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0" w:after="0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Acuerdo de Modificación a la Norma Oficial Mexicana NOM-018-STPS-2000, Sistema para la identificación y comunicación de peligros y riesgos por sustancias químicas peligrosas en los centros de trabajo</w:t>
      </w:r>
    </w:p>
    <w:p>
      <w:pPr>
        <w:pStyle w:val="Titulo1"/>
        <w:pBdr>
          <w:bottom w:val="nil"/>
        </w:pBdr>
        <w:spacing w:before="0" w:after="0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Titulo1"/>
        <w:pBdr>
          <w:bottom w:val="nil"/>
        </w:pBdr>
        <w:spacing w:before="0" w:after="0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(DOF 6 de septiembre de 2013)</w:t>
      </w:r>
    </w:p>
    <w:p>
      <w:pPr>
        <w:pStyle w:val="Titulo2"/>
        <w:pBdr>
          <w:top w:val="nil"/>
        </w:pBdr>
        <w:spacing w:before="0" w:after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Titulo2"/>
        <w:pBdr>
          <w:top w:val="nil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o2"/>
        <w:pBdr>
          <w:top w:val="nil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margen un sello con el Escudo Nacional, que dice: Estados Unidos Mexicanos.- Secretaría del Trabajo y Previsión Social.</w:t>
      </w:r>
    </w:p>
    <w:p>
      <w:pPr>
        <w:pStyle w:val="Texto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JESÚS ALFONSO NAVARRETE PRIDA, Secretario del Trabajo y Previsión Social, con fundamento en los </w:t>
      </w:r>
      <w:r>
        <w:rPr>
          <w:rFonts w:cs="Calibri" w:ascii="Calibri" w:hAnsi="Calibri"/>
          <w:spacing w:val="-2"/>
          <w:sz w:val="22"/>
          <w:szCs w:val="22"/>
        </w:rPr>
        <w:t>artículos 16 y 40, fracciones I y XI, de la Ley Orgánica de la Administración Pública Federal; 512, 523, fracción I</w:t>
      </w:r>
      <w:r>
        <w:rPr>
          <w:rFonts w:cs="Calibri" w:ascii="Calibri" w:hAnsi="Calibri"/>
          <w:sz w:val="22"/>
          <w:szCs w:val="22"/>
        </w:rPr>
        <w:t>, 524 y 527, último párrafo, de la Ley Federal del Trabajo; 3o., fracción XI, 38, fracción II, 40, fracción VII, 51, párrafo segundo, y 52 de la Ley Federal sobre Metrología y Normalización; 4o. del Reglamento Federal de Seguridad, Higiene y Medio Ambiente de Trabajo, y 19, fracción VI, del Reglamento Interior de la Secretaría del Trabajo y Previsión Social, y</w:t>
      </w:r>
    </w:p>
    <w:p>
      <w:pPr>
        <w:pStyle w:val="ANOTACION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con fecha 27 de octubre de 2000, se publicó en el Diario Oficial de la Federación la Norma Oficial Mexicana NOM-018-STPS-2000, Sistema para la identificación y comunicación de peligros y riesgos por sustancias químicas peligrosas en los centros de trabajo, la cual tiene por objeto establecer los requisitos mínimos de un sistema para la identificación y comunicación de peligros y riesgos por sustancias químicas peligrosas, que de acuerdo a sus características físicas, químicas, de toxicidad, concentración y tiempo de exposición, puedan afectar la salud de los trabajadores o dañar el centro de trabajo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a fecha de entrada en vigor de la Norma Oficial Mexicana NOM-018-STPS-2000, Sistema para la identificación y comunicación de peligros y riesgos por sustancias químicas peligrosas en los centros de trabajo, fue el 25 de enero de 2001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a Organización de las Naciones Unidas reconoció que existían diferencias en las leyes y reglamentos expedidos en los distintos países, lo que ocasionaba una clasificación múltiple de los productos químicos, así como el uso indistinto y variado de etiquetas u hojas de datos de seguridad, lo que implicaba que las compañías interesadas requirieran de un mayor número de expertos para elaborar la documentación conforme a las diversas reglamentaciones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con base en lo anterior, la mencionada Organización convino en reconocer que un enfoque internacionalmente armonizado de clasificación y comunicación de peligros sentaría las bases para presentar a los usuarios información armonizada y coherente, sustentada en una clasificación uniforme de los peligros y categorías de los productos químicos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para tales efectos, la Organización de las Naciones Unidas creó el Sistema Globalmente Armonizado para la Clasificación y Comunicación de Peligros por Sustancias Químicas, a fin de que una vez que los países dispongan de información coherente y uniforme sobre los peligros de los productos químicos que importan, y/o manejan durante su ciclo de vida, se podría establecer una infraestructura con carácter general que controlara la exposición a dichas sustancias y protegiera a las personas y al ambiente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México reconoce las ventajas de contar con un Sistema Globalmente Armonizado para la Clasificación y Comunicación de Peligros por Sustancias Químicas, cuya aplicación mejorará la protección de la salud humana y del ambiente laboral, al proveer de información inteligible al usuario y que, en el plano internacional, facilitará el acceso a los mercados, al igual que reducirá la duplicación de ensayos, pruebas y evaluaciones de los productos químicos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con fecha 3 de junio de 2011, la Secretaría de Economía publicó en el Diario Oficial de la Federación la Declaratoria de vigencia de la Norma Mexicana NMX-R-019-SCFI-2011, Sistema Armonizado de Clasificación y Comunicación de Peligros de los Productos Químicos, cuyo propósito es establecer los criterios para clasificar a los productos químicos de acuerdo con sus peligros físicos a la salud y al ambiente; los elementos de comunicación del peligro uniforme de dichos productos, así como los requisitos de su etiquetado y hojas de datos de seguridad.</w:t>
      </w:r>
    </w:p>
    <w:p>
      <w:pPr>
        <w:pStyle w:val="Texto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Que la Secretaría del Trabajo y Previsión Social, con fundamento en lo dispuesto </w:t>
      </w:r>
      <w:r>
        <w:rPr>
          <w:rFonts w:cs="Calibri" w:ascii="Calibri" w:hAnsi="Calibri"/>
          <w:sz w:val="22"/>
          <w:szCs w:val="22"/>
          <w:lang w:val="es-MX"/>
        </w:rPr>
        <w:t>por los artículos 49 de la Ley Federal sobre Metrología y Normalización; 37 del Reglamento de la Ley Federal sobre Metrología y Normalización; 8o. del Reglamento Federal de Seguridad, Higiene y Medio Ambiente de Trabajo, y 19, fracción XIX, del Reglamento Interior de la Secretaría del Trabajo y Previsión Social,</w:t>
      </w:r>
      <w:r>
        <w:rPr>
          <w:rFonts w:cs="Calibri" w:ascii="Calibri" w:hAnsi="Calibri"/>
          <w:sz w:val="22"/>
          <w:szCs w:val="22"/>
        </w:rPr>
        <w:t xml:space="preserve"> autorizó a la Asociación Nacional de la Industria Química, A.C., el uso de la NMX-R-019-SCFI-2011, Sistema Armonizado de Clasificación y Comunicación de Peligros de los Productos Químicos, como método alterno al cumplimiento de los capítulos 7 y 8 de la NOM-018-STPS-2000, Sistema para la identificación y comunicación de peligros y riesgos por sustancias químicas peligrosas en los centros de trabajo, previa opinión favorable del Comité Consultivo Nacional de Normalización de Seguridad y Salud en el Trabajo, en su Quinta Sesión Ordinaria </w:t>
        <w:br/>
        <w:t>de 2011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a autorización del señalado procedimiento alternativo en beneficio de la industria química en general en todos sus sectores y ramas comerciales, se publicó en el Diario Oficial de la Federación de 27 de julio de 2011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e ha considerado conveniente hacer extensiva esta opción a los fabricantes, importadores, exportadores y usuarios de los citados productos químicos, en tanto se modifica la NOM-018-STPS-2000, Sistema para la identificación y comunicación de peligros y riesgos por sustancias químicas peligrosas en los centros de trabajo.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de conformidad con lo dispuesto por el artículo 51, párrafo segundo, de la Ley Federal sobre Metrología y Normalización, esta Secretaría está facultada para modificar la mencionada Norma sin seguir el procedimiento de elaboración de normas oficiales mexicanas, en virtud de que no se pretenden crear nuevos requisitos o procedimientos, ni incorporar especificaciones más estrictas, por lo que he tenido a bien expedir el siguiente:</w:t>
      </w:r>
    </w:p>
    <w:p>
      <w:pPr>
        <w:pStyle w:val="Text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OTACION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UERDO DE MODIFICACIÓN A LA NORMA OFICIAL MEXICANA NOM-018-STPS-2000, SISTEMA PARA LA IDENTIFICACIÓN Y COMUNICACIÓN DE PELIGROS Y RIESGOS POR SUSTANCIAS QUÍMICAS PELIGROSAS EN LOS CENTROS DE TRABAJO</w:t>
      </w:r>
    </w:p>
    <w:p>
      <w:pPr>
        <w:pStyle w:val="Texto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ÚNICO.</w:t>
      </w:r>
      <w:r>
        <w:rPr>
          <w:rFonts w:cs="Calibri" w:ascii="Calibri" w:hAnsi="Calibri"/>
          <w:sz w:val="22"/>
          <w:szCs w:val="22"/>
        </w:rPr>
        <w:t xml:space="preserve"> Se adiciona el Artículo Tercero Transitorio a la Norma Oficial Mexicana NOM-018-STPS-2000, Sistema para la identificación y comunicación de peligros y riesgos por sustancias químicas peligrosas en los centros de trabajo, en los términos siguientes:</w:t>
      </w:r>
    </w:p>
    <w:p>
      <w:pPr>
        <w:pStyle w:val="ANOTACION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ITORIOS</w:t>
      </w:r>
    </w:p>
    <w:p>
      <w:pPr>
        <w:pStyle w:val="Texto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O A SEGUNDO…</w:t>
      </w:r>
    </w:p>
    <w:p>
      <w:pPr>
        <w:pStyle w:val="Texto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TERCERO.-</w:t>
      </w:r>
      <w:r>
        <w:rPr>
          <w:rFonts w:cs="Calibri" w:ascii="Calibri" w:hAnsi="Calibri"/>
          <w:sz w:val="22"/>
          <w:szCs w:val="22"/>
        </w:rPr>
        <w:t xml:space="preserve"> Se tendrán por cumplidas las disposiciones establecidas en el Capítulo 7, Sistema de identificación, y en el Capítulo 8, Sistema de capacitación y comunicación, de la presente Norma, en los centros de trabajo que utilicen la NMX-R-019-SCFI-2011, Sistema Armonizado de Clasificación y Comunicación de Peligros de los Productos Químicos, o cualquier versión posterior o equivalente a la tercera edición revisada 2009, del Libro Púrpura de la Organización de las Naciones Unidas, del Sistema Globalmente Armonizado de Clasificación y Etiquetado de Productos Químicos, GHS por sus siglas en inglés.</w:t>
      </w:r>
    </w:p>
    <w:p>
      <w:pPr>
        <w:pStyle w:val="ANOTACION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ITORIO</w:t>
      </w:r>
    </w:p>
    <w:p>
      <w:pPr>
        <w:pStyle w:val="Texto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ÚNICO.</w:t>
      </w:r>
      <w:r>
        <w:rPr>
          <w:rFonts w:cs="Calibri" w:ascii="Calibri" w:hAnsi="Calibri"/>
          <w:sz w:val="22"/>
          <w:szCs w:val="22"/>
        </w:rPr>
        <w:t xml:space="preserve"> El presente Acuerdo de modificación a la Norma Oficial Mexicana NOM-018-STPS-2000, Sistema para la identificación y comunicación de peligros y riesgos por sustancias químicas peligrosas en los centros de trabajo, entrará en vigor al día siguiente de su publicación en el Diario Oficial de la Federació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México, Distrito Federal, a los veintiséis días del mes de agosto de dos mil trece.- El Secretario del Trabajo y Previsión Social, Jesús Alfonso Navarrete Prida.- Rúbric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699" w:right="1699" w:gutter="0" w:header="0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6:00Z</dcterms:created>
  <dc:creator>Chuerta</dc:creator>
  <dc:description/>
  <cp:keywords/>
  <dc:language>en-US</dc:language>
  <cp:lastModifiedBy>marodriguez956</cp:lastModifiedBy>
  <dcterms:modified xsi:type="dcterms:W3CDTF">2013-09-06T14:35:00Z</dcterms:modified>
  <cp:revision>2</cp:revision>
  <dc:subject/>
  <dc:title/>
</cp:coreProperties>
</file>