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miten los formatos oficiales para que las instituciones de crédito den los avisos a que hacen referencia la 62ª Bis y 62ª Ter de las Disposiciones de carácter general a que se refiere el artículo 115 de la Ley de Instituciones de Crédi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abri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52, párrafos penúltimo y último y 115 Bis de la Ley de Instituciones de Crédito, 4, fracciones XXXVI y XXXVIII y 16, fracción I de la Ley de la Comisión Nacional Bancaria y de Valores y 61ª, 62ª Bis y 62ª Ter de las Disposiciones de carácter general a que se refiere el artículo 115 de la Ley de Instituciones de Crédit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resoluciones publicadas en el Diario Oficial de la Federación el 12 de septiembre y 31 de diciembre de 2014, se modificaron las “Disposiciones de carácter general a que se refiere el artículo 115 de la Ley de Instituciones de Crédito”, para, entre otras cosas, permitir que las instituciones de crédito puedan intercambiar información con entidades financieras extranjeras en ciertos supuestos y sujeto a las condiciones establecidas en dichas disposiciones, con el fin de fortalecer las medidas para prevenir y detectar actos, omisiones u operaciones que pudieran actualizar los supuestos previstos en los artículos 139 Quáter y 400 Bis del Código Penal Federal y siempre que para tal efecto se celebren convenios con las entidades financieras extranjeras, y se dé aviso a la Comisión Nacional Bancaria y de Valores de los convenios suscritos,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sentido, resulta necesario establecer los medios electrónicos y los formatos oficiales para dar aviso a la Comisión Nacional Bancaria y de Valores respecto de la suscripción de los convenios mencionados, ha resuelto expedir el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EMITEN LOS FORMATOS OFICIALES PARA QUE LAS INSTITUCIONES DE CRÉDITO DEN LOS AVISOS A QUE HACEN REFERENCIA LA 62ª Bis y 62ª Ter DE LAS DISPOSICIONES DE CARÁCTER GENERAL A QUE SE REFIERE EL ARTÍCULO 115 DE LA LEY DE INSTITUCIONES DE CRÉDI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sente acuerdo tiene por objeto establecer los medios electrónicos y los formatos oficiales a través de los cuales las Entidades deberán dar aviso a la Comisión sobre la celebración de convenios entre las Entidades y las Entidades Financieras Extranjeras, con respecto del intercambio de información a que se refieren la 62ª Bis y 62ª Ter de las Disposi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En adición a las definiciones contenidas en las Disposiciones, para efectos del presente acuerdo se entenderá, en singular o plural, po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Disposiciones, a las “Disposiciones de carácter general a que se refiere el artículo 115 de la Ley de Instituciones de Crédito”, publicadas en el Diario Oficial de la Federación el 20 de abril de 2009 y sus respectivas modifica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ITI, al Sistema Interinstitucional de Transferencia de Información, el cual forma parte de la Oficialía de Partes de la Comis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s Entidades deberán transmitir a la Comisión vía electrónica a través del SITI, en archivos “XML”, lo sigui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aviso a que se refiere la fracción I de la 62ª Bis de las Disposiciones, sobre la celebración de convenios entre las Entidades y las Entidades Financieras Extranjeras, para el intercambio de información sobre los clientes personas morales que realicen operaciones de forma ilimitada con dólares en efectivo de los Estados Unidos de América, siempre que derive de una operación con dólares de los Estados Unidos de América entre las Entidades y las Entidades Financieras Extranjeras, en el formato del Anexo A de este instrumento, con la extensión de archivo “.ACID”, 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informe a que se refiere la fracción II de la 62ª Ter de las Disposiciones, sobre la celebración de convenios entre las Entidades y las Entidades Financieras Extranjeras para el intercambio de información sobre clientes y usuarios, así como de sus operaciones, siempre que derive de una operación entre las Entidades y Entidades Financieras Extranjeras, en el formato contenido en el Anexo B del presente acuerdo, con la extensión de archivo “.ICII”.</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deberán utilizar los catálogos y demás indicaciones contenidos en el SITI. Este sistema generará un acuse de recibo electrónico en el que se hará constar la denominación de la Entidad remitente, número de folio, fecha y hora de recepción, así como el número total de registros envia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Entidades serán responsables del envío de la información de que se trata, así como de que reúna la calidad y características exigi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aviso y el informe a que se refiere este artículo deberán enviarse una sola vez y se recibirán asumiendo que reúnen todas las características requeridas, en virtud de lo cual no podrán ser modifica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a Comisión pondrá a disposición de las Entidades, a través del SITI, y en su caso, en su página de internet, los catálogos que han sido proporcionados por la Secretaría y por la propia Comisión, a efecto de que estas capturen la información que deberán incluir en el aviso y el informe a que se refiere el presente acuerdo y que se contiene en los Anexos A y B de este instrum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La atención de consultas y la interpretación del presente acuerdo corresponderá a la Vicepresidencia de Supervisión de Procesos Preventivos, por conducto de las direcciones generales de Prevención de Operaciones con Recursos de Procedencia Ilícita A y B.</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día siguiente al de su publicación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sectPr>
          <w:type w:val="nextPage"/>
          <w:pgSz w:w="12240" w:h="15840"/>
          <w:pgMar w:left="1701" w:right="1701" w:gutter="0" w:header="0" w:top="1417" w:footer="0" w:bottom="1417"/>
          <w:pgNumType w:fmt="decimal"/>
          <w:formProt w:val="false"/>
          <w:textDirection w:val="lrTb"/>
          <w:docGrid w:type="default" w:linePitch="299" w:charSpace="0"/>
        </w:sect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5 de marzo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tbl>
      <w:tblPr>
        <w:tblW w:w="13215" w:type="dxa"/>
        <w:jc w:val="left"/>
        <w:tblInd w:w="69" w:type="dxa"/>
        <w:tblLayout w:type="fixed"/>
        <w:tblCellMar>
          <w:top w:w="0" w:type="dxa"/>
          <w:left w:w="70" w:type="dxa"/>
          <w:bottom w:w="0" w:type="dxa"/>
          <w:right w:w="70" w:type="dxa"/>
        </w:tblCellMar>
      </w:tblPr>
      <w:tblGrid>
        <w:gridCol w:w="976"/>
        <w:gridCol w:w="1518"/>
        <w:gridCol w:w="2912"/>
        <w:gridCol w:w="1339"/>
        <w:gridCol w:w="852"/>
        <w:gridCol w:w="775"/>
        <w:gridCol w:w="1458"/>
        <w:gridCol w:w="3385"/>
      </w:tblGrid>
      <w:tr>
        <w:trPr>
          <w:trHeight w:val="23" w:hRule="atLeast"/>
        </w:trPr>
        <w:tc>
          <w:tcPr>
            <w:tcW w:w="13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bookmarkStart w:id="0" w:name="RANGE!A1%3AH41"/>
            <w:r>
              <w:rPr>
                <w:rFonts w:eastAsia="Times New Roman" w:cs="Arial" w:ascii="Verdana" w:hAnsi="Verdana"/>
                <w:b/>
                <w:bCs/>
                <w:sz w:val="20"/>
                <w:szCs w:val="20"/>
                <w:lang w:val="es-ES" w:eastAsia="es-MX"/>
              </w:rPr>
              <w:t>Anexo A</w:t>
            </w:r>
            <w:bookmarkEnd w:id="0"/>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ACIÓN</w:t>
            </w:r>
          </w:p>
        </w:tc>
        <w:tc>
          <w:tcPr>
            <w:tcW w:w="15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AMPO</w:t>
            </w:r>
          </w:p>
        </w:tc>
        <w:tc>
          <w:tcPr>
            <w:tcW w:w="29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TIQUETA XML</w:t>
            </w:r>
          </w:p>
        </w:tc>
        <w:tc>
          <w:tcPr>
            <w:tcW w:w="13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LIGATORIEDAD</w:t>
            </w:r>
          </w:p>
        </w:tc>
        <w:tc>
          <w:tcPr>
            <w:tcW w:w="85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PO DE DATO</w:t>
            </w:r>
          </w:p>
        </w:tc>
        <w:tc>
          <w:tcPr>
            <w:tcW w:w="77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NGITUD</w:t>
            </w:r>
          </w:p>
        </w:tc>
        <w:tc>
          <w:tcPr>
            <w:tcW w:w="14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ORMATO / MÁSCARA</w:t>
            </w:r>
          </w:p>
        </w:tc>
        <w:tc>
          <w:tcPr>
            <w:tcW w:w="3385"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GLAS DE NEGOCIO</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L AVIS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viso&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aviso&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DEL ORGANISMO REGULADOR</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lave_organismo_regulador&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sector-organismo regulador" Patrón: 99-999</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6 caractere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99-999 que representa el formato sector-organismo_regulador. Donde 9 corresponde a un caracter del 0-9.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lave_organismo_regulador&gt; </w:t>
            </w:r>
            <w:r>
              <w:rPr>
                <w:rFonts w:eastAsia="Times New Roman" w:cs="Arial" w:ascii="Verdana" w:hAnsi="Verdana"/>
                <w:b/>
                <w:bCs/>
                <w:sz w:val="20"/>
                <w:szCs w:val="20"/>
                <w:lang w:val="es-ES" w:eastAsia="es-MX"/>
              </w:rPr>
              <w:t xml:space="preserve">VC1R1: </w:t>
            </w:r>
            <w:r>
              <w:rPr>
                <w:rFonts w:eastAsia="Times New Roman" w:cs="Arial" w:ascii="Verdana" w:hAnsi="Verdana"/>
                <w:sz w:val="20"/>
                <w:szCs w:val="20"/>
                <w:lang w:val="es-ES" w:eastAsia="es-MX"/>
              </w:rPr>
              <w:t>La clave del campo debe ser de acuerdo al catálogo CASFIM para autoridades y organismos reguladores.</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DE LA INSTITUCION DE CREDITO</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lave_institucion&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sector-entidad" Patrón: 99-999</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6 caractere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99-999 que representa el formato sector-entidad. Donde 9 corresponde a un caracter del 0-9.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lave_institucion&gt; </w:t>
            </w:r>
            <w:r>
              <w:rPr>
                <w:rFonts w:eastAsia="Times New Roman" w:cs="Arial" w:ascii="Verdana" w:hAnsi="Verdana"/>
                <w:b/>
                <w:bCs/>
                <w:sz w:val="20"/>
                <w:szCs w:val="20"/>
                <w:lang w:val="es-ES" w:eastAsia="es-MX"/>
              </w:rPr>
              <w:t xml:space="preserve">VC2R1: </w:t>
            </w:r>
            <w:r>
              <w:rPr>
                <w:rFonts w:eastAsia="Times New Roman" w:cs="Arial" w:ascii="Verdana" w:hAnsi="Verdana"/>
                <w:sz w:val="20"/>
                <w:szCs w:val="20"/>
                <w:lang w:val="es-ES" w:eastAsia="es-MX"/>
              </w:rPr>
              <w:t>La clave del campo debe ser de acuerdo al catálogo CASFIM para entidades financieras.</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LA FIRMA DEL CONVENIO CELEBRADO</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fecha_firm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8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numérico y sigue el patrón aaaammdd que representa el formato de fecha, donde: - AAAA corresponde al año en 4 dígitos. - MM mes a dos dígitos. - DD día a dos dígit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fecha_firma&gt; </w:t>
            </w:r>
            <w:r>
              <w:rPr>
                <w:rFonts w:eastAsia="Times New Roman" w:cs="Arial" w:ascii="Verdana" w:hAnsi="Verdana"/>
                <w:b/>
                <w:bCs/>
                <w:sz w:val="20"/>
                <w:szCs w:val="20"/>
                <w:lang w:val="es-ES" w:eastAsia="es-MX"/>
              </w:rPr>
              <w:t>VC16R1:</w:t>
            </w:r>
            <w:r>
              <w:rPr>
                <w:rFonts w:eastAsia="Times New Roman" w:cs="Arial" w:ascii="Verdana" w:hAnsi="Verdana"/>
                <w:sz w:val="20"/>
                <w:szCs w:val="20"/>
                <w:lang w:val="es-ES" w:eastAsia="es-MX"/>
              </w:rPr>
              <w:t xml:space="preserve"> La fecha debe ser menor a la fecha de recepción del archivo.</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PO DE VIGENCIA DEL CONVENIO CELEBRADO</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tipo_vigenci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2 caractere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clave_vigencia&gt; </w:t>
            </w:r>
            <w:r>
              <w:rPr>
                <w:rFonts w:eastAsia="Times New Roman" w:cs="Arial" w:ascii="Verdana" w:hAnsi="Verdana"/>
                <w:b/>
                <w:bCs/>
                <w:sz w:val="20"/>
                <w:szCs w:val="20"/>
                <w:lang w:val="es-ES" w:eastAsia="es-MX"/>
              </w:rPr>
              <w:t xml:space="preserve">VC17R1: </w:t>
            </w:r>
            <w:r>
              <w:rPr>
                <w:rFonts w:eastAsia="Times New Roman" w:cs="Arial" w:ascii="Verdana" w:hAnsi="Verdana"/>
                <w:sz w:val="20"/>
                <w:szCs w:val="20"/>
                <w:lang w:val="es-ES" w:eastAsia="es-MX"/>
              </w:rPr>
              <w:t>La clave debe de corresponder de acuerdo al catálogo provisto por la CNBV siguiente: 01: Duración indefinida. 02: Duración definida</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IGENCIA DEFINIDA</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vigencia_definida&g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la clave de vigencia es 02 correspondiente a "Duración definid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vigencia_definida&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1</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INICIO DE LA VIGENCIA DEL CONVENIO CELEBRADO</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inicio_vigenci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existe la etiqueta &lt;vigencia_definida&gt;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8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numérico y sigue el patrón aaaammdd que representa el formato de fecha, donde: - AAAA corresponde al año en 4 dígitos. - MM mes a dos dígitos. - DD día a dos dígit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inicio_vigencia&gt; </w:t>
            </w:r>
            <w:r>
              <w:rPr>
                <w:rFonts w:eastAsia="Times New Roman" w:cs="Arial" w:ascii="Verdana" w:hAnsi="Verdana"/>
                <w:b/>
                <w:bCs/>
                <w:sz w:val="20"/>
                <w:szCs w:val="20"/>
                <w:lang w:val="es-ES" w:eastAsia="es-MX"/>
              </w:rPr>
              <w:t>VC16R1:</w:t>
            </w:r>
            <w:r>
              <w:rPr>
                <w:rFonts w:eastAsia="Times New Roman" w:cs="Arial" w:ascii="Verdana" w:hAnsi="Verdana"/>
                <w:sz w:val="20"/>
                <w:szCs w:val="20"/>
                <w:lang w:val="es-ES" w:eastAsia="es-MX"/>
              </w:rPr>
              <w:t xml:space="preserve"> La fecha debe ser menor a la fecha de recepción del archivo.</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2</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FIN DE LA VIGENCIA DEL CONVENIO CELEBRADO</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fin_vigenci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existe la etiqueta &lt;vigencia_definida&gt;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8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numérico y sigue el patrón aaaammdd que representa el formato de fecha, donde: - AAAA corresponde al año en 4 dígitos. - MM mes a dos dígitos. - DD día a dos dígit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fin_vigencia&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OBJETO DEL CONVENIO CELEBRADO </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objeto_convenio&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1 caracter y máxima de 30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objeto_convenio&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 LA INSTITUCION DE CREDIT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atos_institucion_credito&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datos_institucion_credito&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SONA O PERSONAS AUTORIZADAS POR LA INSTITUCION DE CREDITO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persona_autorizada_institucion_credito&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una etiqueta &lt;persona_autorizada_institucion_credito&gt; por cada persona que se encuentre autorizada para realizar el intercambio de información.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persona_autorizada_institucion_credito&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1</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 LA PERSONA O PERSONAS AUTORIZADAS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ombre_persona_autorizad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6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ombre_persona_autorizada&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2</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ELLIDO PATERNO DE LA PERSONA O PERSONAS AUTORIZADAS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pellido_paterno_persona_autorizad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6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6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apellido_paterno_persona_autorizada&gt; </w:t>
            </w:r>
            <w:r>
              <w:rPr>
                <w:rFonts w:eastAsia="Times New Roman" w:cs="Arial" w:ascii="Verdana" w:hAnsi="Verdana"/>
                <w:b/>
                <w:bCs/>
                <w:sz w:val="20"/>
                <w:szCs w:val="20"/>
                <w:lang w:val="es-ES" w:eastAsia="es-MX"/>
              </w:rPr>
              <w:t>VC3R1:</w:t>
            </w:r>
            <w:r>
              <w:rPr>
                <w:rFonts w:eastAsia="Times New Roman" w:cs="Arial" w:ascii="Verdana" w:hAnsi="Verdana"/>
                <w:sz w:val="20"/>
                <w:szCs w:val="20"/>
                <w:lang w:val="es-ES" w:eastAsia="es-MX"/>
              </w:rPr>
              <w:t xml:space="preserve"> En caso que la persona no tenga apellido paterno se deberán de capturar cuatro equis (XXXX). </w:t>
            </w:r>
            <w:r>
              <w:rPr>
                <w:rFonts w:eastAsia="Times New Roman" w:cs="Arial" w:ascii="Verdana" w:hAnsi="Verdana"/>
                <w:b/>
                <w:bCs/>
                <w:sz w:val="20"/>
                <w:szCs w:val="20"/>
                <w:lang w:val="es-ES" w:eastAsia="es-MX"/>
              </w:rPr>
              <w:t xml:space="preserve">VC3R2: </w:t>
            </w:r>
            <w:r>
              <w:rPr>
                <w:rFonts w:eastAsia="Times New Roman" w:cs="Arial" w:ascii="Verdana" w:hAnsi="Verdana"/>
                <w:sz w:val="20"/>
                <w:szCs w:val="20"/>
                <w:lang w:val="es-ES" w:eastAsia="es-MX"/>
              </w:rPr>
              <w:t>Si el campo &lt;apellido_materno_persona_autorizada&gt; fue llenado con cuatro equis (XXXX) el campo &lt;apellido_paterno_persona_autorizada&gt; deberá ser diferente de este valor.</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3</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ELLIDO MATERNO DE LA PERSONA O PERSONAS AUTORIZADAS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pellido_materno_persona_autorizad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6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U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apellido_materno_persona_autorizada&gt; </w:t>
            </w:r>
            <w:r>
              <w:rPr>
                <w:rFonts w:eastAsia="Times New Roman" w:cs="Arial" w:ascii="Verdana" w:hAnsi="Verdana"/>
                <w:b/>
                <w:bCs/>
                <w:sz w:val="20"/>
                <w:szCs w:val="20"/>
                <w:lang w:val="es-ES" w:eastAsia="es-MX"/>
              </w:rPr>
              <w:t xml:space="preserve">VC4R1: </w:t>
            </w:r>
            <w:r>
              <w:rPr>
                <w:rFonts w:eastAsia="Times New Roman" w:cs="Arial" w:ascii="Verdana" w:hAnsi="Verdana"/>
                <w:sz w:val="20"/>
                <w:szCs w:val="20"/>
                <w:lang w:val="es-ES" w:eastAsia="es-MX"/>
              </w:rPr>
              <w:t xml:space="preserve">En caso que la persona autorizada no tenga apellido materno se deberán de capturar cuatro equis (XXXX). </w:t>
            </w:r>
            <w:r>
              <w:rPr>
                <w:rFonts w:eastAsia="Times New Roman" w:cs="Arial" w:ascii="Verdana" w:hAnsi="Verdana"/>
                <w:b/>
                <w:bCs/>
                <w:sz w:val="20"/>
                <w:szCs w:val="20"/>
                <w:lang w:val="es-ES" w:eastAsia="es-MX"/>
              </w:rPr>
              <w:t xml:space="preserve">VC4R2: </w:t>
            </w:r>
            <w:r>
              <w:rPr>
                <w:rFonts w:eastAsia="Times New Roman" w:cs="Arial" w:ascii="Verdana" w:hAnsi="Verdana"/>
                <w:sz w:val="20"/>
                <w:szCs w:val="20"/>
                <w:lang w:val="es-ES" w:eastAsia="es-MX"/>
              </w:rPr>
              <w:t>Si el campo &lt;apellido_paterno_persona_autorizada&gt; fue llenado con cuatro equis (XXXX) el campo &lt;apellido_materno_persona_autorizada&gt; deberá ser diferente de este valor.</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4</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DEL REGISTRO FEDERAL DE CONTRIBUYENTES CON HOMOCLAVE (RFC) DE LA PERSONA O PERSONAS AUTORIZADAS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rfc&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LLLLAAMMDDXXX; en donde, L=(A-Z) letra o caracteres &amp; o Ñ, AA=año, MM=mes, DD=día, X= alfanumérico.</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bligatoria.</w:t>
            </w:r>
            <w:r>
              <w:rPr>
                <w:rFonts w:eastAsia="Times New Roman" w:cs="Arial" w:ascii="Verdana" w:hAnsi="Verdana"/>
                <w:b/>
                <w:bCs/>
                <w:sz w:val="20"/>
                <w:szCs w:val="20"/>
                <w:lang w:val="es-ES" w:eastAsia="es-MX"/>
              </w:rPr>
              <w:t xml:space="preserve"> VXSD: </w:t>
            </w:r>
            <w:r>
              <w:rPr>
                <w:rFonts w:eastAsia="Times New Roman" w:cs="Arial" w:ascii="Verdana" w:hAnsi="Verdana"/>
                <w:sz w:val="20"/>
                <w:szCs w:val="20"/>
                <w:lang w:val="es-ES" w:eastAsia="es-MX"/>
              </w:rPr>
              <w:t xml:space="preserve">La longitud es de 13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y sigue el patrón LLLLAAMMDDXXX que representa el formato donde: - LLLL Letras en mayúsculas, sin acentos ni diéresis de A-Z que corresponden a las primeras dos letras del apellido paterno, la primera letra del apellido materno y la primera letra del nombre. Se pueden incluir los caracteres &amp; o Ñ. - AA corresponde al año de nacimiento en 2 dígitos. - MM mes de nacimiento a dos dígitos. - DD día de nacimiento a dos dígitos. - XXX Caracteres que representan la homoclave, pueden ser letras de A-Z (mayúsculas, sin acentos y sin diéresis) o númer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considerará únicamente RFC cuando se incluya la Homoclave.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rfc&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5</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UNICA DE REGISTRO DE POBLACION (CURP)</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urp&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AAAAAAAAAAAAAAAA Patrón: LLLLAAMMDDGEFCCC99; en donde, L=(A-Z) letra, AA=año, MM=mes, DD=día, G=M ó H, EF= Entidad federativa CC= (A-Z) letras 99=(0-9) número</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bligatoria.</w:t>
            </w:r>
            <w:r>
              <w:rPr>
                <w:rFonts w:eastAsia="Times New Roman" w:cs="Arial" w:ascii="Verdana" w:hAnsi="Verdana"/>
                <w:b/>
                <w:bCs/>
                <w:sz w:val="20"/>
                <w:szCs w:val="20"/>
                <w:lang w:val="es-ES" w:eastAsia="es-MX"/>
              </w:rPr>
              <w:t xml:space="preserve"> VXSD: </w:t>
            </w:r>
            <w:r>
              <w:rPr>
                <w:rFonts w:eastAsia="Times New Roman" w:cs="Arial" w:ascii="Verdana" w:hAnsi="Verdana"/>
                <w:sz w:val="20"/>
                <w:szCs w:val="20"/>
                <w:lang w:val="es-ES" w:eastAsia="es-MX"/>
              </w:rPr>
              <w:t xml:space="preserve">La longitud es de 18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y sigue el patrón LLLLAAMMDDGEFCCC99 que representa el formato donde: - LLLL Letras que corresponde a las primeras dos letras del apellido paterno, la primera letra del apellido materno y la primera letra del nombre - AA corresponde al año de nacimiento en 2 dígitos. - MM mes de nacimiento a dos dígitos. - DD día de nacimiento a dos dígitos - G Género (H=hombre, M=mujer) - EF Entidad Federativa a dos caracteres. Caracteres permitidos de A-Z - CC Letras que corresponden a la segunda consonante del apellido paterno, la segunda consonante del apellido materno y la segunda consonante del nombre. Caracteres permitidos de A-Z - 99 números asignados por la autoridad como consecutiv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urp&gt;. En caso de no contar con el dato, no necesita incluirse en el reporte. Este campo es opcional siempre y cuando se cuente con RFC, pudiendo proporcionar los 2 si se cuenta con los mismos. Es obligatorio cuando no se cuente con RFC. </w:t>
            </w:r>
            <w:r>
              <w:rPr>
                <w:rFonts w:eastAsia="Times New Roman" w:cs="Arial" w:ascii="Verdana" w:hAnsi="Verdana"/>
                <w:b/>
                <w:bCs/>
                <w:sz w:val="20"/>
                <w:szCs w:val="20"/>
                <w:lang w:val="es-ES" w:eastAsia="es-MX"/>
              </w:rPr>
              <w:t xml:space="preserve">VC5R2: </w:t>
            </w:r>
            <w:r>
              <w:rPr>
                <w:rFonts w:eastAsia="Times New Roman" w:cs="Arial" w:ascii="Verdana" w:hAnsi="Verdana"/>
                <w:sz w:val="20"/>
                <w:szCs w:val="20"/>
                <w:lang w:val="es-ES" w:eastAsia="es-MX"/>
              </w:rPr>
              <w:t>Si se proporciona más de un campo (RFC o CURP), la fecha reportada en estos campos debe de coincidir, de ser diferente se rechazará la operación.</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 LA ENTIDAD FINANCIERA EXTRANJER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atos_entidad_financiera_extranjera&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datos_entidad_financiera_extranjera&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1</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NOMBRE DE LA ENTIDAD FINANCIERA EXTRANJERA </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ombre_entidad_financiera_extranjer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1 caracter y máxima de 30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ombre_entidad_financiera_extranjera &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SONA O PERSONAS AUTORIZADAS DE LA ENTIDAD FINANCIERA EXTRANJERA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persona_autorizada_entidad_financiera_extranjera&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una etiqueta &lt;persona_autorizada_entidad_financiera_extranjera&gt; por cada persona que se encuentre autorizada para realizar el intercambio de información.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persona_autorizada_entidad_financiera_extranjera&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2.1</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 LA PERSONA O PERSONAS AUTORIZADAS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ombre_persona_autorizad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6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ombre_persona_autorizada&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2.2</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ELLIDO PATERNO DE LA PERSONA O PERSONAS AUTORIZADAS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pellido_paterno_persona_autorizad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6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6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apellido_paterno_persona_autorizada&gt; </w:t>
            </w:r>
            <w:r>
              <w:rPr>
                <w:rFonts w:eastAsia="Times New Roman" w:cs="Arial" w:ascii="Verdana" w:hAnsi="Verdana"/>
                <w:b/>
                <w:bCs/>
                <w:sz w:val="20"/>
                <w:szCs w:val="20"/>
                <w:lang w:val="es-ES" w:eastAsia="es-MX"/>
              </w:rPr>
              <w:t>VC3R1:</w:t>
            </w:r>
            <w:r>
              <w:rPr>
                <w:rFonts w:eastAsia="Times New Roman" w:cs="Arial" w:ascii="Verdana" w:hAnsi="Verdana"/>
                <w:sz w:val="20"/>
                <w:szCs w:val="20"/>
                <w:lang w:val="es-ES" w:eastAsia="es-MX"/>
              </w:rPr>
              <w:t xml:space="preserve"> En caso que la persona no tenga apellido paterno se deberán de capturar cuatro equis (XXXX). </w:t>
            </w:r>
            <w:r>
              <w:rPr>
                <w:rFonts w:eastAsia="Times New Roman" w:cs="Arial" w:ascii="Verdana" w:hAnsi="Verdana"/>
                <w:b/>
                <w:bCs/>
                <w:sz w:val="20"/>
                <w:szCs w:val="20"/>
                <w:lang w:val="es-ES" w:eastAsia="es-MX"/>
              </w:rPr>
              <w:t xml:space="preserve">VC3R2: </w:t>
            </w:r>
            <w:r>
              <w:rPr>
                <w:rFonts w:eastAsia="Times New Roman" w:cs="Arial" w:ascii="Verdana" w:hAnsi="Verdana"/>
                <w:sz w:val="20"/>
                <w:szCs w:val="20"/>
                <w:lang w:val="es-ES" w:eastAsia="es-MX"/>
              </w:rPr>
              <w:t>Si el campo &lt;apellido_materno_persona_autorizada&gt; fue llenado con cuatro equis (XXXX) el campo &lt;apellido_paterno_persona_autorizada&gt; deberá ser diferente de este valor.</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2.3</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ELLIDO MATERNO DE LA PERSONA O PERSONAS AUTORIZADAS PARA REALIZAR EL INTERCAMBIO DE INFORM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pellido_materno_persona_autorizad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6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6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U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apellido_materno_persona_autorizada&gt; </w:t>
            </w:r>
            <w:r>
              <w:rPr>
                <w:rFonts w:eastAsia="Times New Roman" w:cs="Arial" w:ascii="Verdana" w:hAnsi="Verdana"/>
                <w:b/>
                <w:bCs/>
                <w:sz w:val="20"/>
                <w:szCs w:val="20"/>
                <w:lang w:val="es-ES" w:eastAsia="es-MX"/>
              </w:rPr>
              <w:t xml:space="preserve">VC4R1: </w:t>
            </w:r>
            <w:r>
              <w:rPr>
                <w:rFonts w:eastAsia="Times New Roman" w:cs="Arial" w:ascii="Verdana" w:hAnsi="Verdana"/>
                <w:sz w:val="20"/>
                <w:szCs w:val="20"/>
                <w:lang w:val="es-ES" w:eastAsia="es-MX"/>
              </w:rPr>
              <w:t xml:space="preserve">En caso que la persona autorizada no tenga apellido materno se deberán de capturar cuatro equis (XXXX). </w:t>
            </w:r>
            <w:r>
              <w:rPr>
                <w:rFonts w:eastAsia="Times New Roman" w:cs="Arial" w:ascii="Verdana" w:hAnsi="Verdana"/>
                <w:b/>
                <w:bCs/>
                <w:sz w:val="20"/>
                <w:szCs w:val="20"/>
                <w:lang w:val="es-ES" w:eastAsia="es-MX"/>
              </w:rPr>
              <w:t xml:space="preserve">VC4R2: </w:t>
            </w:r>
            <w:r>
              <w:rPr>
                <w:rFonts w:eastAsia="Times New Roman" w:cs="Arial" w:ascii="Verdana" w:hAnsi="Verdana"/>
                <w:sz w:val="20"/>
                <w:szCs w:val="20"/>
                <w:lang w:val="es-ES" w:eastAsia="es-MX"/>
              </w:rPr>
              <w:t>Si el campo &lt;apellido_paterno_persona_autorizada&gt; fue llenado con cuatro equis (XXXX) el campo &lt;apellido_materno_persona_autorizada&gt; deberá ser diferente de este valor.</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2.4</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RGO DENTRO DE LA ENTIDAD FINANCIERA EXTRANJERA</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argo_entidad_financiera_extranjer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1 caracter y máxima de 6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U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argo_entidad_financiera_extranjera&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MICILIO DE LA MATRIZ DE LA ENTIDAD FINANCIERA EXTRANJERA</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omicilio_matriz&g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domicilio_matriz&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1</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DE PAIS DONDE SE ENCUENTRA EL DOMICILIO</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lave_pais&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es de 2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béti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Unicamente acepta los siguientes caracteres: letras de A-Z.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lave_pais&gt; </w:t>
            </w:r>
            <w:r>
              <w:rPr>
                <w:rFonts w:eastAsia="Times New Roman" w:cs="Arial" w:ascii="Verdana" w:hAnsi="Verdana"/>
                <w:b/>
                <w:bCs/>
                <w:sz w:val="20"/>
                <w:szCs w:val="20"/>
                <w:lang w:val="es-ES" w:eastAsia="es-MX"/>
              </w:rPr>
              <w:t>VC71R1:</w:t>
            </w:r>
            <w:r>
              <w:rPr>
                <w:rFonts w:eastAsia="Times New Roman" w:cs="Arial" w:ascii="Verdana" w:hAnsi="Verdana"/>
                <w:sz w:val="20"/>
                <w:szCs w:val="20"/>
                <w:lang w:val="es-ES" w:eastAsia="es-MX"/>
              </w:rPr>
              <w:t xml:space="preserve"> La clave del campo debe ser de acuerdo al CATALOGO DE PAIS provisto por la CNBV.</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SI EL DOMICILIO ES UNIFICADO O SE ENCUENTRA SEPARAD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tipo_domicilio&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tipo_domicilio&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MICILIO UNIFICAD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unificado&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i no existe la etiqueta &lt;separado&gt;, entonces es obligatoria la etiqueta &lt;unificado&gt;. No pueden existir las 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unificado&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1</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MICILIO UNIFICADO</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omicilio_unificado&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unificado&gt; dentro de la etiqueta &lt;domicilio_matriz&gt;.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gato (#), guión medio (-), punto (.), coma (,), apóstrofe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domicilio_unificado&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2</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IUDAD O POBL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iudad_poblacion&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unificado&gt; dentro de la etiqueta &lt;domicilio_matriz&gt;.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gato (#), guión medio (-), punto (.), coma (,), apóstrofe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iudad_poblacion&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3</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LONIA</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oloni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unificado&gt; dentro de la etiqueta &lt;domicilio_matriz&gt;.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gato (#), guión medio (-), punto (.), coma (,), apóstrofe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olonia&gt;. </w:t>
            </w:r>
            <w:r>
              <w:rPr>
                <w:rFonts w:eastAsia="Times New Roman" w:cs="Arial" w:ascii="Verdana" w:hAnsi="Verdana"/>
                <w:b/>
                <w:bCs/>
                <w:sz w:val="20"/>
                <w:szCs w:val="20"/>
                <w:lang w:val="es-ES" w:eastAsia="es-MX"/>
              </w:rPr>
              <w:t xml:space="preserve">VC72R1: </w:t>
            </w:r>
            <w:r>
              <w:rPr>
                <w:rFonts w:eastAsia="Times New Roman" w:cs="Arial" w:ascii="Verdana" w:hAnsi="Verdana"/>
                <w:sz w:val="20"/>
                <w:szCs w:val="20"/>
                <w:lang w:val="es-ES" w:eastAsia="es-MX"/>
              </w:rPr>
              <w:t>En caso de no contar con ella, se llenará con el valor XXX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4</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DIGO POSTAL</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odigo_postal&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2</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4 caracteres y máxima de 12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coma (,), punto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codigo_postal&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MICILIO SEPARAD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separado&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i no existe la etiqueta &lt;unificado&gt;, entonces es obligatoria la etiqueta &lt;separado&gt;. No pueden existir las do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separado&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2.2.1</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ADO, PROVINCIA, DEPARTAMENTO O DEMARCACION POLITICA SIMILAR QUE CORRESPONDA</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estado_provinci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7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números del 0-9, espacio ( ), coma (,), punto (.), dos puntos (:), diagonal (/). Nota.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estado_provincia&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2.2.2</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DIGO POSTAL</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odigo_postal&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2</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4 caracteres y máxima de 12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coma (,), punto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odigo_postal&g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2.2.3</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IUDAD O POBLACION</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iudad_poblacion&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7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números del 0-9, espacio ( ), coma (,), punto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iudad_poblacion&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2.2.4</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LONIA</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olonia&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4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1 caracter y máxima de 4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letra Ñ, números del 0-9, espacio ( ), coma (,), punto (.), dos puntos (:), diagonal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colonia&gt;. </w:t>
            </w:r>
            <w:r>
              <w:rPr>
                <w:rFonts w:eastAsia="Times New Roman" w:cs="Arial" w:ascii="Verdana" w:hAnsi="Verdana"/>
                <w:b/>
                <w:bCs/>
                <w:sz w:val="20"/>
                <w:szCs w:val="20"/>
                <w:lang w:val="es-ES" w:eastAsia="es-MX"/>
              </w:rPr>
              <w:t xml:space="preserve">VC73R1: </w:t>
            </w:r>
            <w:r>
              <w:rPr>
                <w:rFonts w:eastAsia="Times New Roman" w:cs="Arial" w:ascii="Verdana" w:hAnsi="Verdana"/>
                <w:sz w:val="20"/>
                <w:szCs w:val="20"/>
                <w:lang w:val="es-ES" w:eastAsia="es-MX"/>
              </w:rPr>
              <w:t>En caso de no contar con ella, se llenará con el valor XXXX.</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2.2.5</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LLE, AVENIDA O VIA</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alle&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7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números del 0-9, espacio ( ), coma (,), punto (.), dos puntos (:), diagonal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No se aceptan cadenas de caracteres en blanco.</w:t>
            </w:r>
            <w:r>
              <w:rPr>
                <w:rFonts w:eastAsia="Times New Roman" w:cs="Arial" w:ascii="Verdana" w:hAnsi="Verdana"/>
                <w:b/>
                <w:bCs/>
                <w:sz w:val="20"/>
                <w:szCs w:val="20"/>
                <w:lang w:val="es-ES" w:eastAsia="es-MX"/>
              </w:rPr>
              <w:t xml:space="preserve"> VXSD: </w:t>
            </w:r>
            <w:r>
              <w:rPr>
                <w:rFonts w:eastAsia="Times New Roman" w:cs="Arial" w:ascii="Verdana" w:hAnsi="Verdana"/>
                <w:sz w:val="20"/>
                <w:szCs w:val="20"/>
                <w:lang w:val="es-ES" w:eastAsia="es-MX"/>
              </w:rPr>
              <w:t>Se debe encontrar el cierre de etiqueta &lt;/calle&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2.2.6</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EXTERIOR</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umero_exterior&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4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coma (,), punto (.), dos puntos (:), diagonal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numero_exterior&g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7.3.2.2.7</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INTERIOR</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umero_interior&g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bligatoria si se encuentra la etiqueta &lt;separado&gt; dentro de la etiqueta &lt;domicilio_matriz&gt;.</w:t>
            </w:r>
            <w:r>
              <w:rPr>
                <w:rFonts w:eastAsia="Times New Roman" w:cs="Arial" w:ascii="Verdana" w:hAnsi="Verdana"/>
                <w:b/>
                <w:bCs/>
                <w:sz w:val="20"/>
                <w:szCs w:val="20"/>
                <w:lang w:val="es-ES" w:eastAsia="es-MX"/>
              </w:rPr>
              <w:t xml:space="preserve"> VXSD: </w:t>
            </w:r>
            <w:r>
              <w:rPr>
                <w:rFonts w:eastAsia="Times New Roman" w:cs="Arial" w:ascii="Verdana" w:hAnsi="Verdana"/>
                <w:sz w:val="20"/>
                <w:szCs w:val="20"/>
                <w:lang w:val="es-ES" w:eastAsia="es-MX"/>
              </w:rPr>
              <w:t xml:space="preserve">La longitud mínima es de 1 caracter y máxima de 4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coma (,), punto (.), dos puntos (:), diagonal (/). Nota.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umero_interior&gt;.</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70" w:type="dxa"/>
        <w:jc w:val="left"/>
        <w:tblInd w:w="69" w:type="dxa"/>
        <w:tblLayout w:type="fixed"/>
        <w:tblCellMar>
          <w:top w:w="0" w:type="dxa"/>
          <w:left w:w="70" w:type="dxa"/>
          <w:bottom w:w="0" w:type="dxa"/>
          <w:right w:w="70" w:type="dxa"/>
        </w:tblCellMar>
      </w:tblPr>
      <w:tblGrid>
        <w:gridCol w:w="979"/>
        <w:gridCol w:w="1511"/>
        <w:gridCol w:w="2906"/>
        <w:gridCol w:w="1340"/>
        <w:gridCol w:w="855"/>
        <w:gridCol w:w="776"/>
        <w:gridCol w:w="1545"/>
        <w:gridCol w:w="3258"/>
      </w:tblGrid>
      <w:tr>
        <w:trPr>
          <w:trHeight w:val="23" w:hRule="atLeast"/>
        </w:trPr>
        <w:tc>
          <w:tcPr>
            <w:tcW w:w="131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bookmarkStart w:id="1" w:name="RANGE!A1%3AH34"/>
            <w:r>
              <w:rPr>
                <w:rFonts w:eastAsia="Times New Roman" w:cs="Arial" w:ascii="Verdana" w:hAnsi="Verdana"/>
                <w:b/>
                <w:bCs/>
                <w:sz w:val="20"/>
                <w:szCs w:val="20"/>
                <w:lang w:val="es-ES" w:eastAsia="es-MX"/>
              </w:rPr>
              <w:t>ANEXO B</w:t>
            </w:r>
            <w:bookmarkEnd w:id="1"/>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ACIÓN</w:t>
            </w:r>
          </w:p>
        </w:tc>
        <w:tc>
          <w:tcPr>
            <w:tcW w:w="1511" w:type="dxa"/>
            <w:tcBorders>
              <w:top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AMPO</w:t>
            </w:r>
          </w:p>
        </w:tc>
        <w:tc>
          <w:tcPr>
            <w:tcW w:w="2906" w:type="dxa"/>
            <w:tcBorders>
              <w:top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TIQUETA XML</w:t>
            </w:r>
          </w:p>
        </w:tc>
        <w:tc>
          <w:tcPr>
            <w:tcW w:w="1340" w:type="dxa"/>
            <w:tcBorders>
              <w:top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LIGATORIEDAD</w:t>
            </w:r>
          </w:p>
        </w:tc>
        <w:tc>
          <w:tcPr>
            <w:tcW w:w="855" w:type="dxa"/>
            <w:tcBorders>
              <w:top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PO DE DATO</w:t>
            </w:r>
          </w:p>
        </w:tc>
        <w:tc>
          <w:tcPr>
            <w:tcW w:w="776" w:type="dxa"/>
            <w:tcBorders>
              <w:top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NGITUD</w:t>
            </w:r>
          </w:p>
        </w:tc>
        <w:tc>
          <w:tcPr>
            <w:tcW w:w="1545" w:type="dxa"/>
            <w:tcBorders>
              <w:top w:val="single" w:sz="4" w:space="0" w:color="000000"/>
              <w:bottom w:val="single" w:sz="4" w:space="0" w:color="000000"/>
              <w:right w:val="single" w:sz="4" w:space="0" w:color="000000"/>
            </w:tcBorders>
            <w:shd w:fill="96969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ORMATO / MÁSCARA</w:t>
            </w:r>
          </w:p>
        </w:tc>
        <w:tc>
          <w:tcPr>
            <w:tcW w:w="3258" w:type="dxa"/>
            <w:tcBorders>
              <w:top w:val="single" w:sz="4" w:space="0" w:color="000000"/>
              <w:bottom w:val="single" w:sz="4" w:space="0" w:color="000000"/>
              <w:right w:val="single" w:sz="4" w:space="0" w:color="000000"/>
            </w:tcBorders>
            <w:shd w:fill="969696"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GLAS DE NEGOCIO</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L INFORME</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informe&gt;</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informe&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DEL ORGANISMO REGULADOR</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lave_organismo_regulador&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sector-organismo regulador" Patrón: 99-999</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6 caractere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99-999 que representa el formato sector-organismo_regulador. Donde 9 corresponde a un caracter del 0-9.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lave_organismo_regulador&gt; </w:t>
            </w:r>
            <w:r>
              <w:rPr>
                <w:rFonts w:eastAsia="Times New Roman" w:cs="Arial" w:ascii="Verdana" w:hAnsi="Verdana"/>
                <w:b/>
                <w:bCs/>
                <w:sz w:val="20"/>
                <w:szCs w:val="20"/>
                <w:lang w:val="es-ES" w:eastAsia="es-MX"/>
              </w:rPr>
              <w:t xml:space="preserve">VC1R1: </w:t>
            </w:r>
            <w:r>
              <w:rPr>
                <w:rFonts w:eastAsia="Times New Roman" w:cs="Arial" w:ascii="Verdana" w:hAnsi="Verdana"/>
                <w:sz w:val="20"/>
                <w:szCs w:val="20"/>
                <w:lang w:val="es-ES" w:eastAsia="es-MX"/>
              </w:rPr>
              <w:t>La clave del campo debe ser de acuerdo al catálogo CASFIM para autoridades y organismos reguladores.</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DE LA INSTITUCION DE CREDITO</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lave_institucion&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sector-entidad" Patrón: 99-999</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6 caractere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99-999 que representa el formato sector-entidad. Donde 9 corresponde a un caracter del 0-9.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lave_institucion&gt; </w:t>
            </w:r>
            <w:r>
              <w:rPr>
                <w:rFonts w:eastAsia="Times New Roman" w:cs="Arial" w:ascii="Verdana" w:hAnsi="Verdana"/>
                <w:b/>
                <w:bCs/>
                <w:sz w:val="20"/>
                <w:szCs w:val="20"/>
                <w:lang w:val="es-ES" w:eastAsia="es-MX"/>
              </w:rPr>
              <w:t xml:space="preserve">VC2R1: </w:t>
            </w:r>
            <w:r>
              <w:rPr>
                <w:rFonts w:eastAsia="Times New Roman" w:cs="Arial" w:ascii="Verdana" w:hAnsi="Verdana"/>
                <w:sz w:val="20"/>
                <w:szCs w:val="20"/>
                <w:lang w:val="es-ES" w:eastAsia="es-MX"/>
              </w:rPr>
              <w:t>La clave del campo debe ser de acuerdo al catálogo CASFIM para entidades financieras.</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LA FIRMA DEL CONVENIO CELEBRADO</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fecha_firm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8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numérico y sigue el patrón aaaammdd que representa el formato de fecha, donde: - AAAA corresponde al año en 4 dígitos. - MM mes a dos dígitos. - DD día a dos dígit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fecha_firma&gt; </w:t>
            </w:r>
            <w:r>
              <w:rPr>
                <w:rFonts w:eastAsia="Times New Roman" w:cs="Arial" w:ascii="Verdana" w:hAnsi="Verdana"/>
                <w:b/>
                <w:bCs/>
                <w:sz w:val="20"/>
                <w:szCs w:val="20"/>
                <w:lang w:val="es-ES" w:eastAsia="es-MX"/>
              </w:rPr>
              <w:t>VC16R1:</w:t>
            </w:r>
            <w:r>
              <w:rPr>
                <w:rFonts w:eastAsia="Times New Roman" w:cs="Arial" w:ascii="Verdana" w:hAnsi="Verdana"/>
                <w:sz w:val="20"/>
                <w:szCs w:val="20"/>
                <w:lang w:val="es-ES" w:eastAsia="es-MX"/>
              </w:rPr>
              <w:t xml:space="preserve"> La fecha debe ser menor a la fecha de recepción del archivo.</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TIPO DE VIGENCIA DEL CONVENIO CELEBRADO </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tipo_vigenci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2 caractere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clave_vigencia&gt; </w:t>
            </w:r>
            <w:r>
              <w:rPr>
                <w:rFonts w:eastAsia="Times New Roman" w:cs="Arial" w:ascii="Verdana" w:hAnsi="Verdana"/>
                <w:b/>
                <w:bCs/>
                <w:sz w:val="20"/>
                <w:szCs w:val="20"/>
                <w:lang w:val="es-ES" w:eastAsia="es-MX"/>
              </w:rPr>
              <w:t xml:space="preserve">VC17R1: </w:t>
            </w:r>
            <w:r>
              <w:rPr>
                <w:rFonts w:eastAsia="Times New Roman" w:cs="Arial" w:ascii="Verdana" w:hAnsi="Verdana"/>
                <w:sz w:val="20"/>
                <w:szCs w:val="20"/>
                <w:lang w:val="es-ES" w:eastAsia="es-MX"/>
              </w:rPr>
              <w:t>La clave debe de corresponder de acuerdo al catálogo provisto por la CNBV siguiente: 01: Duración indefinida. 02: Duración definida</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IGENCIA DEFINIDA</w:t>
            </w:r>
          </w:p>
        </w:tc>
        <w:tc>
          <w:tcPr>
            <w:tcW w:w="2906"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vigencia_definida&gt;</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la clave de vigencia es 02 correspondiente a "Duración definid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vigencia_definida&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1</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INICIO DE LA VIGENCIA DEL CONVENIO CELEBRADO</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inicio_vigenci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8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numérico y sigue el patrón aaaammdd que representa el formato de fecha, donde: - AAAA corresponde al año en 4 dígitos. - MM mes a dos dígitos. - DD día a dos dígit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inicio_vigencia&gt; </w:t>
            </w:r>
            <w:r>
              <w:rPr>
                <w:rFonts w:eastAsia="Times New Roman" w:cs="Arial" w:ascii="Verdana" w:hAnsi="Verdana"/>
                <w:b/>
                <w:bCs/>
                <w:sz w:val="20"/>
                <w:szCs w:val="20"/>
                <w:lang w:val="es-ES" w:eastAsia="es-MX"/>
              </w:rPr>
              <w:t>VC16R1:</w:t>
            </w:r>
            <w:r>
              <w:rPr>
                <w:rFonts w:eastAsia="Times New Roman" w:cs="Arial" w:ascii="Verdana" w:hAnsi="Verdana"/>
                <w:sz w:val="20"/>
                <w:szCs w:val="20"/>
                <w:lang w:val="es-ES" w:eastAsia="es-MX"/>
              </w:rPr>
              <w:t xml:space="preserve"> La fecha debe ser menor a la fecha de recepción del archivo.</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2</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FIN DE LA VIGENCIA DEL CONVENIO CELEBRADO</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fin_vigenci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AAAAMMDD</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8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numérico y sigue el patrón aaaammdd que representa el formato de fecha, donde: - AAAA corresponde al año en 4 dígitos. - MM mes a dos dígitos. - DD día a dos dígit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fin_vigencia&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OBJETO DEL CONVENIO CELEBRADO </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objeto_convenio&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1 caracter y máxima de 30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objeto_convenio&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 LA INSTITUCION DE CREDITO</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atos_institucion_credito&gt;</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datos_institucion_credito&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CARGO O CARGOS DEL FUNCIONARIO O FUNCIONARIOS AUTORIZADOS DE LA INSTITUCION DE CREDITO PARA REALIZAR EL INTERCAMBIO DE INFORMACION </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argo_ funcionario_autorizado_institucion_credito&gt;</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una etiqueta &lt;/cargo_funcionario_autorizado_institucion_credito&gt; por cada persona que se encuentre autorizada para realizar el intercambio de información.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argo_funcionario_autorizado_institucion_credito&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1</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NOMBRE DEL CARGO DEL FUNCIONARIO O FUNCIONARIOS AUTORIZADOS DE LA INSTITUCION DE CREDITO PARA REALIZAR EL INTERCAMBIO DE INFORMACION </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ombre_cargo_ funcionario_autorizado_institución_crédito&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6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6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ombre_cargo_ funcionario_autorizado_institución_crédito&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 LA ENTIDAD FINANCIERA EXTRANJERA</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atos_entidad_financiera_extranjera&gt;</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datos_entidad_financiera_extranjera&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1</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NOMBRE DE LA ENTIDAD FINANCIERA EXTRANJERA </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ombre_entidad_financiera_extranjer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1 caracter y máxima de 30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ombre_entidad_financiera_extranjera &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2</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RGO O CARGOS DEL FUNCIONARIO O FUNCIONARIOS AUTORIZADA DE LA ENTIDAD FINANCIERA EXTRANJERA PARA REALIZAR EL INTERCAMBIO DE INFORMACION</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pacing w:val="-4"/>
                <w:sz w:val="20"/>
                <w:szCs w:val="20"/>
                <w:lang w:val="es-ES" w:eastAsia="es-MX"/>
              </w:rPr>
              <w:t>&lt;persona_autorizada_entidad_financiera_extranjera&gt;</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una etiqueta &lt;persona_autorizada_entidad_financiera_extranjera&gt; por cada persona que se encuentre autorizada para realizar el intercambio de información.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persona_autorizada_entidad_financiera_extranjera&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ARGO DEL FUNCIONARIO O FUNCIONARIOS AUTORIZADOS DE LA ENTIDAD FINANCIERA EXTRANJERA PARA REALIZAR EL INTERCAMBIO DE INFORMACION</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ombre_cargo_funcionario_autorizado_entidad_ financiera_extranjer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6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6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espacio ( ), apóstrofe ('), punto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ombre_cargo_funcionario_autorizado_entidad_financiera_extranjera&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DOMICILIO DE LA MATRIZ DE LA ENTIDAD FINANCIERA EXTRANJERA </w:t>
            </w:r>
          </w:p>
        </w:tc>
        <w:tc>
          <w:tcPr>
            <w:tcW w:w="2906"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omicilio_matriz&gt;</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domicilio_matriz&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1</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DE PAIS DONDE SE ENCUENTRA EL DOMICILIO</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lave_pais&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bét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A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es de 2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béti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Unicamente acepta los siguientes caracteres: letras de A-Z.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lave_pais&gt; </w:t>
            </w:r>
            <w:r>
              <w:rPr>
                <w:rFonts w:eastAsia="Times New Roman" w:cs="Arial" w:ascii="Verdana" w:hAnsi="Verdana"/>
                <w:b/>
                <w:bCs/>
                <w:sz w:val="20"/>
                <w:szCs w:val="20"/>
                <w:lang w:val="es-ES" w:eastAsia="es-MX"/>
              </w:rPr>
              <w:t>VC71R1:</w:t>
            </w:r>
            <w:r>
              <w:rPr>
                <w:rFonts w:eastAsia="Times New Roman" w:cs="Arial" w:ascii="Verdana" w:hAnsi="Verdana"/>
                <w:sz w:val="20"/>
                <w:szCs w:val="20"/>
                <w:lang w:val="es-ES" w:eastAsia="es-MX"/>
              </w:rPr>
              <w:t xml:space="preserve"> La clave del campo debe ser de acuerdo al CATALOGO DE PAIS provisto por la CNBV.</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SI EL DOMICILIO ES UNIFICADO O SE ENCUENTRA SEPARADO</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tipo_domicilio&gt;</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tipo_domicilio&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MICILIO UNIFICADO</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unificado&gt;</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i no existe la etiqueta &lt;separado&gt;, entonces es obligatoria la etiqueta &lt;unificado&gt;. No pueden existir las 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unificado&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6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1</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MICILIO UNIFICADO</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omicilio_unificado&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unificado&gt; dentro de la etiqueta &lt;domicilio_matriz&gt;.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gato (#), guión medio (-), punto (.), coma (,), apóstrofe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domicilio_unificado&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2</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IUDAD O POBLACION</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iudad_poblacion&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unificado&gt; dentro de la etiqueta &lt;domicilio_matriz&gt;.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gato (#), guión medio (-), punto (.), coma (,), apóstrofe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iudad_poblacion&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3</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LONIA</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oloni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unificado&gt; dentro de la etiqueta &lt;domicilio_matriz&gt;.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gato (#), guión medio (-), punto (.), coma (,), apóstrofe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Se debe encontrar el cierre de etiqueta &lt;/colonia&gt;. </w:t>
            </w:r>
            <w:r>
              <w:rPr>
                <w:rFonts w:eastAsia="Times New Roman" w:cs="Arial" w:ascii="Verdana" w:hAnsi="Verdana"/>
                <w:b/>
                <w:bCs/>
                <w:sz w:val="20"/>
                <w:szCs w:val="20"/>
                <w:lang w:val="es-ES" w:eastAsia="es-MX"/>
              </w:rPr>
              <w:t xml:space="preserve">VC72R1: </w:t>
            </w:r>
            <w:r>
              <w:rPr>
                <w:rFonts w:eastAsia="Times New Roman" w:cs="Arial" w:ascii="Verdana" w:hAnsi="Verdana"/>
                <w:sz w:val="20"/>
                <w:szCs w:val="20"/>
                <w:lang w:val="es-ES" w:eastAsia="es-MX"/>
              </w:rPr>
              <w:t>En caso de no contar con ella, se llenará con el valor XXXX.</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1.4</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DIGO POSTAL</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odigo_postal&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2</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unificado&gt; dentro de la etiqueta &lt;domicilio_matriz&gt;.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4 caracteres y la máxima es de 12 caractere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caracteres 0-9.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codigo_postal&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2</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MICILIO SEPARADO</w:t>
            </w:r>
          </w:p>
        </w:tc>
        <w:tc>
          <w:tcPr>
            <w:tcW w:w="2906"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separado&gt;</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i no existe la etiqueta &lt;unificado&gt;, entonces es obligatoria la etiqueta &lt;separado&gt;. No pueden existir las do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separado&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2.1</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ADO, PROVINCIA, DEPARTAMENTO O DEMARCACION POLITICA SIMILAR QUE CORRESPONDA</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estado_provinci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1 caracter y máxima de 7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números del 0-9, espacio ( ), coma (,), punto (.), dos puntos (:), diagonal (/). Nota.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estado_provincia&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2.2</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DIGO POSTAL</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odigo_postal&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2</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bligatoria si se encuentra la etiqueta &lt;separado&gt; dentro de la etiqueta &lt;domicilio_matriz&gt;.</w:t>
            </w:r>
            <w:r>
              <w:rPr>
                <w:rFonts w:eastAsia="Times New Roman" w:cs="Arial" w:ascii="Verdana" w:hAnsi="Verdana"/>
                <w:b/>
                <w:bCs/>
                <w:sz w:val="20"/>
                <w:szCs w:val="20"/>
                <w:lang w:val="es-ES" w:eastAsia="es-MX"/>
              </w:rPr>
              <w:t xml:space="preserve"> VXSD: </w:t>
            </w:r>
            <w:r>
              <w:rPr>
                <w:rFonts w:eastAsia="Times New Roman" w:cs="Arial" w:ascii="Verdana" w:hAnsi="Verdana"/>
                <w:sz w:val="20"/>
                <w:szCs w:val="20"/>
                <w:lang w:val="es-ES" w:eastAsia="es-MX"/>
              </w:rPr>
              <w:t xml:space="preserve">La longitud mínima es de 4 caracteres y la máxima es de 12 caracteres.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caracteres 0-9.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odigo_postal&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2.3</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IUDAD O POBLACION</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iudad_poblacion&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z w:val="20"/>
                <w:szCs w:val="20"/>
                <w:lang w:val="es-ES" w:eastAsia="es-MX"/>
              </w:rPr>
              <w:t>VXSD</w:t>
            </w:r>
            <w:r>
              <w:rPr>
                <w:rFonts w:eastAsia="Times New Roman" w:cs="Arial" w:ascii="Verdana" w:hAnsi="Verdana"/>
                <w:b/>
                <w:bCs/>
                <w:spacing w:val="-4"/>
                <w:sz w:val="20"/>
                <w:szCs w:val="20"/>
                <w:lang w:val="es-ES" w:eastAsia="es-MX"/>
              </w:rPr>
              <w:t>:</w:t>
            </w:r>
            <w:r>
              <w:rPr>
                <w:rFonts w:eastAsia="Times New Roman" w:cs="Arial" w:ascii="Verdana" w:hAnsi="Verdana"/>
                <w:spacing w:val="-4"/>
                <w:sz w:val="20"/>
                <w:szCs w:val="20"/>
                <w:lang w:val="es-ES" w:eastAsia="es-MX"/>
              </w:rPr>
              <w:t xml:space="preserve"> La longitud mínima es de 1 caracter y máxima de 7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números del 0-9, espacio ( ), coma (,), punto (.), dos puntos (:), diagonal (/). </w:t>
            </w: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 xml:space="preserve">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iudad_poblacion&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2.4</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LONIA</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olonia&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4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pacing w:val="-4"/>
                <w:sz w:val="20"/>
                <w:szCs w:val="20"/>
                <w:lang w:val="es-ES" w:eastAsia="es-MX"/>
              </w:rPr>
              <w:t xml:space="preserve">VXSD: </w:t>
            </w:r>
            <w:r>
              <w:rPr>
                <w:rFonts w:eastAsia="Times New Roman" w:cs="Arial" w:ascii="Verdana" w:hAnsi="Verdana"/>
                <w:spacing w:val="-4"/>
                <w:sz w:val="20"/>
                <w:szCs w:val="20"/>
                <w:lang w:val="es-ES" w:eastAsia="es-MX"/>
              </w:rPr>
              <w:t xml:space="preserve">La longitud mínima es de 1 caracter y máxima de 4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letra Ñ, números del 0-9, espacio ( ), coma (,), punto (.), dos puntos (:), diagonal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colonia&gt;. </w:t>
            </w:r>
            <w:r>
              <w:rPr>
                <w:rFonts w:eastAsia="Times New Roman" w:cs="Arial" w:ascii="Verdana" w:hAnsi="Verdana"/>
                <w:b/>
                <w:bCs/>
                <w:sz w:val="20"/>
                <w:szCs w:val="20"/>
                <w:lang w:val="es-ES" w:eastAsia="es-MX"/>
              </w:rPr>
              <w:t xml:space="preserve">VC73R1: </w:t>
            </w:r>
            <w:r>
              <w:rPr>
                <w:rFonts w:eastAsia="Times New Roman" w:cs="Arial" w:ascii="Verdana" w:hAnsi="Verdana"/>
                <w:sz w:val="20"/>
                <w:szCs w:val="20"/>
                <w:lang w:val="es-ES" w:eastAsia="es-MX"/>
              </w:rPr>
              <w:t>En caso de no contar con ella, se llenará con el valor XXXX.</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2.5</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LLE, AVENIDA O VIA</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alle&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pacing w:val="-4"/>
                <w:sz w:val="20"/>
                <w:szCs w:val="20"/>
                <w:lang w:val="es-ES" w:eastAsia="es-MX"/>
              </w:rPr>
              <w:t>VXSD:</w:t>
            </w:r>
            <w:r>
              <w:rPr>
                <w:rFonts w:eastAsia="Times New Roman" w:cs="Arial" w:ascii="Verdana" w:hAnsi="Verdana"/>
                <w:spacing w:val="-4"/>
                <w:sz w:val="20"/>
                <w:szCs w:val="20"/>
                <w:lang w:val="es-ES" w:eastAsia="es-MX"/>
              </w:rPr>
              <w:t xml:space="preserve"> La longitud mínima es de 1 caracter y máxima de 7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Únicamente acepta los siguientes caracteres letras de A-Z (mayúsculas y sin acentos ni diéresis), letra Ñ, números del 0-9, espacio ( ), coma (,), punto (.), dos puntos (:), diagonal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No se aceptan cadenas de caracteres en blanco.</w:t>
            </w:r>
            <w:r>
              <w:rPr>
                <w:rFonts w:eastAsia="Times New Roman" w:cs="Arial" w:ascii="Verdana" w:hAnsi="Verdana"/>
                <w:b/>
                <w:bCs/>
                <w:sz w:val="20"/>
                <w:szCs w:val="20"/>
                <w:lang w:val="es-ES" w:eastAsia="es-MX"/>
              </w:rPr>
              <w:t xml:space="preserve"> VXSD: </w:t>
            </w:r>
            <w:r>
              <w:rPr>
                <w:rFonts w:eastAsia="Times New Roman" w:cs="Arial" w:ascii="Verdana" w:hAnsi="Verdana"/>
                <w:sz w:val="20"/>
                <w:szCs w:val="20"/>
                <w:lang w:val="es-ES" w:eastAsia="es-MX"/>
              </w:rPr>
              <w:t>Se debe encontrar el cierre de etiqueta &lt;/calle&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2.6</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EXTERIOR</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umero_exterior&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etiqueta es obligatoria si se encuentra la etiqueta &lt;separado&gt; dentro de la etiqueta &lt;domicilio_matriz&gt;. </w:t>
            </w:r>
            <w:r>
              <w:rPr>
                <w:rFonts w:eastAsia="Times New Roman" w:cs="Arial" w:ascii="Verdana" w:hAnsi="Verdana"/>
                <w:b/>
                <w:bCs/>
                <w:spacing w:val="-4"/>
                <w:sz w:val="20"/>
                <w:szCs w:val="20"/>
                <w:lang w:val="es-ES" w:eastAsia="es-MX"/>
              </w:rPr>
              <w:t>VXSD:</w:t>
            </w:r>
            <w:r>
              <w:rPr>
                <w:rFonts w:eastAsia="Times New Roman" w:cs="Arial" w:ascii="Verdana" w:hAnsi="Verdana"/>
                <w:spacing w:val="-4"/>
                <w:sz w:val="20"/>
                <w:szCs w:val="20"/>
                <w:lang w:val="es-ES" w:eastAsia="es-MX"/>
              </w:rPr>
              <w:t xml:space="preserve"> La longitud mínima es de 1 caracter y máxima de 4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coma (,), punto (.), dos puntos (:), diagonal (/). </w:t>
            </w: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numero_exterior&g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ind w:firstLine="14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2.2.7</w:t>
            </w:r>
          </w:p>
        </w:tc>
        <w:tc>
          <w:tcPr>
            <w:tcW w:w="1511"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INTERIOR</w:t>
            </w:r>
          </w:p>
        </w:tc>
        <w:tc>
          <w:tcPr>
            <w:tcW w:w="290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umero_interior&gt;</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85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3258" w:type="dxa"/>
            <w:tcBorders>
              <w:top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bligatoria si se encuentra la etiqueta &lt;separado&gt; dentro de la etiqueta &lt;domicilio_matriz&gt;.</w:t>
            </w:r>
            <w:r>
              <w:rPr>
                <w:rFonts w:eastAsia="Times New Roman" w:cs="Arial" w:ascii="Verdana" w:hAnsi="Verdana"/>
                <w:b/>
                <w:bCs/>
                <w:sz w:val="20"/>
                <w:szCs w:val="20"/>
                <w:lang w:val="es-ES" w:eastAsia="es-MX"/>
              </w:rPr>
              <w:t xml:space="preserve"> </w:t>
            </w:r>
            <w:r>
              <w:rPr>
                <w:rFonts w:eastAsia="Times New Roman" w:cs="Arial" w:ascii="Verdana" w:hAnsi="Verdana"/>
                <w:b/>
                <w:bCs/>
                <w:spacing w:val="-4"/>
                <w:sz w:val="20"/>
                <w:szCs w:val="20"/>
                <w:lang w:val="es-ES" w:eastAsia="es-MX"/>
              </w:rPr>
              <w:t xml:space="preserve">VXSD: </w:t>
            </w:r>
            <w:r>
              <w:rPr>
                <w:rFonts w:eastAsia="Times New Roman" w:cs="Arial" w:ascii="Verdana" w:hAnsi="Verdana"/>
                <w:spacing w:val="-4"/>
                <w:sz w:val="20"/>
                <w:szCs w:val="20"/>
                <w:lang w:val="es-ES" w:eastAsia="es-MX"/>
              </w:rPr>
              <w:t xml:space="preserve">La longitud mínima es de 1 caracter y máxima de 40.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Únicamente acepta los siguientes caracteres letras de A-Z (mayúsculas y sin acentos ni diéresis), letra Ñ, números del 0-9, espacio ( ), coma (,), punto (.), dos puntos (:), diagonal (/). Nota. Los paréntesis no se incluyen en caracteres permitidos.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No se aceptan cadenas de caracteres en blanco. </w:t>
            </w: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umero_interior&g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5:00Z</dcterms:created>
  <dc:creator>Allan Morgan Hernandez</dc:creator>
  <dc:description/>
  <dc:language>en-US</dc:language>
  <cp:lastModifiedBy>Allan Morgan Hernandez</cp:lastModifiedBy>
  <dcterms:modified xsi:type="dcterms:W3CDTF">2015-04-01T13:58:00Z</dcterms:modified>
  <cp:revision>1</cp:revision>
  <dc:subject/>
  <dc:title/>
</cp:coreProperties>
</file>