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por el que se notifica que los contribuyentes a que se refiere el Anexo 1 se han ubicado en el supuesto previsto en el artículo 69-B, primer párrafo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32291.</w:t>
      </w:r>
    </w:p>
    <w:p>
      <w:pPr>
        <w:pStyle w:val="Normal"/>
        <w:spacing w:lineRule="exact" w:line="213" w:before="0" w:after="52"/>
        <w:ind w:left="288" w:right="4882"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13"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Normal"/>
        <w:spacing w:lineRule="exact" w:line="213"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13"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Normal"/>
        <w:spacing w:lineRule="exact" w:line="213"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Normal"/>
        <w:spacing w:lineRule="exact" w:line="213"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13"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les apercibe que si transcurrido el plazo concedido no </w:t>
      </w:r>
      <w:r>
        <w:rPr>
          <w:rFonts w:eastAsia="Times New Roman" w:cs="Verdana" w:ascii="Verdana" w:hAnsi="Verdana"/>
          <w:iCs/>
          <w:sz w:val="20"/>
          <w:szCs w:val="20"/>
          <w:lang w:val="es-ES" w:eastAsia="es-MX"/>
        </w:rPr>
        <w:t xml:space="preserve">aportan las pruebas, la documentación e información respectiva; o bien, en caso de aportarlas, una vez admitidas y valoradas, no se desvirtúan </w:t>
      </w:r>
      <w:r>
        <w:rPr>
          <w:rFonts w:eastAsia="Times New Roman" w:cs="Verdana" w:ascii="Verdana" w:hAnsi="Verdana"/>
          <w:sz w:val="20"/>
          <w:szCs w:val="20"/>
          <w:lang w:val="es-ES" w:eastAsia="es-MX"/>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01 de septiembre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sunto: Anexo 1</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500-05-2016-32291</w:t>
      </w:r>
      <w:r>
        <w:rPr>
          <w:rFonts w:eastAsia="Times New Roman" w:cs="Verdana" w:ascii="Verdana" w:hAnsi="Verdana"/>
          <w:sz w:val="20"/>
          <w:szCs w:val="20"/>
          <w:lang w:val="es-ES" w:eastAsia="es-MX"/>
        </w:rPr>
        <w:t xml:space="preserve"> de fecha 01 de septiembre de 2016,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oficio número </w:t>
      </w:r>
      <w:r>
        <w:rPr>
          <w:rFonts w:eastAsia="Times New Roman" w:cs="Verdana" w:ascii="Verdana" w:hAnsi="Verdana"/>
          <w:b/>
          <w:sz w:val="20"/>
          <w:szCs w:val="20"/>
          <w:lang w:val="es-ES" w:eastAsia="es-MX"/>
        </w:rPr>
        <w:t>500-05-2016-32291</w:t>
      </w:r>
      <w:r>
        <w:rPr>
          <w:rFonts w:eastAsia="Times New Roman" w:cs="Verdana" w:ascii="Verdana" w:hAnsi="Verdana"/>
          <w:sz w:val="20"/>
          <w:szCs w:val="20"/>
          <w:lang w:val="es-ES" w:eastAsia="es-MX"/>
        </w:rPr>
        <w:t xml:space="preserve"> de fecha 01 de septiembre de 2016, emitido por el Lic. Francisco Hugolino Cruz Ortiz, Administrador Central de Fiscalización Estratégica.</w:t>
      </w:r>
    </w:p>
    <w:tbl>
      <w:tblPr>
        <w:tblW w:w="8730" w:type="dxa"/>
        <w:jc w:val="left"/>
        <w:tblInd w:w="67" w:type="dxa"/>
        <w:tblLayout w:type="fixed"/>
        <w:tblCellMar>
          <w:top w:w="0" w:type="dxa"/>
          <w:left w:w="72" w:type="dxa"/>
          <w:bottom w:w="0" w:type="dxa"/>
          <w:right w:w="72" w:type="dxa"/>
        </w:tblCellMar>
      </w:tblPr>
      <w:tblGrid>
        <w:gridCol w:w="462"/>
        <w:gridCol w:w="1446"/>
        <w:gridCol w:w="2519"/>
        <w:gridCol w:w="2340"/>
        <w:gridCol w:w="1963"/>
      </w:tblGrid>
      <w:tr>
        <w:trPr>
          <w:tblHeader w:val="true"/>
          <w:trHeight w:val="144" w:hRule="atLeast"/>
        </w:trPr>
        <w:tc>
          <w:tcPr>
            <w:tcW w:w="4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 </w:t>
            </w:r>
          </w:p>
        </w:tc>
        <w:tc>
          <w:tcPr>
            <w:tcW w:w="14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eastAsia="es-MX"/>
              </w:rPr>
              <w:t>RFC</w:t>
            </w:r>
          </w:p>
        </w:tc>
        <w:tc>
          <w:tcPr>
            <w:tcW w:w="25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eastAsia="es-MX"/>
              </w:rPr>
              <w:t>NOMBRE EFOS PRESUNTOS</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eastAsia="es-MX"/>
              </w:rPr>
              <w:t>NÚMERO DEL OFICIO DE PRESUNCIÓN</w:t>
            </w:r>
          </w:p>
        </w:tc>
        <w:tc>
          <w:tcPr>
            <w:tcW w:w="1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b/>
                <w:bCs/>
                <w:sz w:val="20"/>
                <w:szCs w:val="20"/>
                <w:lang w:eastAsia="es-MX"/>
              </w:rPr>
              <w:t>FECHA DE NOTIFICACIÓN DEL OFICIO DE PRESUNCIÓN</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AF1307177L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FFYS ASESORÍA FISCAL, FINANCIERA Y DE SEGURO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4-01-2016-3128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AMY560223I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LCALÁ MORALES MARÍA YOLAN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2-2016-13186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CO0911128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GRO CORTE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5-02-2016-11924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ES070706QD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LIANZA ESPECIALIZADA EN SERVICIO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1-00-03-01-2016-20633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ES1306215A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NÁLISIS Y ESTUDIOS SAQAR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08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EVL890803UM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RREOLA VILLA LI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1-2016-12961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GR12070218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GROYUCAM, S.P.R.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9-00-02-00-2016-10439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GU960531E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LCOHOLES DE GUADALAJAR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2-00-02-02-2016-03136 fecha de 26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0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IL13081916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SESORÍA INTEGRAL LIZA,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9-00-05-01-2016-02606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LS080515CU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MÉRICA LATINA SERVICIOS EN TECNOLOGÍA DE MÉXIC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1-00-02-04-2016-20631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PA0311219B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DMINISTRACIÓN PROFESIONAL ACTIVA,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 26 00 05 02-2016-4863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PC131024SA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12 PROVEEDORA COMERCI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26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RT060104I9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RTYCAP,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1-2016-8031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SO141216BY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AGROINDUSTRIAS SOLYV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1-00-03-01-2016-17622 fecha de 1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EM080801F5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IDECO, GRUPO EMPRESARI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895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IM970430QJ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LOCON INDUSTRIAL MEXICANA, SCP S.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9-00-03-00-2016-2321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IO1302087P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IOBOR,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9-00-05-02-2016-02844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NC120904PY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AJA NETWORK CONSULTING,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85 fecha de 29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SA1302085S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BAITS SERVICIOS ADMINISTRATIVOS, S.C. DE P.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9-00-04-02-2016-2709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C100726SQ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CIONES Y ADMINISTRADORES DEL CENTR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03 fecha de 30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F120411N7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CERTRAM AFFAIR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704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RJ600624AY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ÁRDENAS RAMÍREZ JUAN CAR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1-00-03-03-2016-20642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RS730918SS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MPOS RAMÍREZ SANDRA ESMERAL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20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S120712H9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FISAM ASESORE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702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XP600629CD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AMAL XEQUE PEDRO PAB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64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BA120321FP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DE BIENES AREVIC,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5051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BC130218Q5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 DE BIENES CONTRERAS OCAÑ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5041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CO070423TN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NORAS CORPORATIV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6-05-02-03-2016-34366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CO101216K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RPATOS COMERCIALIZADOR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907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CO110530D5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COMERPROD,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8714 fecha de 6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DE111007M5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RPORATIVO DESSTAM,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8-00-06-01-2016-4443 fecha de 2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DO120729H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RPORATIVO DE DESCUENTOS OMEG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893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EV101008EE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ORCIO ESPECIALIZADO EN VENTAS Y SERVICIOS C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1-00-06-03-2016-2905 fecha de 06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EV910913QX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ULTORIA EMPRESARIAL VERACRUZANA,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5-00-01-04-2016-14662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FM100415KH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FITAX DE MÉXIC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8-00-05-00-2016-04872 fecha de 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0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GL1306071F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TORA GARZA LEAL INTERNACIONAL MEXICANA,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798 fecha de 23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2">
              <w:r>
                <w:rPr>
                  <w:rStyle w:val="InternetLink"/>
                  <w:rFonts w:eastAsia="MS Mincho;ＭＳ 明朝" w:cs="Arial" w:ascii="Verdana" w:hAnsi="Verdana"/>
                  <w:sz w:val="20"/>
                  <w:szCs w:val="20"/>
                  <w:lang w:eastAsia="es-MX"/>
                </w:rPr>
                <w:t>CGM1306078U6</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TORA GGCL MUNDI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6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IN130211KY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LASTEN INTERNACION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 21 00 05 00 2016 3796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3">
              <w:r>
                <w:rPr>
                  <w:rStyle w:val="InternetLink"/>
                  <w:rFonts w:eastAsia="MS Mincho;ＭＳ 明朝" w:cs="Arial" w:ascii="Verdana" w:hAnsi="Verdana"/>
                  <w:sz w:val="20"/>
                  <w:szCs w:val="20"/>
                  <w:lang w:eastAsia="es-MX"/>
                </w:rPr>
                <w:t>CIV111017TK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TODO E INSUMOS VILL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11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4">
              <w:r>
                <w:rPr>
                  <w:rStyle w:val="InternetLink"/>
                  <w:rFonts w:eastAsia="MS Mincho;ＭＳ 明朝" w:cs="Arial" w:ascii="Verdana" w:hAnsi="Verdana"/>
                  <w:sz w:val="20"/>
                  <w:szCs w:val="20"/>
                  <w:lang w:eastAsia="es-MX"/>
                </w:rPr>
                <w:t>3 de agosto de 2016</w:t>
              </w:r>
            </w:hyperlink>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JI1303123F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CIONES JINEZ,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1-01-2016-12476 fecha de 17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MT120227I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CIONES MATERIALES Y TUBOS PIEDRA ROJ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1-00-03-02-2016-20634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130228PE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A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826 fecha de 23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R120409A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ORMU,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7-00-02-00-2016-013719 fecha de 7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VG830413P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RONA VELA GERARDO RODOLF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19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PE0308085V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RPORATIVO PESAM,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1-00-03-01-2016-20632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PS020701ID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AMINOS Y PUENTES DEL SU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4-00-04-02-2016-2798 fecha de 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PZ130716ER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TORA Y PROVEEDORA ZUV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7-00-04-01-2016-760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SA120517C8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SANTA ANTONIA DE MÉXIC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2-01-2016-7163 fecha de 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8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SU9303249L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SUNSET,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9-00-04-01-2016-006809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TE1206224X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ERCIALIZADORA TUZO EXPRESS, S. DE R. L. 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4-02-2016-7730 fecha de 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7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TI110104B7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 TIM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9-00-03-00-2016-2326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UA100423KW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NSTRUCTORA Y URBANIZADORA DE AGUASCALIENTES,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8-00-07-00-2016-0011303  fecha de 2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0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AR100118G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ISTRIBUIDORES ASOCIADOS DE LA REPÚBLICA MEXICAN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7-00-02-00-2016-013720 fecha de 7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AVM631111F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ANIEL VELÁZQUEZ MART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2-00-05-00-2016-06641 fecha de 2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CO130621J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ANIKEN CONSTRUCCIÓ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09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DO040519K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ESARROLLOS DOM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0-2016-8569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5">
              <w:r>
                <w:rPr>
                  <w:rStyle w:val="InternetLink"/>
                  <w:rFonts w:eastAsia="MS Mincho;ＭＳ 明朝" w:cs="Arial" w:ascii="Verdana" w:hAnsi="Verdana"/>
                  <w:sz w:val="20"/>
                  <w:szCs w:val="20"/>
                  <w:u w:val="single"/>
                  <w:lang w:eastAsia="es-MX"/>
                </w:rPr>
                <w:t>DEN1310217L6</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INÁMICA EMPRESARIAL NEOX,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5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IN110210LW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IJOBI INGENUUS, S. DE R. L. DE C.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4-00-04-02-2016-2878 fecha de 1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RT1203016A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DESECHOS Y RESIDUOS TLAHAUC,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8-00-06-01-2016-3926 fecha de 2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CA020326A7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SPECIALISTAS EN CONTABILIDAD Y ADMINISTRACION,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59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CG100312IY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DIFICACIONES Y CAMINOS GALARD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8440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6">
              <w:r>
                <w:rPr>
                  <w:rStyle w:val="InternetLink"/>
                  <w:rFonts w:eastAsia="MS Mincho;ＭＳ 明朝" w:cs="Arial" w:ascii="Verdana" w:hAnsi="Verdana"/>
                  <w:sz w:val="20"/>
                  <w:szCs w:val="20"/>
                  <w:lang w:eastAsia="es-MX"/>
                </w:rPr>
                <w:t>ECG131021227</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NLACE CORPORATIVO GIWU,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3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GR120130SB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LME GRSI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1-01-04-01-2016-13257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HC1304229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EMPLOYMENT HUMAN CAPIT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896 fecha de 1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ILG801223EP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SPINOZA LEYVA GUSTA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3-00-02-03-2016-6192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IME770127QH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LIZALDE MARTÍNEZ EDUARDO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6-00-03-01-2016-4724   fecha de 2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ILP810309FV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VIDARTE LOPEZ PAB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8-00-07-02-2016-3023 fecha de 24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SC041202NF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CA SERVICIOS CONTABLE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60 fecha de 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WE110409FN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EDIFICACIONES WENDO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4-00-03-01-2016-09998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FAD140318HX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FADEDE,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7-00-02-00-2016-013764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FCA120105LD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FH&amp;R CORPORATIVE ASSOCIATE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701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7">
              <w:r>
                <w:rPr>
                  <w:rStyle w:val="InternetLink"/>
                  <w:rFonts w:eastAsia="MS Mincho;ＭＳ 明朝" w:cs="Arial" w:ascii="Verdana" w:hAnsi="Verdana"/>
                  <w:sz w:val="20"/>
                  <w:szCs w:val="20"/>
                  <w:lang w:eastAsia="es-MX"/>
                </w:rPr>
                <w:t>FME131212852</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FCT MATERIALES Y EQUIPO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2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FOY12042514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PAÑIA FOYLORC,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954 fecha de 19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FSA111111GM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FOOD SAFETY ALLIANCE LATINAMERIC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7-00-02-00-2016-013740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AIC760510NR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ARZA IBARRA CESAR OM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5-06-02-2016-0492 fecha de 2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CB130716MZ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CONSTRUCTOR BAMEX,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5-00-06-01-2016-8014 fecha de 2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CP130110EV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LO CAPACITACION PETROLER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8-00-05-02-2016-007983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CS121002E7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47 AG CLARK,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8-00-06-00-2016-03590 fecha de 0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GB1001254Q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BC GENERADORA DE BENEFICIOS COLECTIVO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9-00-08-01-2016-02923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IBJ8112132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IL BETANCOURT JUAN CAR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5-05-01-2016-9858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IG061013M7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INDUSTRIAL GROMEX,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72-05-01-02-2016-10734 fecha de 1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IV1101248I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INTEGRAL VANDO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1301 fecha de 7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 de abril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BA870705H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NZÁLEZ BRAVO AVILENE JO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24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GJ550703S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NZÁLEZ GÁMEZ JOR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1-00-03-03-2016-20641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RS640620EM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ÓMEZ ROCHA SILVIA DEL SOCOR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1-2016-12936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ZR361225DP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ONZÁLEZ ZUÑIGA RO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7-00-02-00-2016-013718 fecha de 7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PA120618F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PATIÑO &amp; GÓMEZ ASOCIADO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22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SA1208116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SAER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21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SI060213BR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M SERVICIOS INTEGRALES DE NEGOCIO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0-2016-10520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TC1301234X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GLASS TATOO CORPORATIO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1-01-2016-13043 fecha de 1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TR121002RK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TREBIIK,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2-00-02-02-2016-05800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YV11113068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GRUPO YESAIRES DEL VALL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4-00-04-00-2016-10126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HAD1105164N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HALLIE ALTA DIRECCIÓN EMPRESARIAL,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7040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HCF110325TP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HUMAN CAPITAL FOR OIL AND GAS,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8-00-06-00-2016-5510  fecha de 1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HES1207123V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HERFLO ESTRATEGY,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703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8">
              <w:r>
                <w:rPr>
                  <w:rStyle w:val="InternetLink"/>
                  <w:rFonts w:eastAsia="MS Mincho;ＭＳ 明朝" w:cs="Arial" w:ascii="Verdana" w:hAnsi="Verdana"/>
                  <w:sz w:val="20"/>
                  <w:szCs w:val="20"/>
                  <w:lang w:eastAsia="es-MX"/>
                </w:rPr>
                <w:t>ICK131119C46</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MPULSORA COMERCIAL KYU,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0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9">
              <w:r>
                <w:rPr>
                  <w:rStyle w:val="InternetLink"/>
                  <w:rFonts w:eastAsia="MS Mincho;ＭＳ 明朝" w:cs="Arial" w:ascii="Verdana" w:hAnsi="Verdana"/>
                  <w:sz w:val="20"/>
                  <w:szCs w:val="20"/>
                  <w:lang w:eastAsia="es-MX"/>
                </w:rPr>
                <w:t>ICN131212HH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MPULSORA COMERCIAL NEMEX,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7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10">
              <w:r>
                <w:rPr>
                  <w:rStyle w:val="InternetLink"/>
                  <w:rFonts w:eastAsia="MS Mincho;ＭＳ 明朝" w:cs="Arial" w:ascii="Verdana" w:hAnsi="Verdana"/>
                  <w:sz w:val="20"/>
                  <w:szCs w:val="20"/>
                  <w:lang w:eastAsia="es-MX"/>
                </w:rPr>
                <w:t>ICO131212CG9</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NGENIERÍA CONSTRUBLOCK,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39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ER120824ES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NFRAESTRUCTURAS ERENDIRANI,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4-00-02-00-2016-10000 fecha de 17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MC0509289I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NMOBILIARIA MARTÍNEZ Y CASTR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1-01-2016-13045  fecha de 1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MC131021SS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NGENIERÍA Y MANTENIMIENTO DE LA COSTA MARTÍNEZ,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0-00-02-00-2016-2773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RE110117L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NDUSTRIAS Y RECICLAJ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17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6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ST13112149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INGENIERÍA Y SUMINISTROS DEL TROPIC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7-00-04-01-2016-761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JHO101129PM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JVENTURE HORIZONTEZ, 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2-00-02-02-2016-05869 fecha de 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KME090121FJ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KECHA MATERIALES EMPRESARIALE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4-00-05-02-2016-10132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KOD1211231P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KODOSH,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8-00-05-00-2016-04816 fecha de 0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LENV840420J7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LEIJA NAVA VÍCTOR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7-00-04-01-2016-4374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LUOG6107248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LUNA ORTIZ GUADALUPE MARÍA CRIST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6-01-2016-9703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ASE7801113L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ARTÍNEZ SÁNCHEZ ERI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5-05-02-2016-10960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AT120806H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ULTISERVICIOS ATARAXIA,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70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CA070123BK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ETALES CAFI,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8-00-05-00-2016-04798 fecha de 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ES120719NK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AGNOLIA ESPACIO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29 fecha de 14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CS721012LB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RALES CHÁVEZ SERAF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689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LB701126AA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RALES LEDESMA BLANCA ESTE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1-2016-12959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S061017T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ÉXICO OUTSOURCING SERVICIOS, S.C.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86 fecha de 29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U130325GQ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USSE COMPANY,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72-02-01-01-2016-35881 fecha de 17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RI140411IX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ÁQUINAS Y REFACCIONES INDUSTRIALES DECA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1-01-2016-13044 fecha de 1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RM101211V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ATERIALES Y RENTA DE MAQUINARIA ASHANTI,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5852 fecha de 3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7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VT1302182L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MOYAFEL VIAS TERRESTRES Y OBRAS CONSTRUCTIVA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5050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NGC101118PI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NAMATH GLOBAL CONSULTORÍA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5-03-2016-2789 fecha de 5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NOQJ87120488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NORIEGA QUIJADA JESÚS JUV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5-02-2016-3104 fecha de 0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NSO020827HX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val="en-US" w:eastAsia="es-MX"/>
              </w:rPr>
              <w:t xml:space="preserve">E-NNOVATIVE SOLUTIONS, S.A. </w:t>
            </w:r>
            <w:r>
              <w:rPr>
                <w:rFonts w:eastAsia="MS Mincho;ＭＳ 明朝" w:cs="Arial" w:ascii="Verdana" w:hAnsi="Verdana"/>
                <w:sz w:val="20"/>
                <w:szCs w:val="20"/>
                <w:lang w:eastAsia="es-MX"/>
              </w:rPr>
              <w:t>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0-2016-8568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NTR081007A3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NATSA TRAILER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2-00-02-02-2016-03873 fecha de 2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EC1205076R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VM EXPERTOS CONSULTORE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9-00-07-02-2016-02660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RN0404143Q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PERADORA RIO NALO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7042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SC1212056C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BRAS Y SUMINISTROS CONSTRUCTIVOS GIRÓ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5031 fecha de 31 de marz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ST130826JI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PERADORA STALTH,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1-00-07-02-2016-3378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0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UGC901017QM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OSUNA GUZMÁN CARLA CATZIN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2-2016-13187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FJ790811QX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DILLA FERNANDEZ JAV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2-00-02-02-2016-05807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G111017G8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FESIONISTAS EN ADMINISTRACIÓN Y GESTIÓN DIRECTA INDEPENDIENTE,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1-00-0-04-01-2016-016818 fecha de 0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LJ7612266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TIÑO LOPEZ J. JESÚ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23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RM731117A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REDES RUVALCABA MIGUEL ÁNG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5-05-01-2016-9840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DN020524LH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LANEACIÓN Y DIRECCIÓN DE NEGOCIO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5-00-01-04-2016-14661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EJ130724N5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MOTORA EMPRESARIAL JMD,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1-00-05-02-2016-0017467 fecha de 1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EO130621M7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DUCTOS ESPECIALIZADOS ODISE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07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LI120305FV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MOCIONALES LINK,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0-2016-8032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MC120718N2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VEEDORA MAYORISTA CAPENTT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2-00-02-01-2016-05802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MP120117TM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DUCTORES MINEROS DEL PACÍFICO, SAPI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1-00-04-02-2016-13460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8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MU0803148A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FESIONAL MULTISERVICE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0-2016-10505 fecha de 13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NO040329S9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AYCON DEL NOROEST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5-02-2016-3103 fecha de 0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0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PS150508CM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SERVICIOS PROVEEDORA DE SERVICIOS EMPRESARIALES,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4-02-2016-3338 fecha de 1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050602U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CONNO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25 fecha de 1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081024K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LIEF,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4-02-2016-2625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940523QJ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DAS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20 fecha de 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1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TI100202JN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VEEDURÍA Y TECNOLOGÍA INDUSTRI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7-00-05-01-2016-2246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TI120330DZ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ACTICIDAD EN TIERR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5-00-06-03-2016-8017 fecha de 30/06/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URH680915P7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UENTE RIVERA HORT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9-00-02-00-2016-2837 fecha de 2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YD130607IC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PROYECTOS Y DESARROLLADORA TREVIÑO INTERNACIONAL,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422 fecha de 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QUHR740908FH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QUINTANAR HERNANDEZ REBECA SARAI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6-01-2016-9280 fecha de 1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AOR681225AJ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AMÍREZ OCHOA ROSA VE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7-00-03-05-2016-012173 fecha de 2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EVO870811FN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EYES VARGAS OLGA SUS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5-02-2016-9036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HG060829GF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EFACCIONES Y HERRAMIENTAS DEL GOLF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9-00-03-00-2016-2396 fecha de 14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IN0810249M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INDAX,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4-02-2016-2696 fecha de 0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CC941125GQ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CHIN CONTRERAS CARLOS EDUAR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2-00-05-00-2016-06614 fecha de 2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GG940705UU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DRÍGUEZ GÓMEZ MARÍA GUADALU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2-2016-13185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MC950603UP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DRÍGUEZ MONTERO CLAUDIA MAR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3-00-02-01-2016-6193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ME880826SC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MERO MONTERO ELSA LORE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3-00-05-02-2016-5455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MH890817UU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MERO MONTERO HUGO CES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3-00-02-01-2016-6194 fecha de 2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RT570322J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OSAS RAMÍREZ MARÍA TERE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8-00-04-01-2016-12960 fecha de 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SA12080632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REGIO SISTEMAS AGRA,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1246 fecha de 1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CL660719CK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ÁNCHEZ CASTILLO LUIS ALFON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406 fecha de 31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n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G131121H9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ERVICIOS APLICADOS GOLDE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7-00-04-01-2016-662 fecha de 2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GD6607261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LDAÑA GAMEZ DAV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5-05-01-2016-10928 fecha de 29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LA860324NJ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ÁNCHEZ LUNA A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6-01-2016-9743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MA550510CZ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LAS MENDIOLA JOSÉ ANASTAS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0-00-02-02-2016-10333 fecha de 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R131028K2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ERVICIOS Y ASESORÍAS RTC,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4-03-2016-10010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ARE691002QJ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ÁNCHEZ RAMÍREZ ESTEB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9-00-06-01-2016-9704 fecha de 4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BU120611PI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ILVER BUL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8-00-06-00-2016-03487 fecha de 8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CA120105UL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UMOSCK CORPORATIVO ADMINISTRATIV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705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hyperlink r:id="rId11">
              <w:r>
                <w:rPr>
                  <w:rStyle w:val="InternetLink"/>
                  <w:rFonts w:eastAsia="MS Mincho;ＭＳ 明朝" w:cs="Arial" w:ascii="Verdana" w:hAnsi="Verdana"/>
                  <w:sz w:val="20"/>
                  <w:szCs w:val="20"/>
                  <w:lang w:eastAsia="es-MX"/>
                </w:rPr>
                <w:t>SCA13102482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ERVICIOS CORPORATIVOS AMDOR,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15227 fecha de 28 de abril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ER1011113K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COMPAÑÍA SERVIJET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71-03-01-02-2016-26305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LG0812038I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OLUCIONES EN LIMPIEZA GENERAL,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71-03-01-02-2016-26322 fecha de 21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MA120529G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OUTH MEXICAN COMPAÑY ADMINISTRATION,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4-00-00-00-2016-25688 fecha de 30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3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MI1210022I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NA MIN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8-00-05-00-2016-04815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NO1503137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OLUCIONES NORGO, S.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5-03-2016-3283 fecha de 0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SZ120824RB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ERVICIO SOLUCIONES ZEVALA,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4-00-04-00-2016-10124 fecha de 3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TN120130E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SERVICIOS TRANSPEX DEL NORT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71-03-01-02-2016-42417 fecha de 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1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EX070403TC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B EXPRES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18434 fecha de 26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2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LH110927RK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RANSPORTES LOGÍSTICOS HIDROCÁLIDO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8-00-07-00-2016-0014492 fecha de 10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7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MA061016CE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ORRES DE LA MORA Y ASOCIADOS, S.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5-00-07-02-2016-13101 fecha de 0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SS100311P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ÉCNICOS Y SERVICIOS SHINAI,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5-2016-27038 fecha de 11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VI0811258E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ERRA VITAL INMOBILIARE,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6-00-2016-9942 fecha de 12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WO130207EM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TWORSA,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1-00-04-01-2016-13457 fecha de 22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UIC100629IK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URBANIZACIÓN E INSUMOS PARA LA CONSTRUCCIÓN,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08-00-07-00-2016-0011304  fecha de 23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UIT1309205U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URBANIZACIONES INTEGRALES TOPOGRAFICAS REGIAS,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1-00-01-01-2016-13042 fecha de 18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4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ACI871022CP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ÁZQUEZ CASTILLO ISRA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63-00-05-02-2016-5454 fecha de 8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4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ALH731010V1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ALENZUELA LARES HILDA MIRE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10-00-07-01-2016-20118 fecha de 5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5 de juli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ALH810822QV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ÁZQUEZ LEÓN HERI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6-00-05-01-2016-2708 fecha de 27 de may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31 de may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AMA340803S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ÁZQUEZ MORE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24-00-04-01-2016-7218 fecha de 17 de jun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IC130820JW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ENTUS IDEAS COMERCIALES, SAPI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43-00-06-00-2016-7834 fecha de 19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2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IE110527I8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IERKOM,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6-01-2016-143 fecha de 2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26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VSO120314MP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val="en-US" w:eastAsia="es-MX"/>
              </w:rPr>
            </w:pPr>
            <w:r>
              <w:rPr>
                <w:rFonts w:eastAsia="MS Mincho;ＭＳ 明朝" w:cs="Arial" w:ascii="Verdana" w:hAnsi="Verdana"/>
                <w:sz w:val="20"/>
                <w:szCs w:val="20"/>
                <w:lang w:val="en-US" w:eastAsia="es-MX"/>
              </w:rPr>
              <w:t>VIBRANT SOCIETY,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39-00-06-02-2016-8170 fecha de 5 de agost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0 de agosto de 2016</w:t>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1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WAS13071295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WEBW &amp; SOLUCIONES DEL GOLFO, S.A. DE C.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500-54-00-04-01-2016-2778 fecha de 5 de julio de 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MS Mincho;ＭＳ 明朝" w:cs="Arial" w:ascii="Verdana" w:hAnsi="Verdana"/>
                <w:sz w:val="20"/>
                <w:szCs w:val="20"/>
                <w:lang w:eastAsia="es-MX"/>
              </w:rPr>
              <w:t>8 de julio de 2016</w:t>
            </w:r>
          </w:p>
        </w:tc>
      </w:tr>
    </w:tbl>
    <w:p>
      <w:pPr>
        <w:pStyle w:val="Normal"/>
        <w:spacing w:lineRule="exact" w:line="1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CI918A%5CAppData%5CLocal%5CMicrosoft%5CWindows%5CTemporary%20Internet%20Files%5CContent.MSO%5CDIGITALIZADOS_69-B%5CNuevo%20Le&#243;n%5CCGM1306078U6%5COficios" TargetMode="External"/><Relationship Id="rId3" Type="http://schemas.openxmlformats.org/officeDocument/2006/relationships/hyperlink" Target="../../C:%5CUsers%5CPECI918A%5CAppData%5CLocal%5CMicrosoft%5CWindows%5CTemporary%20Internet%20Files%5CContent.MSO%5CDIGITALIZADOS_69-B%5CHidalgo%5CCIV111017TK1%5COficios" TargetMode="External"/><Relationship Id="rId4" Type="http://schemas.openxmlformats.org/officeDocument/2006/relationships/hyperlink" Target="../../C:%5CUsers%5CPECI918A%5CAppData%5CLocal%5CMicrosoft%5CWindows%5CTemporary%20Internet%20Files%5CContent.MSO%5CDIGITALIZADOS_69-B%5CHidalgo%5CCIV111017TK1%5COficios%5CCIV111017TK1%20Acuse%2015411.pdf" TargetMode="External"/><Relationship Id="rId5" Type="http://schemas.openxmlformats.org/officeDocument/2006/relationships/hyperlink" Target="../../C:%5CUsers%5CPECI918A%5CAppData%5CLocal%5CMicrosoft%5CWindows%5CTemporary%20Internet%20Files%5CContent.MSO%5CDIGITALIZADOS_69-B%5CNuevo%20Le&#243;n%5CDEN1310217L6%5COficios" TargetMode="External"/><Relationship Id="rId6" Type="http://schemas.openxmlformats.org/officeDocument/2006/relationships/hyperlink" Target="../../C:%5CUsers%5CPECI918A%5CAppData%5CLocal%5CMicrosoft%5CWindows%5CTemporary%20Internet%20Files%5CContent.MSO%5CDIGITALIZADOS_69-B%5CNuevo%20Le&#243;n%5CECG131021227%5COficios" TargetMode="External"/><Relationship Id="rId7" Type="http://schemas.openxmlformats.org/officeDocument/2006/relationships/hyperlink" Target="../../C:%5CUsers%5CPECI918A%5CAppData%5CLocal%5CMicrosoft%5CWindows%5CTemporary%20Internet%20Files%5CContent.MSO%5CDIGITALIZADOS_69-B%5CNuevo%20Le&#243;n%5CFME131212852%5COficios" TargetMode="External"/><Relationship Id="rId8" Type="http://schemas.openxmlformats.org/officeDocument/2006/relationships/hyperlink" Target="../../C:%5CUsers%5CPECI918A%5CAppData%5CLocal%5CMicrosoft%5CWindows%5CTemporary%20Internet%20Files%5CContent.MSO%5CDIGITALIZADOS_69-B%5CNuevo%20Le&#243;n%5CICK131119C46%5COficios" TargetMode="External"/><Relationship Id="rId9" Type="http://schemas.openxmlformats.org/officeDocument/2006/relationships/hyperlink" Target="../../C:%5CUsers%5CPECI918A%5CAppData%5CLocal%5CMicrosoft%5CWindows%5CTemporary%20Internet%20Files%5CContent.MSO%5CDIGITALIZADOS_69-B%5CNuevo%20Le&#243;n%5CICN131212HH1%5COficios" TargetMode="External"/><Relationship Id="rId10" Type="http://schemas.openxmlformats.org/officeDocument/2006/relationships/hyperlink" Target="../../C:%5CUsers%5CPECI918A%5CAppData%5CLocal%5CMicrosoft%5CWindows%5CTemporary%20Internet%20Files%5CContent.MSO%5CDIGITALIZADOS_69-B%5CNuevo%20Le&#243;n%5CICO131212CG9%5COficios" TargetMode="External"/><Relationship Id="rId11" Type="http://schemas.openxmlformats.org/officeDocument/2006/relationships/hyperlink" Target="../../C:%5CUsers%5CPECI918A%5CAppData%5CLocal%5CMicrosoft%5CWindows%5CTemporary%20Internet%20Files%5CContent.MSO%5CDIGITALIZADOS_69-B%5CNuevo%20Le&#243;n%5CSCA131024820%5COfici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4:00Z</dcterms:created>
  <dc:creator>estefania camacho</dc:creator>
  <dc:description/>
  <dc:language>en-US</dc:language>
  <cp:lastModifiedBy>estefania camacho</cp:lastModifiedBy>
  <dcterms:modified xsi:type="dcterms:W3CDTF">2016-09-12T13:35:00Z</dcterms:modified>
  <cp:revision>1</cp:revision>
  <dc:subject/>
  <dc:title/>
</cp:coreProperties>
</file>