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número 13/2014, de veintidós de mayo de dos mil catorce, del Pleno de la Suprema Corte de Justicia de la Nación, por el que se levanta el aplazamiento del dictado de la resolución en los recursos de revisión y de queja interpuestos en juicios de amparo indirecto promovidos a partir del tres de abril de dos mil trece, en contra de resoluciones dictadas dentro de juicio relacionadas con la personalidad de las partes, siempre y cuando para su resolución resulte necesario fijar el alcance de lo dispuesto en el artículo 107, fracción V, de la Ley de Amparo, así como de las contradicciones de tesis radicadas en los Plenos de Circuito en las que se aborde ese tema; relacionado con los diversos 5/2014, de dieciocho de febrero de dos mil catorce, modificado mediante Instrumento Normativo del tres de marzo de dos mil catorce, y 11/2014, de seis de mayo de dos mil catorc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3 de jun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13/2014, DE VEINTIDÓS DE MAYO DE DOS MIL CATORCE, DEL PLENO DE LA SUPREMA CORTE DE JUSTICIA DE LA NACIÓN, POR EL QUE SE LEVANTA EL APLAZAMIENTO DEL DICTADO DE LA RESOLUCIÓN EN LOS RECURSOS DE REVISIÓN Y DE QUEJA INTERPUESTOS EN JUICIOS DE AMPARO INDIRECTO PROMOVIDOS A PARTIR DEL TRES DE ABRIL DE DOS MIL TRECE, EN CONTRA DE RESOLUCIONES DICTADAS DENTRO DE JUICIO RELACIONADAS CON LA PERSONALIDAD DE LAS PARTES, SIEMPRE Y CUANDO PARA SU RESOLUCIÓN RESULTE NECESARIO FIJAR EL ALCANCE DE LO DISPUESTO EN EL ARTÍCULO 107, FRACCIÓN V, DE LA LEY DE AMPARO, ASÍ COMO DE LAS CONTRADICCIONES DE TESIS RADICADAS EN LOS PLENOS DE CIRCUITO EN LAS QUE SE ABORDE ESE TEMA; RELACIONADO CON LOS DIVERSOS 5/2014, DE DIECIOCHO DE FEBRERO DE DOS MIL CATORCE, MODIFICADO MEDIANTE INSTRUMENTO NORMATIVO DEL TRES DE MARZO DE DOS MIL CATORCE, Y 11/2014, DE SEIS DE MAYO DE DOS MIL CATORC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3"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Conforme a lo previsto en los artículos 94, párrafo quinto, de la Constitución General; 11, fracción XXI, y 37 de la Ley Reglamentaria de las Fracciones I y II del Artículo 105 de la Constitución Política de los Estados Unidos Mexicanos, el Pleno de la Suprema Corte de Justicia de la Nación emitió los Acuerdos Generales Plenarios 5/2014, de dieciocho de febrero de dos mil catorce, modificado mediante Instrumento Normativo del tres de marzo de dos mil catorce, y 11/2014, de seis de mayo de dos mil catorce, en los cuales se determinó, respectivamen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val="es-MX" w:eastAsia="es-ES"/>
        </w:rPr>
        <w:t>“</w:t>
      </w:r>
      <w:r>
        <w:rPr>
          <w:rFonts w:eastAsia="Times New Roman" w:cs="Verdana" w:ascii="Verdana" w:hAnsi="Verdana"/>
          <w:b/>
          <w:i/>
          <w:sz w:val="20"/>
          <w:szCs w:val="20"/>
          <w:lang w:val="es-MX" w:eastAsia="es-ES"/>
        </w:rPr>
        <w:t>[5/2014]</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Cs/>
          <w:i/>
          <w:sz w:val="20"/>
          <w:szCs w:val="20"/>
          <w:lang w:val="es-MX" w:eastAsia="es-MX"/>
        </w:rPr>
        <w:t xml:space="preserve">ÚNICO. </w:t>
      </w:r>
      <w:r>
        <w:rPr>
          <w:rFonts w:eastAsia="Times New Roman" w:cs="Verdana" w:ascii="Verdana" w:hAnsi="Verdana"/>
          <w:i/>
          <w:sz w:val="20"/>
          <w:szCs w:val="20"/>
          <w:lang w:eastAsia="es-ES"/>
        </w:rPr>
        <w:t>En tanto el Tribunal Pleno de la Suprema Corte de Justicia de la Nación resuelve las contradicciones de tesis 377/2013 y 399/2013, referidas en el Considerando Segundo de este instrumento normativo, y se emite el Acuerdo General Plenario que corresponda, en los recursos de revisión y de queja interpuestos en juicios de amparo indirecto promovidos a partir del tres de abril de dos mil trece en contra de resoluciones dictadas dentro de juicio, relacionadas con la personalidad de las partes, siempre y cuando para su resolución resulte necesario fijar el alcance de lo dispuesto en el artículo 107, fracción V, de la Ley de Amparo, se deberá continuar el trámite hasta el estado de resolución y aplazar el dictado de ést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11/2014]</w:t>
      </w:r>
    </w:p>
    <w:p>
      <w:pPr>
        <w:pStyle w:val="Normal"/>
        <w:spacing w:lineRule="exact" w:line="223" w:before="280" w:after="280"/>
        <w:jc w:val="both"/>
        <w:rPr/>
      </w:pPr>
      <w:r>
        <w:rPr>
          <w:rFonts w:eastAsia="Times New Roman" w:cs="Verdana" w:ascii="Verdana" w:hAnsi="Verdana"/>
          <w:bCs/>
          <w:i/>
          <w:sz w:val="20"/>
          <w:szCs w:val="20"/>
          <w:lang w:val="es-MX" w:eastAsia="es-MX"/>
        </w:rPr>
        <w:t xml:space="preserve">ÚNICO. </w:t>
      </w:r>
      <w:r>
        <w:rPr>
          <w:rFonts w:eastAsia="Times New Roman" w:cs="Verdana" w:ascii="Verdana" w:hAnsi="Verdana"/>
          <w:i/>
          <w:sz w:val="20"/>
          <w:szCs w:val="20"/>
          <w:lang w:eastAsia="es-ES"/>
        </w:rPr>
        <w:t xml:space="preserve">En tanto el Pleno de la Suprema Corte de Justicia de la Nación resuelve las contradicciones de tesis 377/2013 y/o 399/2013 referidas en el Considerando Segundo de este instrumento normativo, y se emite el Acuerdo General Plenario que corresponda, en </w:t>
      </w:r>
      <w:r>
        <w:rPr>
          <w:rFonts w:eastAsia="Times New Roman" w:cs="Verdana" w:ascii="Verdana" w:hAnsi="Verdana"/>
          <w:i/>
          <w:sz w:val="20"/>
          <w:szCs w:val="20"/>
          <w:lang w:val="es-MX" w:eastAsia="es-ES"/>
        </w:rPr>
        <w:t>las contradicciones de tesis del conocimiento de los Plenos de Circuito en las que se aborden los temas</w:t>
      </w:r>
      <w:r>
        <w:rPr>
          <w:rFonts w:eastAsia="Times New Roman" w:cs="Verdana" w:ascii="Verdana" w:hAnsi="Verdana"/>
          <w:b/>
          <w:i/>
          <w:sz w:val="20"/>
          <w:szCs w:val="20"/>
          <w:lang w:eastAsia="es-ES"/>
        </w:rPr>
        <w:t xml:space="preserve"> </w:t>
      </w:r>
      <w:r>
        <w:rPr>
          <w:rFonts w:eastAsia="Times New Roman" w:cs="Verdana" w:ascii="Verdana" w:hAnsi="Verdana"/>
          <w:i/>
          <w:sz w:val="20"/>
          <w:szCs w:val="20"/>
          <w:lang w:eastAsia="es-ES"/>
        </w:rPr>
        <w:t>relativos a la fijación del alcance de lo dispuesto en el artículo 107, fracción V, de la Ley de Amparo, en específico si los pronunciamientos emitidos dentro de juicio sobre la personalidad de las partes, que no implican poner fin a éste, constituyen actos de imposible reparación</w:t>
      </w:r>
      <w:r>
        <w:rPr>
          <w:rFonts w:eastAsia="Times New Roman" w:cs="Verdana" w:ascii="Verdana" w:hAnsi="Verdana"/>
          <w:i/>
          <w:sz w:val="20"/>
          <w:szCs w:val="20"/>
          <w:lang w:val="es-MX" w:eastAsia="es-ES"/>
        </w:rPr>
        <w:t xml:space="preserve">, </w:t>
      </w:r>
      <w:r>
        <w:rPr>
          <w:rFonts w:eastAsia="Times New Roman" w:cs="Verdana" w:ascii="Verdana" w:hAnsi="Verdana"/>
          <w:i/>
          <w:sz w:val="20"/>
          <w:szCs w:val="20"/>
          <w:lang w:eastAsia="es-ES"/>
        </w:rPr>
        <w:t>se deberá continuar el trámite hasta el estado de resolución y aplazar el dictado de ésta.”</w:t>
      </w:r>
      <w:r>
        <w:rPr>
          <w:rFonts w:eastAsia="Times New Roman" w:cs="Verdana" w:ascii="Verdana" w:hAnsi="Verdana"/>
          <w:sz w:val="20"/>
          <w:szCs w:val="20"/>
          <w:lang w:eastAsia="es-ES"/>
        </w:rPr>
        <w:t>;</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sesión celebrada el veintidós de mayo de dos mil catorce, el Pleno de este Alto Tribunal resolvió la </w:t>
      </w:r>
      <w:r>
        <w:rPr>
          <w:rFonts w:eastAsia="Times New Roman" w:cs="Verdana" w:ascii="Verdana" w:hAnsi="Verdana"/>
          <w:i/>
          <w:sz w:val="20"/>
          <w:szCs w:val="20"/>
          <w:lang w:eastAsia="es-ES"/>
        </w:rPr>
        <w:t>contradicción de tesis 377/2013</w:t>
      </w:r>
      <w:r>
        <w:rPr>
          <w:rFonts w:eastAsia="Times New Roman" w:cs="Verdana" w:ascii="Verdana" w:hAnsi="Verdana"/>
          <w:sz w:val="20"/>
          <w:szCs w:val="20"/>
          <w:lang w:val="es-MX" w:eastAsia="es-ES"/>
        </w:rPr>
        <w:t xml:space="preserve">, de la que derivó la </w:t>
      </w:r>
      <w:r>
        <w:rPr>
          <w:rFonts w:eastAsia="Times New Roman" w:cs="Verdana" w:ascii="Verdana" w:hAnsi="Verdana"/>
          <w:i/>
          <w:sz w:val="20"/>
          <w:szCs w:val="20"/>
          <w:lang w:eastAsia="es-ES"/>
        </w:rPr>
        <w:t>tesis jurisprudencial P./J. 37/2014 (10a.),</w:t>
      </w:r>
      <w:r>
        <w:rPr>
          <w:rFonts w:eastAsia="Times New Roman" w:cs="Verdana" w:ascii="Verdana" w:hAnsi="Verdana"/>
          <w:sz w:val="20"/>
          <w:szCs w:val="20"/>
          <w:lang w:eastAsia="es-ES"/>
        </w:rPr>
        <w:t xml:space="preserve"> de rubro: </w:t>
      </w:r>
      <w:r>
        <w:rPr>
          <w:rFonts w:eastAsia="Times New Roman" w:cs="Verdana" w:ascii="Verdana" w:hAnsi="Verdana"/>
          <w:b/>
          <w:i/>
          <w:sz w:val="20"/>
          <w:szCs w:val="20"/>
          <w:lang w:eastAsia="es-ES"/>
        </w:rPr>
        <w:t>“PERSONALIDAD. EN CONTRA DE LA RESOLUCIÓN QUE DESECHA LA EXCEPCIÓN DE FALTA DE PERSONALIDAD SIN ULTERIOR RECURSO, ES IMPROCEDENTE EL AMPARO INDIRECTO, RESULTANDO INAPLICABLE LA JURISPRUDENCIA P./J. 4/2001 (LEY DE AMPARO VIGENTE A PARTIR DEL 3 DE ABRIL DE 2013).</w:t>
      </w:r>
      <w:r>
        <w:rPr>
          <w:rFonts w:eastAsia="Times New Roman" w:cs="Verdana" w:ascii="Verdana" w:hAnsi="Verdana"/>
          <w:b/>
          <w:i/>
          <w:sz w:val="20"/>
          <w:szCs w:val="20"/>
          <w:lang w:val="es-MX" w:eastAsia="es-ES"/>
        </w:rPr>
        <w:t>”</w:t>
      </w:r>
      <w:r>
        <w:rPr>
          <w:rFonts w:eastAsia="Times New Roman" w:cs="Verdana" w:ascii="Verdana" w:hAnsi="Verdana"/>
          <w:sz w:val="20"/>
          <w:szCs w:val="20"/>
          <w:lang w:val="es-MX" w:eastAsia="es-ES"/>
        </w:rPr>
        <w:t xml:space="preserve"> </w:t>
      </w:r>
      <w:r>
        <w:rPr>
          <w:rFonts w:eastAsia="Times New Roman" w:cs="Verdana" w:ascii="Verdana" w:hAnsi="Verdana"/>
          <w:i/>
          <w:sz w:val="20"/>
          <w:szCs w:val="20"/>
          <w:lang w:eastAsia="es-ES"/>
        </w:rPr>
        <w:t>(Pendiente de publicarse)</w:t>
      </w:r>
      <w:r>
        <w:rPr>
          <w:rFonts w:eastAsia="Times New Roman" w:cs="Verdana" w:ascii="Verdana" w:hAnsi="Verdana"/>
          <w:sz w:val="20"/>
          <w:szCs w:val="20"/>
          <w:lang w:val="es-MX" w:eastAsia="es-ES"/>
        </w:rPr>
        <w:t>,</w:t>
      </w:r>
      <w:r>
        <w:rPr>
          <w:rFonts w:eastAsia="Times New Roman" w:cs="Verdana" w:ascii="Verdana" w:hAnsi="Verdana"/>
          <w:i/>
          <w:sz w:val="20"/>
          <w:szCs w:val="20"/>
          <w:lang w:val="es-MX" w:eastAsia="es-ES"/>
        </w:rPr>
        <w:t xml:space="preserve"> </w:t>
      </w:r>
      <w:r>
        <w:rPr>
          <w:rFonts w:eastAsia="Times New Roman" w:cs="Verdana" w:ascii="Verdana" w:hAnsi="Verdana"/>
          <w:sz w:val="20"/>
          <w:szCs w:val="20"/>
          <w:lang w:val="es-MX" w:eastAsia="es-ES"/>
        </w:rPr>
        <w:t>y</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Por tanto, se estima que ha dejado de existir la razón que motivó el aplazamiento decretado en los Acuerdos Generales Plenarios 5/2014 y 11/2014 citados</w:t>
      </w:r>
      <w:r>
        <w:rPr>
          <w:rFonts w:eastAsia="Times New Roman" w:cs="Verdana" w:ascii="Verdana" w:hAnsi="Verdana"/>
          <w:sz w:val="20"/>
          <w:szCs w:val="20"/>
          <w:lang w:val="es-MX" w:eastAsia="es-ES"/>
        </w:rPr>
        <w:t xml:space="preserve"> en el Considerando Primero de este instrumento normativo, por lo que deben resolverse </w:t>
      </w:r>
      <w:r>
        <w:rPr>
          <w:rFonts w:eastAsia="Times New Roman" w:cs="Verdana" w:ascii="Verdana" w:hAnsi="Verdana"/>
          <w:sz w:val="20"/>
          <w:szCs w:val="20"/>
          <w:lang w:eastAsia="es-ES"/>
        </w:rPr>
        <w:t>los recursos de revisión y de queja interpuestos en juicios de amparo indirecto promovidos a partir del tres de abril de dos mil trece en contra de resoluciones dictadas dentro de juicio, relacionadas con la personalidad de las partes, siempre y cuando para su resolución resulte necesario fijar el alcance de lo dispuesto en el artículo 107, fracción V, de la Ley de Amparo</w:t>
      </w:r>
      <w:r>
        <w:rPr>
          <w:rFonts w:eastAsia="Times New Roman" w:cs="Verdana" w:ascii="Verdana" w:hAnsi="Verdana"/>
          <w:sz w:val="20"/>
          <w:szCs w:val="20"/>
          <w:lang w:val="es-MX" w:eastAsia="es-ES"/>
        </w:rPr>
        <w:t>, así como las contradicciones de tesis radicadas en los Plenos de Circuito</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MX" w:eastAsia="es-ES"/>
        </w:rPr>
        <w:t>relacionadas con ese tema.</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consecuencia, con fundamento en lo antes señalado, el Pleno de la Suprema Corte de Justicia de la Nación expide el siguiente:</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levanta el aplazamiento dispuesto en los Acuerdos Generales Plenarios 5/2014, de dieciocho de febrero de dos mil catorce, modificado mediante Instrumento Normativo del tres de marzo de dos mil catorce, y 11/2014, de seis de mayo de dos mil catorce, respectivamente</w:t>
      </w:r>
      <w:r>
        <w:rPr>
          <w:rFonts w:eastAsia="Times New Roman" w:cs="Verdana" w:ascii="Verdana" w:hAnsi="Verdana"/>
          <w:sz w:val="20"/>
          <w:szCs w:val="20"/>
          <w:lang w:val="es-MX" w:eastAsia="es-ES"/>
        </w:rPr>
        <w:t xml:space="preserve">, del dictado de la resolución de </w:t>
      </w:r>
      <w:r>
        <w:rPr>
          <w:rFonts w:eastAsia="Times New Roman" w:cs="Verdana" w:ascii="Verdana" w:hAnsi="Verdana"/>
          <w:sz w:val="20"/>
          <w:szCs w:val="20"/>
          <w:lang w:eastAsia="es-ES"/>
        </w:rPr>
        <w:t>los recursos de revisión y de queja interpuestos en juicios de amparo indirecto promovidos a partir del tres de abril de dos mil trece en contra de resoluciones dictadas dentro de juicio, relacionadas con la personalidad de las partes, siempre y cuando para su resolución resulte necesario fijar el alcance de lo dispuesto en el artículo 107, fracción V, de la Ley de Amparo</w:t>
      </w:r>
      <w:r>
        <w:rPr>
          <w:rFonts w:eastAsia="Times New Roman" w:cs="Verdana" w:ascii="Verdana" w:hAnsi="Verdana"/>
          <w:sz w:val="20"/>
          <w:szCs w:val="20"/>
          <w:lang w:val="es-MX" w:eastAsia="es-ES"/>
        </w:rPr>
        <w:t>, así como de las contradicciones de tesis radicadas en los Plenos de Circuito</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MX" w:eastAsia="es-ES"/>
        </w:rPr>
        <w:t>relacionadas con ese tema.</w:t>
      </w:r>
    </w:p>
    <w:p>
      <w:pPr>
        <w:pStyle w:val="Normal"/>
        <w:spacing w:lineRule="exact" w:line="241" w:before="280" w:after="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asuntos a que se refiere el Punto inmediato anterior pendientes de resolución deberán ser resueltos por los Plenos de Circuito y por los Tribunales Colegiados de Circuito, según corresponda, aplicando la tesis jurisprudencial citada en el Considerando Segundo del presente Acuerdo General.</w:t>
      </w:r>
    </w:p>
    <w:p>
      <w:pPr>
        <w:pStyle w:val="Normal"/>
        <w:spacing w:lineRule="exact" w:line="241" w:before="280" w:after="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amparos en revisión y los recursos de queja radicados en esta Suprema Corte de Justicia de la Nación relacionados con el tema indicado en el Punto Primero de este instrumento normativo, serán remitidos a la brevedad por la Secretaría General de Acuerdos a los Tribunales Colegiados de Circuito, observando el trámite dispuesto al respecto en el Acuerdo General Plenario 5/2013, de trece de mayo de dos mil trece, modificado por última vez mediante Instrumento Normativo del nueve de septiembre de dos mil trece.</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1" w:before="280" w:after="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ste Acuerdo General entrará en vigor al día siguiente de su publicación en el Diario Oficial de la Federación.</w:t>
      </w:r>
    </w:p>
    <w:p>
      <w:pPr>
        <w:pStyle w:val="Normal"/>
        <w:spacing w:lineRule="exact" w:line="241" w:before="280" w:after="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Plenos de Circuito, de los Tribunales de Circuito y de los Juzgados de Distrito.</w:t>
      </w:r>
    </w:p>
    <w:p>
      <w:pPr>
        <w:pStyle w:val="Normal"/>
        <w:spacing w:lineRule="exact" w:line="241" w:before="280" w:after="80"/>
        <w:jc w:val="both"/>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41" w:before="280" w:after="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Este ACUERDO GENERAL NÚMERO 13/2014, DE VEINTIDÓS DE MAYO DE DOS MIL CATORCE, DEL PLENO DE LA SUPREMA CORTE DE JUSTICIA DE LA NACIÓN, POR EL QUE SE LEVANTA EL APLAZAMIENTO DEL DICTADO DE LA RESOLUCIÓN EN LOS RECURSOS DE REVISIÓN Y DE QUEJA INTERPUESTOS EN JUICIOS DE AMPARO INDIRECTO PROMOVIDOS A PARTIR DEL TRES DE ABRIL DE DOS MIL TRECE, EN CONTRA DE RESOLUCIONES DICTADAS DENTRO DE JUICIO RELACIONADAS CON LA PERSONALIDAD DE LAS PARTES, SIEMPRE Y CUANDO PARA SU RESOLUCIÓN RESULTE NECESARIO FIJAR EL ALCANCE DE LO DISPUESTO EN EL ARTÍCULO 107, FRACCIÓN V, DE LA LEY DE AMPARO, ASÍ COMO DE LAS CONTRADICCIONES DE TESIS RADICADAS EN LOS PLENOS DE CIRCUITO EN LAS QUE SE ABORDE ESE TEMA; RELACIONADO CON LOS DIVERSOS 5/2014, DE DIECIOCHO DE FEBRERO DE DOS MIL CATORCE, MODIFICADO MEDIANTE INSTRUMENTO NORMATIVO DEL TRES DE MARZO DE DOS MIL CATORCE, Y 11/2014, DE SEIS DE MAYO DE DOS MIL CATORCE, fue emitido por el Tribunal Pleno en Sesión Privada celebrada el día de hoy, por unanimidad de nueve votos de los señores Ministros Alfredo Gutiérrez Ortiz Mena, Margarita Beatriz Luna Ramos, José Ramón Cossío Díaz, Arturo Zaldívar Lelo de Larrea, Jorge Mario Pardo Rebolledo, Luis María Aguilar Morales, Olga Sánchez Cordero de García Villegas, Alberto Pérez Dayán y Presidente Juan N. Silva Meza. Los señores Ministros José Fernando Franco González Salas y Sergio A. Valls Hernández estuvieron ausentes, previo aviso.- México, Distrito Federal, a veintidós de mayo de dos mil catorce.- Rúbrica.</w:t>
      </w:r>
    </w:p>
    <w:p>
      <w:pPr>
        <w:pStyle w:val="Normal"/>
        <w:spacing w:lineRule="exact" w:line="241" w:before="280" w:after="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Que esta fotostática constante de nueve fojas útiles concuerda fiel y exactamente con el original del Acuerdo General Plenario 13/2014, que obra en los archivos de la sección de instrumentos normativos de esta Secretaría General de Acuerdos y se expide para su publicación en el diario Oficial de la Federación.- México, Distrito Federal, a veintiséis de mayo de dos mil catorce.- Rúbrica.</w:t>
      </w:r>
    </w:p>
    <w:p>
      <w:pPr>
        <w:pStyle w:val="Normal"/>
        <w:spacing w:lineRule="exact" w:line="24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0:00Z</dcterms:created>
  <dc:creator>amorgan956</dc:creator>
  <dc:description/>
  <cp:keywords/>
  <dc:language>en-US</dc:language>
  <cp:lastModifiedBy>amorgan956</cp:lastModifiedBy>
  <dcterms:modified xsi:type="dcterms:W3CDTF">2014-06-03T13:44:00Z</dcterms:modified>
  <cp:revision>1</cp:revision>
  <dc:subject/>
  <dc:title/>
</cp:coreProperties>
</file>