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Oficio por el que se notifica que contribuyentes a que se refiere el Anexo 1 no ejercieron el derecho previsto en artículo 69-B, segundo párrafo del CFF y se actualiza situación a que se refiere el primer párrafo del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5936.</w:t>
      </w:r>
    </w:p>
    <w:p>
      <w:pPr>
        <w:pStyle w:val="Normal"/>
        <w:spacing w:lineRule="exact" w:line="268" w:before="0" w:after="101"/>
        <w:ind w:left="288" w:right="43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0 de may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6-15936</w:t>
      </w:r>
      <w:r>
        <w:rPr>
          <w:rFonts w:eastAsia="Times New Roman" w:cs="Verdana" w:ascii="Verdana" w:hAnsi="Verdana"/>
          <w:sz w:val="20"/>
          <w:szCs w:val="20"/>
          <w:lang w:val="es-ES" w:eastAsia="es-MX"/>
        </w:rPr>
        <w:t xml:space="preserve"> de fecha 20 de may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60"/>
        <w:gridCol w:w="1278"/>
        <w:gridCol w:w="1531"/>
        <w:gridCol w:w="1350"/>
        <w:gridCol w:w="1170"/>
        <w:gridCol w:w="1080"/>
        <w:gridCol w:w="900"/>
        <w:gridCol w:w="1046"/>
      </w:tblGrid>
      <w:tr>
        <w:trPr>
          <w:tblHeader w:val="true"/>
          <w:trHeight w:val="23"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41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P05043017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OTECNOLOGÍA APOLO, S.C DE R.L.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12667 de fecha 2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I120606RW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 IMPLEMENTACIÓN AÉREA,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49 de fecha 29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110718HJ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Y SERVICIOS ACANTO,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393 de fecha 22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GV8206166M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NO GUZMAN VICTOR HUG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39 de fecha 13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dic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90612ND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ELUZ &amp; ASOCIADOS, S.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66 de fecha 20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nov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J8401104A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ZA ARIAS JAIME MARTI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73 de fecha 1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8022789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TE CORPORACIÓN OPERATIVA TÉCNICA EMPRESARIAL,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92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nio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D011115V8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BEY INGENIERIA Y DESARROLLO,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12662 de fecha 2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10809E8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AKVE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10 de fecha 13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10616U8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SERVICIOS UZEY,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0494 de fecha 26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303261P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VALLEN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42 de fecha 8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MP811029ID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INOZA MARTINEZ PABL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90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111107RL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EMPRESARIAL DE ALBA Y SCHWINN,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45 de fecha 15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R731018TJ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GÓMEZ ROBERT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25 de fecha 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E1010062D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Y EMPRESARIAL INTEGRAL,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35 de fecha 3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OL860503E8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OROZCO LUIS ABRAHA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11 de fecha 7 de ener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C080423AK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 &amp; C CONSULTING,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33 de fecha 3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0101294B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ZA,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45 de fecha 2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HO0811289A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OGIC HOLDING,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44 de fecha 2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C101206LL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DON CHILO,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02 de fecha 17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nov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LH88010638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NDEZ LÓPEZ HERCÚLA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72 de fecha 1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S1209249N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PROFESIONALES DE SERVICIOS INTEGRALES, S.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23460 de fecha 9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gost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GE8010225Y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ÑOZ GARCÍA ERIKA LILIA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70 de fecha 2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nov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P1210157C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IFICACIÓN Y DISEÑO PUBLICITARIO,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67 de fecha 2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6"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21107M9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ANOC SERVICIOS DE CONSULTORIA Y ADMNISTRACION,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31 de fecha 4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agost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sept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VE100126UH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VERVER,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11 de fecha 27 de nov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dic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dic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O111027SK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RA CONSULTING,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071 de fecha 18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C120207R3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GURAIEB COMERCIAL DE CHIHUAHUA, S.A. DE C.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0629 de fecha 29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79"/>
        <w:gridCol w:w="1259"/>
        <w:gridCol w:w="2294"/>
        <w:gridCol w:w="1830"/>
        <w:gridCol w:w="1549"/>
        <w:gridCol w:w="1404"/>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P050430170</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OTECNOLOGÍA APOLO, S.C DE R.L.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I120606RW7</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 IMPLEMENTACIÓN AÉREA,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110718HJ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Y SERVICIOS ACANTO,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GV8206166M8</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NO GUZMAN VICTOR HUGO</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90612ND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ELUZ &amp; ASOCIADOS, S.C.</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J8401104A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ZA ARIAS JAIME MARTI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8022789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TE CORPORACIÓN OPERATIVA TÉCNICA EMPRESARIAL,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D011115V80</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BEY INGENIERIA Y DESARROLLO,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10809E87</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AKVE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agosto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10616U87</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SERVICIOS UZEY,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303261P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VALLEN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MP811029ID9</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INOZA MARTINEZ PABLO</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agosto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111107RL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EMPRESARIAL DE ALBA Y SCHWINN,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R731018TJ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GÓMEZ ROBERTO</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E1010062D6</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Y EMPRESARIAL INTEGRAL,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OL860503E88</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OROZCO LUIS ABRAHAM</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9219 de fecha 27 de febrer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rz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C080423AK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 &amp; C CONSULTING,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0101294B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ZA,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HO0811289A6</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OGIC HOLDING,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C101206LL1</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DON CHILO,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LH88010638A</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NDEZ LÓPEZ HERCÚLANO</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S1209249N8</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PROFESIONALES DE SERVICIOS INTEGRALES, S.A.</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GE8010225YA</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ÑOZ GARCÍA ERIKA LILIANA</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P1210157C0</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IFICACIÓN Y DISEÑO PUBLICITARIO,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21107M9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ANOC SERVICIOS DE CONSULTORIA Y ADMNISTRACION,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VE100126UH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VERVER,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O111027SK9</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RA CONSULTING,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C120207R37</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GURAIEB COMERCIAL DE CHIHUAHUA, S.A. DE C.V.</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80"/>
        <w:gridCol w:w="1411"/>
        <w:gridCol w:w="2142"/>
        <w:gridCol w:w="1826"/>
        <w:gridCol w:w="1636"/>
        <w:gridCol w:w="1320"/>
      </w:tblGrid>
      <w:tr>
        <w:trPr>
          <w:tblHeader w:val="true"/>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P05043017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OTECNOLOGÍA APOLO, S.C DE R.L.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I120606RW7</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 IMPLEMENTACIÓN AÉREA,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110718HJ5</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Y SERVICIOS ACANTO,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GV8206166M8</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NO GUZMAN VICTOR HUGO</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90612ND5</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ELUZ &amp; ASOCIADOS, S.C.</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J8401104A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ZA ARIAS JAIME MARTI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8022789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TE CORPORACIÓN OPERATIVA TÉCNICA EMPRESARIAL,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D011115V8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BEY INGENIERIA Y DESARROLLO,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10809E87</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AKVE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10616U87</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SERVICIOS UZEY,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303261P4</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VALLEN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MP811029ID9</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INOZA MARTINEZ PABLO</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111107RL4</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EMPRESARIAL DE ALBA Y SCHWINN,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R731018TJ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GÓMEZ ROBERTO</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E1010062D6</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Y EMPRESARIAL INTEGRAL,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OL860503E88</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OROZCO LUIS ABRAHAM</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9219 de fecha 27 de febrero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rzo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rz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C080423AK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 &amp; C CONSULTING,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0101294B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ZA,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HO0811289A6</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OGIC HOLDING,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C101206LL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DON CHILO,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LH88010638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NDEZ LÓPEZ HERCÚLANO</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S1209249N8</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PROFESIONALES DE SERVICIOS INTEGRALES, S.A.</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GE8010225Y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ÑOZ GARCÍA ERIKA LILIANA</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P1210157C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IFICACIÓN Y DISEÑO PUBLICITARIO,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21107M94</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ANOC SERVICIOS DE CONSULTORIA Y ADMNISTRACION,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VE100126UH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VERVER,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O111027SK9</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RA CONSULTING,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C120207R37</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GURAIEB COMERCIAL DE CHIHUAHUA, S.A. DE C.V.</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4"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9"/>
        <w:gridCol w:w="1367"/>
        <w:gridCol w:w="1589"/>
        <w:gridCol w:w="1255"/>
        <w:gridCol w:w="1144"/>
        <w:gridCol w:w="1034"/>
        <w:gridCol w:w="923"/>
        <w:gridCol w:w="1034"/>
      </w:tblGrid>
      <w:tr>
        <w:trPr>
          <w:tblHeader w:val="true"/>
          <w:trHeight w:val="2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3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P05043017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OTECNOLOGÍA APOLO, S.C DE R.L.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 00-00-00-2015-30779 de fecha 26 de octu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I120606RW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 IMPLEMENTACIÓN AÉREA,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53 de fecha 23 de nov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110718HJ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Y SERVICIOS ACANT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4 de fecha 21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GV8206166M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NO GUZMAN VICTOR HUG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31 de fecha 15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rz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90612ND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ELUZ &amp; ASOCIADOS, S.C.</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1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J8401104A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ZA ARIAS JAIME MARTI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672 de fecha 9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8022789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TE CORPORACIÓN OPERATIVA TÉCNICA EMPRESARIAL,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91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D011115V8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BEY INGENIERIA Y DESARROLL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0778 de fecha 26 de octu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10809E8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AKVE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399 de fecha 23 de nov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10616U8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SERVICIOS UZEY,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46 de fecha 2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303261P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VALLEN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98 de fecha 1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MP811029ID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INOZA MARTINEZ PABL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698 de fecha 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111107RL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EMPRESARIAL DE ALBA Y SCHWINN,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97 de fecha 1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R731018TJ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GÓMEZ ROBERT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62 de fecha 14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E1010062D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Y EMPRESARIAL INTEGRAL,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3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OL860503E8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OROZCO LUIS ABRAHAM</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65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rz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C080423AK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 &amp; C CONSULTING,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84 de fecha 19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0101294B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ZZA,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669 de fecha 7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diciembre de 201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HO0811289A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OGIC HOLDING,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668 de fecha 7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C101206LL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DON CHIL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5 de fecha 22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LH88010638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NDEZ LÓPEZ HERCÚLAN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670 de fecha 9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S1209249N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PROFESIONALES DE SERVICIOS INTEGRALES, S.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2686 de fecha 14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GE8010225Y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ÑOZ GARCÍA ERIKA LILIAN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27 de fecha 12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rz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P1210157C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IFICACIÓN Y DISEÑO PUBLICITARI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0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21107M9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ANOC SERVICIOS DE CONSULTORIA Y ADMNISTRACION,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90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VE100126UH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VERVER,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24 de fecha 12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rzo de 201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O111027SK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RA CONSULTING,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62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C120207R3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GURAIEB COMERCIAL DE CHIHUAHUA,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50 de fecha 2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5:00Z</dcterms:created>
  <dc:creator>estefania camacho</dc:creator>
  <dc:description/>
  <dc:language>en-US</dc:language>
  <cp:lastModifiedBy>estefania camacho</cp:lastModifiedBy>
  <dcterms:modified xsi:type="dcterms:W3CDTF">2016-06-02T13:30:00Z</dcterms:modified>
  <cp:revision>2</cp:revision>
  <dc:subject/>
  <dc:title/>
</cp:coreProperties>
</file>