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an a conocer los nombres de los titulares y números de programas de la industria manufacturera, maquiladora y de servicios de exportación suspendi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jun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I, 9, 10 fracciones II, IX, XVI, y 26, fracciones VI y XII del Reglamento Interior de la Secretaría de Economía, y 11 fracción III, 25, 27 fracción I y 29 del Decreto para el Fomento de la Industria Manufacturera, Maquiladora y de Servicios de Exportación,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forme a lo establecido en el artículo 25 del Decreto para el Fomento de la Industria Manufacturera, Maquiladora y de Servicios de Exportación (Decreto IMMEX), publicado en el Diario Oficial de la Federación el 1 de noviembre de 2006, modificado mediante diversos dados a conocer en el mismo órgano informativo el 16 de mayo de 2008 y 24 de diciembre de 2010,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artículo 29 del Decreto IMMEX establece que la Secretaría de Economía verificará anualmente que las empresas con Programa IMMEX cumplan con lo previsto en el artículo 11, fracción III del mismo Decreto, es decir, verificará que las empresas con Programa IMMEX cuenten con certificado de firma electrónica avanzada del Servicio de Administración Tributaria, Registro Federal de Contribuyentes activo y que su domicilio fiscal y los domicilios en los que realizan sus operaciones al amparo del Programa IMMEX, estén inscritos y activos en el Registro Federal de Contribuy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uando el reporte anual no se presente dentro del plazo señalado o no se cumpla con alguno de los requisitos establecidos en el artículo 11, fracción III del Decreto IMMEX, se suspenderá el beneficio de importar temporalmente las mercancías autorizadas en el Programa IMMEX, hasta en tanto no se subsanen dichas omisione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 el objeto de dar cumplimiento a lo dispuesto en el Decreto IMMEX, la Secretaría de Economía debe publicar en el Diario Oficial de la Federación los nombres de los titulares y números de programas IMMEX suspendidos por la falta de presentación del reporte anual en el plazo mencionado o por incumplimiento a los requisitos establecidos en el mencionado artículo 11, fracción III del mismo Decreto, emite 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ON POR LA QUE SE DAN A CONOCER LOS NOMBRES DE LOS TITULARES Y NUMEROS DE PROGRAMAS DE LA INDUSTRIA MANUFACTURERA, MAQUILADORA Y DE SERVICIOS DE EXPORTACION SUSPENDIDOS</w:t>
      </w:r>
    </w:p>
    <w:p>
      <w:pPr>
        <w:pStyle w:val="Normal"/>
        <w:spacing w:lineRule="auto" w:line="240" w:before="280" w:after="280"/>
        <w:jc w:val="both"/>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Se dan a conocer los nombres de los titulares y números de programas de la Industria Manufacturera, Maquiladora y de Servicios de Exportación (Programas IMMEX) suspendidos por la falta de presentación del reporte anual correspondiente al ejercicio fiscal de 2014, conforme a lo ordenado en el artículo 25, segundo párrafo y tercer párrafo fracción I del mismo artículo, así como por el incumplimiento de los requisitos establecidos en el artículo 11, fracción III, ambos del Decreto para el Fomento de la Industria Manufacturera, Maquiladora y de Servicios de Exportación IMMEX (Decreto IMMEX), publicado en el Diario Oficial de la Federación el 1 de noviembre de 2006, modificado mediante diversos dados a conocer en el mismo órgano informativo el 16 de mayo de 2008 y el 24 de diciembre de 2010:</w:t>
      </w:r>
    </w:p>
    <w:p>
      <w:pPr>
        <w:pStyle w:val="Normal"/>
        <w:spacing w:lineRule="auto" w:line="240" w:before="280" w:after="280"/>
        <w:jc w:val="both"/>
        <w:rPr>
          <w:rFonts w:ascii="Verdana" w:hAnsi="Verdana" w:eastAsia="Times New Roman" w:cs="Verdana"/>
          <w:b/>
          <w:b/>
          <w:sz w:val="20"/>
          <w:szCs w:val="20"/>
          <w:lang w:val="es-ES" w:eastAsia="es-MX"/>
        </w:rPr>
      </w:pPr>
      <w:bookmarkStart w:id="0" w:name="table08"/>
      <w:bookmarkEnd w:id="0"/>
      <w:r>
        <w:rPr>
          <w:rFonts w:eastAsia="Times New Roman" w:cs="Verdana" w:ascii="Verdana" w:hAnsi="Verdana"/>
          <w:b/>
          <w:sz w:val="20"/>
          <w:szCs w:val="20"/>
          <w:lang w:val="es-ES" w:eastAsia="es-MX"/>
        </w:rPr>
        <w:t>I. Por falta de presentación del reporte anual:</w:t>
      </w:r>
    </w:p>
    <w:tbl>
      <w:tblPr>
        <w:tblW w:w="8745" w:type="dxa"/>
        <w:jc w:val="left"/>
        <w:tblInd w:w="67" w:type="dxa"/>
        <w:tblLayout w:type="fixed"/>
        <w:tblCellMar>
          <w:top w:w="0" w:type="dxa"/>
          <w:left w:w="70" w:type="dxa"/>
          <w:bottom w:w="0" w:type="dxa"/>
          <w:right w:w="70" w:type="dxa"/>
        </w:tblCellMar>
      </w:tblPr>
      <w:tblGrid>
        <w:gridCol w:w="1006"/>
        <w:gridCol w:w="900"/>
        <w:gridCol w:w="829"/>
        <w:gridCol w:w="1511"/>
        <w:gridCol w:w="4499"/>
      </w:tblGrid>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rogram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ño</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4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azón Socia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E050309FM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C AEROLINE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L090929SX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ALECO,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M101130UA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UMENEXUS AMERIC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M130118UC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SHIN ACCESS MECHANISMS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P050811FU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EROS APODA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R0903069Y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ARGAMA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A050110QR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IENTOS DE CALIDAD,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A050528K3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CASTELO,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A990520MW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CACTU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O040822AM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COMONDU,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O1103113B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AMEXA COMERCIALIZAC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P130628QU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 &amp; C PLASTIC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V9903169A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KEMIN,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M070711QA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DON MANUEL,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B120109GE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EMPRESAS BKB,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N0803074C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SKOLL ENGINEER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FV090224HH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PRODUCTOS FRANCISCO VILLA,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M950502LY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QUITECTURA EN GRANITO Y MARMO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060127EC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BAZU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0702027L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MARGOT,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970627T6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VID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HE8403267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EROS HERCU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IJ960320PM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ESORIA INTEGRAL JEM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IM920825PC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S INTERNACIONAL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7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IV910319E4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INDUSTRIAS VIGOR,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JC091125B7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MACENES DE JUGOS CITRICOS DE MEXICO, S.A.P.I.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R9002206E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ICULOS DE LIMPIEZA LA REG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U070301HC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UC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A000901B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MAGATA,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A070411KR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MA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A070416RW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ADE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A1208146R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ABADOS PARA MADE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6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061214QV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ZAC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110111FV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SSIE 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I0709264P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EL MILAGR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M02080788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IMENTOS MEZCLADOS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S0502037G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CERT MEXICO SERVICIOS AMBIENTALE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NX030312G8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PAÑIA AGRICOLA NOCHISTONG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F990327LA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EROS Y PERFILES FERROMA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M1106154L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FG PRINT MK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T92091479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PARALELO 38,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QW080710MP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QW,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A031024N8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VANCE REGIONAL AGROINDUSTRI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M140212GQ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JIN RESOURC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8503051P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LU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U10021998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RURRU,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C031126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A SERVICIOS CORPORATIV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O0906014T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MACENAJE Y SOLUCION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P080911LL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SP,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P091118HY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ROPLANO SPIRIT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U020607FW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 AGUILA SUCESOR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C910619TU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TA TECNOLOGIA CNC,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I990708H7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TOR TILEWORK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M001101S8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NDES TRADING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VE120424EX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TERNATIVA VITAL DE EMPAQUE,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VI980219HA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LA VIDORAM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VP070625ME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VELAZQUEZ PRODUCE,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CO030616DK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IOINVERNADEROS COTA,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T040330HN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TON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IS140514U8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JA IMMEX SERVICE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061127UF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BEA PACKAGING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070207F9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NSHAW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0911273I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SX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M100217PM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SB MANUFACTURING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NM9707017H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RTON NELSON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G030728J9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GAT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RM070531JN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I RECYCLING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SE1011123U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IG SERVICE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TI130320FW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ROOX TELEFONIA INTEGR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040602KV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D ALIMENT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030218I8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DE ACERO MT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130202P3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PLEJO AGROINDUSTRIAL DE SANTANDER, S.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BA09070819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ONITA BANANAS,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BA130313HE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TRICOLA EL BAN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A08061714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CERRO DE AY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L080627LK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PPER CLAD,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M980112KR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CION CALZADO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M990624QS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SSIC COMPONENTS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O010502CA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NCO CONSTRUCCION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O050223UU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RISTIAN COSMETIC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O110614PU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CORCUE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U87062298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CUERV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DE031023GX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Y DISTRIBUIDORA EXT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DO041019IH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IHUAHUA DOWEL CO, S. A. DE C. 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070815K9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 ENCORE,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FB070122TI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TRO FLORICULTOR DE BAJA CALIFORNI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FI100129KJ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CION FIGAMACH,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FM140519FY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FANRICH DE MEXICO, S. A. P. I.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FO1207236I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 CAMPIÑA FOOD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GA140924C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 GROUP DEL &amp; 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GA8610204M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ZADO GALI,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B1302281L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RUGADOS HEAVY BO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G120308Q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DE HORTALIZAS GROWING GREE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7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J000406PH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EACIONES HJ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A130122F6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IAPAPE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M900116L6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ULTORES EN INGENIERIA DE MANEJO DE MATERIA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JF040304PL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PO J. Y F.,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JU12081762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JURAD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E0708276W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IFORNIA METALS AND ELECTRONICS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E9005183I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OMSA MEXICALI,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M111213L9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 MANUFACTURAS METALICAS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M980126G3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MINERO DE MEXICO CORMIN 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P930122E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DE MADERAS Y POST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0101089P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FEXO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011105IB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FICORP,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130826EN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QUI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A020709CX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IFORNIA PASSION,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A02111483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RUGADOS Y PALLET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R050830M8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 PRODUCE,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C130812MV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TINENTAL RESOURCES CORPORAT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SI100430UC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EXION SERVICIOS INTEGRA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SI940323F4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SA SEGURIDAD INTEGR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SL0604079E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RAMICA SAN LORENZO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E1202227D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TEMIST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E981214A5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GELADOS DE TECOMA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O041217NK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TEQUILERA ORGULLO CHARR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R030319MV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TRAPPER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4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P820427ID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PRO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VI1207161N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VICTORI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VR070809TZ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VINICOLA DEL RI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G060810LB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IJOZA AGROPECUARI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CD060620LZ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TILADORA Y COMERCIALIZADORA DE MEZCAL DON ISAAC, S. DE R.L. M.I.</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850813LH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MENSION ESPACI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GT121212PG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ON GOOD TEQUILA,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ME080428K3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PROINDUCA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MM0506026U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LEO MACHINING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TE0508159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A TECHNOLOGI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TO04081942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SH TOY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TR120814EB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SZA TRAD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YI130516UF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YINNOVA, S. A. P. I.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100120I4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TRUSIONES CONA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T0202204K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PACADORA DE CITRICOS DEL TOTONACAPA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U030704ES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PORTADORA LOS CUATES,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EC950523FN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PAQUES ESPECIALIZADOS DEL CENTR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ET140416QJ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ECIALISTAS EN EMPAQUE Y TERMOFORMADO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IN130808KR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CENTERRA INTERNATIONAL,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E0104207N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EL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O121214UY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ACIO LOGIST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E010831KQ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DYNEUET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E110330AH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FRUITS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E1401095X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EMATEC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E090921A7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ESON PRECISION ENGINEER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RE0906121Z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SERVICIOS DE RECICLAJE,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RE1301306H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PROYECTOS DE RECICLAJE,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RT14022518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 RECYCLING DE TECATE,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TA090209G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PORT TAJOM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8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TM00062025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COBAS Y TRAPEADORES LA MOREN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TO040615D5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UROAMERICA TOUR,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VS740620S9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PAQUES VALLE DEL SOL FRUTAS Y LEGUMBRES, S.A.</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9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T830405T7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TR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S030812BZ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NDI ASESORIA Y SERVICI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BO121029PB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RRINI BOOT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B8610289M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RJAS ESPECIALIZADAS DE BRONC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E9912073R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UTAS Y ESPECIALIDADES DE EXPORTAC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HA0408203W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SHER HAMILTON,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C110309M4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NDICION E INDUSTRIAS CHAMA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LA1007099W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BRICACIONES EN LAMINA DE ACER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LS951206MI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UTAS Y LEGUMBRES LA SOLEDAD,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A020325LX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UTOS MARIN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7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E750221AP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RMENTACIONES MEXICAN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M140507EX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EDERS Y MAQUINAS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P100602U6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SHERMAN'S MARINE PRODUCT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M130730LK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LL RECYCLER MEXICALI,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P020116DC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UTAS REALES DEL PACIF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SA060524DH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IRTRADE SOUTH AMERI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SR140402MP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REVER STEP RESOURCE MEXICO LTD,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9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TE000414N2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BER TECHNOLOGI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TI041216V7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ANKLIN TEMPLETON INVESTMENT SERVICES MEXICO, S.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TP070423U2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TP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VA011017KP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ESH VALLE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9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VA9408081H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LICIANO VIVANCO Y ASOCIAD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D090512GF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ADESA DE OCCIDEN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CU110621BX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EENHOUSES CULIACA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DI101025C9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DIAFESA,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FA110401U6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OWEST FACTOR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GU900612SA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UADALUPE DE GUAYMAS,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G120522IX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MPULSOR GAPU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M0903138G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NDUSTRIAL MAGNOACER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T101126GY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NDUSTRIAL TEBVLA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JE090528PB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D JEAN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6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B130701B8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LOGAM DE BAJA CALIFORNIA,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A050607UA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amp;H MANUFACTURING,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A960920TK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MABR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E050914N7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LDENSTAR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J9607224R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NJAS OJAI,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S8507042Z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NERO DE ORO,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A930210SG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PALANC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S130212DH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OGLOBAL PLASTIC SERIK,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QU920427BB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QUIMISO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E100701JU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 RECAMBI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O960904RE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ROMAMILL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SC820201TU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SIG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TM970725GQ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TEQUILERO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VF121003H4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VITTORIO FIRENZ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BS991122LZ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AWKER BEECH SERVICES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CU99120957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RTALIZAS LOS CUATES,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L091123LJ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TL ELECTRONIC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R071227KG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RMAR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GS111115B6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ULES Y GRANULADOS DE SINALO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GY080514Q4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IDROPONICOS GYM,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LI820112NG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RRERIA LIBERTAD,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MA1304245A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CA MANUFACTUR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ME080930RZ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SS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ME11072078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WE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PA100830N3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CM PAC,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PL13060536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MAR PLASTIC,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TA020520CJ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JAS PARA TAMALE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TM06101632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XAWARE TECHNOLOGIES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UL81032683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ULTEK,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VC990506A5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ILOS VOLUNTEER,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AE110217DX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NATIONAL AUTOMATION ENGINEERING DE MEXICO DIVISION,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AT890118MJ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GENIERIA Y ABASTECIMIENTOS TECNIC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AU680529C6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AUG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810602LD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DEUTSCH,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O921222D7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DOV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EP121231V2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DE EMPAQUES PLASTICOS BIODEGRADAB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FE800324UB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 FERSY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3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FH86061338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FRONTERIZAS HI,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FO080827I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VERNADEROS LA FORTUNA,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I120821BL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FINITY GLASS INTERNAC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HE081111MB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 HERRMA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N120529DZ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 INDUSTRI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P8807291Z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E INTERCAMBIO DEL PACIF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LA120725FI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NOVACION EN LAVAD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LW1407184C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ULSORA LOGISTICA WH,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E080910AC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CAVO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E090119QZ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CORPAC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M920723EE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ERIAL MARBLE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S9803123K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 MET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P091009E8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PLAMAQ,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7011181K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PLASTIC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860430EV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QUIMI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910114SP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FRU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OL98090189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IZADORA OLEOFIN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OS010313EG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RESORES EN OFFSET Y SERIGRAFIA, S.C.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C131028TE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 PRODUCTORA Y COMERCIALIZADORA JACOBO Y ASOCIAD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I041105GZ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 PLAS INDUSTRI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I070913A6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IALE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I7207053I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PLASTICAS INTERNACIONA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L831031IF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PIERO DE LE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T091015GA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GRATED PRODUCTION AND TEST ENGINEERING,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A041013GM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GRADORA SAN AGUSTI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C070511EN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SC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O111024LZ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 SORTING,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S081027SA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LLIGENT SOURCING SOLUTION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U110928P6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B SUPPL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VI020516KX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VERNADEROS VICOZAC, S.P.R. DE R.I.</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BM870101UH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 B MARTI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DI100318D2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JS DEVELOPMENTS INTERNATIONAL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DM1305278D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INLONG DONGLI MINERA INTERNAC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FU100325FM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C FURNITUR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MS110615QL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YR MANUFACTURING SERVIC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OV980403QN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OVIP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SD1107054F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DE SUN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AT120524KP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KOURIN ALLIANCE TRAD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FA100218C7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MU FARM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ME021010GJ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ERRY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ME081217QY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OINONIA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WP140704IF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UMIAI WOOD PRODUCT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C040819TN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LAOS ACUACULTU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060929JI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TIN AMERICAN SERVIC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T140519KS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TOR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CE110614RP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CEDER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B05101159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BS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F0510227Z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FKAD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LM020226A7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DY LUCK MET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ME020107QC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INDAL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ME050301NM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NOVO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ME141002AQ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WB-IS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MI090121PZ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AING MANUFACTURING INTERNAC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PR070917R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ND PRODUC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SM080208AM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mp;H SERVICIOS MINEROS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TE830310R5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NERA TEXTI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VE830602RG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ICORES VERACRUZ,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5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D980401RZ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ERA DE ARTICULOS DE DECORAC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E120521CE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ZM AEROSPACE,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6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L050419G6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G ALIMENT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L911217U9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LIENDAS Y ALIMENT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A100615QC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ERAS CAMPESIN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O120130S3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ERA CORPESP,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O120418RR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EJO COMERCIAL OSIRI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R120416HP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EBLES CAMINO RE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M900806QZ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GA EMPACK,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030630UB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CAPE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110315MA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DERAS ESTUFADAS Y TRATADAS PARA EXPORTAC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FA11060728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AINLAND FARM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FR07042357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XI FREEZ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FR100513EC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FG FRESH,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GO990801SI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AL GOLD,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B100105F2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ERA IBIZ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0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M831214F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NADOS INDUSTRIALES DE MONCLOV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M840202BC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ERA DE IMPLEMENT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080221M7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GGER INGENIER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0902195C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VINK INTERNAC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080303RU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MOLES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0903051K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CONIX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3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950525D2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RZAN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P060628BF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SA-NATIONAL METAL PROCESS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S051202QF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PAÑIA MINERA MEXICO SINALOENS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Y0707119B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ERA MYSTERY,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R11042648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RBE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A840627SF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MOLES EL PAS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F841010MR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LDEO DE PLASTICOS FA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RR0702217T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ERA ROCA RODAND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SA110513IL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ASTER STITCH APPAREL MANUFACTUR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SC140425Q3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CURY SALES CORP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SO1208221G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CINSA SOLUTION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ST130401NC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AIN STREET,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VE050801V8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XL VEGETABLES, S.P.R.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BI101015L8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EW BEST INTERNATIONAL MINING INVESTMENT GROUP,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DS980625G9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 2 SONORA APPARE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EF130121S4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UTRA EARTH FUNCTIONAL FOOD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EK020517NG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EKUTLI,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HU920612M8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HUM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IX0401096Y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IXTE, S.P.R.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PL080605N4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VELLA PLASTICO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PS0202259W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EW PROCESS STEEL NATIONAL,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5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T810508V5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TRE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T8210073U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TRIC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FL860901PF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RO FLORENTIN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FO1001255P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TIMO FORTUNA,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HP1112094H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OR HAHAYIM PLASTIC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MI1207281J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RIENTE MINER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MS081022LJ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UTSOURCE MANUFACTURING SOLUTIONS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C131125BL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MEGA TOOL CANADA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M0904148M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VINCIA ANTIGUA DE MEXICO PAM,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S060124A9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RA AGRICOLA SAN GOD, S.C.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BA140513LG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LARBEAR BAJ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CA831205UR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CHAT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2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DE9304059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SQUERA DELL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T060918E6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TROLO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FA110418KK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AFER FOODS &amp; BEVERAGE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FM140222H8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FINOS DE MADERAS Y METALE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FR8304251L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FRUG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HA090715N2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IME HARVES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HM080826SM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NE HILL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HR120130B9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TS HOT RUNNER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H110809V8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YECTO INTEGRAL HUMANO MEDIOAMBIENT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M110905H7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TICOS DE INGENIERIA MEXICAN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N071031PI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GGY INTERNAC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S880715TZ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TICOS E INYECTORES DE SALTILL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0607112L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TY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I090313DF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I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C880404LX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MEXICANOS DE CANTERA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6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861211T2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MEDELLI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921022FS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SS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970423GB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MESA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970826H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LIMEROS MEXICAN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M020416Q3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SQUERA MAGGI MAGGI,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M110922KU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CESOS DE MANUFACTURA Y MEJORA CONTINUA,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M120320FC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RA DE MATERIALES MILENI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P000104KM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CESADORA DE MARMOL Y PIEDRAS NATURALES DE DELICIAS, S.P.R.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C120305UG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 DE OCCIDEN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P0205208S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PAPR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PA140222VA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CESADORA DE PRODUCTOS ACRILICOS RETAM,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PI000605DL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C COOP DE PROD PESQ INES CASTRO ESPINOZA, S.C.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PJ010320S6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C COOP DE PROD PESQ JOSE PEDRO BOJORQUEZ PALACIOS, S.C.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PM061009TA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YRAMID PLASTICS DE MEXICO, S. A. DE C. 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PN020312CV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IZTLE Y PRODUCTOS NATURALES DE LA SIERRA,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1203075B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TIMETAL RECUPERADO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041211AG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LIM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SH110523AA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MO SHO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ST040526N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TI STRETCH,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TE05022215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 PRODUCTION DE TECA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TI060821AH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LIDORA TIJUAN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YS920713IM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RES DEL YAQUI,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BA08120478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UALITY BAG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CM800814EJ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UIMICA CENTRAL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4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CT970723D6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UIMMCO CENTRO TECNOLOG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NW01052165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NW,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8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PL040603RK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UICK PLASTIC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TA080908K3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ET TECH AEROSPAC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DI130705GF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ENQUE DISTRIBUIDO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M0903042E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MET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M1209173K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CK FIN MINERA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GM031210R9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NICO SONO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I1206061I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CSA IND INTERNAC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M940419SB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TC INDUSTRIES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N0904166M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ILOGIC INDUSTRIAL COMPAN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LI051025J8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AM LASER INTERNAT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MA991025IW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GF MANUFACTUR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ME070514CG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GIO MAQUILA Y ENSAMBLES METALIC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NB0512075N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ICLADOS NORTHWEST BAJA, S.A.</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RE100729QN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MOS RECYCLING,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RG140626B4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RS RECYCLING GEO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M1206299R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UPERADORA SUSTENTABLE MEXIQUENS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T050609U2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D STARR, S.P.R.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TE101210C5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VEMAR TEXTI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TM020129BQ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TE TEK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F810323HF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F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BA110408BY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UCIONES EN BASTON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L941213FS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LDE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N131008RL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Q ENERGY,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FR050307MM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TA FE RUSTIC TRADIT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GE110309AA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BC GRUPO EXPORTADO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A0803073Z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STEMAS INDUSTRIALES AUTOMATIZAD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L121002EQ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CHUSTER INTERNATIONAL LLC.,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4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C010427FL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 MARYS CARBON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0510039E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ARPLAST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M140416UU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EELS METALS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NI8002111I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NAVALES E INDUSTRIA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NO040402AZ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TURNO NORTEAMERI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I040608CB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HANGHAI PLASTICS INTERNAT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I0411291L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STEMAS DE PRODUCCION INTENSIVA DEL NOROESTE,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R070607EQ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RAYLAB,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R071009JD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B PRODUC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RC0908185N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UCIONES EN RECICLAJE DE CABLE Y ELECTRONI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RM9410179E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A-RITE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SM060907HF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UCIONES EN SERVICIOS Y MAQUIL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I121022KA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ICHWELL,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110308UY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UMMERSEED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VM120329CR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ECIALTY VEHICLE MANUFACTURERS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F091109L5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QUILERA ARTESANAL LOS FORLON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G9809285V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CNOMEC AGRICOL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L110722M6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PORT ALUMINUM,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A130322RM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CNOLOGIA EN CONFORT AMBIENTAL,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B0807027D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XAS COWBOY BOOT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V080314GX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CH&amp;FOODS 123,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DM1308164V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IMEDEX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C9701201R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CNOPA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E101203NZ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FORMACIONES INDUSTRIALES ESPECIALIZADAS DEL VALLE,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I140129D2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UE IMAGE INTERNATIONAL,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JA061214E6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A TEQUILERA DE JALIS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JU020207IA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QUILERA LAS JUNT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LA03021844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VERTINOS LAGUN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A140324AM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JUANA MANUFACTURING,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E090216P9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LG DE MEXIC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I111110UN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M. MINERALES,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T090824EJ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FORMACIONES METALICAS TB,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QU970623I8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QUILA QUIO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TA1103255I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TECNOLOGIA EN ACERO,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2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TO9601159P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IMAS DEL TORO, S.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PL030807DA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NION DE PRODUCTORES LACTEOS DE ACUL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RB1403067V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RBAN COMPANY,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TE1402056J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BAYA TEXTIL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A1307249C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ACRUZ AUTOMOTIVE &amp; MARINE SERVIC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A7002045F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LVULAS Y ACCESORIOS APOL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BB0603297X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GETALES BAJA BEST,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DM990913RF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ÑEDOS 2000,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A0404053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AJ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FL911218JW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ÑEDO LA FLORIDA,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D921110R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DA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9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MA050218KE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ÑEDO MARIA ALEJAND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MA141027SL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SION MANUFACTURING,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ME120921Q9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GAR MELON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SI8505301L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DRIERA LA SILL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WO1110124G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ACRUZ WORLDWID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A970611F2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AMEC,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LI130322CZ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WELL-SPRINGS OF LIFE, S. DE R. 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E070612QC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PRO TECHNOLOGI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XFF1107015I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X FRESCO FARM,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XNO09052288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XNO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CO13071699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L CORPORAT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GO1012286I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ELENA'S GOLDEN, S.P.R.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TM120312M6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UTAKA TECHNOLOGIES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ZTR050608T8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0" w:after="3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ZAPATAS TRADING, S.A. DE C.V.</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I. Por incumplimiento de los requisitos establecidos en el artículo 11, fracción III del Decreto IMMEX:</w:t>
      </w:r>
    </w:p>
    <w:tbl>
      <w:tblPr>
        <w:tblW w:w="8745" w:type="dxa"/>
        <w:jc w:val="left"/>
        <w:tblInd w:w="67" w:type="dxa"/>
        <w:tblLayout w:type="fixed"/>
        <w:tblCellMar>
          <w:top w:w="0" w:type="dxa"/>
          <w:left w:w="70" w:type="dxa"/>
          <w:bottom w:w="0" w:type="dxa"/>
          <w:right w:w="70" w:type="dxa"/>
        </w:tblCellMar>
      </w:tblPr>
      <w:tblGrid>
        <w:gridCol w:w="1006"/>
        <w:gridCol w:w="900"/>
        <w:gridCol w:w="799"/>
        <w:gridCol w:w="1541"/>
        <w:gridCol w:w="4499"/>
      </w:tblGrid>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ogram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Número</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ño</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FC</w:t>
            </w:r>
          </w:p>
        </w:tc>
        <w:tc>
          <w:tcPr>
            <w:tcW w:w="4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azón Socia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M020722DR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ROS Y ACANALADOS MONTERRE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O100902U5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COCI,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S910108L5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PRODUCTO DIAZTE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M101112PU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A ENSAMBLES DE MEXICO, S. DE R.L. M.I.</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EX990827GN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 EXPORT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A001214C7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ILA FABRICAC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HY9802278Q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NIVAR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IN120403DV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TUBIC INTERNATIONAL,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I891106NH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ALIMENT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E800717ME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STOM MEXICAN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OC02022215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SESAMO DE OCCIDEN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E970811MA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AÑIA AGRICOLA DE PEÑAS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L120712Q9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ALISTAS PLATER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M100210DJ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SSY PROY MANUFACTUR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O100224C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OFIS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G031111MC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ICOLA SANTA GABRIEL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M0710081N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LES SHOES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SR000622MG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ROPRODUCTOS SAN RAFAE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C821104Q3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CARDI Y COMPAÑI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950428K3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HAMIT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MA11081753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YSTROM MANUFACTUR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ZO830622U5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O ZO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A1306214L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AMICA DE CAUCH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H860317IM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RICOLA CH,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M080704IY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RCUIT CHECK DE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M990827FW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FECCIONES CORPORATIVAS DE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CT1009227N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RPORATIVO COMERCIAL TITA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I890926KG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ONENTES Y ENSAMBLES INDUSTRIA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HI720814E7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EXIONES HIDRAULIC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A0204137M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INTERNACIONAL ARIZON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N020227JW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LS INTERNAC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100518L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ITRATID,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910829BW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ORCIO INDUSTRIAL TECNOLOGI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E081015TK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ORNIA LEATHER,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A090415JX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SB MAQUILA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930910MG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P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991011EM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DR DE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ME991026J4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MMERZELL DE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NO06053019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ERVAS DEL NOR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A061122HD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SA PARTID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A9509208Z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TA PRODUCTORES AGRICOL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P9607173D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AU AUTOMATIZACION,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R0008233W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IMAN PRODUCT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E990819L4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LESTICA DE REYNO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VH900820JD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ITRICOS VEGA HERMAN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CO990526N3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LCES CHOMPY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DR001220M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LERIA DON ROBERT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M0901141M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EWOO INTERNATIONAL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E810519BW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ECASTING MEXICAN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MU091208BV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RROLLO MINERO UNIFICADO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PM96042967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AN PROCESOS METALURGIC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QU990531EW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TILERIA 501,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SP140122H3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REAM SPIRIT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TE080311L8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E TECHNOLOGIE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TE9006072F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NAMICA TERMOPLASTI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TO001117NW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S TORITOS,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TT8507184F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EÑO Y TECNICA TEXTI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VA0205189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LORES DEL VAD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040129FW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COSAF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DG111017NS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ENGINEERING DIESEL GROUP,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A5301238Y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ERTECH FABRICACION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L070918SS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VIRONMENTAL FLUID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HO831019M5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PORTADORA DE HORTALIZ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G981130VE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LACES LOGISTICOS GAM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M4309211L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I LILLY Y COMPAÑIA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E940318NI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FEM MEXICO, INC Y COMPAÑIA, S. EN N.C.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I880301NQ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ESPERANZA DE MIRANDA,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MO991103GJ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AMPADOS MONTERRE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7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A8808029S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VASES DE TAMAULIP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8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TL9802121F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PORTADORA TLALOC,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VE7605038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LECTROMETALURGIA DE VERACRUZ,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L01081493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EZA ALLOYER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N880905HF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NFE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BP7102028E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BRICA DE BROCHAS PERFEC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E1107069W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BRI-FORM DE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ME870213IR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UEHAUF DE MEXICO, S. A. DE C. 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7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PT970820GP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DOS PLASTICOS DE TECA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7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M960619CJ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T AUTOLEATHER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P0309088S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DE ASESORES PROFESIONALES VIVA ZAPAT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P951123GM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MAA AGROPECUARIA,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E820217HY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NERAL DE CERAMI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CR090623JA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COMERCIAL RUBIN &amp; SAINZ,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ER041022B5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EMPAQUE ROQUI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A940504GK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DUSTRIAL ATL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IN0106212P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INLAND,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9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LS030403KQ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LOBAL LOGISTIC SERVICES INTERNATIONAL,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MA010410GB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MATRI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PI950315U8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PISCI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0411123M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ANMI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SI950601KF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RUPO SIMPL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WC080617LN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OLDEN WINDOW COVERING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E0903048Y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EYWELL LABORATORIO DE SISTEMAS AEROESPACIALE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R060609SJ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RTALIZAS ARGAMA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FP601123RM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 FIL PINTUR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GA0901159W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CIENDA LA GAVILAN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MA990603KI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ARI MA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SM950831DJ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ILOS SINTETICOS MEXICAN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8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L81072997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ALCO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AS951027QW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IZADORA DE AGAVE SAN ISIDR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BA9404181N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NATIONAL BASKET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CA970709H9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AGEN CORPORATIVA ANN CARO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66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I060529PA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ENIERIA Y DISEÑO APLICAD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A090624AS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ORTACIONES MERCANTILES LAS AMERIC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A970711KZ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 MARMOLERA LAS AMERIC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M9102023S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LIZADORA DE PESCADOS Y MARISCOS, S.A.</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PO970307P4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DUSTRIAS POLYPR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QC850820K2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NACIONAL QUIMICA DE COBR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SC110722MI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RNATIONAL SUPPLY CHAIN SOLUTIONS AND OUTSOURCING,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US981213CW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U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VE080327NE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DEAS VERDES, S.P.R. DE R.I.</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JCG0604183H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JR CAPITAL GOODS INDUSTR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0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P980305N4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KALTEX APPARE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4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HO9601039H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LTEX HOM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87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ME970612R8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IDPOWER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SS0909071X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KARACAN SEWING SERVICES DE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GL111012Q6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NDO GLOBAL COMPAN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PA070307FG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OGIS PACK,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PM710802NB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MINA Y PLACA DE MONTERRE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VL931221H9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BORATORIOS VETERINARIOS LAVE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07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U850227DW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DORA AURE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V990503UR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AN AVOCAD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O0706084V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GR COSTUR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CS9408016H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QUILAS Y CONFECCIONES SANDY,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G1106219H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GAFLUJ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I100514BQ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TERIALES E INSUMOS DE LA LAGUN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L920612K5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LTE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060619L8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DELO EXPOR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HE8309272M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RAN HERMAN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7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N850611GD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CROTECNICA INDUSTRI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MA980504L9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DA MAY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L9410139E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LDEO DE PLASTIC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O010615EB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RCO POLO OPERADOR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PO850128CC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AS PONDERO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6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RM000502US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X RAY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SA850111TE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XICHEM SERVICIOS ADMINISTRATIV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69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E950201UC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DERAS Y TARIMAS LA ESPERANZ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M050720SW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TAL TRIPLE M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TR8205271T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ANUFACTURERA 3M,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CR070228PD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ES CAMPO REAL,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EM980113FQ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ISSIN ELECTROPARTES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FR020702B7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ATURAL FRUIT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GI9902154R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EW GENERATIONS INTERNAT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97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000103AC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M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6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EN030926TR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CON DE ENSENAD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E991025R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MNIGLOW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O1008123R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GANIZACION ROSA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SI110103Q7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LSA SISTEMAS DE ILUMINACION AUTOMOTRIZ,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M060802LK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BL AMERIC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U011004BC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ON AUTOMOTRIZ,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C9501067R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A PROVIDENCIA CIA. COMERCIALIZADORA DE COAHUIL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CL110516K4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CISION EN CORTES LASSE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D111212HQ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DECORATIVOS DE AMERIC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37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DN920220J9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STICOS DIVERSIFICADOS DEL NOR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GA940805JZ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CIONES GAP,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E990625JU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 PRODUCTION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M110920EK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DUCTOS MARINOS MO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MS9304303B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ZA MEM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080331A2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LYGRAFIC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O810703CB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STICOS POTOSIN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PS0809181S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IGMENTOS PECUARIOS SELECTO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E980715UM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OFESSIONAL RECYCLING,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0812097H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MOFOR, S. A. DE C. 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A090219LH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ALISO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VA130211EF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QUIMICA VALFE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AG110704TQ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H AGROPECUARIA, S. DE 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99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A0306069Q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OYALTY CANDLE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CA081111AI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ICLADOS Y CHATARRA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070831EI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ILUK,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110910UC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OVAPET,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A910702IW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OAD MACHINERY 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MF0402205Y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H MFG,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3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G0406175G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GUP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SM101207MP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GAL SPRINGS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TR090317HW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OSA TRA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B9701024C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BRIMEX,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P121105CA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B1 APPARE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BL100211P9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OUTHERN BORDER LOGISTIC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CB120706AY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 CARLOS BLUE CRAB,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M130401ND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NLEY ELECTRIC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081125IH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BEL, S.C.</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5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FA07012599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HL FASTENER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09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C950818LN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INTEGRALES DE LA CONFECCION,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1108115W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OGISTIC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M090917QQ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RVICIOS INDUSTRIALES MOREN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061114PQ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WA INDUSTRIE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120126RF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8"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BORES INTENSOS,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7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V97072967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VAL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A0402267Y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BRE MANUFACTURING,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06081528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UNDPIA MEXICANA,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94122439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MCALR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950920BM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ARMATIC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16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ME971006EK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NDIAS MEXICANAS, S.P.R. DE R.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M070726LL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BIC POLYMERSHAPES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PN100806FU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OLUCIONES PREFABRICADAS DEL NORT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TM130827NKA</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LA TEKNIK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P740821MJ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NICOS EN LA ALTA PRODUCCION,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CO0303205G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GET CONSULTING, S.C.</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960410IL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ARS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7</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710623KL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UILER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2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800212D9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Z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8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N081103IH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EX INTERNACIONAL,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16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E040304IF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IMMINCO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ME9105308B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NSPORTACION MECANIZAD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J780413I6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QUILA ORENDAIN DE JALIS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A100804RM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5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NOLOGIA PESQUERA AVANZADA DE CAMPECH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46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PE9705279F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HORLO PERFORMANCE,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V0502149I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LLER DE ROPA LA VEGA,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36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6208201E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URBOMAQUINA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FO110813FM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VISION FOODS,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1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130508EN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OLLEDER,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ME9407136F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ATLOW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WME971117LJ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NATIONAL PAPER EMPAQUES INDUSTRIALES DE MEXICO, S. DE R.L.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4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EM9909031L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 ETRA DE MEXIC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IT900705LL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XITO, S.A. DE C.V.</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5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200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ME970416BG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ZANINI DE MEXICO, S.A. DE C.V.</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os Programas IMMEX</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citados en la fracción II de este artículo podrán consultar en la página de Internet www.siicex.gob.mx, los requisitos que incumplieron de los establecidos en el artículo 11, fracción III del Decreto IMMEX, a efecto de que acudan a la Administración Local de Servicios al Contribuyente del Servicio de Administración Tributaria que les corresponda, para solventar la problemática de que se tra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empresas citadas en el artículo primero de la presente Resolución tendrán hasta el último día hábil del mes de agosto de 2015, pa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con los requisitos a que se refiere el artículo 11, fracción III del Decreto IMMEX,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el reporte anual del total de las ventas y de las exportaciones resultantes del ejercicio fiscal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Secretaría de Economía dejará sin efectos la suspensión de los Programas IMMEX a que se refiere la presente Resolución, a más tardar dos días hábiles después de que el Servicio de Administración Tributaria informe a esta Secretaría que la empresa ha cumplido con los requisitos a que se refiere el artículo 11, fracción III del Decreto IMMEX y los titulares de dichos programas presenten el reporte anual correspondiente al ejercicio fiscal 2014, siempre y cuando la presentación del referido reporte anual y el informe del Servicio de Administración Tributaria se realicen a más tardar el último día hábil del mes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gramas de las empresas que no subsanen tales omisiones quedarán cancelados definitivamente de conformidad con el artículo 25, párrafo segundo del Decreto IMMEX a partir del primer día hábil del mes de sept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9 de julio de 2015.- El Director General de Comercio Exterior, Juan Díaz Mazadieg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4:00Z</dcterms:created>
  <dc:creator>Allan Morgan Hernandez</dc:creator>
  <dc:description/>
  <dc:language>en-US</dc:language>
  <cp:lastModifiedBy>Allan Morgan Hernandez</cp:lastModifiedBy>
  <dcterms:modified xsi:type="dcterms:W3CDTF">2015-06-30T12:55:00Z</dcterms:modified>
  <cp:revision>1</cp:revision>
  <dc:subject/>
  <dc:title/>
</cp:coreProperties>
</file>