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da a conocer el calendario para iniciar el proceso de certificación de auditores externos independientes, oficiales de cumplimiento y demás profesionales en materia de prevención de operaciones con recursos de procedencia ilícita y financiamiento al terrorism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3 de marz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Comisión Nacional Bancaria y de Valores con fundamento en lo dispuesto por los artículos 4, 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>fracciones X, X Bis, XXXVI y XXXVIII y 16, fracción I de la Ley de la Comisión Nacional Bancaria y de Valores, y</w:t>
      </w:r>
    </w:p>
    <w:p>
      <w:pPr>
        <w:pStyle w:val="Normal"/>
        <w:spacing w:lineRule="exact" w:line="21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2 de octubre de 2014, se publicaron en el Diario Oficial de la Federación las “Disposiciones de carácter general para la certificación de auditores externos independientes, oficiales de cumplimiento y demás profesionales en materia de prevención de operaciones con recursos de procedencia ilícita y financiamiento al terrorismo”, y conforme al artículo Segundo transitorio de las disposiciones referidas, la Comisión Nacional Bancaria y de Valores publicará un calendario que contenga las fechas a partir de las cuales los auditores externos independientes, oficiales de cumplimiento y demás profesionales que a la entrada en vigor de las disposiciones antes referidas, estén prestando sus servicios en alguna entidad o alguna persona sujeta a la supervisión de la Comisión, deberán iniciar el proceso de certificación, ha resuelto expedir el siguiente:</w:t>
      </w:r>
    </w:p>
    <w:p>
      <w:pPr>
        <w:pStyle w:val="Normal"/>
        <w:spacing w:lineRule="exact" w:line="21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POR EL QUE SE DA A CONOCER EL CALENDARIO PARA INICIAR EL PROCESO DE CERTIFICACIÓN DE AUDITORES EXTERNOS INDEPENDIENTES, OFICIALES DE CUMPLIMIENTO Y DEMÁS PROFESIONALES EN MATERIA DE PREVENCIÓN DE OPERACIONES CON RECURSOS DE PROCEDENCIA ILÍCITA Y FINANCIAMIENTO AL TERRORISM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tiene por objeto dar a conocer el calendario con las fechas en las que los auditores externos independientes, oficiales de cumplimiento y demás profesionales a que se refiere el artículo Segundo Transitorio de las “Disposiciones de carácter general para la certificación de auditores externos independientes, oficiales de cumplimiento y demás profesionales en materia de prevención de operaciones con recursos de procedencia ilícita y financiamiento al terrorismo” publicadas en el Diario Oficial de la Federación el 2 de octubre de 2014, deberán iniciar el proceso de certificació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2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auditores externos independientes, oficiales de cumplimiento y demás profesionales a que hace referencia el artículo 1 del presente Acuerdo, deberán iniciar el proceso de certificación de conformidad con el siguiente calendario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70"/>
        <w:gridCol w:w="3745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tidad o sociedad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icio del proceso de certificación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. Instituciones de crédito, casas de bolsa y sociedades financieras de objeto múltiple reguladas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Junio de 2015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. Casas de cambio, almacenes generales de depósito y uniones de crédito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ptiembre de 2015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. Sociedades cooperativas de ahorro y préstamo,  sociedades financieras populares, sociedades financieras comunitarias, organismos de integración financiera rural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ero de 2016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. Sociedades operadoras de fondos de inversión, sociedades distribuidoras de acciones de fondos de inversión, asesores en inversiones, centros cambiarios y transmisores de dinero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bril de 2016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. Sociedades financieras de objeto múltiple no reguladas y Financiera Nacional de Desarrollo Agropecuario, Rural, Forestal y Pesquero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gosto de 2016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1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entrará en vigor el día siguiente al de su publicación en el Diario Oficial de la Federació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PT" w:eastAsia="es-MX"/>
        </w:rPr>
        <w:t>Atentamente,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4 de marzo de 2015.- El Presidente de la Comisión Nacional Bancaria y de Valores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Jaime González Aguadé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8:00Z</dcterms:created>
  <dc:creator>Allan Morgan Hernandez</dc:creator>
  <dc:description/>
  <dc:language>en-US</dc:language>
  <cp:lastModifiedBy>Allan Morgan Hernandez</cp:lastModifiedBy>
  <dcterms:modified xsi:type="dcterms:W3CDTF">2015-03-13T14:10:00Z</dcterms:modified>
  <cp:revision>1</cp:revision>
  <dc:subject/>
  <dc:title/>
</cp:coreProperties>
</file>