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viso mediante el cual se informa a los acreditados y derechohabientes del INFONAVIT, patrones, órganos jurisdiccionales, autoridades administrativas, órganos gubernamentales y demás interesados, los días inhábiles para el año 2017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4 de febrero de 2017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logotipo, que dice: Instituto del Fondo Nacional de la Vivienda para los Trabajadores.</w:t>
      </w:r>
    </w:p>
    <w:p>
      <w:pPr>
        <w:pStyle w:val="Normal"/>
        <w:spacing w:lineRule="exact" w:line="224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ÑO 2017</w:t>
      </w:r>
    </w:p>
    <w:p>
      <w:pPr>
        <w:pStyle w:val="Normal"/>
        <w:spacing w:lineRule="exact" w:line="224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NSTITUTO DEL FONDO NACIONAL DE LA VIVIENDA PARA LOS TRABAJADORES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Se informa a los acreditados y derechohabientes del INFONAVIT, patrones, órganos jurisdiccionales, autoridades administrativas, órganos gubernamentales y demás interesados, que para efectos de lo dispuesto por el artículo 28 de la Ley de Amparo, artículos 65 y 68 de la Ley Federal de Procedimiento Contencioso Administrativo, artículo 305 del Código Federal de Procedimientos Civiles y demás ordenamientos aplicables, que de conformidad con el artículo 74 de la Ley Federal del Trabajo y al Contrato Colectivo de Trabajo los días inhábiles (descanso obligatorio) son: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.- El 1o. de enero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I.- El primer lunes de febrero en conmemoración del 5 de febrero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II.- El tercer lunes de marzo en conmemoración del 21 de marzo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V.- El 1o. de mayo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.- El 16 de septiembre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I.- El tercer lunes de noviembre en conmemoración del 20 de noviembre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II.- El 1o. de diciembre de cada seis años, cuando corresponda a la transmisión del Poder Ejecutivo Federal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III.- El 25 de diciembre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dicional al Contrato Colectivo del Trabajo: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X.- La semana mayor completa (del 10 al 14 de abril del 2017)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.- El 10 de mayo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I.- El 02 de noviembre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II.- El 24 de diciembre.</w:t>
      </w:r>
    </w:p>
    <w:p>
      <w:pPr>
        <w:pStyle w:val="Normal"/>
        <w:spacing w:lineRule="exact" w:line="22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III.- El 31 de diciembre.</w:t>
      </w:r>
    </w:p>
    <w:p>
      <w:pPr>
        <w:pStyle w:val="Normal"/>
        <w:spacing w:lineRule="exact" w:line="22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IV.-Los que determinen las autoridades del INFONAVIT.</w:t>
      </w:r>
    </w:p>
    <w:p>
      <w:pPr>
        <w:pStyle w:val="Normal"/>
        <w:spacing w:lineRule="exact" w:line="22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</w:t>
      </w:r>
    </w:p>
    <w:p>
      <w:pPr>
        <w:pStyle w:val="Normal"/>
        <w:spacing w:lineRule="exact" w:line="22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iudad de México, a 2 de diciembre de 2016.- El Director General del INFONAVIT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avid Penchyna Grub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56" w:before="280" w:after="280"/>
        <w:jc w:val="right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(R.- 444768)</w:t>
      </w:r>
    </w:p>
    <w:p>
      <w:pPr>
        <w:pStyle w:val="Normal"/>
        <w:pBdr>
          <w:top w:val="single" w:sz="4" w:space="1" w:color="000000"/>
        </w:pBdr>
        <w:spacing w:lineRule="exact" w:line="248" w:before="280" w:after="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AVISO AL PÚBLICO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7020" w:leader="none"/>
        </w:tabs>
        <w:spacing w:lineRule="exact" w:line="248" w:before="280" w:after="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Las cuotas por derechos de publicación a partir del 1 de enero de 2017, son las siguientes: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7020" w:leader="none"/>
        </w:tabs>
        <w:spacing w:lineRule="exact" w:line="248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ab/>
        <w:t>1/8</w:t>
        <w:tab/>
        <w:t>de plana</w:t>
        <w:tab/>
      </w: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$1,827.00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7020" w:leader="none"/>
        </w:tabs>
        <w:spacing w:lineRule="exact" w:line="248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ab/>
        <w:t>2/8</w:t>
        <w:tab/>
        <w:t>de plana</w:t>
        <w:tab/>
      </w: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$3,654.00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7020" w:leader="none"/>
        </w:tabs>
        <w:spacing w:lineRule="exact" w:line="248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ab/>
        <w:t>3/8</w:t>
        <w:tab/>
        <w:t>de plana</w:t>
        <w:tab/>
      </w: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$5,481.00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7020" w:leader="none"/>
        </w:tabs>
        <w:spacing w:lineRule="exact" w:line="248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ab/>
        <w:t>4/8</w:t>
        <w:tab/>
        <w:t>de plana</w:t>
        <w:tab/>
      </w: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$7,308.00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7020" w:leader="none"/>
        </w:tabs>
        <w:spacing w:lineRule="exact" w:line="248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ab/>
        <w:t>6/8</w:t>
        <w:tab/>
        <w:t>de plana</w:t>
        <w:tab/>
      </w: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$10,962.00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7020" w:leader="none"/>
        </w:tabs>
        <w:spacing w:lineRule="exact" w:line="248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ab/>
        <w:t>1</w:t>
        <w:tab/>
        <w:t>plana</w:t>
        <w:tab/>
      </w: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$14,616.00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7020" w:leader="none"/>
        </w:tabs>
        <w:spacing w:lineRule="exact" w:line="248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ab/>
        <w:t>1 4/8</w:t>
        <w:tab/>
        <w:t>planas</w:t>
        <w:tab/>
      </w: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$21,924.00</w:t>
      </w:r>
    </w:p>
    <w:p>
      <w:pPr>
        <w:pStyle w:val="Normal"/>
        <w:tabs>
          <w:tab w:val="clear" w:pos="708"/>
          <w:tab w:val="right" w:pos="3420" w:leader="none"/>
          <w:tab w:val="right" w:pos="5040" w:leader="none"/>
          <w:tab w:val="right" w:pos="7020" w:leader="none"/>
        </w:tabs>
        <w:spacing w:lineRule="exact" w:line="248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ab/>
        <w:t>2</w:t>
        <w:tab/>
        <w:t>planas</w:t>
        <w:tab/>
      </w: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$29,232.00</w:t>
      </w:r>
    </w:p>
    <w:p>
      <w:pPr>
        <w:pStyle w:val="Normal"/>
        <w:spacing w:lineRule="exact" w:line="248" w:before="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Atentamente</w:t>
      </w:r>
    </w:p>
    <w:p>
      <w:pPr>
        <w:pStyle w:val="Normal"/>
        <w:spacing w:lineRule="exact" w:line="248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eastAsia="es-MX"/>
        </w:rPr>
        <w:t>Diario Oficial de la Federación</w:t>
      </w:r>
    </w:p>
    <w:p>
      <w:pPr>
        <w:pStyle w:val="Normal"/>
        <w:spacing w:lineRule="exact" w:line="248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3:00Z</dcterms:created>
  <dc:creator>estefania camacho</dc:creator>
  <dc:description/>
  <dc:language>en-US</dc:language>
  <cp:lastModifiedBy>estefania camacho</cp:lastModifiedBy>
  <dcterms:modified xsi:type="dcterms:W3CDTF">2017-02-14T15:45:00Z</dcterms:modified>
  <cp:revision>1</cp:revision>
  <dc:subject/>
  <dc:title/>
</cp:coreProperties>
</file>