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val="es-ES" w:eastAsia="es-MX"/>
        </w:rPr>
        <w:t>Acuerdo que modifica al diverso por el que la SE emite reglas y criterios de carácter general en materia de Comercio Exterio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s-ES" w:eastAsia="es-MX"/>
        </w:rPr>
        <w:t>(DOF 29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 y 2 del Acuerdo sobre Procedimientos para el Trámite de Licencias de Importación; 34 fracciones I y XXXIII de la Ley Orgánica de la Administración Pública Federal; 4o., fracción III, 5o., fracciones III y XII, 17 y 20 de la Ley de Comercio Exterior; 21 del Reglamento de la Ley de Comercio Exterior; 5 fracción XVI del Reglamento Interior de la Secretaría de Economía, y</w:t>
      </w:r>
    </w:p>
    <w:p>
      <w:pPr>
        <w:pStyle w:val="Normal"/>
        <w:spacing w:lineRule="exact" w:line="216"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cuerdo por el que la Secretaría de Economía emite reglas y criterios de carácter general en materia de Comercio Exterior, publicado en el Diario Oficial de la Federación el 31 de diciembre de 2012 y sus diversas modificaciones, tiene por objeto dar a conocer las reglas que establecen disposiciones de carácter general y los criterios necesarios para el cumplimiento de las leyes, acuerdos o tratados comerciales internacionales, reglamentos, decretos, acuerdos y demás ordenamientos generales materia de la competencia de esta Secretaría, agrupándolas de modo que faciliten al usuario su aplic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5 de diciembre de 2013, fue publicado en el Diario Oficial de la Federación el Acuerdo por el que la Secretaría de Economía emite reglas y criterios de carácter general en materia de Comercio Exterior, mediante el cual se sujetaron al requisito de aviso automático de importación ciertas mercancías del sector acero con el objeto de efectuar un monitoreo estadístico que opere de manera transparente y ági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icho aviso permite obtener una mejor información sobre las importaciones, constituyéndose como un instrumento para prevenir y combatir prácticas lesivas recurrentes, como lo son la incorrecta clasificación arancelaria de las mercancías, la subvaluación y la triangulación de origen de las mismas, que afectan la participación de la industria siderúrgica en la actividad económica nacion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demás de lo señalado en el considerando anterior, la industria siderúrgica se ha visto afectada por la disminución de la demanda mundial de acero; la sobrecapacidad de producción de acero registrada en China; la devaluación del rublo en Rusia, y el efecto que estos eventos han tenido en el mercado de acero mexican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omando en cuenta lo anterior, la Secretaría de Economía se ha comprometido a establecer medidas que permitan tener un mayor control sobre las importaciones definitivas de acero para prevenir y combatir aquellas prácticas que afectan a la industria siderúrgica, la captación de contribuciones y aprovechamientos, así como a la producción nacion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han iniciado investigaciones por prácticas desleales, concluyendo con la imposición de cuotas compensatorias definitivas y con el propósito de evitar el pago de dichas cuotas algunos importadores clasifican incorrectamente las mercancías, por lo que resulta conveniente sujetar al aviso automático de importación de productos siderúrgicos algunas fracciones arancelarias que tienen cuota compensatoria definitiva, aquellas cuya descripción es similar y que por lo tanto pueden utilizarse para evadir el pago de la cuota, así como algunas en donde se observan las prácticas desleales mencionada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cumplimiento a lo señalado por la Ley de Comercio Exterior, las disposiciones del presente instrumento fueron sometidas a la consideración de la Comisión de Comercio Exterior y opinadas favorablemente por la misma, se expide el siguiente:</w:t>
      </w:r>
    </w:p>
    <w:p>
      <w:pPr>
        <w:pStyle w:val="Normal"/>
        <w:spacing w:lineRule="exact" w:line="216"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POR EL QUE LA SECRETARÍA DE ECONOMÍA EMITE REGLAS Y CRITERIOS DE CARÁCTER GENERAL EN MATERIA DE COMERCIO EXTERIOR</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Se adiciona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fracciones arancelarias que se señalan, en el orden que les correspond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la tabla de la fracción II del numeral 8 del Anexo 2.2.1 y a la tabla de la fracción II del numeral 7 del Anexo 2.2.2,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NEXO 2.2.1</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sificación y codificación de mercancías cuya importación y exportación está sujeta al requisito de permiso previo por parte de la Secretaría de Economía (Anexo de permis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7 BI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b/>
        <w:t>…</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8.- </w:t>
        <w:tab/>
        <w:t>…</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t>…</w:t>
      </w:r>
    </w:p>
    <w:p>
      <w:pPr>
        <w:pStyle w:val="Normal"/>
        <w:spacing w:lineRule="auto" w:line="240" w:before="280" w:after="90"/>
        <w:jc w:val="both"/>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II.</w:t>
        <w:tab/>
        <w:t>…</w:t>
      </w:r>
    </w:p>
    <w:tbl>
      <w:tblPr>
        <w:tblW w:w="8715" w:type="dxa"/>
        <w:jc w:val="left"/>
        <w:tblInd w:w="67" w:type="dxa"/>
        <w:tblLayout w:type="fixed"/>
        <w:tblCellMar>
          <w:top w:w="0" w:type="dxa"/>
          <w:left w:w="70" w:type="dxa"/>
          <w:bottom w:w="0" w:type="dxa"/>
          <w:right w:w="70" w:type="dxa"/>
        </w:tblCellMar>
      </w:tblPr>
      <w:tblGrid>
        <w:gridCol w:w="1770"/>
        <w:gridCol w:w="6945"/>
      </w:tblGrid>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694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08.25.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a 10 mm.</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0.49.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áminas cincadas por las dos caras, excepto lo comprendido en las fracciones 7210.49.02, 7210.49.03 y 7210.49.0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0.49.0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inferior a 3 mm, cuyo límite de resistencia a la deformación sea igual o superior a 275 MPa, o de espesor igual o superior a 3 mm, cuyo límite de resistencia a la deformación sea igual o superior a 355 MPa.</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0.49.0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cinc en el recubrimiento inferior o igual a 50 gr/cm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0.70.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áminas pintadas, cincadas por las dos cara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0.70.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6.31.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yo espesor no exceda de 23 cm, excepto lo comprendido en la fracción 7216.31.0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6.31.0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yo espesor sea igual o superior a 13 cm, sin exceder de 20 cm.</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6.31.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6.32.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yo espesor no exceda de 23 cm, excepto lo comprendido en la fracción 7216.32.0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6.32.0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yo espesor sea igual o superior a 13 cm, sin exceder de 20 cm.</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6.32.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6.33.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files en H.</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6.40.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files en L o en T, simplemente laminados o extrudidos en caliente, de altura superior o igual a 80 mm.</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7.10.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25.92.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ncados de otro modo.</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27.20.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acero silicomanganeso.</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27.90.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4.29.0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de entubación (“Casing”), laminados en caliente, sin roscar, de diámetro exterior igual o superior a 114.3 mm sin exceder de 346.1 mm.</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2.10.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lvanizados, con diámetro mayor de 4 mm, constituidos por más de 5 alambres y con núcleos sin torcer de la misma materia, excepto los comprendidos en la fracción 7312.10.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2.10.05</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cero sin recubrimiento, con o sin lubricación, excepto los comprendidos en la fracción 7312.10.0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2.10.07</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lvanizados, con un diámetro mayor a 4 mm pero inferior a 19 mm, constituidos por 7 alambres, lubricados o sin lubricar.</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2.10.08</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 galvanizar, de diámetro menor o igual a 19 mm, constituidos por 7 alambre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2.10.10</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bles plastificado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2.10.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bl>
    <w:p>
      <w:pPr>
        <w:pStyle w:val="Normal"/>
        <w:spacing w:lineRule="auto" w:line="240" w:before="280" w:after="7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71"/>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t>…</w:t>
      </w:r>
    </w:p>
    <w:p>
      <w:pPr>
        <w:pStyle w:val="Normal"/>
        <w:spacing w:lineRule="auto" w:line="240" w:before="280" w:after="71"/>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8 BIS.-</w:t>
      </w:r>
      <w:r>
        <w:rPr>
          <w:rFonts w:eastAsia="Times New Roman" w:cs="Verdana" w:ascii="Verdana" w:hAnsi="Verdana"/>
          <w:sz w:val="20"/>
          <w:szCs w:val="20"/>
          <w:lang w:val="es-ES_tradnl" w:eastAsia="es-MX"/>
        </w:rPr>
        <w:t xml:space="preserve"> a </w:t>
      </w:r>
      <w:r>
        <w:rPr>
          <w:rFonts w:eastAsia="Times New Roman" w:cs="Verdana" w:ascii="Verdana" w:hAnsi="Verdana"/>
          <w:b/>
          <w:sz w:val="20"/>
          <w:szCs w:val="20"/>
          <w:lang w:val="es-ES_tradnl" w:eastAsia="es-MX"/>
        </w:rPr>
        <w:t>15.-</w:t>
      </w:r>
      <w:r>
        <w:rPr>
          <w:rFonts w:eastAsia="Times New Roman" w:cs="Verdana" w:ascii="Verdana" w:hAnsi="Verdana"/>
          <w:sz w:val="20"/>
          <w:szCs w:val="20"/>
          <w:lang w:val="es-ES_tradnl" w:eastAsia="es-MX"/>
        </w:rPr>
        <w:t xml:space="preserve"> </w:t>
        <w:tab/>
      </w:r>
      <w:r>
        <w:rPr>
          <w:rFonts w:eastAsia="Times New Roman" w:cs="Verdana" w:ascii="Verdana" w:hAnsi="Verdana"/>
          <w:b/>
          <w:sz w:val="20"/>
          <w:szCs w:val="20"/>
          <w:lang w:val="es-ES_tradnl" w:eastAsia="es-MX"/>
        </w:rPr>
        <w:t>…</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2.2</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iterios y requisitos para otorgar permisos previos</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6 BIS.-</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7.- </w:t>
        <w:tab/>
        <w:t>…</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t>…</w:t>
      </w:r>
    </w:p>
    <w:p>
      <w:pPr>
        <w:pStyle w:val="Normal"/>
        <w:spacing w:lineRule="auto" w:line="240" w:before="280" w:after="66"/>
        <w:jc w:val="both"/>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II.</w:t>
        <w:tab/>
        <w:t>…</w:t>
      </w:r>
    </w:p>
    <w:tbl>
      <w:tblPr>
        <w:tblW w:w="8715" w:type="dxa"/>
        <w:jc w:val="left"/>
        <w:tblInd w:w="67" w:type="dxa"/>
        <w:tblLayout w:type="fixed"/>
        <w:tblCellMar>
          <w:top w:w="0" w:type="dxa"/>
          <w:left w:w="70" w:type="dxa"/>
          <w:bottom w:w="0" w:type="dxa"/>
          <w:right w:w="70" w:type="dxa"/>
        </w:tblCellMar>
      </w:tblPr>
      <w:tblGrid>
        <w:gridCol w:w="1617"/>
        <w:gridCol w:w="3943"/>
        <w:gridCol w:w="3155"/>
      </w:tblGrid>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94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315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08.25.01</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0.49.01</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0.49.03</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0.49.04</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0.70.01</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0.70.99</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6.31.01</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6.31.02</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6.31.99</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6.32.01</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6.32.02</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6.32.99</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6.33.01</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6.40.01</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7.10.99</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25.92.01</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27.20.01</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27.90.99</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4.29.03</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2.10.01</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2.10.05</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2.10.07</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2.10.08</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2.10.10</w:t>
            </w:r>
          </w:p>
          <w:p>
            <w:pPr>
              <w:pStyle w:val="Normal"/>
              <w:spacing w:lineRule="auto" w:line="24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2.10.99</w:t>
            </w:r>
          </w:p>
          <w:p>
            <w:pPr>
              <w:pStyle w:val="Normal"/>
              <w:spacing w:lineRule="atLeast" w:line="20" w:before="280" w:after="6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bl>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t>…</w:t>
      </w:r>
    </w:p>
    <w:p>
      <w:pPr>
        <w:pStyle w:val="Normal"/>
        <w:spacing w:lineRule="auto" w:line="240" w:before="280" w:after="66"/>
        <w:jc w:val="both"/>
        <w:rPr/>
      </w:pPr>
      <w:r>
        <w:rPr>
          <w:rFonts w:eastAsia="Times New Roman" w:cs="Verdana" w:ascii="Verdana" w:hAnsi="Verdana"/>
          <w:b/>
          <w:sz w:val="20"/>
          <w:szCs w:val="20"/>
          <w:lang w:eastAsia="es-MX"/>
        </w:rPr>
        <w:t>7 BIS.-</w:t>
      </w:r>
      <w:r>
        <w:rPr>
          <w:rFonts w:eastAsia="Times New Roman" w:cs="Verdana" w:ascii="Verdana" w:hAnsi="Verdana"/>
          <w:sz w:val="20"/>
          <w:szCs w:val="20"/>
          <w:lang w:eastAsia="es-MX"/>
        </w:rPr>
        <w:t xml:space="preserve"> </w:t>
        <w:tab/>
      </w:r>
      <w:r>
        <w:rPr>
          <w:rFonts w:eastAsia="Times New Roman" w:cs="Verdana" w:ascii="Verdana" w:hAnsi="Verdana"/>
          <w:b/>
          <w:sz w:val="20"/>
          <w:szCs w:val="20"/>
          <w:lang w:eastAsia="es-MX"/>
        </w:rPr>
        <w:t>…</w:t>
      </w:r>
      <w:r>
        <w:rPr>
          <w:rFonts w:eastAsia="Times New Roman" w:cs="Verdana" w:ascii="Verdana" w:hAnsi="Verdana"/>
          <w:sz w:val="20"/>
          <w:szCs w:val="20"/>
          <w:lang w:eastAsia="es-MX"/>
        </w:rPr>
        <w:t>”</w:t>
      </w:r>
    </w:p>
    <w:p>
      <w:pPr>
        <w:pStyle w:val="Normal"/>
        <w:spacing w:lineRule="exact" w:line="216"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a los cinco días hábiles siguientes al de su publicación en el Diario Oficial de la Federación.</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septiembre de 2015.-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32:00Z</dcterms:created>
  <dc:creator>estefania camacho</dc:creator>
  <dc:description/>
  <dc:language>en-US</dc:language>
  <cp:lastModifiedBy>estefania camacho</cp:lastModifiedBy>
  <dcterms:modified xsi:type="dcterms:W3CDTF">2015-09-29T13:32:00Z</dcterms:modified>
  <cp:revision>1</cp:revision>
  <dc:subject/>
  <dc:title/>
</cp:coreProperties>
</file>