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EXTRACTO del acuerdo por el que el Instituto Federal de Telecomunicaciones inicia la investigación por denuncia identificada bajo el número de expediente UCE/DE-001-2014 por prácticas monopólicas relativas previstas en las fracciones VII, IX, X y XI del artículo 10 de la Ley Federal de Competencia Económica, en los mercados de la Comercialización de Servicios de Telecomunicaciones en Territorio Nacional, provisión del servicio de internet en territorio nacional y los de adquisición, distribución y comercialización de contenidos que se transmiten en territorio nacional por internet y televisión restringida.</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8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logotipo, que dice: Instituto Federal de Telecomunicaciones.- Unidad de Competencia Económica.- UCE/DE-001-2014.</w:t>
      </w:r>
    </w:p>
    <w:p>
      <w:pPr>
        <w:pStyle w:val="Normal"/>
        <w:spacing w:lineRule="exact" w:line="280" w:before="280" w:after="280"/>
        <w:jc w:val="both"/>
        <w:rPr>
          <w:rFonts w:ascii="Verdana" w:hAnsi="Verdana" w:eastAsia="Times New Roman" w:cs="Verdana"/>
          <w:sz w:val="20"/>
          <w:szCs w:val="20"/>
          <w:lang w:eastAsia="es-ES"/>
        </w:rPr>
      </w:pPr>
      <w:bookmarkStart w:id="0" w:name="_GoBack"/>
      <w:bookmarkEnd w:id="0"/>
      <w:r>
        <w:rPr>
          <w:rFonts w:eastAsia="Times New Roman" w:cs="Verdana" w:ascii="Verdana" w:hAnsi="Verdana"/>
          <w:sz w:val="20"/>
          <w:szCs w:val="20"/>
          <w:lang w:eastAsia="es-ES"/>
        </w:rPr>
        <w:t>“</w:t>
      </w:r>
      <w:r>
        <w:rPr>
          <w:rFonts w:eastAsia="Times New Roman" w:cs="Verdana" w:ascii="Verdana" w:hAnsi="Verdana"/>
          <w:caps/>
          <w:sz w:val="20"/>
          <w:szCs w:val="20"/>
          <w:lang w:eastAsia="es-ES"/>
        </w:rPr>
        <w:t xml:space="preserve">Extracto del acuerdo por el que el Instituto Federal de Telecomunicaciones inicia la investigación por DENUNCIA identificada bajo el número de expediente UCE/DE-001-2014 por prácticas monopólicas relativas previstas en las fracciONES VII, IX, X y XI del artículo 10 de la ley federal de competencia económicA, EN LOS </w:t>
      </w:r>
      <w:r>
        <w:rPr>
          <w:rFonts w:eastAsia="Times New Roman" w:cs="Verdana" w:ascii="Verdana" w:hAnsi="Verdana"/>
          <w:sz w:val="20"/>
          <w:szCs w:val="20"/>
          <w:lang w:eastAsia="es-ES"/>
        </w:rPr>
        <w:t>MERCADOS DE LA COMERCIALIZACIÓN DE SERVICIOS DE TELECOMUNICACIONES EN TERRITORIO NACIONAL, PROVISIÓN DEL SERVICIO DE INTERNET EN TERRITORIO NACIONAL Y LOS DE ADQUISICIÓN, DISTRIBUCIÓN Y COMERCIALIZACIÓN DE CONTENIDOS QUE SE TRANSMITEN EN TERRITORIO NACIONAL POR INTERNET Y TELEVISIÓN RESTRINGIDA</w:t>
      </w:r>
      <w:r>
        <w:rPr>
          <w:rFonts w:eastAsia="Times New Roman" w:cs="Verdana" w:ascii="Verdana" w:hAnsi="Verdana"/>
          <w:caps/>
          <w:sz w:val="20"/>
          <w:szCs w:val="20"/>
          <w:lang w:eastAsia="es-ES"/>
        </w:rPr>
        <w:t>.- al margen un sello que dice: IFT.- instituto federal de telecomunicacion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vez que se han hecho del conocimiento de este Instituto Federal de Telecomunicaciones hechos que podrían constituir prácticas monopólicas relativas previstas en las fracciones VII, IX, X, y XI del artículo 10 de la Ley Federal de Competencia Económica, consistentes en que, sujeto a que se comprueben los supuestos a que se refieren los artículos 11, 12 y 13 de la Ley Federal de Competencia Económica, se realicen o se hayan realizado actos, contratos, convenios, procedimientos o combinaciones cuyo objeto o efecto sea o pueda ser desplazar indebidamente a otros agentes del mercado, impedirles sustancialmente su acceso o establecer ventajas exclusivas en favor de una o varias personas, mediante la venta sistemática de bienes o servicios a precios por debajo de su costo medio total o su venta ocasional por debajo del costo medio variable, cuando existan elementos para presumir que estas pérdidas serán recuperadas mediante incrementos futuros de precios; el uso de las ganancias que un agente económico obtenga de la venta, comercialización o prestación de un bien o servicio para financiar las pérdidas con motivo de la venta, comercialización o prestación de otro bien o servicio; el establecimiento de distintos precios o condiciones de venta o compra para diferentes compradores o vendedores situados en igualdad de condiciones; la acción de uno o varios agentes económicos cuyo objeto o efecto, directo o indirecto, sea incrementar los costos u obstaculizar el proceso productivo o reducir la demanda que enfrentan sus competidores, en los mercados de la comercialización de servicios de telecomunicaciones en territorio nacional, provisión del servicio de Internet en territorio nacional y los de adquisición, distribución y comercialización de contenidos que se transmiten en territorio nacional por Internet y Televisión Restringida, sin perjuicio de que durante la tramitación del procedimiento que se inicia, este Instituto tuviera conocimiento de hechos que pudieran actualizar alguna otra de las conductas prohibidas por la Ley Federal de Competencia Económica; con fundamento en los artículos 28 párrafos primero, segundo, décimo quinto y décimo sexto de la Constitución Política de los Estados Unidos Mexicanos; Séptimo Transitorio párrafo cuarto del “Decreto por el que se reforman y adicionan diversas disposiciones de los artículos 6o., 7o., 27, 28, 73, 78, 94 y 105 de la Constitución Política de los Estados Unidos Mexicanos, en materia de telecomunicaciones” publicado en el Diario Oficial de la Federación el once de junio de dos mil trece; 1, 2, 3, 10, 11, 12, 13, 24, fracciones I, II y XIX, 30, 31, 31 bis, 32, 34 bis, y 34 bis 3 de la Ley Federal de Competencia Económica; 1, 3, 6, 8, 11, 12, 13, 28, 29, 30, fracciones I y III, 32 y 34 del Reglamento de la Ley Federal de Competencia Económica; así como 4, fracción IV, inciso f, 22, fracciones II y VII y 29, primer párrafo y fracciones I, III, XII, XIX y XX, del Estatuto Orgánico del Instituto Federal de Telecomunicaciones, y toda vez que existe una causa objetiva que pudiese indicar la existencia de posibles prácticas monopólicas relativas, se ordena el inicio de la investigación por denuncia radicada bajo el número de expediente UCE/DE-001-2014.</w:t>
      </w:r>
    </w:p>
    <w:p>
      <w:pPr>
        <w:pStyle w:val="Normal"/>
        <w:spacing w:lineRule="exact" w:line="31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ente procedimiento tiene por objeto verificar si existe o no una probable violación a la Ley Federal de Competencia Económica, por lo que no existe todavía la determinación de los hechos y normas cuya violación pueda constituir una infracción, ni la plena identificación del sujeto a quien deberá oírse en defensa como probable responsable, pues como se indica, el objetivo de este procedimiento indagatorio es recabar los medios de prueba que permitan determinar si existen o no actos prohibidos por la Ley Federal de Competencia Económica.</w:t>
      </w:r>
    </w:p>
    <w:p>
      <w:pPr>
        <w:pStyle w:val="Normal"/>
        <w:spacing w:lineRule="exact" w:line="31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en la inteligencia de que los hechos que puedan constituir violaciones a la Ley Federal de Competencia Económica, las disposiciones legales que se estimen violadas, así como el o los agentes económicos probablemente responsables, se determinarán, en su caso, en el oficio de probable responsabilidad a que se refiere el artículo 33 de la Ley Federal de Competencia Económica. En este sentido, y de conformidad con lo señalado en el artículo 28 del Reglamento de la Ley Federal de Competencia Económica, la emisión del presente acuerdo no debe entenderse como un prejuzgamiento sobre la responsabilidad de agente económico alguno, sino como una actuación tendiente a verificar la observancia de la Ley Federal de Competencia Económica.</w:t>
      </w:r>
    </w:p>
    <w:p>
      <w:pPr>
        <w:pStyle w:val="Normal"/>
        <w:spacing w:lineRule="exact" w:line="31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forme a lo establecido en el artículo 31 bis de la Ley Federal de Competencia Económica, la información y los documentos que el Instituto obtenga directamente en la realización de sus investigaciones y diligencias de verificación, será clasificada como confidencial, reservada o pública, en términos de las fracciones I, II y III del artículo mencionado.</w:t>
      </w:r>
    </w:p>
    <w:p>
      <w:pPr>
        <w:pStyle w:val="Normal"/>
        <w:spacing w:lineRule="exact" w:line="31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 previsto en el artículo 29, primer párrafo, fracciones I y XX; apartado A), fracciones I, III y VII; y, apartado C), fracción I del Estatuto Orgánico del Instituto Federal de Telecomunicaciones, se turna el presente asunto a la Dirección General de Investigaciones de Prácticas Monopólicas para el efecto de que tramite y realice la investigación correspondiente; realice los requerimientos de documentación e información, cite a declarar a quienes tengan relación con los hechos investigados y realice inspecciones conforme a lo dispuesto por el artículo 31 de la Ley Federal de Competencia Económica; proponga las medidas de apremio que considere aplicables; y, en general, realice las diligencias necesarias para tramitar el presente procedimiento de investigación de conformidad con las facultades que le otorgan la Ley Federal de Competencia Económica, el Reglamento de la Ley Federal de Competencia Económica y el Estatuto Orgánico del Instituto Federal de Telecomunicaciones.</w:t>
      </w:r>
    </w:p>
    <w:p>
      <w:pPr>
        <w:pStyle w:val="Normal"/>
        <w:spacing w:lineRule="exact" w:line="31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érminos del cuarto párrafo del artículo 30 de la Ley Federal de Competencia Económica, el periodo de la investigación no será inferior a treinta días hábiles ni excederá de ciento veinte días hábiles contados a partir de la publicación del presente extracto, mismo que podrá ser ampliado hasta por cuatro ocasiones por el Instituto, en términos del párrafo quinto del referido artículo.</w:t>
      </w:r>
    </w:p>
    <w:p>
      <w:pPr>
        <w:pStyle w:val="Normal"/>
        <w:spacing w:lineRule="exact" w:line="31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se publica de conformidad con el artículo 30 de la Ley Federal de Competencia Económica y 32 del Reglamento de la Ley Federal de Competencia Económica, con el objeto de que cualquier persona pueda coadyuvar en la investigación.</w:t>
      </w:r>
    </w:p>
    <w:p>
      <w:pPr>
        <w:pStyle w:val="Normal"/>
        <w:spacing w:lineRule="exact" w:line="316" w:before="280" w:after="280"/>
        <w:jc w:val="both"/>
        <w:rPr/>
      </w:pPr>
      <w:r>
        <w:rPr>
          <w:rFonts w:eastAsia="Times New Roman" w:cs="Verdana" w:ascii="Verdana" w:hAnsi="Verdana"/>
          <w:sz w:val="20"/>
          <w:szCs w:val="20"/>
          <w:lang w:eastAsia="es-ES"/>
        </w:rPr>
        <w:t xml:space="preserve">México, Distrito Federal, a siete de marzo de dos mil catorce.-  </w:t>
      </w:r>
      <w:r>
        <w:rPr>
          <w:rFonts w:eastAsia="Times New Roman" w:cs="Verdana" w:ascii="Verdana" w:hAnsi="Verdana"/>
          <w:sz w:val="20"/>
          <w:szCs w:val="20"/>
          <w:lang w:val="en-US" w:eastAsia="en-US"/>
        </w:rPr>
        <w:t>Así lo acordó y firma la Titular de la Unidad de Competencia Económica con fundamento en los artículos señalados</w:t>
      </w:r>
      <w:r>
        <w:rPr>
          <w:rFonts w:eastAsia="Times New Roman" w:cs="Verdana" w:ascii="Verdana" w:hAnsi="Verdana"/>
          <w:sz w:val="20"/>
          <w:szCs w:val="20"/>
          <w:lang w:eastAsia="es-ES"/>
        </w:rPr>
        <w:t>.- La Titular de la Unidad de Competencia Económica del Instituto Federal de Telecomunicaciones.- Rúbrica.- Conste”.</w:t>
      </w:r>
    </w:p>
    <w:p>
      <w:pPr>
        <w:pStyle w:val="Normal"/>
        <w:spacing w:lineRule="exact" w:line="316" w:before="280" w:after="280"/>
        <w:jc w:val="both"/>
        <w:rPr>
          <w:rFonts w:ascii="Verdana" w:hAnsi="Verdana" w:eastAsia="Times New Roman" w:cs="Verdana"/>
          <w:sz w:val="20"/>
          <w:szCs w:val="20"/>
          <w:lang w:eastAsia="es-ES"/>
        </w:rPr>
      </w:pPr>
      <w:r>
        <w:rPr>
          <w:rFonts w:eastAsia="Times New Roman" w:cs="Calibri" w:ascii="Verdana" w:hAnsi="Verdana"/>
          <w:sz w:val="20"/>
          <w:szCs w:val="20"/>
          <w:lang w:eastAsia="es-ES"/>
        </w:rPr>
        <w:t xml:space="preserve">La Titular de la Unidad de Competencia Económica del Instituto Federal de Telecomunicaciones, </w:t>
      </w:r>
      <w:r>
        <w:rPr>
          <w:rFonts w:eastAsia="Times New Roman" w:cs="Calibri" w:ascii="Verdana" w:hAnsi="Verdana"/>
          <w:b/>
          <w:sz w:val="20"/>
          <w:szCs w:val="20"/>
          <w:lang w:eastAsia="es-ES"/>
        </w:rPr>
        <w:t>Georgina K. Santiago Gatica</w:t>
      </w:r>
      <w:r>
        <w:rPr>
          <w:rFonts w:eastAsia="Times New Roman" w:cs="Calibri" w:ascii="Verdana" w:hAnsi="Verdana"/>
          <w:sz w:val="20"/>
          <w:szCs w:val="20"/>
          <w:lang w:eastAsia="es-ES"/>
        </w:rPr>
        <w:t>.- Rúbrica.</w:t>
      </w:r>
    </w:p>
    <w:p>
      <w:pPr>
        <w:pStyle w:val="Normal"/>
        <w:spacing w:lineRule="exact" w:line="31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4:00Z</dcterms:created>
  <dc:creator>amorgan956</dc:creator>
  <dc:description/>
  <cp:keywords/>
  <dc:language>en-US</dc:language>
  <cp:lastModifiedBy>amorgan956</cp:lastModifiedBy>
  <dcterms:modified xsi:type="dcterms:W3CDTF">2014-03-28T14:16:00Z</dcterms:modified>
  <cp:revision>1</cp:revision>
  <dc:subject/>
  <dc:title/>
</cp:coreProperties>
</file>