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4F81BD"/>
          <w:szCs w:val="20"/>
          <w:lang w:eastAsia="es-MX"/>
        </w:rPr>
        <w:t xml:space="preserve">DECRETO por el que se reforman y adicionan diversos artículos de la </w:t>
      </w: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Ley para el Desarrollo de la Competitividad de la Micro, Pequeña y Mediana Empres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1 de ener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ECRETA: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 xml:space="preserve">SE REFORMAN Y ADICIONAN DIVERSOS ARTÍCULOS DE LA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LEY PARA EL DESARROLLO DE LA COMPETITIVIDAD DE LA MICRO, PEQUEÑA Y MEDIANA EMPRESA.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Único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Se reforman los artículos 7; 10, fracción III; 11, último párrafo y 14, fracción I; y se adiciona el artículo 9, con una fracción V; de la Ley para el Desarrollo de la Competitividad de la Micro, Pequeña y Mediana Empresa, para quedar como sigue: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7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a Secretaría diseñará, fomentará y promoverá la creación de instrumentos y mecanismos de garantía, así como de otros esquemas que faciliten el acceso al financiamiento a las MIPYMES, en igualdad de oportunidades para mujeres y hombres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9.- ..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. y II. ...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os mecanismos y esquemas mediante los cuales se ejecutarán las líneas estratégicas;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V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os criterios, mecanismos y procedimientos para dar seguimiento, a la evolución y desempeño de los beneficios previstos en esta Ley, y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V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Perspectiva de género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0.- ..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 y II. ...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nfocar los esfuerzos de acuerdo con las necesidades, el potencial y las vocaciones regionales, estatales y municipales, atendiendo la perspectiva de género e impulsando en todo momento la igualdad entre mujeres y hombres;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V. a IX. ..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1.- ..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. a VIII. ..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dicionalmente, la Secretaría promoverá esquemas para facilitar el acceso al financiamiento público y privado a las MIPYMES, en igualdad de oportunidades para las mujeres y los hombres. Poniendo especial énfasis en garantizar el acceso a dicho financiamiento para la mujeres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4.- ...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a formación de una cultura empresarial con perspectiva de género enfocada al desarrollo de la competitividad en las MIPYMES a través de la detección de necesidades en Capacitación, Asesoría y Consultoría;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I. a XIII. ..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12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Único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México, D.F., a 4 de diciembre de 2014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Silvano Aureoles Conej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Javier Orozco Gómez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Secretario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María Elena Barrera Tapi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Secretaria.- 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Ejecutivo Federal, en la Ciudad de México, Distrito Federal, a diecinueve de enero de dos mil quin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8:00Z</dcterms:created>
  <dc:creator>Allan Morgan Hernandez</dc:creator>
  <dc:description/>
  <dc:language>en-US</dc:language>
  <cp:lastModifiedBy>Allan Morgan Hernandez</cp:lastModifiedBy>
  <dcterms:modified xsi:type="dcterms:W3CDTF">2015-01-21T15:10:00Z</dcterms:modified>
  <cp:revision>1</cp:revision>
  <dc:subject/>
  <dc:title/>
</cp:coreProperties>
</file>