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por el que se da a conocer el cupo para importar, con el arancel cupo establecido, trozos de pollo y pav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4 de agosto de 2014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Economí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s artículos 34, fracciones I y XXXII de la Ley Orgánica de la Administración Pública Federal; 4o. fracción III, 5o. fracción V, 17, 20, 23 y 24 de la Ley de Comercio Exterior; 31, 32 y 33 del Reglamento de la Ley de Comercio Exterior; y 5 fracción XVI, del Reglamento Interior de la Secretaría de Economía, 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Decreto por el que se modifica la Tarifa de la Ley de los Impuestos Generales de Importación y de Exportación, publicado en el Diario Oficial de la Federación el 30 de julio de 2014, establece un arancel-cupo exento aplicable a las fracciones arancelarias 0207.13.01, 0207.14.01, 0207.26.01, 0207.26.99, 0207.27.01 y 0207.27.99, correspondientes a trozos de pollo y pavo, cuando el importador cuente con certificado de cupo expedido por la Secretaría de Economí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dicha medida fue establecida a fin de hacer frente al incremento de los precios de los trozos de pollo y ave utilizados en la elaboración de jamones y embutidos, ello derivado de la considerable disminución en la oferta ocasionada por las contingencias sanitarias como la Influenza Aviar y la Diarrea Epidémica Porcina, lo que permitirá contar con un abasto suficiente para cumplir con la demanda del mercado en beneficio de productores, comercializadores y consumidores final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s necesario dar a conocer a los interesados los requisitos para la presentación de solicitudes, los criterios y el procedimiento de asignación del cupo así como para la expedición de los certificados de cupo de los trozos de pollo y ave, 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conforme a lo dispuesto en la Ley de Comercio Exterior, la medida a que se refiere el presente ordenamiento cuenta con la opinión favorable de la Comisión de Comercio Exterior, se expide el siguiente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cupo para importar trozos de pollo y pavo en el año 2014 con el arancel-cupo establecido en el Decreto por el que se modifica la Tarifa de la Ley de los Impuestos Generales de Importación y de Exportación, publicado en el Diario Oficial de la Federación el 30 de julio de 2014, es el que se indica en la siguiente tabl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75"/>
        <w:gridCol w:w="3563"/>
        <w:gridCol w:w="2874"/>
      </w:tblGrid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Fracción arancelaria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Descripción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Monto en toneladas</w:t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0207.13.0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Mecánicamente deshuesados.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00,000</w:t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0207.14.0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Mecánicamente deshuesados.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0207.26.0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Mecánicamente deshuesados.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0207.26.99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Los demás.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0207.27.0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Mecánicamente deshuesados.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0207.27.99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Los demás.</w:t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cupo a que se refiere el Punto Primero del presente Acuerdo se asignará bajo el mecanismo de asignación directa en su modalidad de “Primero en tiempo, primero en derecho”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Terc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Podrán solicitar la asignación del cupo previsto en el Punto Primero del presente Acuerdo, las personas físicas y morales establecidas en los Estados Unidos Mexican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uart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asignación directa en la modalidad de “Primero en tiempo, primero en derecho” se efectuará conforme al siguiente criterio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monto a asignar será el que resulte menor entr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a)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la cantidad solicitad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b)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el monto indicado en la factura comercial y el conocimiento de embarque, carta de porte o guía aérea, según sea el caso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c)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10,000 toneladas, 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d)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el saldo del cup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cantidad acumulada que podrá asignarse a un beneficiario será de hasta el 40% del cupo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Quint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solicitudes para la obtención del cupo al que se refiere el presente Acuerdo podrán presentarse a través de la Ventanilla Digital Mexicana de Comercio Exterior en la dirección electrónica www.ventanillaunica.gob.mx o en la Representación Federal de la Secretaría de Economía que corresponda al domicilio del interesado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el objeto de garantizar la equidad en la asignación del cupo, el horario para la presentación de solicitudes mediante la Ventanilla Digital Mexicana de Comercio Exterior será a partir de las 11:00 horas (tiempo de la Zona del Centro de México) del día que entre en vigor el presente Acuerdo; a partir de ese momento la Ventanilla Digital Mexicana de Comercio Exterior estará disponible las 24 horas en días hábiles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n el caso de las solicitudes que se presenten ante las Representaciones Federales de la Secretaría de Economía, el horario de recepción será a partir de las 11:00 horas (tiempo de la Zona del Centro de México) del día que entre en vigor el presente Acuerdo; a partir de ese momento el horario de recepción será de las 9:00 a las 14:30 horas hora local en días hábiles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Para la solicitud de asignación del cupo a que se refiere este Acuerdo, se deberá usar el formato SE-03-011-1 “Solicitud de asignación de cupo” adjuntando digitalizados los documentos siguientes: copia de la factura comercial del producto a importar que indique el monto y copia del conocimiento de embarque, guía aérea o carta de porte, según sea el caso, y la Dirección General de Comercio Exterior de la Secretaría de Economía emitirá, en su caso, el oficio de asignación de cupo, dentro de los cinco días hábiles siguientes a la presentación de la solicitud, la cual tendrá una vigencia de 60 días naturales o al 31 de diciembre de 2014, lo que ocurra primero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xt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Una vez emitido el oficio de asignación, la Secretaría de Economía expedirá los certificados de cupo que correspondan, previa solicitud del interesado en el formato SE-03-013-5 “Solicitud de certificados de cupo (obtenido por asignación directa)” o a través de la Ventanilla Digital Mexicana de Comercio Exterior en la dirección electrónica www.ventanillaunica.gob.mx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 solicitud de certificado de cupo podrá ser presentada desde el momento en que la empresa cuente con el oficio de asignación correspondiente y la Secretaría de Economía expedirá el certificado de cupo a más tardar en dos hábiles siguientes a la fecha de ingreso de la solicitud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plazos referidos anteriormente aplicarán para el caso de solicitudes presentadas por la Ventanilla Digital Mexicana de Comercio Exterior y en las ventanillas de las Representaciones Federales de la Secretaría de Economía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éptim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uando el solicitante haya sido beneficiario de tres asignaciones de cupo, a efecto de poder autorizarle asignaciones subsecuentes, deberá haber ejercido el total de por lo menos una de las asignaciones otorgadas anteriormente; para lo cual deberá adjuntar copia del pedimento de importación correspondiente a la solicitud de asignación de cupo, de forma tal que durante el periodo de vigencia del cupo, los beneficiarios no cuenten con más de tres asignaciones sin comprobar.  Lo anterior a efecto de facilitar la utilización del cupo a los usuarios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Octav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certificado de cupo es nominativo e intransferible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Noven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vigencia de los certificados de cupo a que se refiere este Acuerdo será lo que ocurra primero: 60 días naturales contados a partir de la asignación o al 31 de diciembre de 2014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écim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n caso de que al término de la vigencia de los certificados expedidos, existan saldos no ejercidos del cupo conforme a las cifras de la Administración General de Aduanas del Servicio de Administración Tributaria éstos se reasignarán en los términos del presente Acuerdo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montos a que se refiere el párrafo anterior se darán a conocer en la página www.siicex.gob.mx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 recepción de solicitudes será a partir del quinto día hábil de noviembre de 2014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écimo 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os formatos a que se hace referencia en este Acuerdo estarán a disposición de los interesados en las Representaciones Federales de la Secretaría de Economía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écimo 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s autorizaciones emitidas al amparo del presente Acuerdo no eximen del cumplimiento de otros requisitos y demás regulaciones y restricciones no arancelarias aplicables a las mercancías en la aduana de despacho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écimo Terc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información de las solicitudes de asignación de cupo y de certificados de cupo será pública en el portal de transparencia en la página electrónica www.siicex.gob.mx.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2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presente Acuerdo entrará en vigor el día siguiente al de su publicación en el Diario Oficial de  la Federació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México, D.F., a 7 de agosto de 2014.- El Secretario de Economía, Ildefonso Guajardo Villarreal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1:00Z</dcterms:created>
  <dc:creator>Allan Morgan Hernandez</dc:creator>
  <dc:description/>
  <dc:language>en-US</dc:language>
  <cp:lastModifiedBy>Allan Morgan Hernandez</cp:lastModifiedBy>
  <dcterms:modified xsi:type="dcterms:W3CDTF">2014-08-14T13:36:00Z</dcterms:modified>
  <cp:revision>1</cp:revision>
  <dc:subject/>
  <dc:title/>
</cp:coreProperties>
</file>