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548DD4"/>
          <w:sz w:val="24"/>
          <w:szCs w:val="20"/>
        </w:rPr>
      </w:pPr>
      <w:r>
        <w:rPr>
          <w:rFonts w:cs="Verdana" w:ascii="Verdana" w:hAnsi="Verdana"/>
          <w:b/>
          <w:color w:val="548DD4"/>
          <w:sz w:val="24"/>
          <w:szCs w:val="20"/>
        </w:rPr>
        <w:t>DECRETO por el que se reforman las fracciones VI, VII y XXIII del artículo 7, I del artículo 26, la denominación del capítulo VII, el artículo 28 y el segundo párrafo del artículo 30 de la Ley del Instituto Nacional de las Mujeres.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24"/>
          <w:szCs w:val="20"/>
        </w:rPr>
      </w:pPr>
      <w:r>
        <w:rPr>
          <w:rFonts w:cs="Verdana" w:ascii="Verdana" w:hAnsi="Verdana"/>
          <w:b/>
          <w:color w:val="548DD4"/>
          <w:sz w:val="24"/>
          <w:szCs w:val="20"/>
        </w:rPr>
        <w:t>(DOF 4 de junio de 2015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RIQUE PEÑA NIETO, Presidente de los Estados Unidos Mexicanos, a sus habitantes sabed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Honorable Congreso de la Unión, se ha servido dirigirme el sigui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EL CONGRESO GENERAL DE LOS ESTADOS UNIDOS MEXICANOS, DECRE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REFORMAN LAS FRACCIONES VI, VII Y XXIII DEL ARTÍCULO 7, I DEL ARTÍCULO 26, LA DENOMINACIÓN DEL CAPÍTULO VII, EL ARTÍCULO 28 Y EL SEGUNDO PÁRRAFO DEL ARTÍCULO 30 DE LA LEY DEL INSTITUTO NACIONAL DE LAS MUJE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Único. Se reforman las fracciones VI, VII y XXIII del artículo 7; la fracción I del artículo 26; la denominación del Capítulo VII, el artículo 28 y el segundo párrafo del artículo 30 de la Ley del Instituto Nacional de las Mujeres, para quedar como si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7. El Instituto tendrá las siguientes atribucion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a V.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Proponer, en el marco del Plan Nacional de Desarrollo, el Programa Nacional para la Igualdad entre Mujeres y Hombres y, evaluar periódica y sistemáticamente la ejecución del mism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 Establecer y concertar acuerdos y convenios con las autoridades en los tres niveles de gobierno para promover, con la participación, en su caso, de los sectores social y privado, las políticas, acciones y programas que se establezcan en el Programa Nacional para la Igualdad entre Mujeres y Homb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 a XXII.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II. Emitir informes de evaluación periódica para dar cuenta de resultados en el cumplimiento de los objetivos, estrategias y políticas del Programa Nacional para la Igualdad entre Mujeres y Homb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V. y XXV.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26. El Consejo Consultivo colaborará con el Instituto en los casos siguien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Fungir como órgano de asesoría y consulta del Instituto en lo relativo al Programa Nacional para la Igualdad entre Mujeres y Hombres y en los demás asuntos en materia de equidad de género y mujeres que sean sometidos a su consideración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a V.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28. El Instituto solicitará a las y los titulares de las dependencias y entidades de la Administración Pública Federal, las y los titulares de los órganos de impartición de justicia federal, así como las y los titulares de la Junta de Coordinación Política de ambas Cámaras del Congreso de la Unión la información pertinente en materia de equidad de género y de las mujeres, así como su colaboración dentro del área de su competencia, en la elaboración, ejecución y seguimiento del Programa Nacional para la Igualdad entre Mujeres y Homb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V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umplimiento del Programa Nacional para la Igualdad entre Mujeres y Homb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30.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resultado de la evaluación del Programa Nacional para la Igualdad entre Mujeres y Hombres, el Instituto podrá emitir opiniones y propuestas dirigidas a los legisladores, autoridades y servidores públicos a que se refiere el párrafo anterior, relacionadas con la ejecución del citado Progra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itori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ro. El presente Decreto entrará en vigor al día siguiente de su publicación en el Diario Oficial de la Feder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ndo. Toda referencia que se haga al Programa Nacional para la Igualdad de Oportunidades y no Discriminación Contra las Mujeres, se entenderá hecha al Programa Nacional para la Igualdad entre Mujeres y Homb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xico, D.F., a 23 de abril de 2015.- Dip. Julio César Moreno Rivera, Presidente.- Sen. Miguel Barbosa Huerta, Presidente.- Dip. Luis Antonio González Roldán, Secretario.- Sen. Lucero Saldaña Pérez, Secretaria.- Rúbricas.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quince.-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rique Peña Nieto.- Rúbrica.- El Secretario de Gobernación, Miguel Ángel Osorio Chong.- Rúbr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8:00Z</dcterms:created>
  <dc:creator>Raquel Aguilar Rodriguez</dc:creator>
  <dc:description/>
  <dc:language>en-US</dc:language>
  <cp:lastModifiedBy>Raquel Aguilar Rodriguez</cp:lastModifiedBy>
  <dcterms:modified xsi:type="dcterms:W3CDTF">2015-06-04T13:28:00Z</dcterms:modified>
  <cp:revision>2</cp:revision>
  <dc:subject/>
  <dc:title/>
</cp:coreProperties>
</file>