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etermina la circunscripción territorial de las aduanas y las secciones aduaneras de las aduan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DETERMINA LA CIRCUNSCRIPCIÓN TERRITORIAL DE LAS ADUANAS Y LAS SECCIONES ADUANERAS DE LAS ADUAN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ISTÓTELES NÚÑEZ SÁNCHEZ, Jefe del Servicio de Administración Tributaria, con fundamento en lo dispuesto por los artículos 1o., 8o., fracciones II y III, y 14, fracciones I, III y IX de la Ley del Servicio de Administración Tributaria; 144, fracción I de la Ley Aduanera; 1, 2, Apartado D, 5, último párrafo, 7 y 8, fracción XVII y PRIMERO, fracción I de las Disposiciones Transitorias del Reglamento Interior del Servicio de Administración Tributaria, publicado en el Diario Oficial de la Federación de 24 de agosto de 2015,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4 de agosto de 2015 fue publicado en el Diario Oficial de la Federación el Decreto por el que se expide el Reglamento Interior del Servicio de Administración Tributaria, expedido por el Ejecutivo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motivo de brindar y garantizar una mayor certeza jurídica a los contribuyentes respecto del ejercicio de las atribuciones conferidas a las aduanas en dicho Reglamento, resulta conveniente crear un instrumento que propicie su adecuado funciona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determinar la circunscripción territorial en la cual ejercerán sus facultades las aduanas del Servicio de Administración Tributaria, así como facilitar el cumplimiento de las obligaciones tributarias a los contribuyentes en materia de comercio exterior, resulta adecuado precisar la circunscripción territorial de las mism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entrada y salida de las mercancías del territorio nacional, las maniobras de carga, descarga, transbordo y almacenamiento de las mismas, el embarque o desembarque de pasajeros y la revisión de su equipaje, no obstante se efectúa en lugares autorizados, en ocasiones éstos se encuentran fuera de los municipios en donde se encuentra la sede de la Aduana, por lo que es necesario precisar la competencia territorial de las mism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acilitar el cumplimiento de las obligaciones tributarias de los contribuyentes en materia de comercio exterior, es necesario integrar secciones aduaneras, por lo cual se expide el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CUERDO POR EL QUE SE DETERMINA LA CIRCUNSCRIPCIÓN TERRITORIAL DE LAS ADUANAS Y LAS SECCIONES ADUANERAS DE LAS ADUAN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Las Aduanas, ejercerán sus atribuciones dentro de la circunscripción territorial que les corresponda conforme a las siguientes fracciones, y contarán con las secciones aduaneras que para cada una de ellas se establece:</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UANA DE AGUASCALIENTES: Los estados de Aguascalientes, San Luis Potosí y Zacatecas:</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l Aeropuerto Internacional Lic. Jesús Terán Peredo, en el Municipio de Aguascalientes, en el Estado de Aguascalientes; la del Parque Multimodal Interpuerto, en el Municipio de San Luis Potosí, la del Aeropuerto Internacional Ponciano Arriaga, en el Municipio de Soledad de Graciano Sánchez, la de La Pila-Villa, en el Municipio de Villa de Reyes, todas en el Estado de San Luis Potosí y la del Aeropuerto Internacional General Leobardo C. Ruiz, en el Municipio de Calera, en el Estado de Zacatecas;</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ENSENADA: Los municipios de Playas de Rosarito y Ensenada, en el Estado de Baja California;</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UANA DE MEXICALI: El Municipio de Mexicali, en el Estado de Baja California:</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 Los Algodones y la de San Felipe, ambas en el Municipio de Mexicali, en el Estado de Baja California;</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UANA DE TECATE: El Municipio de Tecate, en el Estado de Baja California;</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UANA DE TIJUANA: El Municipio de Tijuana, en el Estado de Baja California:</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l Aeropuerto Internacional denominado Abelardo L. Rodríguez, de la ciudad de Tijuana, la de Mesa de Otay, la del Cruce Fronterizo “El Chaparral” y la del Cruce Fronterizo Puerta México Este, todas en el Municipio de Tijuana, en el Estado de Baja California;</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UANA DE LA PAZ: El Estado de Baja California Sur:</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 Santa Rosalía, en el Municipio de Mulegé; la de Loreto, en el Municipio de Loreto, la de Los Olivos y la de Pichilingüe, ambas en el Municipio de La Paz y la de San José del Cabo y la de Cabo San Lucas, ambas en el Municipio de Los Cabos, todos en el Estado de Baja California Sur;</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DUANA DE CIUDAD DEL CARMEN: El Estado de Campeche:</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 Seybaplaya, en el Municipio de Champotón, en el Estado de Campeche;</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DUANA DE CIUDAD ACUÑA: Los municipios de Acuña, Cuatro Ciénegas, Lamadrid, Múzquiz, Nadadores, Ocampo, Sacramento, San Buenaventura y Sierra Mojada, en el Estado de Coahuila de Zaragoza;</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DUANA DE PIEDRAS NEGRAS: Los municipios de Abasolo, Allende, Arteaga, Candela, Castaños, Escobedo, Frontera, Guerrero, General Cepeda, Hidalgo, Juárez, Jiménez, Monclova, Morelos, Nava, Piedras Negras, Progreso, Ramos Arizpe, Sabinas, San Juan de Sabinas, Saltillo, Villa Unión y Zaragoza, en el Estado de Coahuila de Zaragoza:</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l Aeropuerto Internacional Plan de Guadalupe, en el Municipio de Ramos Arizpe y la de Río Escondido, en el Municipio de Nava, ambos en el Estado de Coahuila de Zaragoza;</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DUANA DE TORREON: Los municipios de Francisco I. Madero, Matamoros, Parras, San Pedro, Torreón y Viesca, en el Estado de Coahuila de Zaragoza y el Estado de Durango:</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l Aeropuerto de Torreón, en el Estado de Coahuila de Zaragoza; la de Gómez Palacio, en el Municipio de Gómez Palacio, la del Aeropuerto Internacional General Guadalupe Victoria en el Municipio de Durango, todas en el Estado de Durango;</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DUANA DE MANZANILLO: El Estado de Colima:</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 Armería, en el Municipio de Armería, en el Estado de Colima;</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DUANA DE CIUDAD HIDALGO: Los municipios de Acacoyagua, Acala, Acapetahua, Aldama, Amatenango De La Frontera, Amatenango Del Valle, Angel Albino Corzo, Arriaga, Bejucal De Ocampo, Bella Vista, Berriozabal, Cacahoatan, Cintalapa, Coapilla, Comitán De Domínguez, Copainala, Chalchihuitan, Chamula, Chanal, Chenalho, Chiapa De Corzo, Chiapilla, Chicoasen, Chicomuselo, El Porvenir, Escuintla, Frontera Comalapa, Frontera Hidalgo, Huehuetan, Huixtan, Huixtla, Ixtapa, Jiquipilas, La Concordia, La Grandeza, La Independencia, Las Margaritas, Larrainzar, Las Rosas, La Trinitaria, Mapastepec, Maravilla Tenejapa, Mazapa De Madero, Mazatan, Metapa, Mitontic, Montecristo De Guerrero, Motozintla, Nicolás Ruiz, Ocotepec, Ocozocoautla De Espinosa, Osumacinta, Pantelho, Pijijiapan, San Cristóbal De Las Casas, San Fernando, San Lucas, Santiago El Pinar, Siltepec, Socoltenango, Soyalo, Suchiapa, Suchiate, Tapachula, Tecpatan, Tenejapa, Teopisca, Tonala, Totolapa, Tuxtla Gutierrez, Tuxtla Chico, Tuzantan, Tzimol, Unión Juárez, Venustiano Carranza, Villa Comaltitlan, Villa Corzo, Villaflores y Zinacantan, en el Estado de Chiapas:</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 Ciudad Talismán, en el Municipio de Tuxtla Chico; la de Puerto Chiapas y la del Aeropuerto Internacional de Tapachula, ambas en el Municipio de Tapachula y la de Ciudad Cuauhtémoc, en el Municipio de Frontera Comalapa, todos en el Estado de Chiapas;</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DUANA DE CIUDAD JUAREZ: Los municipios de Ahumada, Guadalupe, Juárez y Praxedis G. Guerrero, en el Estado de Chihuahua:</w:t>
      </w:r>
    </w:p>
    <w:p>
      <w:pPr>
        <w:pStyle w:val="Normal"/>
        <w:spacing w:lineRule="exact" w:line="238"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 sección Aduanera de Guadalupe-Tornillo, en el Municipio de Guadalupe, las secciones aduaneras del Puente Internacional Zaragoza Isleta, la de San Jerónimo-Santa Teresa y la del Aeropuerto Internacional Abraham González, en el Municipio de Juárez, todas en el Estado de Chihuahua;</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DUANA DE CHIHUAHUA: Los municipios de Aldama, Aquiles Serdán, Bachíniva, Bocoyna, Balleza, Batopilas, Carichí, Chihuahua, Chínipas, Cuauhtémoc, Cusihuiriachi, Delicias, Dr. Belisario Domínguez, El Tule, Gran Morelos, Guachochi, Guadalupe y Calvo, Guazapares, Guerrero, Hidalgo del Parral, Huejotitán, Julimes, Maguarichi, Matamoros, Meoqui, Morelos, Moris, Namiquipa, Nonoava, Ocampo, Riva Palacio, Rosales, Rosario, San Francisco de Borja, San Francisco del Oro, Santa Bárbara, Santa Isabel, Satevó, Saucillo, Urique, Uruachi y Valle de Zaragoza, en el Estado de Chihuahua:</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l Parque Industrial Las Américas y la del Aeropuerto Internacional General Roberto Fierro Villalobos, ambas en el Municipio de Chihuahua, en el Estado de Chihuahua;</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ADUANA DE OJINAGA: Los municipios de Allende, Camargo, Coronado, Coyame del Sotol, Jiménez, La Cruz, López, Manuel Benavides, Ojinaga y San Francisco de Conchos, en el Estado de Chihuahua;</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ADUANA DE PUERTO PALOMAS: Los municipios de Ascención, Buenaventura, Casas Grandes, Janos, Galeana, Gómez Farías, Ignacio Zaragoza, Madera, Matachí, Nuevo Casas Grandes y Temósachi, en el Estado de Chihuahua;</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ADUANA DEL AEROPUERTO INTERNACIONAL DE LA CIUDAD DE MEXICO: El perímetro del Aeropuerto Internacional "Benito Juárez" de la Ciudad de México y el Distrito Federal:</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nominadas Satélite, para importación y exportación por vía aérea y la del Centro Postal Mecanizado, por vía postal y por tráfico aéreo, ambas dentro de las instalaciones del Aeropuerto Internacional "Benito Juárez" de la Ciudad de México y la Sección Aduanera de importación y exportación de contenedores en la Delegación Azcapotzalco, en el Distrito Federal;</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ADUANA DE MEXICO: Los municipios de Acolman, Amecameca, Apaxco, Atenco, Atizapán de Zaragoza, Atlautla, Axapusco, Ayapango, Chalco, Chiautla, Chicoloapan, Chiconcuac, Chimalhuacán, Coacalco de Berriozábal, Cocotitlán, Coyotepec, Cuautitlán, Cuautitlán Izcalli, Ecatepec de Morelos, Ecatzingo, Huehuetoca, Hueypoxtla, Huixquilucan, Isidro Fabela, I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lalmanalco, Tlalnepantla de Baz, Tonanitla, Tultepec, Tultitlán, Valle de Chalco Solidaridad, Villa del Carbón y Zumpango, en el Estado de México, así como el Distrito Federal, excepto el perímetro que corresponde al Aeropuerto Internacional “Benito Juárez” de la Ciudad de México;</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ADUANA DE GUANAJUATO: El Estado de Guanajuato:</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 Celaya, en el Municipio de Celaya y la del Aeropuerto Internacional de Guanajuato, en el Municipio de Silao de la Victoria, ambos en el Estado de Guanajuato;</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DUANA DE ACAPULCO: Los municipios de Acapulco de Juárez, Acatepec, Ahuacuotzingo, Ajuchitlán del Progreso, Alcozauca de Guerrero, Alpoyeca, Apaxtla, Arcelia, Atenango del Río, Atlamajalcingo del Monte, Atlixtac, Atoyac de Alvarez, Ayutla de los Libres, Azoyú, Buenavista de Cuellar, Benito Juárez, Cochoapa el Grande, Cocula, Copala, Copalillo, Copanatoyac, Coyuca de Benítez, Coyuca de Catalán, Cuajinicuilapa, Cualác, Cuautepec, Cuetzala del Progreso, Cutzamala de Pinzón, Chilapa de Alvarez, Chilpancingo de los Bravo, Eduardo Neri, Florencio Villarreal, General Canuto A. Neri, General Heliodoro Castillo, Huamuxtitlán, Huitzuco de los Figueroa, Iguala de la Independencia, Igualapa, Iliatenco, Ixcateopan de Cuauhtémoc, José Joaquín de Herrera, Juan R. Escudero, Juchitán, Leonardo Bravo, Malinaltepec, Mártir de Cuilapan, Marquelia, Metlatónoc, Mochitlán, Olinalá, Ometepec, Pedro Ascencio Alquisiras, Petatlán, Pilcaya, Pungarabato, Quechultenango, San Luis Acatlán, San Marcos, San Miguel Totolapan, Taxco de Alarcón, Tecoanapa, Tecpan de Galeana, Teloloapan, Tepecoacuilco de Trujado, Tetipac, Tixtla de Guerrero, Tlacoapa, Tlacoachistlahuaca, Tlalchapa, Tlalixtaquilla de Maldonado, Tlapa de Comonfort, Tlapehuala, Xalpatláhuac, Xochistlahuaca, Xochihuehuetlán, Zapotitlán Tablas y Zitlala, en el Estado de Guerrero:</w:t>
      </w:r>
    </w:p>
    <w:p>
      <w:pPr>
        <w:pStyle w:val="Normal"/>
        <w:spacing w:lineRule="exact" w:line="22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l Aeropuerto Internacional General Juan N. Alvarez, en el Municipio de Acapulco, en el Estado de Guerrero;</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ADUANA DE GUADALAJARA: Los estados de Jalisco y Nayarit:</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 Puerto Vallarta, en el Municipio de Puerto Vallarta y la de la Terminal Intermodal Ferroviaria, del Municipio de Guadalajara, ambos en el Estado de Jalisco;</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DUANA DE TOLUCA: Los municipios de Acambay de Ruíz Castañeda, Aculco, Almoloya de Alquisiras, Almoloya de Juárez, Almoloya del Río, Amanalco, Amatepec, Atizapán, Atlacomulco, Calimaya, Capulhuac, Chapa de Mota, Chapultepec, Coatepec Harinas, Donato Guerra, El Oro, Ixtapan de la Sal, Ixtapan del Oro, Ixtlahuaca, Jilotepec, Jiquipilco, Jocotitlán, Joquicingo, Lerma, Luvianos, Malinalco, Metepec, Mexicaltzingo, Morelos, Ocoyoacac, Ocuilá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 en el Estado de México:</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 San Cayetano Morelos, en el Municipio de Toluca, en el Estado de México;</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ADUANA DE LAZARO CARDENAS: Los municipios de Aguililla, Apatzingán, Aquila, Arteaga, Buenavista, Carácuaro, Chinicuila, Churumuco, Coahuayana, Coalcomán de Vázquez Pallares, Huetamo, Juárez, La Huacana, Lázaro Cárdenas, Madero, Múgica, Nocupétaro, Nuevo Parangaricutiro, Nuevo Urecho, Parácuaro, Peribán, San Lucas, Susupuato, Tancítaro, Tepalcatepec, Tiquicheo de Nicolás Romero, Tumbiscatío, Turicato, y Tuzantla, en el Estado de Michoacán, y los municipios de Coahuayutla de José María Izazaga, La Unión de Isidoro Montes de Oca, Zihuatanejo de Azueta y Zirándaro, en el Estado de Guerrero:</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l Aeropuerto Internacional Ixtapa-Zihuatanejo, en el Municipio de Zihuatanejo de Azueta, en el Estado de Guerrero;</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ADUANA DE COLOMBIA: Los municipios de Agualeguas, Anáhuac, Bustamante, Cerralvo, Dr. Coss, Gral. Treviño, Higueras, Lampazos de Naranjo, Los Aldamas, Los Herreras, Melchor Ocampo, Mina, Parás, Sabinas Hidalgo, Vallecillo y Villaldama, en el Estado de Nuevo León;</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ADUANA DE MONTERREY: Los municipios de Abasolo, Allende, Apodaca, Aramberri, Cadereyta Jiménez, El Carmen, China, Ciénega de Flores, Dr. Arroyo, Dr. González, Galeana, Gral. Escobedo, Gral. Terán, Gral. Zaragoza, Gral. Zuazua, García, Guadalupe, Hidalgo, Hualahuises, Iturbide, Juárez, Linares, Los Ramones, Marín, Mier y Noriega, Montemorelos, Monterrey, Pesquería, Rayones, Salinas Victoria, San Nicolás de los Garza, Santa Catarina, Santiago y San Pedro Garza García, en el Estado de Nuevo León:</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l Aeropuerto Internacional General Mariano Escobedo, en el Municipio de Apodaca, la de Salinas Victoria A (terminal ferroviaria), la de Salinas Victoria B (Interpuerto) ambas en el Municipio de Salinas Victoria y la de General Escobedo, en el Municipio de General Escobedo, todas en el Estado de Nuevo León;</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ADUANA DE SALINA CRUZ: El Estado de Oaxaca:</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l Aeropuerto Internacional de Oaxaca, en el Municipio de Santa Cruz Xoxocotlán, en el Estado de Oaxaca;</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ADUANA DE PUEBLA: Los estados de Morelos, Tlaxcala y Puebla, excepto el Municipio de Xicotepec de Juárez:</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 Cuernavaca, en el Municipio de Jiutepec, en el Estado de Morelos y la del Aeropuerto Internacional Hermanos Serdán, en el Municipio de Huejotzingo, en el Estado de Puebla;</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ADUANA DE QUERÉTARO: Los estados de Hidalgo y Querétaro, y los municipios de Acuitzio, Alvaro Obregón, Angamacutiro, Angangueo, Aporo, Ario, Briseñas, Charapan, Charo, Chavinda, Cherán, Chilchota, Chucándiro, Churintzio, Coeneo, Cojumatlán de Régules, Contepec, Copándaro, Cotija, Cuitzeo, Ecuandureo, Epitacio Huerta, Erongarícuaro, Gabriel Zamora, Hidalgo, Huandacareo, Huaniqueo, Huiramba, Indaparapeo, Irimbo, Ixtlán, Jacona, Jiménez, Jiquilpan, José Sixto Verduzco, Jungapeo, Lagunillas, La Piedad, Los Reyes, Maravatío, Marcos Castellanos, Morelia, Morelos, Nahuatzen, Numarán, Ocampo, Pajacuarán, Panindícuaro, Paracho, Pátzcuaro, Penjamillo, Purépero, Puruándiro, Queréndaro, Quiroga, Sahuayo, Salvador Escalante, Santa Ana Maya, Senguio, Tacámbaro, Tangamandapio, Tangancícuaro, Tanhuato, Taretan, Tarímbaro, Tingambato, Tingüindín, Tlalpujahua, Tlazazalca, Tocumbo, Tuxpan, Tzintzuntzan, Tzitzio, Uruapan, Venustiano Carranza, Villamar, Vista Hermosa, Yurécuaro, Zacapu, Zamora, Zináparo, Zinapécuaro, Ziracuaretiro y Zitácuaro, en el Estado de Michoacán:</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 Hidalgo, en el Municipio de Atotonilco de Tula, en el Estado de Hidalgo;</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ADUANA DE CANCÚN: Los municipios de Felipe Carrillo Puerto, Cozumel, Lázaro Cárdenas, Benito Juárez, Isla Mujeres, Solidaridad y Tulum, todos en el Estado de Quintana Roo:</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 Puerto Morelos, en el Municipio de Benito Juárez y la del Aeropuerto Internacional de Cozumel, en el Municipio de Cozumel, ambos en el Estado de Quintana Roo;</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ADUANA DE SUBTENIENTE LÓPEZ: Los municipios de José María Morelos y Othón P. Blanco, en el Estado de Quintana Roo:</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el Aeropuerto Internacional denominado Chetumal, en la propia ciudad de Chetumal, Quintana Roo y la Sección Aduanera de Subteniente López II “Chactemal”, en el Municipio de Othón P. Blanco, Chetumal, en el Estado de Quintana Roo;</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ADUANA DE MAZATLÁN: El Estado de Sinalo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 Topolobampo, en el Municipio de Ahome y la del Aeropuerto Internacional de Culiacán, en el Municipio de Culiacán, ambos en el Estado de Sinalo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DUANA DE AGUA PRIETA: Los municipios de Agua Prieta, Bacadéhuachi, Bacerac, Bavispe, Cumpas, Divisaderos, Fronteras, Granados, Huachinera, Huásabas, Moctezuma, Nácori Chico, Nacozari de García y Villa Hidalgo, en el Estado de Sonor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ADUANA DE GUAYMAS: Los municipios de Alamos, Arivechi, Bacanora, Bácum, Baviácora, Benito Juárez, Cajeme, Carbó, Empalme, Etchojoa, Guaymas, Hermosillo, Huatabampo, La Colorada, Mazatán, Navojoa, Onavas, Opodepe, Quiriego, Rayón, Rosario, Sahuaripa, San Ignacio Río Muerto, San Javier, San Miguel de Horcasitas, San Pedro de la Cueva, Soyopa, Suaqui Grande, Tepache, Trincheras, Ures, Villa Pesqueira y Yécora, en el Estado de Sonor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l Aeropuerto Internacional General Ignacio Pesqueira Garcia, en el Municipio de Hermosillo, la de Ciudad Obregón adyacente al Aeropuerto de Ciudad Obregón, en el Municipio de Cajeme, todos en el Estado de Sonor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ADUANA DE NACO: Los municipios de Aconchi, Arizpe, Bacoachi, Banámichi, Cananea, Huépac, Imuris, Naco, San Felipe de Jesús y Santa Cruz, en el Estado de Sonor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ADUANA DE NOGALES: Los municipios de Altar, Atil, Benjamín Hill, Cucurpe, Magdalena, Nogales, Oquitoa, Santa Ana, Sáric y Tubutama, en el Estado de Sonor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 Sásabe, en el Municipio de Sáric, en el Estado de Sonor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ADUANA DE SAN LUIS RÍO COLORADO: El Municipio de San Luis Río Colorado, en el Estado de Sonor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ADUANA DE SONOYTA: Los municipios de Caborca, General Plutarco Elías Calles, Puerto Peñasco y Pitiquito, en el Estado de Sonor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 San Emeterio, en el Municipio de General Plutarco Elías Calles y la de Sonora, en el Municipio de Pitiquito, ambos en el Estado de Sonora;</w:t>
      </w:r>
    </w:p>
    <w:p>
      <w:pPr>
        <w:pStyle w:val="Normal"/>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ADUANA DE DOS BOCAS: El Estado de Tabasco y los municipios de Altamirano, Amatán, Benemérito de las Américas, Bochil, Catazajá, Chapultenango, Chilón, El Bosque, Francisco León, Huitiupan, Ixhuatán, Ixtacomitán, Ixtapangajoya, Jitotol, Juárez, La Libertad, Marqués de Comillas, Ocosingo, Ostuacán, Oxchuc, Palenque, Pantepec, Pichucalco, Pueblo Nuevo Solistahuacán, Rayón, Reforma, Sabanilla, Salto de Agua, San Andrés Duraznal, San Juan Cancuc, Simojovel, Sitalá, Solosuchiapa, Sunuapa, Tapalapa, Tapilula, Tila, Tumbalá y Yajalón, en el Estado de Chiapas:</w:t>
      </w:r>
    </w:p>
    <w:p>
      <w:pPr>
        <w:pStyle w:val="Normal"/>
        <w:spacing w:lineRule="auto"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l Aeropuerto Internacional C.P.A. Carlos Rovirosa Pérez, en la Ciudad de Villahermosa en el Municipio de Centro, la de “El Ceibo” en el Municipio de Tenosique, todos en el Estado de Tabasco, y la del Cruce Fronterizo Nuevo Orizaba-Ingenieros en el Municipio de Benemérito de las Américas, en el Estado de Chiapas;</w:t>
      </w:r>
    </w:p>
    <w:p>
      <w:pPr>
        <w:pStyle w:val="Normal"/>
        <w:spacing w:lineRule="exact"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ADUANA DE ALTAMIRA: Los municipios de Aldama, Altamira, Bustamante, Casas, Gómez Farías, González, Güémez, Jaumave, Llera, Miquihuana, Padilla, Palmillas, Soto la Marina, Victoria y Xicoténcatl, en el Estado de Tamaulipas:</w:t>
      </w:r>
    </w:p>
    <w:p>
      <w:pPr>
        <w:pStyle w:val="Normal"/>
        <w:spacing w:lineRule="exact"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l Aeropuerto Internacional General Pedro José Méndez, en el Municipio de Victoria, en el Estado de Tamaulipas;</w:t>
      </w:r>
    </w:p>
    <w:p>
      <w:pPr>
        <w:pStyle w:val="Normal"/>
        <w:spacing w:lineRule="exact"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ADUANA DE CIUDAD CAMARGO: Los municipios de Camargo y Gustavo Díaz Ordaz, en el Estado de Tamaulipas;</w:t>
      </w:r>
    </w:p>
    <w:p>
      <w:pPr>
        <w:pStyle w:val="Normal"/>
        <w:spacing w:lineRule="exact"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ADUANA DE CIUDAD MIGUEL ALEMÁN: Los municipios de Guerrero, Mier y Miguel Alemán, en el Estado de Tamaulipas:</w:t>
      </w:r>
    </w:p>
    <w:p>
      <w:pPr>
        <w:pStyle w:val="Normal"/>
        <w:spacing w:lineRule="exact"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 Guerrero, en el Municipio de Guerrero, en el Estado de Tamaulipas;</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ADUANA DE CIUDAD REYNOSA: Los municipios de Burgos, Hidalgo, Mainero, Méndez, Reynosa, Río Bravo, San Carlos, San Nicolás y Villagrán, en el Estado de Tamaulipas, así como el Municipio de General Bravo, en el Estado de Nuevo León:</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 Las Flores y la de Río Bravo-Donna ambas en el Municipio de Rio Bravo, la del Aeropuerto Internacional General Lucio Blanco y la de Anzaldúas, ambas en el Municipio de Reynosa, todos en el Estado de Tamaulipas;</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ADUANA DE MATAMOROS: Los municipios de Abasolo, Cruillas, Jiménez, Matamoros, San Fernando y Valle Hermoso, en el Estado de Tamaulipas:</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del Puerto el Mezquital, de Lucio Blanco-Los Indios, del Aeropuerto Internacional General Servando Canales y la Ferroviaria de Matamoros, todas en el Municipio de Matamoros, en el Estado de Tamaulipas;</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ADUANA DE NUEVO LAREDO: El Municipio de Nuevo Laredo, en el Estado de Tamaulipas:</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n de esta Aduana, las secciones aduaneras Estación Sánchez y la del Aeropuerto Internacional de Nuevo Laredo “Quetzalcóatl”, ambas en el Municipio de Nuevo Laredo, en el Estado de Tamaulipas;</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ADUANA DE TAMPICO: Los municipios de Antiguo Morelos, Ciudad Madero, El Mante, Nuevo Morelos, Ocampo, Tampico y Tula, en el Estado de Tamaulipas, así como los municipios de Pánuco, Pueblo Viejo y Tampico Alto, en el Estado de Veracruz;</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ADUANA DE TUXPAN: Los municipios Alamo Temapache, de Benito Juárez, Castillo de Teayo, Cazones de Herrera, Cerro Azul, Chalma, Chiconamel, Chicontepec, Chinampa de Gorostiza, Chontla, Chumatlán, Citlaltépetl, Coahuitlán, Coatzintla, Coxquihui, Coyutla, El Higo, Espinal, Filomeno Mata, Gutiérrez Zamora, Huayacocotla, Ilamatlán, Ixcatepec, Ixhuatlán de Madero, Martínez de la Torre, Mecatlán, Naranjos-Amatlán, Nautla, Ozuluama, Papantla, Platón Sánchez, Poza Rica de Hidalgo, San Rafael, Tamalín, Tamiahua, Tancoco, Tantima, Tantoyuca, Tecolutla, Tempoal, Tepetzintla, Texcatepec, Tihuatlán, Tlachichilco, Tlapacoyan, Tuxpan, Zacualpan, Zontecomatlán y Zozocolco de Hidalgo, en el Estado de Veracruz, así como Xicotepec de Juárez, en el Estado de Puebla:</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 Tuxpan, en el Municipio de Tuxpan, en el Estado de Veracruz;</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ADUANA DE VERACRUZ: Los municipios de Acajete, Acatlán, Actopan, Acula, Acultzingo, Alpatláhuac, Altotonga, Alto Lucero de Gutiérrez Barrios, Alvarado, Amatitlán, Amatlán de los Reyes, Angel R. Cabada, Apazapan, Aquila, Astacinga, Atlahuilco, Atoyac, Atzacan, Atzalan, Ayahualulco, Banderilla, Boca del Río, Calcahualco, Camarón de Tejeda, Camerino Z. Mendoza, Carlos A. Carrillo, Carrillo Puerto, Chacaltianguis, Chiconquiaco, Chocamán, Coatepec, Coacoatzintla, Coetzala, Colipa, Comapa, Córdoba, Cosamaloapan, Cosautlán de Carvajal, Coscomatepec, Cotaxtla, Cuichapa, Cuitláhuac, Emiliano Zapata, Fortín, Huatusco, Huiloapan de Cuauhtémoc, Ignacio de la Llave, Ixhuacán de los Reyes, Ixhuatlán del Café, Ixhuatlancillo, Ixmatlahuacan, Ixtaczoquitlán, Jalacingo, Jalcomulco, Jamapa, Jilotepec, Juchique de Ferrer, La Antigua, La Perla, Landero y Coss, Las Minas, Las Vigas de Ramírez, Lerdo de Tejada, Los Reyes, Magdalena, Maltrata, Manlio Fabio Altamirano, Mariano Escobedo, Medellín de Bravo, Miahuatlán, Misantla, Mixtla de Altamirano, Naolinco, Naranjal, Nogales, Omealca, Orizaba, Otatitlán, Paso de Ovejas, Paso del Macho, Perote, Puente Nacional, Rafael Delgado, Rafael Lucio, Río Blanco, Saltabarranca, San Andrés Tenejapa, Sochiapa, Soledad Atzompa, Soledad de Doblado, Tatatila, Tehuipango, Tenampa, Tenochtitlán, Teocelo, Tepatlaxco, Tepetlán, Tequila, Texhuacán, Tezonapa, Tierra Blanca, Tlacojalpan, Tlacolulan, Tlacotalpan, Tlacotepec de Mejía, Tlalixcoyan, Tlalnelhuayocan, Tlaltetela, Tlaquilpa, Tlilapan, Tomatlán, Tonayán, Totutla, Tres Valles, Tuxtilla, Ursulo Galván, Vega de Alatorre, Veracruz, Villa Aldama, Xalapa, Xico, Xoxocotla, Yanga, Yecuatla, Zentla y Zongolica, en el Estado de Veracruz:</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l Aeropuerto Internacional General Heriberto Jara Corona, en el Municipio de Veracruz, en el Estado de Veracruz;</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ADUANA DE COATZACOALCOS: Los municipios de Acayucan, Agua Dulce, Catemaco, Chinameca, Coatzacoalcos, Cosoleacaque, Hidalgotitlán, Hueyapan de Ocampo, Isla, Ixhuatlán del Sureste, Jáltipan, Jesús Carranza, José Azueta, Juan Rodríguez Clara, Las Choapas, Mecayapan, Minatitlán, Moloacán, Nanchital de Lázaro Cárdenas del Río, Oluta, Oteapan, Pajapan, Playa Vicente, San Andrés Tuxtla, San Juan Evangelista, Santiago Sochiapan, Santiago Tuxtla, Sayula de Alemán, Soconusco, Soteapan, Tatahuicapan de Juárez, Texistepec, Uxpanapa y Zaragoza, en el Estado de Veracruz;</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ADUANA DE PROGRESO: El Estado de Yucatán:</w:t>
      </w:r>
    </w:p>
    <w:p>
      <w:pPr>
        <w:pStyle w:val="Normal"/>
        <w:spacing w:lineRule="exact" w:line="24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ende de esta Aduana, la Sección Aduanera del Aeropuerto Internacional Lic. Manuel Crescencio Rejón en el Municipio de Mérida, en el Estado de Yucatá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Las subadministraciones de las aduanas y las secciones aduaneras ejercerán sus facultades dentro de la circunscripción territorial que corresponda a la Aduana de la cual dependa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penden de las aduanas, las secciones aduaneras, aeropuertos internacionales, cruces fronterizos autorizados, puertos y terminales ferroviarias y de autobuses que cuenten con servicios aduanales, garitas y demás puntos de revisión que se encuentren en los municipios que conforman su circunscripción territori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ircunscripción territorial de las aduanas marítimas del país también comprenderá las playas marítimas, la Zona Federal Marítima Terrestre, así como las aguas interiores, mar territorial y zona económica exclusiva situada frente al litoral, incluyendo las islas adyacentes al mism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caso fortuito o de fuerza mayor, cuando no sea posible prestar los servicios de despacho aduanero o ejercer cualquiera de las facultades atribuidas a las aduanas dentro de su circunscripción, podrán ejercerlas en la circunscripción de otra Aduan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Cuando de conformidad con las disposiciones jurídicas aplicables se creen entidades federativas, municipios o delegaciones o se cambie la denominación de los ya existentes, las referencias a los mismos en el presente Acuerdo, antes de las reformas respectivas, se entenderán hechas a las nuevas entidades federativas, municipios o delegaciones o a las denominaciones reci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modifique la extensión territorial de una Entidad Federativa, Municipio o Delegación Política, los contribuyentes ubicados dentro de dicha extensión continuarán siendo competencia de la unidad administrativa a la que pertenecían territorialmente antes de la modific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iniciará su vigencia el día 22 de noviembre de 2015.</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el Acuerdo por el que se establece la Circunscripción Territorial de las Unidades Administrativas Regionales del Servicio de Administración Tributaria, publicado en el Diario Oficial de la Federación el 15 de enero de 2013.</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4 de noviembre 2015.- El Jefe del Servicio de Administración Tributaria, Aristóteles Núñez Sánchez.-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50:00Z</dcterms:created>
  <dc:creator>estefania camacho</dc:creator>
  <dc:description/>
  <dc:language>en-US</dc:language>
  <cp:lastModifiedBy>estefania camacho</cp:lastModifiedBy>
  <dcterms:modified xsi:type="dcterms:W3CDTF">2015-11-17T18:50:00Z</dcterms:modified>
  <cp:revision>1</cp:revision>
  <dc:subject/>
  <dc:title/>
</cp:coreProperties>
</file>