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Verdana" w:hAnsi="Verdana"/>
          <w:b/>
          <w:color w:val="4F81BD"/>
          <w:szCs w:val="20"/>
          <w:lang w:eastAsia="es-MX"/>
        </w:rPr>
        <w:t xml:space="preserve">ACLARACIÓN a la publicación del </w:t>
      </w:r>
      <w:r>
        <w:rPr>
          <w:rFonts w:eastAsia="Times New Roman" w:cs="Arial" w:ascii="Verdana" w:hAnsi="Verdana"/>
          <w:b/>
          <w:color w:val="4F81BD"/>
          <w:szCs w:val="20"/>
          <w:lang w:val="es-ES" w:eastAsia="es-MX"/>
        </w:rPr>
        <w:t>Título de Concesión que otorga el Gobierno Federal, por conducto de la Secretaría de Comunicaciones y Transportes a favor de la sociedad denominada Grupo Aeroportuario de la Ciudad de México, S.A. de C.V., para construir, administrar, operar y explotar el Nuevo Aeropuerto Internacional de la Ciudad de México, publicado el 26 de enero de 2015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color w:val="4F81BD"/>
          <w:szCs w:val="20"/>
          <w:lang w:val="es-ES" w:eastAsia="es-MX"/>
        </w:rPr>
      </w:pPr>
      <w:r>
        <w:rPr>
          <w:rFonts w:eastAsia="Times New Roman" w:cs="Arial" w:ascii="Verdana" w:hAnsi="Verdana"/>
          <w:b/>
          <w:color w:val="4F81BD"/>
          <w:szCs w:val="20"/>
          <w:lang w:val="es-ES" w:eastAsia="es-MX"/>
        </w:rPr>
        <w:t>(DOF 03 de febrer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Al margen un sello con el Escudo Nacional, que dice: Estados Unidos Mexicanos.- Secretaría de Comunicaciones y Transportes.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>ACLARACIÓN A LA PUBLICACIÓN DEL TÍTULO DE CONCESIÓN QUE OTORGA EL GOBIERNO FEDERAL, POR CONDUCTO DE LA SECRETARÍA DE COMUNICACIONES Y TRANSPORTES A FAVOR DE LA SOCIEDAD DENOMINADA GRUPO AEROPORTUARIO DE LA CIUDAD DE MÉXICO, S.A. DE C.V., PARA CONSTRUIR, ADMINISTRAR, OPERAR Y EXPLOTAR EL NUEVO AEROPUERTO INTERNACIONAL DE LA CIUDAD DE MÉXICO, PUBLICADO EN EL DIARIO OFICIAL DE LA FEDERACIÓN EL 26 DE ENERO DE 2015.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>En la Primera Sección, página 20, en el título que hace referencia al nombre del documento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s-ES" w:eastAsia="es-MX"/>
        </w:rPr>
        <w:t>DICE: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>TÍTULO de Concesión que otorga la Secretaría de Comunicaciones y Transportes a favor de la sociedad denominada Grupo Aeroportuario de la Ciudad de México, S.A. de C.V., para construir, administrar, operar y explotar el Nuevo Aeropuerto Internacional de la Ciudad de México, S.A. de C.V</w:t>
      </w: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.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s-ES" w:eastAsia="es-MX"/>
        </w:rPr>
        <w:t>DEBE DECIR: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>TÍTULO de Concesión que otorga el Gobierno Federal, por conducto de la Secretaría de Comunicaciones y Transportes a favor de la sociedad denominada Grupo Aeroportuario de la Ciudad de México, S.A. de C.V., para construir, administrar, operar y explotar el Nuevo Aeropuerto Internacional de la Ciudad de México.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 xml:space="preserve">En la Ciudad de México, Distrito Federal, a los veintiséis días del mes de enero de dos mil quince.- El Director General Adjunto Normativo, </w:t>
      </w: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Mariano Ornelas López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(R.- 405814)</w:t>
      </w:r>
    </w:p>
    <w:p>
      <w:pPr>
        <w:pStyle w:val="Normal"/>
        <w:spacing w:lineRule="exact" w:line="252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Arial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4:00Z</dcterms:created>
  <dc:creator>Allan Morgan Hernandez</dc:creator>
  <dc:description/>
  <dc:language>en-US</dc:language>
  <cp:lastModifiedBy>Allan Morgan Hernandez</cp:lastModifiedBy>
  <dcterms:modified xsi:type="dcterms:W3CDTF">2015-02-03T14:36:00Z</dcterms:modified>
  <cp:revision>1</cp:revision>
  <dc:subject/>
  <dc:title/>
</cp:coreProperties>
</file>