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RESOLUCIÓN por la que se modifica la diversa por la que se expiden los formatos oficiales de los avisos e informes que deben presentar quienes realicen actividades vulnerables, publicada el 30 de agosto de 2013.</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24 de julio de 2014)</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w:t>
      </w:r>
    </w:p>
    <w:p>
      <w:pPr>
        <w:pStyle w:val="Normal"/>
        <w:spacing w:lineRule="exact" w:line="256" w:before="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OLUCIÓN POR LA QUE SE MODIFICA LA DIVERSA POR LA QUE SE EXPIDEN LOS FORMATOS OFICIALES DE LOS AVISOS E INFORMES QUE DEBEN PRESENTAR QUIENES REALICEN ACTIVIDADES VULNERABLES, PUBLICADA EN EL DIARIO OFICIAL DE LA FEDERACIÓN EL 30 DE AGOSTO DE 2013</w:t>
      </w:r>
    </w:p>
    <w:p>
      <w:pPr>
        <w:pStyle w:val="Normal"/>
        <w:spacing w:lineRule="exact" w:line="256" w:before="280" w:after="280"/>
        <w:rPr/>
      </w:pPr>
      <w:r>
        <w:rPr>
          <w:rFonts w:eastAsia="Times New Roman" w:cs="Verdana" w:ascii="Verdana" w:hAnsi="Verdana"/>
          <w:b/>
          <w:sz w:val="20"/>
          <w:szCs w:val="20"/>
          <w:lang w:eastAsia="es-ES"/>
        </w:rPr>
        <w:t>ALBERTO BAZBAZ SACAL</w:t>
      </w:r>
      <w:r>
        <w:rPr>
          <w:rFonts w:eastAsia="Times New Roman" w:cs="Verdana" w:ascii="Verdana" w:hAnsi="Verdana"/>
          <w:sz w:val="20"/>
          <w:szCs w:val="20"/>
          <w:lang w:eastAsia="es-ES"/>
        </w:rPr>
        <w:t>, Titular de la Unidad de Inteligencia Financiera, en ejercicio de las atribuciones que me confieren los artículos 3, fracción III del Reglamento de la Ley Federal para la Prevención e identificación de Operaciones con Recursos de Procedencia Ilícita, y 15, fracción IV del Reglamento Interior de la Secretaría de Hacienda y Crédito Público, con fundamento en lo dispuesto por los artículos 6, fracciones I, II y VIII; 12, fracción V; 17; 18, fracción VI; 23; 24; 26 y 28 de la Ley Federal para la Prevención e Identificación de Operaciones con Recursos de Procedencia Ilícita; 3, fracciones II y III; 4, fracción V; 7; 10; 22 y 30 del Reglamento de la Ley Federal para la Prevención e Identificación de Operaciones con Recursos de Procedencia Ilícita, y 24; 25 y 27 de las Reglas de Carácter General a que se refiere la Ley Federal para la Prevención e Identificación de Operaciones con Recursos de Procedencia Ilícita, y</w:t>
      </w:r>
    </w:p>
    <w:p>
      <w:pPr>
        <w:pStyle w:val="Normal"/>
        <w:spacing w:lineRule="exact" w:line="256"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5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el 17 de octubre de 2012 se publicó en el Diario Oficial de la Federación la Ley Federal para la Prevención e Identificación de Operaciones con Recursos de Procedencia Ilícita, en lo sucesivo la Ley;</w:t>
      </w:r>
    </w:p>
    <w:p>
      <w:pPr>
        <w:pStyle w:val="Normal"/>
        <w:spacing w:lineRule="exact" w:line="25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el 16 de agosto de 2013 se publicó en el mismo órgano de difusión federal el Reglamento de la Ley;</w:t>
      </w:r>
    </w:p>
    <w:p>
      <w:pPr>
        <w:pStyle w:val="Normal"/>
        <w:spacing w:lineRule="exact" w:line="25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el 23 de agosto de 2013 se publicaron en el mencionado Diario las Reglas de Carácter General a que se refiere la Ley, en adelante las Reglas;</w:t>
      </w:r>
    </w:p>
    <w:p>
      <w:pPr>
        <w:pStyle w:val="Normal"/>
        <w:spacing w:lineRule="exact" w:line="25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la Unidad de Inteligencia Financiera emitió la Resolución por la que se expiden los formatos oficiales para la presentación de avisos e informes que deben presentar quienes realizan Actividades Vulnerables, publicada en el Diario Oficial de la Federación el 30 de agosto de 2013, en el ejercicio de las atribuciones que le confieren los artículos 15, fracción IV del Reglamento Interior de la Secretaría de Hacienda y Crédito Público y 3, fracción III del Reglamento de la Ley, y</w:t>
      </w:r>
    </w:p>
    <w:p>
      <w:pPr>
        <w:pStyle w:val="Normal"/>
        <w:spacing w:lineRule="exact" w:line="25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derivado de la implementación de los formatos oficiales de los avisos e informes que deben presentar quienes realicen Actividades Vulnerables y en cumplimiento de la obligación establecida en el artículo 12, fracción V de la Ley, resulta conveniente que la Secretaría de Hacienda y Crédito Público modifique la Resolución por la que se expiden los formatos oficiales de los avisos e informes que deben presentar quienes realicen Actividades Vulnerables, con la finalidad de simplificar dichos formatos y evitar trámites innecesarios que lleguen a afectar el normal desarrollo de las actividades que se regulan, he tenido a bien expedir la siguiente:</w:t>
      </w:r>
    </w:p>
    <w:p>
      <w:pPr>
        <w:pStyle w:val="Normal"/>
        <w:spacing w:lineRule="exact" w:line="256"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OLUCIÓN</w:t>
      </w:r>
    </w:p>
    <w:p>
      <w:pPr>
        <w:pStyle w:val="Normal"/>
        <w:spacing w:lineRule="exact" w:line="256"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PRIMERO.-</w:t>
      </w:r>
      <w:r>
        <w:rPr>
          <w:rFonts w:eastAsia="Times New Roman" w:cs="Verdana" w:ascii="Verdana" w:hAnsi="Verdana"/>
          <w:sz w:val="20"/>
          <w:szCs w:val="20"/>
          <w:lang w:val="es-MX" w:eastAsia="es-ES"/>
        </w:rPr>
        <w:t xml:space="preserve"> Se </w:t>
      </w:r>
      <w:r>
        <w:rPr>
          <w:rFonts w:eastAsia="Times New Roman" w:cs="Verdana" w:ascii="Verdana" w:hAnsi="Verdana"/>
          <w:b/>
          <w:sz w:val="20"/>
          <w:szCs w:val="20"/>
          <w:lang w:val="es-MX" w:eastAsia="es-ES"/>
        </w:rPr>
        <w:t>REFORMAN</w:t>
      </w:r>
      <w:r>
        <w:rPr>
          <w:rFonts w:eastAsia="Times New Roman" w:cs="Verdana" w:ascii="Verdana" w:hAnsi="Verdana"/>
          <w:sz w:val="20"/>
          <w:szCs w:val="20"/>
          <w:lang w:val="es-MX" w:eastAsia="es-ES"/>
        </w:rPr>
        <w:t xml:space="preserve"> los artículos 3, inciso p), párrafo segundo; 4; 5; 6, párrafo segundo; 8 y 9, y se </w:t>
      </w:r>
      <w:r>
        <w:rPr>
          <w:rFonts w:eastAsia="Times New Roman" w:cs="Verdana" w:ascii="Verdana" w:hAnsi="Verdana"/>
          <w:b/>
          <w:sz w:val="20"/>
          <w:szCs w:val="20"/>
          <w:lang w:val="es-MX" w:eastAsia="es-ES"/>
        </w:rPr>
        <w:t>ADICIONA</w:t>
      </w:r>
      <w:r>
        <w:rPr>
          <w:rFonts w:eastAsia="Times New Roman" w:cs="Verdana" w:ascii="Verdana" w:hAnsi="Verdana"/>
          <w:sz w:val="20"/>
          <w:szCs w:val="20"/>
          <w:lang w:val="es-MX" w:eastAsia="es-ES"/>
        </w:rPr>
        <w:t xml:space="preserve"> el artículo 3, con un párrafo tercero, recorriéndose el actual párrafo tercero para ser párrafo cuarto de la Resolución por la que se expiden los formatos oficiales de los avisos e informes que deben presentar quienes realicen actividades vulnerables, publicada en el Diario Oficial de la Federación el 30 de agosto de 2013, para quedar como sigue:</w:t>
      </w:r>
    </w:p>
    <w:p>
      <w:pPr>
        <w:pStyle w:val="Normal"/>
        <w:spacing w:lineRule="exact" w:line="25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3.- …</w:t>
      </w:r>
    </w:p>
    <w:p>
      <w:pPr>
        <w:pStyle w:val="Normal"/>
        <w:spacing w:lineRule="exact" w:line="25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 a o) </w:t>
      </w:r>
      <w:r>
        <w:rPr>
          <w:rFonts w:eastAsia="Times New Roman" w:cs="Verdana" w:ascii="Verdana" w:hAnsi="Verdana"/>
          <w:b/>
          <w:sz w:val="20"/>
          <w:szCs w:val="20"/>
          <w:lang w:eastAsia="es-ES"/>
        </w:rPr>
        <w:t>…</w:t>
      </w:r>
    </w:p>
    <w:p>
      <w:pPr>
        <w:pStyle w:val="Normal"/>
        <w:spacing w:lineRule="exact" w:line="25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 Quienes realicen las Actividades Vulnerables referidas en la fracción XIV, del artículo 17 de la Ley, cuando tengan que presentar los informes a que se refiere el artículo 25 de las Reglas, tomando en consideración el Anexo “14”.</w:t>
      </w:r>
    </w:p>
    <w:p>
      <w:pPr>
        <w:pStyle w:val="Normal"/>
        <w:spacing w:lineRule="exact" w:line="25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q) </w:t>
      </w:r>
      <w:r>
        <w:rPr>
          <w:rFonts w:eastAsia="Times New Roman" w:cs="Verdana" w:ascii="Verdana" w:hAnsi="Verdana"/>
          <w:b/>
          <w:sz w:val="20"/>
          <w:szCs w:val="20"/>
          <w:lang w:eastAsia="es-ES"/>
        </w:rPr>
        <w:t>…</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Una vez presentada la información a que se refiere el presente artículo, el SAT procesará la misma y, a través de su Portal en Internet, generará un acuse electrónico con sello digital en el que se hará constar la información siguiente:</w:t>
      </w:r>
    </w:p>
    <w:p>
      <w:pPr>
        <w:pStyle w:val="Normal"/>
        <w:spacing w:lineRule="exact" w:line="250" w:before="280" w:after="2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Número de folio;</w:t>
      </w:r>
    </w:p>
    <w:p>
      <w:pPr>
        <w:pStyle w:val="Normal"/>
        <w:spacing w:lineRule="exact" w:line="250" w:before="280" w:after="28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Datos de identificación de quien realiza la Actividad Vulnerable;</w:t>
      </w:r>
    </w:p>
    <w:p>
      <w:pPr>
        <w:pStyle w:val="Normal"/>
        <w:spacing w:lineRule="exact" w:line="250" w:before="280" w:after="280"/>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Actividad Vulnerable objeto del Aviso o informe;</w:t>
      </w:r>
    </w:p>
    <w:p>
      <w:pPr>
        <w:pStyle w:val="Normal"/>
        <w:spacing w:lineRule="exact" w:line="250" w:before="280" w:after="280"/>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Medio electrónico de envío;</w:t>
      </w:r>
    </w:p>
    <w:p>
      <w:pPr>
        <w:pStyle w:val="Normal"/>
        <w:spacing w:lineRule="exact" w:line="250" w:before="280" w:after="280"/>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Fecha y hora de recepción por parte del SAT;</w:t>
      </w:r>
    </w:p>
    <w:p>
      <w:pPr>
        <w:pStyle w:val="Normal"/>
        <w:spacing w:lineRule="exact" w:line="250" w:before="280" w:after="280"/>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Número de avisos, en caso de ser correctos, y</w:t>
      </w:r>
    </w:p>
    <w:p>
      <w:pPr>
        <w:pStyle w:val="Normal"/>
        <w:spacing w:lineRule="exact" w:line="250" w:before="280" w:after="280"/>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Estatus de la recepción.</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se detecten errores en la integridad de la información presentada, conforme a lo establecido en los Formatos Electrónicos que prevé el presente artículo y en los instructivos que se den a conocer a través del Portal en Internet, se emitirá un acuse en el que se señalará el estatus de la recepción como “rechazado”, a efecto de que se corrijan los errores y se envíe nuevamente la información dentro del plazo para la presentación de Avisos e informes, de conformidad con lo establecido en la Ley y su Reglamento.</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50" w:before="280" w:after="280"/>
        <w:rPr/>
      </w:pPr>
      <w:r>
        <w:rPr>
          <w:rFonts w:eastAsia="Times New Roman" w:cs="Verdana" w:ascii="Verdana" w:hAnsi="Verdana"/>
          <w:b/>
          <w:sz w:val="20"/>
          <w:szCs w:val="20"/>
          <w:lang w:eastAsia="es-ES"/>
        </w:rPr>
        <w:t xml:space="preserve">Artículo 4.- </w:t>
      </w:r>
      <w:r>
        <w:rPr>
          <w:rFonts w:eastAsia="Times New Roman" w:cs="Verdana" w:ascii="Verdana" w:hAnsi="Verdana"/>
          <w:sz w:val="20"/>
          <w:szCs w:val="20"/>
          <w:lang w:eastAsia="es-ES"/>
        </w:rPr>
        <w:t>Quienes realicen Actividades Vulnerables y no hayan realizado actos u operaciones que sean objeto de Aviso, o que la totalidad de los mismos se ubiquen en los supuestos previstos en el artículo 27 Bis de las Reglas, durante el mes que corresponda, deberán llenar, para efectos de la remisión del informe a que se refiere el artículo 25 de las referidas Reglas, hasta el campo “2.4 ¿El envío del informe corresponde a la realización de actos u operaciones previstos en el artículo 27 Bis de las Reglas de Carácter General de la LFPIORPI” del Formato Electrónico.</w:t>
      </w:r>
    </w:p>
    <w:p>
      <w:pPr>
        <w:pStyle w:val="Normal"/>
        <w:spacing w:lineRule="exact" w:line="250" w:before="280" w:after="280"/>
        <w:rPr/>
      </w:pPr>
      <w:r>
        <w:rPr>
          <w:rFonts w:eastAsia="Times New Roman" w:cs="Verdana" w:ascii="Verdana" w:hAnsi="Verdana"/>
          <w:b/>
          <w:sz w:val="20"/>
          <w:szCs w:val="20"/>
          <w:lang w:eastAsia="es-ES"/>
        </w:rPr>
        <w:t xml:space="preserve">Artículo 5.- </w:t>
      </w:r>
      <w:r>
        <w:rPr>
          <w:rFonts w:eastAsia="Times New Roman" w:cs="Verdana" w:ascii="Verdana" w:hAnsi="Verdana"/>
          <w:sz w:val="20"/>
          <w:szCs w:val="20"/>
          <w:lang w:eastAsia="es-ES"/>
        </w:rPr>
        <w:t>Quienes realicen Actividades Vulnerables, directamente o a través de la Entidad Colegiada que corresponda, podrán presentar ante el SAT los Avisos o informes referidos en los artículos 3 y 4 anteriores vía electrónica, mediante la carga y envío de un archivo XML en el Portal en Internet, el cual será llenado de conformidad con los Formatos Electrónicos señalados en el artículo 3 de la presente Resolución y en los instructivo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que se den a conocer a través del Portal en Internet.</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6.-…</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Tratándose de los Fedatarios Públicos que no tengan la obligación de presentar Avisos, ya sea a través del sistema electrónico o de los medios y los Formatos Electrónicos señalados en el párrafo anterior, deberán dar cumplimiento a lo establecido en el artículo 25 de las Reglas, en términos de lo señalado en los artículos 3 y 4 de la presente Resolución, utilizando para tales efectos el Anexo “12”.</w:t>
      </w:r>
    </w:p>
    <w:p>
      <w:pPr>
        <w:pStyle w:val="Normal"/>
        <w:spacing w:lineRule="exact" w:line="250" w:before="280" w:after="280"/>
        <w:rPr/>
      </w:pPr>
      <w:r>
        <w:rPr>
          <w:rFonts w:eastAsia="Times New Roman" w:cs="Verdana" w:ascii="Verdana" w:hAnsi="Verdana"/>
          <w:b/>
          <w:sz w:val="20"/>
          <w:szCs w:val="20"/>
          <w:lang w:eastAsia="es-ES"/>
        </w:rPr>
        <w:t>Artículo 8.-</w:t>
      </w:r>
      <w:r>
        <w:rPr>
          <w:rFonts w:eastAsia="Times New Roman" w:cs="Verdana" w:ascii="Verdana" w:hAnsi="Verdana"/>
          <w:sz w:val="20"/>
          <w:szCs w:val="20"/>
          <w:lang w:eastAsia="es-ES"/>
        </w:rPr>
        <w:t xml:space="preserve"> La información a que se refiere el artículo 3 de la presente Resolución podrá modificarse por una sola ocasión dentro de los 30 días siguientes de la fecha de emisión del acuse electrónico del Aviso de que se trate, mediante la transmisión de un Aviso en el que se señalará que es un Aviso modificatorio, la descripción de la modificación, y la información contenida en el Aviso que se modifica, para lo que, en caso de presentar los Avisos en términos del artículo 5 de la presente Resolución, deberá incluir la etiqueta &lt;modificatorio&gt; conforme se establece en el campo “3.2” “Datos si el aviso es modificatorio” y capturar la información que derive de ésta, utilizando para tal efecto el Formato Electrónico.</w:t>
      </w:r>
    </w:p>
    <w:p>
      <w:pPr>
        <w:pStyle w:val="Normal"/>
        <w:spacing w:lineRule="exact" w:line="250" w:before="280" w:after="280"/>
        <w:rPr/>
      </w:pPr>
      <w:r>
        <w:rPr>
          <w:rFonts w:eastAsia="Times New Roman" w:cs="Verdana" w:ascii="Verdana" w:hAnsi="Verdana"/>
          <w:b/>
          <w:sz w:val="20"/>
          <w:szCs w:val="20"/>
          <w:lang w:eastAsia="es-ES"/>
        </w:rPr>
        <w:t>Artículo 9.-</w:t>
      </w:r>
      <w:r>
        <w:rPr>
          <w:rFonts w:eastAsia="Times New Roman" w:cs="Verdana" w:ascii="Verdana" w:hAnsi="Verdana"/>
          <w:sz w:val="20"/>
          <w:szCs w:val="20"/>
          <w:lang w:eastAsia="es-ES"/>
        </w:rPr>
        <w:t xml:space="preserve"> La UIF, por conducto del SAT, dará a conocer a través del Portal en Internet los catálogos para que quienes realicen las Actividades Vulnerables o las Entidades Colegiadas, según corresponda, capturen la información relativa a los Avisos e informes a que se refieren los artículos 3 y 4 de la presente Resolución.</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SEGUNDO.-</w:t>
      </w:r>
      <w:r>
        <w:rPr>
          <w:rFonts w:eastAsia="Times New Roman" w:cs="Verdana" w:ascii="Verdana" w:hAnsi="Verdana"/>
          <w:sz w:val="20"/>
          <w:szCs w:val="20"/>
          <w:lang w:val="es-MX" w:eastAsia="es-ES"/>
        </w:rPr>
        <w:t xml:space="preserve"> Se </w:t>
      </w:r>
      <w:r>
        <w:rPr>
          <w:rFonts w:eastAsia="Times New Roman" w:cs="Verdana" w:ascii="Verdana" w:hAnsi="Verdana"/>
          <w:b/>
          <w:sz w:val="20"/>
          <w:szCs w:val="20"/>
          <w:lang w:val="es-MX" w:eastAsia="es-ES"/>
        </w:rPr>
        <w:t>REFORMAN</w:t>
      </w:r>
      <w:r>
        <w:rPr>
          <w:rFonts w:eastAsia="Times New Roman" w:cs="Verdana" w:ascii="Verdana" w:hAnsi="Verdana"/>
          <w:sz w:val="20"/>
          <w:szCs w:val="20"/>
          <w:lang w:val="es-MX" w:eastAsia="es-ES"/>
        </w:rPr>
        <w:t xml:space="preserve"> los Anexos “1” al “15” de la Resolución por la que se expiden los formatos oficiales de los avisos e informes que deben presentar quienes realicen actividades vulnerables, publicada en el Diario Oficial de la Federación el 30 de agosto de 2013, para quedar como sigue:</w:t>
      </w:r>
    </w:p>
    <w:p>
      <w:pPr>
        <w:pStyle w:val="Normal"/>
        <w:spacing w:lineRule="auto" w:line="240" w:before="280" w:after="280"/>
        <w:jc w:val="center"/>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ANEXO “1”</w:t>
      </w:r>
    </w:p>
    <w:tbl>
      <w:tblPr>
        <w:tblW w:w="13155" w:type="dxa"/>
        <w:jc w:val="left"/>
        <w:tblInd w:w="69" w:type="dxa"/>
        <w:tblLayout w:type="fixed"/>
        <w:tblCellMar>
          <w:top w:w="0" w:type="dxa"/>
          <w:left w:w="70" w:type="dxa"/>
          <w:bottom w:w="0" w:type="dxa"/>
          <w:right w:w="70" w:type="dxa"/>
        </w:tblCellMar>
      </w:tblPr>
      <w:tblGrid>
        <w:gridCol w:w="1464"/>
        <w:gridCol w:w="2506"/>
        <w:gridCol w:w="2128"/>
        <w:gridCol w:w="1420"/>
        <w:gridCol w:w="1879"/>
        <w:gridCol w:w="1879"/>
        <w:gridCol w:w="1879"/>
      </w:tblGrid>
      <w:tr>
        <w:trPr>
          <w:trHeight w:val="23" w:hRule="atLeast"/>
        </w:trPr>
        <w:tc>
          <w:tcPr>
            <w:tcW w:w="1464" w:type="dxa"/>
            <w:tcBorders>
              <w:top w:val="single" w:sz="4" w:space="0" w:color="000000"/>
              <w:left w:val="single" w:sz="4" w:space="0" w:color="000000"/>
              <w:bottom w:val="single" w:sz="6" w:space="0" w:color="000000"/>
              <w:right w:val="single" w:sz="6" w:space="0" w:color="000000"/>
            </w:tcBorders>
            <w:shd w:fill="969696"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w:t>
            </w:r>
          </w:p>
        </w:tc>
        <w:tc>
          <w:tcPr>
            <w:tcW w:w="2506" w:type="dxa"/>
            <w:tcBorders>
              <w:top w:val="single" w:sz="4" w:space="0" w:color="000000"/>
              <w:left w:val="single" w:sz="6" w:space="0" w:color="000000"/>
              <w:bottom w:val="single" w:sz="6" w:space="0" w:color="000000"/>
              <w:right w:val="single" w:sz="6"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 DEL CAMPO</w:t>
            </w:r>
          </w:p>
        </w:tc>
        <w:tc>
          <w:tcPr>
            <w:tcW w:w="2128" w:type="dxa"/>
            <w:tcBorders>
              <w:top w:val="single" w:sz="4" w:space="0" w:color="000000"/>
              <w:left w:val="single" w:sz="6" w:space="0" w:color="000000"/>
              <w:bottom w:val="single" w:sz="6" w:space="0" w:color="000000"/>
              <w:right w:val="single" w:sz="6"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TIQUETA XML</w:t>
            </w:r>
          </w:p>
        </w:tc>
        <w:tc>
          <w:tcPr>
            <w:tcW w:w="1420" w:type="dxa"/>
            <w:tcBorders>
              <w:top w:val="single" w:sz="4" w:space="0" w:color="000000"/>
              <w:left w:val="single" w:sz="6" w:space="0" w:color="000000"/>
              <w:bottom w:val="single" w:sz="6" w:space="0" w:color="000000"/>
              <w:right w:val="single" w:sz="6"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OBLIGATORIEDAD</w:t>
            </w:r>
          </w:p>
        </w:tc>
        <w:tc>
          <w:tcPr>
            <w:tcW w:w="1879" w:type="dxa"/>
            <w:tcBorders>
              <w:top w:val="single" w:sz="4" w:space="0" w:color="000000"/>
              <w:left w:val="single" w:sz="6" w:space="0" w:color="000000"/>
              <w:bottom w:val="single" w:sz="6" w:space="0" w:color="000000"/>
              <w:right w:val="single" w:sz="6"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DATO</w:t>
            </w:r>
          </w:p>
        </w:tc>
        <w:tc>
          <w:tcPr>
            <w:tcW w:w="1879" w:type="dxa"/>
            <w:tcBorders>
              <w:top w:val="single" w:sz="4" w:space="0" w:color="000000"/>
              <w:left w:val="single" w:sz="6" w:space="0" w:color="000000"/>
              <w:bottom w:val="single" w:sz="6" w:space="0" w:color="000000"/>
              <w:right w:val="single" w:sz="6"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LONGITUD</w:t>
            </w:r>
          </w:p>
        </w:tc>
        <w:tc>
          <w:tcPr>
            <w:tcW w:w="1879" w:type="dxa"/>
            <w:tcBorders>
              <w:top w:val="single" w:sz="4" w:space="0" w:color="000000"/>
              <w:left w:val="single" w:sz="6" w:space="0" w:color="000000"/>
              <w:bottom w:val="single" w:sz="6"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RMATO</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w:t>
            </w:r>
          </w:p>
        </w:tc>
        <w:tc>
          <w:tcPr>
            <w:tcW w:w="25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rchivo XML</w:t>
            </w:r>
          </w:p>
        </w:tc>
        <w:tc>
          <w:tcPr>
            <w:tcW w:w="21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rchivo&gt;</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w:t>
            </w:r>
          </w:p>
        </w:tc>
        <w:tc>
          <w:tcPr>
            <w:tcW w:w="25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Informe</w:t>
            </w:r>
          </w:p>
        </w:tc>
        <w:tc>
          <w:tcPr>
            <w:tcW w:w="21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forme&gt;</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es reportado</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es_reportado&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5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 quien realiza la Actividad Vulnerable</w:t>
            </w:r>
          </w:p>
        </w:tc>
        <w:tc>
          <w:tcPr>
            <w:tcW w:w="21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sujeto_obligado&gt;</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1</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la Entidad Colegiada por medio de la cual se remiten los avisos</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entidad_colegiada&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AAMMDDXXX; en donde, L=(A-Z) letra o caracteres &amp; o Ñ, AA=año, MM=mes, DD=día, X=alfanumérico</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2</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quien realiza la Actividad Vulnerable que genera el aviso</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sujeto_obligado&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13</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LAAMMDDXXX/LLLAAMMDDXXX; en donde, L=(A-Z) letra o caracteres &amp;o Ñ, AA=año, MM=mes, DD=día, X=alfanumérico</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3</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la actividad vulnerable</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actividad&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4</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l envío del informe corresponde a la realización de actos u operaciones previstos en el artículo 27 Bis de las Reglas de Carácter General de la LFPIORPI?</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xento&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25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Aviso</w:t>
            </w:r>
          </w:p>
        </w:tc>
        <w:tc>
          <w:tcPr>
            <w:tcW w:w="21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viso&gt;</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1</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ferencia del Aviso</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eferencia_aviso&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14</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2</w:t>
            </w:r>
          </w:p>
        </w:tc>
        <w:tc>
          <w:tcPr>
            <w:tcW w:w="25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si el aviso es modificatorio</w:t>
            </w:r>
          </w:p>
        </w:tc>
        <w:tc>
          <w:tcPr>
            <w:tcW w:w="21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dificatorio&gt;</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2.1</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lio del Aviso previo que se modifica</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lio_modificacion&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6 - 14</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999999999 (sin ceros a la izquierd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2.2</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 la modificación</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_modificacion&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3</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Prioridad de aviso</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rioridad&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25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lertas</w:t>
            </w:r>
          </w:p>
        </w:tc>
        <w:tc>
          <w:tcPr>
            <w:tcW w:w="21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lerta&gt;</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1</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alerta</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alerta&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2</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 alerta</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_alerta&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w:t>
            </w:r>
          </w:p>
        </w:tc>
        <w:tc>
          <w:tcPr>
            <w:tcW w:w="25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 la persona objeto del aviso</w:t>
            </w:r>
          </w:p>
        </w:tc>
        <w:tc>
          <w:tcPr>
            <w:tcW w:w="21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aviso&gt;</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w:t>
            </w:r>
          </w:p>
        </w:tc>
        <w:tc>
          <w:tcPr>
            <w:tcW w:w="25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 objeto del aviso</w:t>
            </w:r>
          </w:p>
        </w:tc>
        <w:tc>
          <w:tcPr>
            <w:tcW w:w="21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w:t>
            </w:r>
          </w:p>
        </w:tc>
        <w:tc>
          <w:tcPr>
            <w:tcW w:w="25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21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1</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2</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3</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4</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5</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6</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7</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8</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u ocupación</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ctividad_economica&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999</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w:t>
            </w:r>
          </w:p>
        </w:tc>
        <w:tc>
          <w:tcPr>
            <w:tcW w:w="25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21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1</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2</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3</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4</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5</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o giro mercantil u objeto social</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giro_mercantil&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9999999</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w:t>
            </w:r>
          </w:p>
        </w:tc>
        <w:tc>
          <w:tcPr>
            <w:tcW w:w="25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presentante o apoderado legal o persona que realice el acto u operación a nombre de la persona moral</w:t>
            </w:r>
          </w:p>
        </w:tc>
        <w:tc>
          <w:tcPr>
            <w:tcW w:w="21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epresentante_apoderado&gt;</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1</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2</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3</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4</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5</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6</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w:t>
            </w:r>
          </w:p>
        </w:tc>
        <w:tc>
          <w:tcPr>
            <w:tcW w:w="25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21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1</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2</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3</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w:t>
            </w:r>
          </w:p>
        </w:tc>
        <w:tc>
          <w:tcPr>
            <w:tcW w:w="25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oderado legal o delegado fiduciario que realice el acto u operación a nombre del fideicomiso</w:t>
            </w:r>
          </w:p>
        </w:tc>
        <w:tc>
          <w:tcPr>
            <w:tcW w:w="21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oderado_delegado&gt;</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1</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2</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3</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4</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5</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6</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w:t>
            </w:r>
          </w:p>
        </w:tc>
        <w:tc>
          <w:tcPr>
            <w:tcW w:w="25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domicilio de la persona objeto del aviso</w:t>
            </w:r>
          </w:p>
        </w:tc>
        <w:tc>
          <w:tcPr>
            <w:tcW w:w="21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domicilio&gt;</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w:t>
            </w:r>
          </w:p>
        </w:tc>
        <w:tc>
          <w:tcPr>
            <w:tcW w:w="25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domicilio si es nacional</w:t>
            </w:r>
          </w:p>
        </w:tc>
        <w:tc>
          <w:tcPr>
            <w:tcW w:w="21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acional&gt;</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1</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lonia</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lonia&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2</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lle, avenida o vía</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lle&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3</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exterior</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exterior&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6</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4</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interior</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interior&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5</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w:t>
            </w:r>
          </w:p>
        </w:tc>
        <w:tc>
          <w:tcPr>
            <w:tcW w:w="25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domicilio si es extranjero</w:t>
            </w:r>
          </w:p>
        </w:tc>
        <w:tc>
          <w:tcPr>
            <w:tcW w:w="21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xtranjero&gt;</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1</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l país donde se encuentra el domicilio</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2</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stado, provincia, departamento o demarcación política similar que corresponda</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stado_provincia&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3</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iudad o población</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iudad_poblacion&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4</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lonia</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lonia&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5</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lle, avenida o vía</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lle&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6</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exterior</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exterior&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6</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7</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interior</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interior&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8</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12</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w:t>
            </w:r>
          </w:p>
        </w:tc>
        <w:tc>
          <w:tcPr>
            <w:tcW w:w="25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número telefónico</w:t>
            </w:r>
          </w:p>
        </w:tc>
        <w:tc>
          <w:tcPr>
            <w:tcW w:w="21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elefono&gt;</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1</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l país</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pais&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2</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 teléfono</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telefono&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0-12</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Clave de región + número telefónico</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3</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rreo electrónico</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rreo_electronico&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 - 6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Z][0-9]._-')+@([A-Z][0-9]._-')+</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w:t>
            </w:r>
          </w:p>
        </w:tc>
        <w:tc>
          <w:tcPr>
            <w:tcW w:w="25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l beneficiario controlador o dueño beneficiario</w:t>
            </w:r>
          </w:p>
        </w:tc>
        <w:tc>
          <w:tcPr>
            <w:tcW w:w="21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ueno_beneficiario&gt;</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w:t>
            </w:r>
          </w:p>
        </w:tc>
        <w:tc>
          <w:tcPr>
            <w:tcW w:w="25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 del beneficiario controlador o dueño beneficiario</w:t>
            </w:r>
          </w:p>
        </w:tc>
        <w:tc>
          <w:tcPr>
            <w:tcW w:w="21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w:t>
            </w:r>
          </w:p>
        </w:tc>
        <w:tc>
          <w:tcPr>
            <w:tcW w:w="25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21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1</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2</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3</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4</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5</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6</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7</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w:t>
            </w:r>
          </w:p>
        </w:tc>
        <w:tc>
          <w:tcPr>
            <w:tcW w:w="25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21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1</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2</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3</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4</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w:t>
            </w:r>
          </w:p>
        </w:tc>
        <w:tc>
          <w:tcPr>
            <w:tcW w:w="25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21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w:t>
            </w:r>
          </w:p>
        </w:tc>
        <w:tc>
          <w:tcPr>
            <w:tcW w:w="25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talle de la(s) operación(es) o acto(s)</w:t>
            </w:r>
          </w:p>
        </w:tc>
        <w:tc>
          <w:tcPr>
            <w:tcW w:w="21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talle_operaciones&gt;</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w:t>
            </w:r>
          </w:p>
        </w:tc>
        <w:tc>
          <w:tcPr>
            <w:tcW w:w="25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operación</w:t>
            </w:r>
          </w:p>
        </w:tc>
        <w:tc>
          <w:tcPr>
            <w:tcW w:w="21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operacion&gt;</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1</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la operación o acto</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operacion&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w:t>
            </w:r>
          </w:p>
        </w:tc>
        <w:tc>
          <w:tcPr>
            <w:tcW w:w="25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La operación o acto se llevó a cabo en una sucursal propia o de un operador</w:t>
            </w:r>
          </w:p>
        </w:tc>
        <w:tc>
          <w:tcPr>
            <w:tcW w:w="21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sucursal&gt;</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w:t>
            </w:r>
          </w:p>
        </w:tc>
        <w:tc>
          <w:tcPr>
            <w:tcW w:w="25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sucursal propia</w:t>
            </w:r>
          </w:p>
        </w:tc>
        <w:tc>
          <w:tcPr>
            <w:tcW w:w="21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sucursal_propia&gt;</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1</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 de la sucursal donde se realizó la operación o acto</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w:t>
            </w:r>
          </w:p>
        </w:tc>
        <w:tc>
          <w:tcPr>
            <w:tcW w:w="25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sucursal del operador</w:t>
            </w:r>
          </w:p>
        </w:tc>
        <w:tc>
          <w:tcPr>
            <w:tcW w:w="21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sucursal_operador&gt;</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1</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 del operador</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_operador&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2</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 del establecimiento del operador donde se realizó la operación  o acto</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3</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operación o acto</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operacion&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Línea de negocio en la que se llevo a cabo la operación o acto</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linea_negocio&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edio empleado para realizar la  operación o acto</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edio_operacion&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6</w:t>
            </w:r>
          </w:p>
        </w:tc>
        <w:tc>
          <w:tcPr>
            <w:tcW w:w="25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iquidación de la operación o acto</w:t>
            </w:r>
          </w:p>
        </w:tc>
        <w:tc>
          <w:tcPr>
            <w:tcW w:w="21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liquidacion&gt;</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6.1</w:t>
            </w:r>
          </w:p>
        </w:tc>
        <w:tc>
          <w:tcPr>
            <w:tcW w:w="25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iquidación cuando es en Numerario</w:t>
            </w:r>
          </w:p>
        </w:tc>
        <w:tc>
          <w:tcPr>
            <w:tcW w:w="21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liquidacion_numerario&gt;</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6.1.1</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pago</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pago&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6.1.2</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Instrumento monetario con el que se realizó la operación o acto</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strumento_monetario&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6.1.3</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moneda o divisa de la operación o acto</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eda&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6.1.4</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nto de la operación o acto</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to_operacion&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6.2</w:t>
            </w:r>
          </w:p>
        </w:tc>
        <w:tc>
          <w:tcPr>
            <w:tcW w:w="25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iquidación cuando es en Especie</w:t>
            </w:r>
          </w:p>
        </w:tc>
        <w:tc>
          <w:tcPr>
            <w:tcW w:w="21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liquidacion_especie&gt;</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6.2.1</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Valor del bien de liquidación</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valor_bien&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6.2.2</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moneda o divisa en la que esta expresado el valor del bien de liquidación</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eda&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6.2.3</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bien de la liquidación</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bien_liquidacion&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6.2.4</w:t>
            </w:r>
          </w:p>
        </w:tc>
        <w:tc>
          <w:tcPr>
            <w:tcW w:w="25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bien de la liquidación</w:t>
            </w:r>
          </w:p>
        </w:tc>
        <w:tc>
          <w:tcPr>
            <w:tcW w:w="21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bien_liquidacion&gt;</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6.2.4.1</w:t>
            </w:r>
          </w:p>
        </w:tc>
        <w:tc>
          <w:tcPr>
            <w:tcW w:w="25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bien de la liquidación cuando es un Inmueble</w:t>
            </w:r>
          </w:p>
        </w:tc>
        <w:tc>
          <w:tcPr>
            <w:tcW w:w="21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inmueble&gt;</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6.2.4.1.1</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inmueble</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inmueble&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6.2.4.1.2</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 de la ubicación del inmueble</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6.2.4.1.3</w:t>
            </w:r>
          </w:p>
        </w:tc>
        <w:tc>
          <w:tcPr>
            <w:tcW w:w="250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 xml:space="preserve">Folio real del inmueble o antecedentes registrales </w:t>
            </w:r>
          </w:p>
        </w:tc>
        <w:tc>
          <w:tcPr>
            <w:tcW w:w="21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lio_real&gt;</w:t>
            </w:r>
          </w:p>
        </w:tc>
        <w:tc>
          <w:tcPr>
            <w:tcW w:w="14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20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6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6.2.4.2</w:t>
            </w:r>
          </w:p>
        </w:tc>
        <w:tc>
          <w:tcPr>
            <w:tcW w:w="25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bien de la liquidación cuando es "Otro"</w:t>
            </w:r>
          </w:p>
        </w:tc>
        <w:tc>
          <w:tcPr>
            <w:tcW w:w="21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otro&gt;</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64" w:type="dxa"/>
            <w:tcBorders>
              <w:top w:val="single" w:sz="6" w:space="0" w:color="000000"/>
              <w:left w:val="single" w:sz="4" w:space="0" w:color="000000"/>
              <w:bottom w:val="single" w:sz="4"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6.2.4.2.1</w:t>
            </w:r>
          </w:p>
        </w:tc>
        <w:tc>
          <w:tcPr>
            <w:tcW w:w="2506" w:type="dxa"/>
            <w:tcBorders>
              <w:top w:val="single" w:sz="6" w:space="0" w:color="000000"/>
              <w:left w:val="single" w:sz="6" w:space="0" w:color="000000"/>
              <w:bottom w:val="single" w:sz="4"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l bien de la liquidación</w:t>
            </w:r>
          </w:p>
        </w:tc>
        <w:tc>
          <w:tcPr>
            <w:tcW w:w="2128" w:type="dxa"/>
            <w:tcBorders>
              <w:top w:val="single" w:sz="6" w:space="0" w:color="000000"/>
              <w:left w:val="single" w:sz="6" w:space="0" w:color="000000"/>
              <w:bottom w:val="single" w:sz="4"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_bien_liquidacion&gt;</w:t>
            </w:r>
          </w:p>
        </w:tc>
        <w:tc>
          <w:tcPr>
            <w:tcW w:w="1420" w:type="dxa"/>
            <w:tcBorders>
              <w:top w:val="single" w:sz="6" w:space="0" w:color="000000"/>
              <w:left w:val="single" w:sz="6" w:space="0" w:color="000000"/>
              <w:bottom w:val="single" w:sz="4"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4"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4" w:space="0" w:color="000000"/>
              <w:right w:val="single" w:sz="6"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1879" w:type="dxa"/>
            <w:tcBorders>
              <w:top w:val="single" w:sz="6" w:space="0" w:color="000000"/>
              <w:left w:val="single" w:sz="6" w:space="0" w:color="000000"/>
              <w:bottom w:val="single" w:sz="4" w:space="0" w:color="000000"/>
              <w:right w:val="single" w:sz="4" w:space="0" w:color="000000"/>
            </w:tcBorders>
            <w:shd w:fill="FF9900" w:val="clear"/>
            <w:vAlign w:val="center"/>
          </w:tcPr>
          <w:p>
            <w:pPr>
              <w:pStyle w:val="Normal"/>
              <w:spacing w:lineRule="atLeast" w:line="20" w:before="26"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bl>
    <w:p>
      <w:pPr>
        <w:pStyle w:val="Normal"/>
        <w:spacing w:lineRule="auto" w:line="240" w:before="280" w:after="280"/>
        <w:jc w:val="center"/>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ANEXO “2-A”</w:t>
      </w:r>
    </w:p>
    <w:tbl>
      <w:tblPr>
        <w:tblW w:w="13155" w:type="dxa"/>
        <w:jc w:val="left"/>
        <w:tblInd w:w="64" w:type="dxa"/>
        <w:tblLayout w:type="fixed"/>
        <w:tblCellMar>
          <w:top w:w="0" w:type="dxa"/>
          <w:left w:w="70" w:type="dxa"/>
          <w:bottom w:w="0" w:type="dxa"/>
          <w:right w:w="70" w:type="dxa"/>
        </w:tblCellMar>
      </w:tblPr>
      <w:tblGrid>
        <w:gridCol w:w="1473"/>
        <w:gridCol w:w="2501"/>
        <w:gridCol w:w="1943"/>
        <w:gridCol w:w="1592"/>
        <w:gridCol w:w="1887"/>
        <w:gridCol w:w="1145"/>
        <w:gridCol w:w="2614"/>
      </w:tblGrid>
      <w:tr>
        <w:trPr>
          <w:trHeight w:val="23" w:hRule="atLeast"/>
        </w:trPr>
        <w:tc>
          <w:tcPr>
            <w:tcW w:w="1473" w:type="dxa"/>
            <w:tcBorders>
              <w:top w:val="single" w:sz="8" w:space="0" w:color="000000"/>
              <w:left w:val="single" w:sz="8" w:space="0" w:color="000000"/>
              <w:bottom w:val="single" w:sz="6" w:space="0" w:color="000000"/>
              <w:right w:val="single" w:sz="6" w:space="0" w:color="000000"/>
            </w:tcBorders>
            <w:shd w:fill="969696"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w:t>
            </w:r>
          </w:p>
        </w:tc>
        <w:tc>
          <w:tcPr>
            <w:tcW w:w="2501" w:type="dxa"/>
            <w:tcBorders>
              <w:top w:val="single" w:sz="8" w:space="0" w:color="000000"/>
              <w:left w:val="single" w:sz="6" w:space="0" w:color="000000"/>
              <w:bottom w:val="single" w:sz="6" w:space="0" w:color="000000"/>
              <w:right w:val="single" w:sz="6"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 DEL CAMPO</w:t>
            </w:r>
          </w:p>
        </w:tc>
        <w:tc>
          <w:tcPr>
            <w:tcW w:w="1943" w:type="dxa"/>
            <w:tcBorders>
              <w:top w:val="single" w:sz="8" w:space="0" w:color="000000"/>
              <w:left w:val="single" w:sz="6" w:space="0" w:color="000000"/>
              <w:bottom w:val="single" w:sz="6" w:space="0" w:color="000000"/>
              <w:right w:val="single" w:sz="6"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TIQUETA XML</w:t>
            </w:r>
          </w:p>
        </w:tc>
        <w:tc>
          <w:tcPr>
            <w:tcW w:w="1592" w:type="dxa"/>
            <w:tcBorders>
              <w:top w:val="single" w:sz="8" w:space="0" w:color="000000"/>
              <w:left w:val="single" w:sz="6" w:space="0" w:color="000000"/>
              <w:bottom w:val="single" w:sz="6" w:space="0" w:color="000000"/>
              <w:right w:val="single" w:sz="6"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OBLIGATORIEDAD</w:t>
            </w:r>
          </w:p>
        </w:tc>
        <w:tc>
          <w:tcPr>
            <w:tcW w:w="1887" w:type="dxa"/>
            <w:tcBorders>
              <w:top w:val="single" w:sz="8" w:space="0" w:color="000000"/>
              <w:left w:val="single" w:sz="6" w:space="0" w:color="000000"/>
              <w:bottom w:val="single" w:sz="6" w:space="0" w:color="000000"/>
              <w:right w:val="single" w:sz="6"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DATO</w:t>
            </w:r>
          </w:p>
        </w:tc>
        <w:tc>
          <w:tcPr>
            <w:tcW w:w="1145" w:type="dxa"/>
            <w:tcBorders>
              <w:top w:val="single" w:sz="8" w:space="0" w:color="000000"/>
              <w:left w:val="single" w:sz="6" w:space="0" w:color="000000"/>
              <w:bottom w:val="single" w:sz="6" w:space="0" w:color="000000"/>
              <w:right w:val="single" w:sz="6"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LONGITUD</w:t>
            </w:r>
          </w:p>
        </w:tc>
        <w:tc>
          <w:tcPr>
            <w:tcW w:w="2614" w:type="dxa"/>
            <w:tcBorders>
              <w:top w:val="single" w:sz="8" w:space="0" w:color="000000"/>
              <w:left w:val="single" w:sz="6" w:space="0" w:color="000000"/>
              <w:bottom w:val="single" w:sz="6" w:space="0" w:color="000000"/>
              <w:right w:val="single" w:sz="8"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RMATO</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w:t>
            </w:r>
          </w:p>
        </w:tc>
        <w:tc>
          <w:tcPr>
            <w:tcW w:w="25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rchivo XML</w:t>
            </w:r>
          </w:p>
        </w:tc>
        <w:tc>
          <w:tcPr>
            <w:tcW w:w="19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rchivo&gt;</w:t>
            </w:r>
          </w:p>
        </w:tc>
        <w:tc>
          <w:tcPr>
            <w:tcW w:w="15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14"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w:t>
            </w:r>
          </w:p>
        </w:tc>
        <w:tc>
          <w:tcPr>
            <w:tcW w:w="25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Informe</w:t>
            </w:r>
          </w:p>
        </w:tc>
        <w:tc>
          <w:tcPr>
            <w:tcW w:w="19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forme&gt;</w:t>
            </w:r>
          </w:p>
        </w:tc>
        <w:tc>
          <w:tcPr>
            <w:tcW w:w="15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14"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es reportado</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es_reportado&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5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 quien realiza la Actividad Vulnerable</w:t>
            </w:r>
          </w:p>
        </w:tc>
        <w:tc>
          <w:tcPr>
            <w:tcW w:w="19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sujeto_obligado&gt;</w:t>
            </w:r>
          </w:p>
        </w:tc>
        <w:tc>
          <w:tcPr>
            <w:tcW w:w="15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14"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10" w:after="10"/>
              <w:jc w:val="center"/>
              <w:rPr>
                <w:rFonts w:ascii="Verdana" w:hAnsi="Verdana" w:eastAsia="Times New Roman" w:cs="Verdana"/>
                <w:sz w:val="20"/>
                <w:szCs w:val="20"/>
                <w:lang w:eastAsia="es-ES"/>
              </w:rPr>
            </w:pPr>
            <w:r>
              <w:rPr>
                <w:rFonts w:eastAsia="Times New Roman" w:cs="Arial" w:ascii="Verdana" w:hAnsi="Verdana"/>
                <w:sz w:val="20"/>
                <w:szCs w:val="20"/>
                <w:lang w:eastAsia="es-MX"/>
              </w:rPr>
              <w:t>2.1</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10" w:after="1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la Entidad Colegiada por medio de la cual se remiten los avisos</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10" w:after="1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entidad_colegiada&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10" w:after="1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10" w:after="1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10" w:after="1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10" w:after="1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AAMMDDXXX; en donde, L=(A-Z) letra o caracteres &amp; o Ñ, AA=año, MM=mes, DD=día, X=alfanumérico</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2</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quien realiza la Actividad Vulnerable que genera el aviso</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sujeto_obligado&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13</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LAAMMDDXXX/LLLAAMMDDXXX; en donde, L=(A-Z) letra o caracteres &amp;o Ñ, AA=año, MM=mes, DD=día, X=alfanumérico</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3</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la actividad vulnerable</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actividad&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4</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l envío del informe corresponde a la realización de actos u operaciones previstos en el artículo 27 Bis de las Reglas de Carácter General de la LFPIORPI?</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xento&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25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Aviso</w:t>
            </w:r>
          </w:p>
        </w:tc>
        <w:tc>
          <w:tcPr>
            <w:tcW w:w="19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viso&gt;</w:t>
            </w:r>
          </w:p>
        </w:tc>
        <w:tc>
          <w:tcPr>
            <w:tcW w:w="15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14"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1</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ferencia del Aviso</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eferencia_aviso&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 -14</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2</w:t>
            </w:r>
          </w:p>
        </w:tc>
        <w:tc>
          <w:tcPr>
            <w:tcW w:w="25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si el aviso es modificatorio</w:t>
            </w:r>
          </w:p>
        </w:tc>
        <w:tc>
          <w:tcPr>
            <w:tcW w:w="19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dificatorio&gt;</w:t>
            </w:r>
          </w:p>
        </w:tc>
        <w:tc>
          <w:tcPr>
            <w:tcW w:w="15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14"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2.1</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lio del Aviso previo que se modifica</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lio_modificacion&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6 - 14</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999999999 (sin ceros a la izquierda)</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2.2</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 la modificación</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_modificacion&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3</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Prioridad de aviso</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rioridad&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25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lertas</w:t>
            </w:r>
          </w:p>
        </w:tc>
        <w:tc>
          <w:tcPr>
            <w:tcW w:w="19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lerta&gt;</w:t>
            </w:r>
          </w:p>
        </w:tc>
        <w:tc>
          <w:tcPr>
            <w:tcW w:w="15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14"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1</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alerta</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alerta&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2</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 alerta</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_alerta&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w:t>
            </w:r>
          </w:p>
        </w:tc>
        <w:tc>
          <w:tcPr>
            <w:tcW w:w="25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 la persona objeto del aviso</w:t>
            </w:r>
          </w:p>
        </w:tc>
        <w:tc>
          <w:tcPr>
            <w:tcW w:w="19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aviso&gt;</w:t>
            </w:r>
          </w:p>
        </w:tc>
        <w:tc>
          <w:tcPr>
            <w:tcW w:w="15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14"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w:t>
            </w:r>
          </w:p>
        </w:tc>
        <w:tc>
          <w:tcPr>
            <w:tcW w:w="25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 objeto del aviso</w:t>
            </w:r>
          </w:p>
        </w:tc>
        <w:tc>
          <w:tcPr>
            <w:tcW w:w="19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5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14"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w:t>
            </w:r>
          </w:p>
        </w:tc>
        <w:tc>
          <w:tcPr>
            <w:tcW w:w="25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19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5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14"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1</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2</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3</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4</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5</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LAAMMDDXXX; en donde, L=(A-Z) letra o caracteres &amp; o Ñ,  AA=año, MM=mes, DD=día, X= alfanumérico.</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6</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7</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8</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u ocupación</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ctividad_economica&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999</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w:t>
            </w:r>
          </w:p>
        </w:tc>
        <w:tc>
          <w:tcPr>
            <w:tcW w:w="25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19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5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14"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1</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2</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3</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AAMMDDXXX; en donde, L=(A-Z) letra o caracteres &amp; o Ñ,  AA=año, MM=mes, DD=día, X= alfanumérico.</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4</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5</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o giro mercantil u objeto social</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giro_mercantil&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9999999</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w:t>
            </w:r>
          </w:p>
        </w:tc>
        <w:tc>
          <w:tcPr>
            <w:tcW w:w="25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presentante o apoderado legal o persona que realice el acto u operación a nombre de la persona moral</w:t>
            </w:r>
          </w:p>
        </w:tc>
        <w:tc>
          <w:tcPr>
            <w:tcW w:w="19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epresentante_apoderado&gt;</w:t>
            </w:r>
          </w:p>
        </w:tc>
        <w:tc>
          <w:tcPr>
            <w:tcW w:w="15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14"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1</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2</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3</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4</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5</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LAAMMDDXXX; en donde, L=(A-Z) letra o caracteres &amp; o Ñ,  AA=año, MM=mes, DD=día, X= alfanumérico.</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6</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w:t>
            </w:r>
          </w:p>
        </w:tc>
        <w:tc>
          <w:tcPr>
            <w:tcW w:w="25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19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5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14"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1</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2</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AAMMDDXXX; en donde, L=(A-Z) letra o caracteres &amp; o Ñ,  AA=año, MM=mes, DD=día, X= alfanumérico.</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3</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w:t>
            </w:r>
          </w:p>
        </w:tc>
        <w:tc>
          <w:tcPr>
            <w:tcW w:w="25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oderado legal o delegado fiduciario que realice el acto u operación a nombre del fideicomiso</w:t>
            </w:r>
          </w:p>
        </w:tc>
        <w:tc>
          <w:tcPr>
            <w:tcW w:w="19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oderado_delegado&gt;</w:t>
            </w:r>
          </w:p>
        </w:tc>
        <w:tc>
          <w:tcPr>
            <w:tcW w:w="15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14"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1</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2</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3</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4</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5</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LAAMMDDXXX; en donde, L=(A-Z) letra o caracteres &amp; o Ñ,  AA=año, MM=mes, DD=día, X= alfanumérico.</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6</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w:t>
            </w:r>
          </w:p>
        </w:tc>
        <w:tc>
          <w:tcPr>
            <w:tcW w:w="25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domicilio de la persona objeto del aviso</w:t>
            </w:r>
          </w:p>
        </w:tc>
        <w:tc>
          <w:tcPr>
            <w:tcW w:w="19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domicilio&gt;</w:t>
            </w:r>
          </w:p>
        </w:tc>
        <w:tc>
          <w:tcPr>
            <w:tcW w:w="15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14"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w:t>
            </w:r>
          </w:p>
        </w:tc>
        <w:tc>
          <w:tcPr>
            <w:tcW w:w="25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domicilio si es nacional</w:t>
            </w:r>
          </w:p>
        </w:tc>
        <w:tc>
          <w:tcPr>
            <w:tcW w:w="19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acional&gt;</w:t>
            </w:r>
          </w:p>
        </w:tc>
        <w:tc>
          <w:tcPr>
            <w:tcW w:w="15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14"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1</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lonia</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lonia&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0</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2</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lle, avenida o vía</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lle&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3</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exterior</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exterior&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6</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4</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interior</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interior&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5</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w:t>
            </w:r>
          </w:p>
        </w:tc>
        <w:tc>
          <w:tcPr>
            <w:tcW w:w="25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domicilio si es extranjero</w:t>
            </w:r>
          </w:p>
        </w:tc>
        <w:tc>
          <w:tcPr>
            <w:tcW w:w="19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xtranjero&gt;</w:t>
            </w:r>
          </w:p>
        </w:tc>
        <w:tc>
          <w:tcPr>
            <w:tcW w:w="15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14"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1</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l país donde se encuentra el domicilio</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2</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stado, provincia, departamento o demarcación política similar que corresponda</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stado_provincia&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3</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iudad o población</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iudad_poblacion&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4</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lonia</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lonia&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0</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5</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lle, avenida o vía</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lle&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6</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exterior</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exterior&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6</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7</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interior</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interior&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8</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12</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w:t>
            </w:r>
          </w:p>
        </w:tc>
        <w:tc>
          <w:tcPr>
            <w:tcW w:w="25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número telefónico</w:t>
            </w:r>
          </w:p>
        </w:tc>
        <w:tc>
          <w:tcPr>
            <w:tcW w:w="19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elefono&gt;</w:t>
            </w:r>
          </w:p>
        </w:tc>
        <w:tc>
          <w:tcPr>
            <w:tcW w:w="15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14"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1</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l país</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pais&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2</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 teléfono</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telefono&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0-12</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Clave de región + número telefónico</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3</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rreo electrónico</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rreo_electronico&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5 - 60</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Z][0-9]._-')+@([A-Z][0-9]._-')+</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w:t>
            </w:r>
          </w:p>
        </w:tc>
        <w:tc>
          <w:tcPr>
            <w:tcW w:w="25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l beneficiario controlador o dueño beneficiario</w:t>
            </w:r>
          </w:p>
        </w:tc>
        <w:tc>
          <w:tcPr>
            <w:tcW w:w="19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ueno_beneficiario&gt;</w:t>
            </w:r>
          </w:p>
        </w:tc>
        <w:tc>
          <w:tcPr>
            <w:tcW w:w="15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8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14"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w:t>
            </w:r>
          </w:p>
        </w:tc>
        <w:tc>
          <w:tcPr>
            <w:tcW w:w="25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 del beneficiario controlador o dueño beneficiario</w:t>
            </w:r>
          </w:p>
        </w:tc>
        <w:tc>
          <w:tcPr>
            <w:tcW w:w="19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5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14"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w:t>
            </w:r>
          </w:p>
        </w:tc>
        <w:tc>
          <w:tcPr>
            <w:tcW w:w="25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19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5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14"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1</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2</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3</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4</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5</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LAAMMDDXXX; en donde, L=(A-Z) letra o caracteres &amp; o Ñ,  AA=año, MM=mes, DD=día, X= alfanumérico.</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6</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7</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w:t>
            </w:r>
          </w:p>
        </w:tc>
        <w:tc>
          <w:tcPr>
            <w:tcW w:w="25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19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5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14"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1</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2</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3</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AAMMDDXXX; en donde, L=(A-Z) letra o caracteres &amp; o Ñ,  AA=año, MM=mes, DD=día, X= alfanumérico.</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4</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w:t>
            </w:r>
          </w:p>
        </w:tc>
        <w:tc>
          <w:tcPr>
            <w:tcW w:w="25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19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5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14"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AAMMDDXXX; en donde, L=(A-Z) letra o caracteres &amp; o Ñ,  AA=año, MM=mes, DD=día, X= alfanumérico.</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w:t>
            </w:r>
          </w:p>
        </w:tc>
        <w:tc>
          <w:tcPr>
            <w:tcW w:w="25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talle de la(s) operación(es) o acto(s)</w:t>
            </w:r>
          </w:p>
        </w:tc>
        <w:tc>
          <w:tcPr>
            <w:tcW w:w="19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talle_operaciones&gt;</w:t>
            </w:r>
          </w:p>
        </w:tc>
        <w:tc>
          <w:tcPr>
            <w:tcW w:w="15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14"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w:t>
            </w:r>
          </w:p>
        </w:tc>
        <w:tc>
          <w:tcPr>
            <w:tcW w:w="25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Operación</w:t>
            </w:r>
          </w:p>
        </w:tc>
        <w:tc>
          <w:tcPr>
            <w:tcW w:w="19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operacion&gt;</w:t>
            </w:r>
          </w:p>
        </w:tc>
        <w:tc>
          <w:tcPr>
            <w:tcW w:w="15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14"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1</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Periodo a reportar</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periodo&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Operación</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operacion&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3</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tarjeta</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tarjeta&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473"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w:t>
            </w:r>
          </w:p>
        </w:tc>
        <w:tc>
          <w:tcPr>
            <w:tcW w:w="25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 Tarjeta, Cuenta, Contrato o Identificador</w:t>
            </w:r>
          </w:p>
        </w:tc>
        <w:tc>
          <w:tcPr>
            <w:tcW w:w="194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identificador&gt;</w:t>
            </w:r>
          </w:p>
        </w:tc>
        <w:tc>
          <w:tcPr>
            <w:tcW w:w="15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18</w:t>
            </w:r>
          </w:p>
        </w:tc>
        <w:tc>
          <w:tcPr>
            <w:tcW w:w="2614"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99999999999999</w:t>
            </w:r>
          </w:p>
        </w:tc>
      </w:tr>
      <w:tr>
        <w:trPr>
          <w:trHeight w:val="23" w:hRule="atLeast"/>
        </w:trPr>
        <w:tc>
          <w:tcPr>
            <w:tcW w:w="1473" w:type="dxa"/>
            <w:tcBorders>
              <w:top w:val="single" w:sz="6" w:space="0" w:color="000000"/>
              <w:left w:val="single" w:sz="8" w:space="0" w:color="000000"/>
              <w:bottom w:val="single" w:sz="8"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w:t>
            </w:r>
          </w:p>
        </w:tc>
        <w:tc>
          <w:tcPr>
            <w:tcW w:w="2501" w:type="dxa"/>
            <w:tcBorders>
              <w:top w:val="single" w:sz="6" w:space="0" w:color="000000"/>
              <w:left w:val="single" w:sz="6" w:space="0" w:color="000000"/>
              <w:bottom w:val="single" w:sz="8"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nto Total del gasto acumulado en el periodo</w:t>
            </w:r>
          </w:p>
        </w:tc>
        <w:tc>
          <w:tcPr>
            <w:tcW w:w="1943" w:type="dxa"/>
            <w:tcBorders>
              <w:top w:val="single" w:sz="6" w:space="0" w:color="000000"/>
              <w:left w:val="single" w:sz="6" w:space="0" w:color="000000"/>
              <w:bottom w:val="single" w:sz="8"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to_gasto&gt;</w:t>
            </w:r>
          </w:p>
        </w:tc>
        <w:tc>
          <w:tcPr>
            <w:tcW w:w="1592" w:type="dxa"/>
            <w:tcBorders>
              <w:top w:val="single" w:sz="6" w:space="0" w:color="000000"/>
              <w:left w:val="single" w:sz="6" w:space="0" w:color="000000"/>
              <w:bottom w:val="single" w:sz="8"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87" w:type="dxa"/>
            <w:tcBorders>
              <w:top w:val="single" w:sz="6" w:space="0" w:color="000000"/>
              <w:left w:val="single" w:sz="6" w:space="0" w:color="000000"/>
              <w:bottom w:val="single" w:sz="8"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5" w:type="dxa"/>
            <w:tcBorders>
              <w:top w:val="single" w:sz="6" w:space="0" w:color="000000"/>
              <w:left w:val="single" w:sz="6" w:space="0" w:color="000000"/>
              <w:bottom w:val="single" w:sz="8" w:space="0" w:color="000000"/>
              <w:right w:val="single" w:sz="6"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14" w:type="dxa"/>
            <w:tcBorders>
              <w:top w:val="single" w:sz="6" w:space="0" w:color="000000"/>
              <w:left w:val="single" w:sz="6" w:space="0" w:color="000000"/>
              <w:bottom w:val="single" w:sz="8" w:space="0" w:color="000000"/>
              <w:right w:val="single" w:sz="8"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bl>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w:t>
      </w:r>
    </w:p>
    <w:p>
      <w:pPr>
        <w:pStyle w:val="Normal"/>
        <w:spacing w:lineRule="auto" w:line="240" w:before="280" w:after="280"/>
        <w:jc w:val="center"/>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ANEXO “2-B”</w:t>
      </w:r>
    </w:p>
    <w:tbl>
      <w:tblPr>
        <w:tblW w:w="13155" w:type="dxa"/>
        <w:jc w:val="left"/>
        <w:tblInd w:w="69" w:type="dxa"/>
        <w:tblLayout w:type="fixed"/>
        <w:tblCellMar>
          <w:top w:w="0" w:type="dxa"/>
          <w:left w:w="70" w:type="dxa"/>
          <w:bottom w:w="0" w:type="dxa"/>
          <w:right w:w="70" w:type="dxa"/>
        </w:tblCellMar>
      </w:tblPr>
      <w:tblGrid>
        <w:gridCol w:w="1880"/>
        <w:gridCol w:w="1880"/>
        <w:gridCol w:w="1978"/>
        <w:gridCol w:w="1780"/>
        <w:gridCol w:w="1879"/>
        <w:gridCol w:w="1879"/>
        <w:gridCol w:w="1879"/>
      </w:tblGrid>
      <w:tr>
        <w:trPr>
          <w:trHeight w:val="23" w:hRule="atLeast"/>
        </w:trPr>
        <w:tc>
          <w:tcPr>
            <w:tcW w:w="1880" w:type="dxa"/>
            <w:tcBorders>
              <w:top w:val="single" w:sz="4" w:space="0" w:color="000000"/>
              <w:left w:val="single" w:sz="4" w:space="0" w:color="000000"/>
              <w:bottom w:val="single" w:sz="6" w:space="0" w:color="000000"/>
              <w:right w:val="single" w:sz="6" w:space="0" w:color="000000"/>
            </w:tcBorders>
            <w:shd w:fill="969696"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w:t>
            </w:r>
          </w:p>
        </w:tc>
        <w:tc>
          <w:tcPr>
            <w:tcW w:w="1880" w:type="dxa"/>
            <w:tcBorders>
              <w:top w:val="single" w:sz="4" w:space="0" w:color="000000"/>
              <w:left w:val="single" w:sz="6" w:space="0" w:color="000000"/>
              <w:bottom w:val="single" w:sz="6" w:space="0" w:color="000000"/>
              <w:right w:val="single" w:sz="6"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 DEL CAMPO</w:t>
            </w:r>
          </w:p>
        </w:tc>
        <w:tc>
          <w:tcPr>
            <w:tcW w:w="1978" w:type="dxa"/>
            <w:tcBorders>
              <w:top w:val="single" w:sz="4" w:space="0" w:color="000000"/>
              <w:left w:val="single" w:sz="6" w:space="0" w:color="000000"/>
              <w:bottom w:val="single" w:sz="6" w:space="0" w:color="000000"/>
              <w:right w:val="single" w:sz="6"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TIQUETA XML</w:t>
            </w:r>
          </w:p>
        </w:tc>
        <w:tc>
          <w:tcPr>
            <w:tcW w:w="1780" w:type="dxa"/>
            <w:tcBorders>
              <w:top w:val="single" w:sz="4" w:space="0" w:color="000000"/>
              <w:left w:val="single" w:sz="6" w:space="0" w:color="000000"/>
              <w:bottom w:val="single" w:sz="6" w:space="0" w:color="000000"/>
              <w:right w:val="single" w:sz="6"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OBLIGATORIEDAD</w:t>
            </w:r>
          </w:p>
        </w:tc>
        <w:tc>
          <w:tcPr>
            <w:tcW w:w="1879" w:type="dxa"/>
            <w:tcBorders>
              <w:top w:val="single" w:sz="4" w:space="0" w:color="000000"/>
              <w:left w:val="single" w:sz="6" w:space="0" w:color="000000"/>
              <w:bottom w:val="single" w:sz="6" w:space="0" w:color="000000"/>
              <w:right w:val="single" w:sz="6"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DATO</w:t>
            </w:r>
          </w:p>
        </w:tc>
        <w:tc>
          <w:tcPr>
            <w:tcW w:w="1879" w:type="dxa"/>
            <w:tcBorders>
              <w:top w:val="single" w:sz="4" w:space="0" w:color="000000"/>
              <w:left w:val="single" w:sz="6" w:space="0" w:color="000000"/>
              <w:bottom w:val="single" w:sz="6" w:space="0" w:color="000000"/>
              <w:right w:val="single" w:sz="6"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LONGITUD</w:t>
            </w:r>
          </w:p>
        </w:tc>
        <w:tc>
          <w:tcPr>
            <w:tcW w:w="1879" w:type="dxa"/>
            <w:tcBorders>
              <w:top w:val="single" w:sz="4" w:space="0" w:color="000000"/>
              <w:left w:val="single" w:sz="6" w:space="0" w:color="000000"/>
              <w:bottom w:val="single" w:sz="6"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RMATO</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w:t>
            </w:r>
          </w:p>
        </w:tc>
        <w:tc>
          <w:tcPr>
            <w:tcW w:w="18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rchivo XML</w:t>
            </w:r>
          </w:p>
        </w:tc>
        <w:tc>
          <w:tcPr>
            <w:tcW w:w="1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rchivo&gt;</w:t>
            </w:r>
          </w:p>
        </w:tc>
        <w:tc>
          <w:tcPr>
            <w:tcW w:w="17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w:t>
            </w:r>
          </w:p>
        </w:tc>
        <w:tc>
          <w:tcPr>
            <w:tcW w:w="18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Informe</w:t>
            </w:r>
          </w:p>
        </w:tc>
        <w:tc>
          <w:tcPr>
            <w:tcW w:w="1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forme&gt;</w:t>
            </w:r>
          </w:p>
        </w:tc>
        <w:tc>
          <w:tcPr>
            <w:tcW w:w="17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es reportado</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es_reportado&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18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 quien realiza la Actividad Vulnerable</w:t>
            </w:r>
          </w:p>
        </w:tc>
        <w:tc>
          <w:tcPr>
            <w:tcW w:w="1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sujeto_obligado&gt;</w:t>
            </w:r>
          </w:p>
        </w:tc>
        <w:tc>
          <w:tcPr>
            <w:tcW w:w="17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1</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la Entidad Colegiada por medio de la cual se remiten los avisos</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entidad_colegiada&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AAMMDDXXX; en donde, L=(A-Z) letra o caracteres &amp; o Ñ, AA=año, MM=mes, DD=día, X=alfanumérico</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2.2</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quien realiza la Actividad Vulnerable que genera el aviso</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sujeto_obligado&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12-13</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LAAMMDDXXX/LLLAAMMDDXXX; en donde, L=(A-Z) letra o caracteres &amp;o Ñ, AA=año, MM=mes, DD=día, X=alfanumérico</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2.3</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la actividad vulnerable</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actividad&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2.4</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l envío del informe corresponde a la realización de actos u operaciones previstos en el artículo 27 Bis de las Reglas de Carácter General de la LFPIORPI?</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xento&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18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Aviso</w:t>
            </w:r>
          </w:p>
        </w:tc>
        <w:tc>
          <w:tcPr>
            <w:tcW w:w="1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viso&gt;</w:t>
            </w:r>
          </w:p>
        </w:tc>
        <w:tc>
          <w:tcPr>
            <w:tcW w:w="17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1</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ferencia del Aviso</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eferencia_aviso&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14</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2</w:t>
            </w:r>
          </w:p>
        </w:tc>
        <w:tc>
          <w:tcPr>
            <w:tcW w:w="18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si el aviso es modificatorio</w:t>
            </w:r>
          </w:p>
        </w:tc>
        <w:tc>
          <w:tcPr>
            <w:tcW w:w="1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dificatorio&gt;</w:t>
            </w:r>
          </w:p>
        </w:tc>
        <w:tc>
          <w:tcPr>
            <w:tcW w:w="17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2.1</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lio del Aviso previo que se modifica</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lio_modificacion&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6 - 14</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999999999 (sin ceros a la izquierda)</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2.2</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 la modificación</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_modificacion&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3</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Prioridad de aviso</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rioridad&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18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lertas</w:t>
            </w:r>
          </w:p>
        </w:tc>
        <w:tc>
          <w:tcPr>
            <w:tcW w:w="1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lerta&gt;</w:t>
            </w:r>
          </w:p>
        </w:tc>
        <w:tc>
          <w:tcPr>
            <w:tcW w:w="17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1</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alerta</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alerta&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2</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 alerta</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_alerta&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w:t>
            </w:r>
          </w:p>
        </w:tc>
        <w:tc>
          <w:tcPr>
            <w:tcW w:w="18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 la persona objeto del aviso</w:t>
            </w:r>
          </w:p>
        </w:tc>
        <w:tc>
          <w:tcPr>
            <w:tcW w:w="1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aviso&gt;</w:t>
            </w:r>
          </w:p>
        </w:tc>
        <w:tc>
          <w:tcPr>
            <w:tcW w:w="17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w:t>
            </w:r>
          </w:p>
        </w:tc>
        <w:tc>
          <w:tcPr>
            <w:tcW w:w="18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 objeto del aviso</w:t>
            </w:r>
          </w:p>
        </w:tc>
        <w:tc>
          <w:tcPr>
            <w:tcW w:w="1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7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w:t>
            </w:r>
          </w:p>
        </w:tc>
        <w:tc>
          <w:tcPr>
            <w:tcW w:w="18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1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7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1</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2</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3</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4</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5</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6</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7</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8</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u ocupación</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ctividad_economica&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999</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w:t>
            </w:r>
          </w:p>
        </w:tc>
        <w:tc>
          <w:tcPr>
            <w:tcW w:w="18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1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7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1</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2</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3</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4</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5</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o giro mercantil u objeto social</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giro_mercantil&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9999999</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w:t>
            </w:r>
          </w:p>
        </w:tc>
        <w:tc>
          <w:tcPr>
            <w:tcW w:w="18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presentante o apoderado legal o persona que realice el acto u operación a nombre de la persona moral</w:t>
            </w:r>
          </w:p>
        </w:tc>
        <w:tc>
          <w:tcPr>
            <w:tcW w:w="1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epresentante_apoderado&gt;</w:t>
            </w:r>
          </w:p>
        </w:tc>
        <w:tc>
          <w:tcPr>
            <w:tcW w:w="17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1</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2</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3</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4</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5</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6</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w:t>
            </w:r>
          </w:p>
        </w:tc>
        <w:tc>
          <w:tcPr>
            <w:tcW w:w="18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1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7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1</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6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2</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3</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w:t>
            </w:r>
          </w:p>
        </w:tc>
        <w:tc>
          <w:tcPr>
            <w:tcW w:w="18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oderado legal o delegado fiduciario que realice el acto u operación a nombre del fideicomiso</w:t>
            </w:r>
          </w:p>
        </w:tc>
        <w:tc>
          <w:tcPr>
            <w:tcW w:w="1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oderado_delegado&gt;</w:t>
            </w:r>
          </w:p>
        </w:tc>
        <w:tc>
          <w:tcPr>
            <w:tcW w:w="17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1</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2</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3</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4</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5</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6</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w:t>
            </w:r>
          </w:p>
        </w:tc>
        <w:tc>
          <w:tcPr>
            <w:tcW w:w="18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domicilio de la persona objeto del aviso</w:t>
            </w:r>
          </w:p>
        </w:tc>
        <w:tc>
          <w:tcPr>
            <w:tcW w:w="1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domicilio&gt;</w:t>
            </w:r>
          </w:p>
        </w:tc>
        <w:tc>
          <w:tcPr>
            <w:tcW w:w="17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w:t>
            </w:r>
          </w:p>
        </w:tc>
        <w:tc>
          <w:tcPr>
            <w:tcW w:w="18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domicilio si es nacional</w:t>
            </w:r>
          </w:p>
        </w:tc>
        <w:tc>
          <w:tcPr>
            <w:tcW w:w="1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acional&gt;</w:t>
            </w:r>
          </w:p>
        </w:tc>
        <w:tc>
          <w:tcPr>
            <w:tcW w:w="17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1</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lonia</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lonia&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2</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lle, avenida o vía</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lle&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3</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exterior</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exterior&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6</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4</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interior</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interior&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5</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w:t>
            </w:r>
          </w:p>
        </w:tc>
        <w:tc>
          <w:tcPr>
            <w:tcW w:w="18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domicilio si es extranjero</w:t>
            </w:r>
          </w:p>
        </w:tc>
        <w:tc>
          <w:tcPr>
            <w:tcW w:w="1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xtranjero&gt;</w:t>
            </w:r>
          </w:p>
        </w:tc>
        <w:tc>
          <w:tcPr>
            <w:tcW w:w="17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1</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l país donde se encuentra el domicilio</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2</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stado, provincia, departamento o demarcación política similar que corresponda</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stado_provincia&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3</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iudad o población</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iudad_poblacion&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4</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lonia</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lonia&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5</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lle, avenida o vía</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lle&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6</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exterior</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exterior&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6</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7</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interior</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interior&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8</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12</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w:t>
            </w:r>
          </w:p>
        </w:tc>
        <w:tc>
          <w:tcPr>
            <w:tcW w:w="18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número telefónico</w:t>
            </w:r>
          </w:p>
        </w:tc>
        <w:tc>
          <w:tcPr>
            <w:tcW w:w="1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elefono&gt;</w:t>
            </w:r>
          </w:p>
        </w:tc>
        <w:tc>
          <w:tcPr>
            <w:tcW w:w="17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1</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l país</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pais&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2</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 teléfono</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telefono&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0-12</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Clave de región + número telefónico</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3</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rreo electrónico</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rreo_electronico&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 - 6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Z][0-9]._-')+@([A-Z][0-9]._-')+</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w:t>
            </w:r>
          </w:p>
        </w:tc>
        <w:tc>
          <w:tcPr>
            <w:tcW w:w="18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l beneficiario controlador o dueño beneficiario</w:t>
            </w:r>
          </w:p>
        </w:tc>
        <w:tc>
          <w:tcPr>
            <w:tcW w:w="1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ueno_beneficiario&gt;</w:t>
            </w:r>
          </w:p>
        </w:tc>
        <w:tc>
          <w:tcPr>
            <w:tcW w:w="17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w:t>
            </w:r>
          </w:p>
        </w:tc>
        <w:tc>
          <w:tcPr>
            <w:tcW w:w="18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 del beneficiario controlador o dueño beneficiario</w:t>
            </w:r>
          </w:p>
        </w:tc>
        <w:tc>
          <w:tcPr>
            <w:tcW w:w="1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7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w:t>
            </w:r>
          </w:p>
        </w:tc>
        <w:tc>
          <w:tcPr>
            <w:tcW w:w="18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1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7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1</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2</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3</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4</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5</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6</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7</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w:t>
            </w:r>
          </w:p>
        </w:tc>
        <w:tc>
          <w:tcPr>
            <w:tcW w:w="18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1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7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1</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2</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3</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4</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w:t>
            </w:r>
          </w:p>
        </w:tc>
        <w:tc>
          <w:tcPr>
            <w:tcW w:w="18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1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7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w:t>
            </w:r>
          </w:p>
        </w:tc>
        <w:tc>
          <w:tcPr>
            <w:tcW w:w="18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talle de la(s) operación(es) o acto(s)</w:t>
            </w:r>
          </w:p>
        </w:tc>
        <w:tc>
          <w:tcPr>
            <w:tcW w:w="1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talle_operaciones&gt;</w:t>
            </w:r>
          </w:p>
        </w:tc>
        <w:tc>
          <w:tcPr>
            <w:tcW w:w="17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w:t>
            </w:r>
          </w:p>
        </w:tc>
        <w:tc>
          <w:tcPr>
            <w:tcW w:w="18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Operación</w:t>
            </w:r>
          </w:p>
        </w:tc>
        <w:tc>
          <w:tcPr>
            <w:tcW w:w="1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operacion&gt;</w:t>
            </w:r>
          </w:p>
        </w:tc>
        <w:tc>
          <w:tcPr>
            <w:tcW w:w="17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1</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la operación o acto</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operacion&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 del lugar donde se realizó la operación o acto</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3</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Operación</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operacion&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ntidad de Tarjetas o Cupones comercializados</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ntidad&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9999</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w:t>
            </w:r>
          </w:p>
        </w:tc>
        <w:tc>
          <w:tcPr>
            <w:tcW w:w="18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iquidación de la operación o acto</w:t>
            </w:r>
          </w:p>
        </w:tc>
        <w:tc>
          <w:tcPr>
            <w:tcW w:w="1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liquidacion&gt;</w:t>
            </w:r>
          </w:p>
        </w:tc>
        <w:tc>
          <w:tcPr>
            <w:tcW w:w="17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1</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pago</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pago&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2</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Instrumento monetario con el que se realizó la operación o acto</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strumento_monetario&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188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3</w:t>
            </w:r>
          </w:p>
        </w:tc>
        <w:tc>
          <w:tcPr>
            <w:tcW w:w="1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moneda o divisa de la operación o acto</w:t>
            </w:r>
          </w:p>
        </w:tc>
        <w:tc>
          <w:tcPr>
            <w:tcW w:w="19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eda&gt;</w:t>
            </w:r>
          </w:p>
        </w:tc>
        <w:tc>
          <w:tcPr>
            <w:tcW w:w="17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1879"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w:t>
            </w:r>
          </w:p>
        </w:tc>
      </w:tr>
      <w:tr>
        <w:trPr>
          <w:trHeight w:val="23" w:hRule="atLeast"/>
        </w:trPr>
        <w:tc>
          <w:tcPr>
            <w:tcW w:w="1880" w:type="dxa"/>
            <w:tcBorders>
              <w:top w:val="single" w:sz="6" w:space="0" w:color="000000"/>
              <w:left w:val="single" w:sz="4" w:space="0" w:color="000000"/>
              <w:bottom w:val="single" w:sz="4"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4</w:t>
            </w:r>
          </w:p>
        </w:tc>
        <w:tc>
          <w:tcPr>
            <w:tcW w:w="1880" w:type="dxa"/>
            <w:tcBorders>
              <w:top w:val="single" w:sz="6" w:space="0" w:color="000000"/>
              <w:left w:val="single" w:sz="6" w:space="0" w:color="000000"/>
              <w:bottom w:val="single" w:sz="4"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nto de la operación o acto</w:t>
            </w:r>
          </w:p>
        </w:tc>
        <w:tc>
          <w:tcPr>
            <w:tcW w:w="1978" w:type="dxa"/>
            <w:tcBorders>
              <w:top w:val="single" w:sz="6" w:space="0" w:color="000000"/>
              <w:left w:val="single" w:sz="6" w:space="0" w:color="000000"/>
              <w:bottom w:val="single" w:sz="4"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to_operacion&gt;</w:t>
            </w:r>
          </w:p>
        </w:tc>
        <w:tc>
          <w:tcPr>
            <w:tcW w:w="1780" w:type="dxa"/>
            <w:tcBorders>
              <w:top w:val="single" w:sz="6" w:space="0" w:color="000000"/>
              <w:left w:val="single" w:sz="6" w:space="0" w:color="000000"/>
              <w:bottom w:val="single" w:sz="4"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6" w:space="0" w:color="000000"/>
              <w:left w:val="single" w:sz="6" w:space="0" w:color="000000"/>
              <w:bottom w:val="single" w:sz="4"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6" w:space="0" w:color="000000"/>
              <w:left w:val="single" w:sz="6" w:space="0" w:color="000000"/>
              <w:bottom w:val="single" w:sz="4"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1879" w:type="dxa"/>
            <w:tcBorders>
              <w:top w:val="single" w:sz="6" w:space="0" w:color="000000"/>
              <w:left w:val="single" w:sz="6"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bl>
    <w:p>
      <w:pPr>
        <w:pStyle w:val="Normal"/>
        <w:spacing w:lineRule="auto" w:line="240" w:before="280" w:after="280"/>
        <w:jc w:val="center"/>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ANEXO “2-C”</w:t>
      </w:r>
    </w:p>
    <w:tbl>
      <w:tblPr>
        <w:tblW w:w="13155" w:type="dxa"/>
        <w:jc w:val="left"/>
        <w:tblInd w:w="69" w:type="dxa"/>
        <w:tblLayout w:type="fixed"/>
        <w:tblCellMar>
          <w:top w:w="0" w:type="dxa"/>
          <w:left w:w="70" w:type="dxa"/>
          <w:bottom w:w="0" w:type="dxa"/>
          <w:right w:w="70" w:type="dxa"/>
        </w:tblCellMar>
      </w:tblPr>
      <w:tblGrid>
        <w:gridCol w:w="1880"/>
        <w:gridCol w:w="1880"/>
        <w:gridCol w:w="1978"/>
        <w:gridCol w:w="1780"/>
        <w:gridCol w:w="1879"/>
        <w:gridCol w:w="1879"/>
        <w:gridCol w:w="1879"/>
      </w:tblGrid>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w:t>
            </w:r>
          </w:p>
        </w:tc>
        <w:tc>
          <w:tcPr>
            <w:tcW w:w="18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 DEL CAMPO</w:t>
            </w:r>
          </w:p>
        </w:tc>
        <w:tc>
          <w:tcPr>
            <w:tcW w:w="197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TIQUETA XML</w:t>
            </w:r>
          </w:p>
        </w:tc>
        <w:tc>
          <w:tcPr>
            <w:tcW w:w="17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OBLIGATORIEDAD</w:t>
            </w:r>
          </w:p>
        </w:tc>
        <w:tc>
          <w:tcPr>
            <w:tcW w:w="187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DATO</w:t>
            </w:r>
          </w:p>
        </w:tc>
        <w:tc>
          <w:tcPr>
            <w:tcW w:w="187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LONGITUD</w:t>
            </w:r>
          </w:p>
        </w:tc>
        <w:tc>
          <w:tcPr>
            <w:tcW w:w="187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RMATO</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w:t>
            </w:r>
          </w:p>
        </w:tc>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rchivo XML</w:t>
            </w:r>
          </w:p>
        </w:tc>
        <w:tc>
          <w:tcPr>
            <w:tcW w:w="1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rchivo&gt;</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w:t>
            </w:r>
          </w:p>
        </w:tc>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Informe</w:t>
            </w:r>
          </w:p>
        </w:tc>
        <w:tc>
          <w:tcPr>
            <w:tcW w:w="1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forme&gt;</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es reportado</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es_reportado&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 quien realiza la Actividad Vulnerable</w:t>
            </w:r>
          </w:p>
        </w:tc>
        <w:tc>
          <w:tcPr>
            <w:tcW w:w="1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sujeto_obligado&gt;</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6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1</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6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la Entidad Colegiada por medio de la cual se remiten los avisos</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6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entidad_colegiada&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6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6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6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6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AAMMDDXXX; en donde, L=(A-Z) letra o caracteres &amp; o Ñ, AA=año, MM=mes, DD=día, X=alfanumérico</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6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2</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6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quien realiza la Actividad Vulnerable que genera el aviso</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6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sujeto_obligado&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6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6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6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13</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6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LAAMMDDXXX/LLLAAMMDDXXX; en donde, L=(A-Z) letra o caracteres &amp;o Ñ, AA=año, MM=mes, DD=día, X=alfanumérico</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6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3</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6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la actividad vulnerable</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6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actividad&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6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6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6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6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6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4</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6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l envío del informe corresponde a la realización de actos u operaciones previstos en el artículo 27 Bis de las Reglas de Carácter General de la LFPIORPI?</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6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xento&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6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6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6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6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Aviso</w:t>
            </w:r>
          </w:p>
        </w:tc>
        <w:tc>
          <w:tcPr>
            <w:tcW w:w="1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viso&gt;</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1</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ferencia del Aviso</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eferencia_aviso&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14</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2</w:t>
            </w:r>
          </w:p>
        </w:tc>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si el aviso es modificatorio</w:t>
            </w:r>
          </w:p>
        </w:tc>
        <w:tc>
          <w:tcPr>
            <w:tcW w:w="1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dificatorio&gt;</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2.1</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lio del Aviso previo que se modifica</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lio_modificacion&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6 - 14</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999999999 (sin ceros a la izquierd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2.2</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 la modificación</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_modificacion&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3</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Prioridad de aviso</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rioridad&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lertas</w:t>
            </w:r>
          </w:p>
        </w:tc>
        <w:tc>
          <w:tcPr>
            <w:tcW w:w="1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lerta&gt;</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1</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alerta</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alerta&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2</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 alerta</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_alerta&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w:t>
            </w:r>
          </w:p>
        </w:tc>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 la persona objeto del aviso</w:t>
            </w:r>
          </w:p>
        </w:tc>
        <w:tc>
          <w:tcPr>
            <w:tcW w:w="1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aviso&gt;</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w:t>
            </w:r>
          </w:p>
        </w:tc>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 objeto del aviso</w:t>
            </w:r>
          </w:p>
        </w:tc>
        <w:tc>
          <w:tcPr>
            <w:tcW w:w="1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w:t>
            </w:r>
          </w:p>
        </w:tc>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1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1</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2</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3</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4</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5</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6</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7</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8</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u ocupación</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ctividad_economica&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999</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w:t>
            </w:r>
          </w:p>
        </w:tc>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1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1</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2</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3</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4</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5</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o giro mercantil u objeto social</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giro_mercantil&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9999999</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w:t>
            </w:r>
          </w:p>
        </w:tc>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presentante o apoderado legal o persona que realice el acto u operación a nombre de la persona moral</w:t>
            </w:r>
          </w:p>
        </w:tc>
        <w:tc>
          <w:tcPr>
            <w:tcW w:w="1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epresentante_apoderado&gt;</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1</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2</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3</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4</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5</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6</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w:t>
            </w:r>
          </w:p>
        </w:tc>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1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1</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2</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3</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w:t>
            </w:r>
          </w:p>
        </w:tc>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oderado legal o delegado fiduciario que realice el acto u operación a nombre del fideicomiso</w:t>
            </w:r>
          </w:p>
        </w:tc>
        <w:tc>
          <w:tcPr>
            <w:tcW w:w="1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oderado_delegado&gt;</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1</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2</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3</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4</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5</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6</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w:t>
            </w:r>
          </w:p>
        </w:tc>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domicilio de la persona objeto del aviso</w:t>
            </w:r>
          </w:p>
        </w:tc>
        <w:tc>
          <w:tcPr>
            <w:tcW w:w="1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domicilio&gt;</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w:t>
            </w:r>
          </w:p>
        </w:tc>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domicilio si es nacional</w:t>
            </w:r>
          </w:p>
        </w:tc>
        <w:tc>
          <w:tcPr>
            <w:tcW w:w="1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acional&gt;</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1</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lonia</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lonia&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0</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2</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lle, avenida o vía</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lle&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3</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exterior</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exterior&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6</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4</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interior</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interior&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5</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w:t>
            </w:r>
          </w:p>
        </w:tc>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domicilio si es extranjero</w:t>
            </w:r>
          </w:p>
        </w:tc>
        <w:tc>
          <w:tcPr>
            <w:tcW w:w="1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xtranjero&gt;</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1</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l país donde se encuentra el domicilio</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2</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stado, provincia, departamento o demarcación política similar que corresponda</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stado_provincia&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3</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iudad o población</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iudad_poblacion&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4</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lonia</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lonia&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0</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5</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lle, avenida o vía</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lle&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6</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exterior</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exterior&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6</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7</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interior</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interior&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8</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12</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w:t>
            </w:r>
          </w:p>
        </w:tc>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número telefónico</w:t>
            </w:r>
          </w:p>
        </w:tc>
        <w:tc>
          <w:tcPr>
            <w:tcW w:w="1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elefono&gt;</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1</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l país</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pais&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2</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 teléfono</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telefono&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0-12</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Clave de región + número telefónico</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3</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rreo electrónico</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rreo_electronico&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 - 60</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Z][0-9]._-')+@([A-Z][0-9]._-')+</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w:t>
            </w:r>
          </w:p>
        </w:tc>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l beneficiario controlador o dueño beneficiario</w:t>
            </w:r>
          </w:p>
        </w:tc>
        <w:tc>
          <w:tcPr>
            <w:tcW w:w="1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ueno_beneficiario&gt;</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w:t>
            </w:r>
          </w:p>
        </w:tc>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 del beneficiario controlador o dueño beneficiario</w:t>
            </w:r>
          </w:p>
        </w:tc>
        <w:tc>
          <w:tcPr>
            <w:tcW w:w="1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w:t>
            </w:r>
          </w:p>
        </w:tc>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1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1</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2</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3</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4</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5</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6</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7</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w:t>
            </w:r>
          </w:p>
        </w:tc>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1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1</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2</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3</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4</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w:t>
            </w:r>
          </w:p>
        </w:tc>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1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w:t>
            </w:r>
          </w:p>
        </w:tc>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talle de la(s) operación(es) o acto(s)</w:t>
            </w:r>
          </w:p>
        </w:tc>
        <w:tc>
          <w:tcPr>
            <w:tcW w:w="1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talle_operaciones&gt;</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w:t>
            </w:r>
          </w:p>
        </w:tc>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Operación</w:t>
            </w:r>
          </w:p>
        </w:tc>
        <w:tc>
          <w:tcPr>
            <w:tcW w:w="1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operacion&gt;</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1</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la Operación o acto</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operacion&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 del lugar donde se realizó la operación o acto</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3</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Operación</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operacion&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ntidad de Tarjetas</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ntidad&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9999</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w:t>
            </w:r>
          </w:p>
        </w:tc>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iquidación de la operación o acto</w:t>
            </w:r>
          </w:p>
        </w:tc>
        <w:tc>
          <w:tcPr>
            <w:tcW w:w="1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liquidacion&gt;</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1</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moneda o divisa de la operación o acto</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eda&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2</w:t>
            </w:r>
          </w:p>
        </w:tc>
        <w:tc>
          <w:tcPr>
            <w:tcW w:w="1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nto de la operación o acto</w:t>
            </w:r>
          </w:p>
        </w:tc>
        <w:tc>
          <w:tcPr>
            <w:tcW w:w="19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to_operacion&gt;</w:t>
            </w:r>
          </w:p>
        </w:tc>
        <w:tc>
          <w:tcPr>
            <w:tcW w:w="1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bl>
    <w:p>
      <w:pPr>
        <w:pStyle w:val="Normal"/>
        <w:spacing w:lineRule="auto" w:line="240" w:before="280" w:after="280"/>
        <w:jc w:val="center"/>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ANEXO “3”</w:t>
      </w:r>
    </w:p>
    <w:tbl>
      <w:tblPr>
        <w:tblW w:w="13155" w:type="dxa"/>
        <w:jc w:val="left"/>
        <w:tblInd w:w="69" w:type="dxa"/>
        <w:tblLayout w:type="fixed"/>
        <w:tblCellMar>
          <w:top w:w="0" w:type="dxa"/>
          <w:left w:w="70" w:type="dxa"/>
          <w:bottom w:w="0" w:type="dxa"/>
          <w:right w:w="70" w:type="dxa"/>
        </w:tblCellMar>
      </w:tblPr>
      <w:tblGrid>
        <w:gridCol w:w="1879"/>
        <w:gridCol w:w="1879"/>
        <w:gridCol w:w="1980"/>
        <w:gridCol w:w="1571"/>
        <w:gridCol w:w="1878"/>
        <w:gridCol w:w="1670"/>
        <w:gridCol w:w="2298"/>
      </w:tblGrid>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w:t>
            </w:r>
          </w:p>
        </w:tc>
        <w:tc>
          <w:tcPr>
            <w:tcW w:w="187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 DEL CAMPO</w:t>
            </w:r>
          </w:p>
        </w:tc>
        <w:tc>
          <w:tcPr>
            <w:tcW w:w="19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TIQUETA XML</w:t>
            </w:r>
          </w:p>
        </w:tc>
        <w:tc>
          <w:tcPr>
            <w:tcW w:w="1571"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OBLIGATORIEDAD</w:t>
            </w:r>
          </w:p>
        </w:tc>
        <w:tc>
          <w:tcPr>
            <w:tcW w:w="187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DATO</w:t>
            </w:r>
          </w:p>
        </w:tc>
        <w:tc>
          <w:tcPr>
            <w:tcW w:w="167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LONGITUD</w:t>
            </w:r>
          </w:p>
        </w:tc>
        <w:tc>
          <w:tcPr>
            <w:tcW w:w="229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RMATO</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rchivo XML</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rchivo&gt;</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Informe</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forme&gt;</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es reportado</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es_reportado&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 quien realiza la Actividad Vulnerable</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sujeto_obligado&gt;</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1</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la Entidad Colegiada por medio de la cual se remiten los avisos</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entidad_colegiada&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AAMMDDXXX; en donde, L=(A-Z) letra o caracteres &amp; o Ñ, AA=año, MM=mes, DD=día, X=alfanumérico</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2</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quien realiza la Actividad Vulnerable que genera el aviso</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sujeto_obligado&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13</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LAAMMDDXXX/LLLAAMMDDXXX; en donde, L=(A-Z) letra o caracteres &amp;o Ñ, AA=año, MM=mes, DD=día, X=alfanumérico</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3</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la actividad vulnerable</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actividad&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4</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l envío del informe corresponde a la realización de actos u operaciones previstos en el artículo 27 Bis de las Reglas de Carácter General de la LFPIORPI?</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xento&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Aviso</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viso&gt;</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1</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ferencia del Aviso</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eferencia_aviso&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14</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2</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si el aviso es modificatorio</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dificatorio&gt;</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2.1</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lio del Aviso previo que se modifica</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lio_modificacion&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6 - 14</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999999999 (sin ceros a la izquierd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2.2</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 la modificación</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_modificacion&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3</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Prioridad de aviso</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rioridad&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lertas</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lerta&gt;</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1</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alerta</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alerta&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2</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 alerta</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_alerta&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 la persona objeto del aviso</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aviso&gt;</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 objeto del aviso</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1</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2</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3</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4</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5</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6</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7</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8</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u ocupación</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ctividad_economica&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999</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1</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2</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3</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4</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5</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o giro mercantil u objeto social</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giro_mercantil&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9999999</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presentante o apoderado legal o persona que realice el acto u operación a nombre de la persona moral</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epresentante_apoderado&gt;</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1</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2</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3</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4</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5</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6</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1</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2</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3</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oderado legal o delegado fiduciario que realice el acto u operación a nombre del fideicomiso</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oderado_delegado&gt;</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1</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2</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3</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4</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5</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6</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domicilio de la persona objeto del aviso</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domicilio&gt;</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domicilio si es nacional</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acional&gt;</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1</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lonia</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lonia&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0</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2</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lle, avenida o vía</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lle&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3</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exterior</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exterior&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6</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4</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interior</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interior&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5</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domicilio si es extranjero</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xtranjero&gt;</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1</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l país donde se encuentra el domicilio</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2</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stado, provincia, departamento o demarcación política similar que corresponda</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stado_provincia&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3</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iudad o población</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iudad_poblacion&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4</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lonia</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lonia&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0</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5</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lle, avenida o vía</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lle&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6</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exterior</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exterior&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6</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7</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interior</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interior&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8</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12</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número telefónico</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elefono&gt;</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1</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l país</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pais&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2</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 teléfono</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telefono&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0-12</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Clave de región + número telefónico</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3</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rreo electrónico</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rreo_electronico&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 - 60</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Z][0-9]._-')+@([A-Z][0-9]._-')+</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l beneficiario controlador o dueño beneficiario</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ueno_beneficiario&gt;</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 del beneficiario controlador o dueño beneficiario</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1</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2</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3</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4</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5</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6</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7</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1</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2</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8"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3</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4</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talle de la(s) operación(es) o acto(s)</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talle_operaciones&gt;</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Operación</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operacion&gt;</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1</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la operación o acto</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operacion&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 de la sucursal donde se realizó la operación o acto</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3</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Operación</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operacion&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cheque de viajero</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cheque&gt;</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 cheques de viajero comercializados</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cheques&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18</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99999999999999</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2</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moneda o divisa de denominación de los Cheques de Viajero</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eda_cheques&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iquidación de la operación o acto</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liquidacion&gt;</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1</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pago</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pago&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2</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Instrumento monetario con el que se realizó la operación o acto</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strumento_monetario&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3</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moneda o divisa de la operación o acto</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eda&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999</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4</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nto de la operación o acto</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to_operacion&gt;</w:t>
            </w:r>
          </w:p>
        </w:tc>
        <w:tc>
          <w:tcPr>
            <w:tcW w:w="1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8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2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bl>
    <w:p>
      <w:pPr>
        <w:pStyle w:val="Normal"/>
        <w:spacing w:lineRule="auto" w:line="240" w:before="280" w:after="280"/>
        <w:jc w:val="center"/>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ANEXO “4”</w:t>
      </w:r>
    </w:p>
    <w:tbl>
      <w:tblPr>
        <w:tblW w:w="13155" w:type="dxa"/>
        <w:jc w:val="left"/>
        <w:tblInd w:w="69" w:type="dxa"/>
        <w:tblLayout w:type="fixed"/>
        <w:tblCellMar>
          <w:top w:w="0" w:type="dxa"/>
          <w:left w:w="70" w:type="dxa"/>
          <w:bottom w:w="0" w:type="dxa"/>
          <w:right w:w="70" w:type="dxa"/>
        </w:tblCellMar>
      </w:tblPr>
      <w:tblGrid>
        <w:gridCol w:w="1169"/>
        <w:gridCol w:w="2428"/>
        <w:gridCol w:w="2260"/>
        <w:gridCol w:w="1652"/>
        <w:gridCol w:w="1463"/>
        <w:gridCol w:w="1142"/>
        <w:gridCol w:w="3041"/>
      </w:tblGrid>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w:t>
            </w:r>
          </w:p>
        </w:tc>
        <w:tc>
          <w:tcPr>
            <w:tcW w:w="242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 DEL CAMPO</w:t>
            </w:r>
          </w:p>
        </w:tc>
        <w:tc>
          <w:tcPr>
            <w:tcW w:w="22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TIQUETA XML</w:t>
            </w:r>
          </w:p>
        </w:tc>
        <w:tc>
          <w:tcPr>
            <w:tcW w:w="165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OBLIGATORIEDAD</w:t>
            </w:r>
          </w:p>
        </w:tc>
        <w:tc>
          <w:tcPr>
            <w:tcW w:w="146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DATO</w:t>
            </w:r>
          </w:p>
        </w:tc>
        <w:tc>
          <w:tcPr>
            <w:tcW w:w="114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LONGITUD</w:t>
            </w:r>
          </w:p>
        </w:tc>
        <w:tc>
          <w:tcPr>
            <w:tcW w:w="3041"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RMATO</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w:t>
            </w:r>
          </w:p>
        </w:tc>
        <w:tc>
          <w:tcPr>
            <w:tcW w:w="2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rchivo XML</w:t>
            </w:r>
          </w:p>
        </w:tc>
        <w:tc>
          <w:tcPr>
            <w:tcW w:w="2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rchivo&gt;</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w:t>
            </w:r>
          </w:p>
        </w:tc>
        <w:tc>
          <w:tcPr>
            <w:tcW w:w="2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Informe</w:t>
            </w:r>
          </w:p>
        </w:tc>
        <w:tc>
          <w:tcPr>
            <w:tcW w:w="2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forme&gt;</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es reportado</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es_reportado&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 quien realiza la Actividad Vulnerable</w:t>
            </w:r>
          </w:p>
        </w:tc>
        <w:tc>
          <w:tcPr>
            <w:tcW w:w="2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sujeto_obligado&gt;</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1</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la Entidad Colegiada por medio de la cual se remiten los avisos</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entidad_colegiada&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AAMMDDXXX; en donde, L=(A-Z) letra o caracteres &amp; o Ñ, AA=año, MM=mes, DD=día, X=alfanumérico</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2</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quien realiza la Actividad Vulnerable que genera el aviso</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sujeto_obligado&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13</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LAAMMDDXXX/LLLAAMMDDXXX; en donde, L=(A-Z) letra o caracteres &amp;o Ñ, AA=año, MM=mes, DD=día, X=alfanumérico</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3</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la actividad vulnerable</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actividad&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4</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l envío del informe corresponde a la realización de actos u operaciones previstos en el artículo 27 Bis de las Reglas de Carácter General de la LFPIORPI?</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xento&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2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Aviso</w:t>
            </w:r>
          </w:p>
        </w:tc>
        <w:tc>
          <w:tcPr>
            <w:tcW w:w="2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viso&gt;</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1</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ferencia del Aviso</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eferencia_aviso&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14</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2</w:t>
            </w:r>
          </w:p>
        </w:tc>
        <w:tc>
          <w:tcPr>
            <w:tcW w:w="2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si el aviso es modificatorio</w:t>
            </w:r>
          </w:p>
        </w:tc>
        <w:tc>
          <w:tcPr>
            <w:tcW w:w="2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dificatorio&gt;</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2.1</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lio del Aviso previo que se modifica</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lio_modificacion&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6 - 14</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999999999 (sin ceros a la izquierd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2.2</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 la modificación</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_modificacion&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3</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Prioridad de aviso</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rioridad&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2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lertas</w:t>
            </w:r>
          </w:p>
        </w:tc>
        <w:tc>
          <w:tcPr>
            <w:tcW w:w="2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lerta&gt;</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1</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alerta</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alerta&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2</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 alerta</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_alerta&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w:t>
            </w:r>
          </w:p>
        </w:tc>
        <w:tc>
          <w:tcPr>
            <w:tcW w:w="2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 la persona objeto del aviso</w:t>
            </w:r>
          </w:p>
        </w:tc>
        <w:tc>
          <w:tcPr>
            <w:tcW w:w="2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aviso&gt;</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w:t>
            </w:r>
          </w:p>
        </w:tc>
        <w:tc>
          <w:tcPr>
            <w:tcW w:w="2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 objeto del aviso</w:t>
            </w:r>
          </w:p>
        </w:tc>
        <w:tc>
          <w:tcPr>
            <w:tcW w:w="2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w:t>
            </w:r>
          </w:p>
        </w:tc>
        <w:tc>
          <w:tcPr>
            <w:tcW w:w="2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2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1</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2</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3</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4</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5</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6</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7</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8</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u ocupación</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ctividad_economica&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999</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w:t>
            </w:r>
          </w:p>
        </w:tc>
        <w:tc>
          <w:tcPr>
            <w:tcW w:w="2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2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1</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2</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3</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4</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5</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o giro mercantil u objeto social</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giro_mercantil&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9999999</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w:t>
            </w:r>
          </w:p>
        </w:tc>
        <w:tc>
          <w:tcPr>
            <w:tcW w:w="2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presentante o apoderado legal o persona que realice el acto u operación a nombre de la persona moral</w:t>
            </w:r>
          </w:p>
        </w:tc>
        <w:tc>
          <w:tcPr>
            <w:tcW w:w="2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epresentante_apoderado&gt;</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1</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2</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3</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4</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5</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6</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w:t>
            </w:r>
          </w:p>
        </w:tc>
        <w:tc>
          <w:tcPr>
            <w:tcW w:w="2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2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1</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2</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3</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w:t>
            </w:r>
          </w:p>
        </w:tc>
        <w:tc>
          <w:tcPr>
            <w:tcW w:w="2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oderado legal o delegado fiduciario que realice el acto u operación a nombre del fideicomiso</w:t>
            </w:r>
          </w:p>
        </w:tc>
        <w:tc>
          <w:tcPr>
            <w:tcW w:w="2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oderado_delegado&gt;</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1</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2</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3</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4</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5</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6</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w:t>
            </w:r>
          </w:p>
        </w:tc>
        <w:tc>
          <w:tcPr>
            <w:tcW w:w="2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domicilio de la persona objeto del aviso</w:t>
            </w:r>
          </w:p>
        </w:tc>
        <w:tc>
          <w:tcPr>
            <w:tcW w:w="2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domicilio&gt;</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w:t>
            </w:r>
          </w:p>
        </w:tc>
        <w:tc>
          <w:tcPr>
            <w:tcW w:w="2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domicilio si es nacional</w:t>
            </w:r>
          </w:p>
        </w:tc>
        <w:tc>
          <w:tcPr>
            <w:tcW w:w="2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acional&gt;</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1</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lonia</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lonia&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0</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2</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lle, avenida o vía</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lle&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3</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exterior</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exterior&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6</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4</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interior</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interior&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5</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w:t>
            </w:r>
          </w:p>
        </w:tc>
        <w:tc>
          <w:tcPr>
            <w:tcW w:w="2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domicilio si es extranjero</w:t>
            </w:r>
          </w:p>
        </w:tc>
        <w:tc>
          <w:tcPr>
            <w:tcW w:w="2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xtranjero&gt;</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1</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l país donde se encuentra el domicilio</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2</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stado, provincia, departamento o demarcación política similar que corresponda</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stado_provincia&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3</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iudad o población</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iudad_poblacion&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4</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lonia</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lonia&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0</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5</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lle, avenida o vía</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lle&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6</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exterior</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exterior&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6</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7</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interior</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interior&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8</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12</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w:t>
            </w:r>
          </w:p>
        </w:tc>
        <w:tc>
          <w:tcPr>
            <w:tcW w:w="2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número telefónico</w:t>
            </w:r>
          </w:p>
        </w:tc>
        <w:tc>
          <w:tcPr>
            <w:tcW w:w="2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elefono&gt;</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1</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l país</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pais&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2</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 teléfono</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telefono&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0-12</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Clave de región + número telefónico</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3</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rreo electrónico</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rreo_electronico&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 - 60</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Z][0-9]._-')+@([A-Z][0-9]._-')+</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w:t>
            </w:r>
          </w:p>
        </w:tc>
        <w:tc>
          <w:tcPr>
            <w:tcW w:w="2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l beneficiario controlador o dueño beneficiario</w:t>
            </w:r>
          </w:p>
        </w:tc>
        <w:tc>
          <w:tcPr>
            <w:tcW w:w="2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ueno_beneficiario&gt;</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w:t>
            </w:r>
          </w:p>
        </w:tc>
        <w:tc>
          <w:tcPr>
            <w:tcW w:w="2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 del beneficiario controlador o dueño beneficiario</w:t>
            </w:r>
          </w:p>
        </w:tc>
        <w:tc>
          <w:tcPr>
            <w:tcW w:w="2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w:t>
            </w:r>
          </w:p>
        </w:tc>
        <w:tc>
          <w:tcPr>
            <w:tcW w:w="2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2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1</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2</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3</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4</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5</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6</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7</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w:t>
            </w:r>
          </w:p>
        </w:tc>
        <w:tc>
          <w:tcPr>
            <w:tcW w:w="2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2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1</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2</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3</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4</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w:t>
            </w:r>
          </w:p>
        </w:tc>
        <w:tc>
          <w:tcPr>
            <w:tcW w:w="2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2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w:t>
            </w:r>
          </w:p>
        </w:tc>
        <w:tc>
          <w:tcPr>
            <w:tcW w:w="2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talle de la(s) operación(es) o acto(s)</w:t>
            </w:r>
          </w:p>
        </w:tc>
        <w:tc>
          <w:tcPr>
            <w:tcW w:w="2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talle_operaciones&gt;</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w:t>
            </w:r>
          </w:p>
        </w:tc>
        <w:tc>
          <w:tcPr>
            <w:tcW w:w="2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Operación</w:t>
            </w:r>
          </w:p>
        </w:tc>
        <w:tc>
          <w:tcPr>
            <w:tcW w:w="2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operacion&gt;</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1</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la operación o acto</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operacion&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AAAAMMDD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 de la sucursal donde se realizó la operación o acto</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3</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Operación</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operacion&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w:t>
            </w:r>
          </w:p>
        </w:tc>
        <w:tc>
          <w:tcPr>
            <w:tcW w:w="2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garantía</w:t>
            </w:r>
          </w:p>
        </w:tc>
        <w:tc>
          <w:tcPr>
            <w:tcW w:w="2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garantia&gt;</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bien objeto de la garantía</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garantia&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99</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2</w:t>
            </w:r>
          </w:p>
        </w:tc>
        <w:tc>
          <w:tcPr>
            <w:tcW w:w="2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bien materia del mutuo, préstamo o crédito</w:t>
            </w:r>
          </w:p>
        </w:tc>
        <w:tc>
          <w:tcPr>
            <w:tcW w:w="2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bien_mutuo&gt;</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2.1</w:t>
            </w:r>
          </w:p>
        </w:tc>
        <w:tc>
          <w:tcPr>
            <w:tcW w:w="2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garantía cuando es un Inmueble</w:t>
            </w:r>
          </w:p>
        </w:tc>
        <w:tc>
          <w:tcPr>
            <w:tcW w:w="2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inmueble&gt;</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2.1.1</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inmueble</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inmueble&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2.1.2</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 xml:space="preserve">Valor de referencia </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valor_referencia&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2.1.3</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 de la ubicación del inmueble</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2.1.4</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 xml:space="preserve">Folio real del inmueble o antecedentes registrales </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lio_real&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200</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2.2</w:t>
            </w:r>
          </w:p>
        </w:tc>
        <w:tc>
          <w:tcPr>
            <w:tcW w:w="2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garantía cuando es "Otro"</w:t>
            </w:r>
          </w:p>
        </w:tc>
        <w:tc>
          <w:tcPr>
            <w:tcW w:w="2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otro&gt;</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2.2.1</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cuando Tipo de Garantía es "Otro"</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_garantia&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3</w:t>
            </w:r>
          </w:p>
        </w:tc>
        <w:tc>
          <w:tcPr>
            <w:tcW w:w="2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 del garante</w:t>
            </w:r>
          </w:p>
        </w:tc>
        <w:tc>
          <w:tcPr>
            <w:tcW w:w="2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3.1</w:t>
            </w:r>
          </w:p>
        </w:tc>
        <w:tc>
          <w:tcPr>
            <w:tcW w:w="2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2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3.1.1</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3.1.2</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3.1.3</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3.1.4</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3.1.5</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3.1.6</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3.2</w:t>
            </w:r>
          </w:p>
        </w:tc>
        <w:tc>
          <w:tcPr>
            <w:tcW w:w="2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2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3.2.1</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3.2.2</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3.2.3</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3.3</w:t>
            </w:r>
          </w:p>
        </w:tc>
        <w:tc>
          <w:tcPr>
            <w:tcW w:w="2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2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3.3.1</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3.3.2</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3.3.3</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w:t>
            </w:r>
          </w:p>
        </w:tc>
        <w:tc>
          <w:tcPr>
            <w:tcW w:w="2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forma de otorgamiento del crédito</w:t>
            </w:r>
          </w:p>
        </w:tc>
        <w:tc>
          <w:tcPr>
            <w:tcW w:w="2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liquidacion&gt;</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1</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disposición</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disposicion&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2</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Instrumento monetario con el que se realizó la operación o acto</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strumento_monetario&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3</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moneda o divisa de la operación o acto</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eda&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4</w:t>
            </w:r>
          </w:p>
        </w:tc>
        <w:tc>
          <w:tcPr>
            <w:tcW w:w="24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nto de la operación o acto</w:t>
            </w:r>
          </w:p>
        </w:tc>
        <w:tc>
          <w:tcPr>
            <w:tcW w:w="2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to_operacion&gt;</w:t>
            </w:r>
          </w:p>
        </w:tc>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3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bl>
    <w:p>
      <w:pPr>
        <w:pStyle w:val="Normal"/>
        <w:spacing w:lineRule="auto" w:line="240" w:before="280" w:after="280"/>
        <w:jc w:val="center"/>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ANEXO “5”</w:t>
      </w:r>
    </w:p>
    <w:tbl>
      <w:tblPr>
        <w:tblW w:w="13155" w:type="dxa"/>
        <w:jc w:val="left"/>
        <w:tblInd w:w="69" w:type="dxa"/>
        <w:tblLayout w:type="fixed"/>
        <w:tblCellMar>
          <w:top w:w="0" w:type="dxa"/>
          <w:left w:w="70" w:type="dxa"/>
          <w:bottom w:w="0" w:type="dxa"/>
          <w:right w:w="70" w:type="dxa"/>
        </w:tblCellMar>
      </w:tblPr>
      <w:tblGrid>
        <w:gridCol w:w="922"/>
        <w:gridCol w:w="2468"/>
        <w:gridCol w:w="2513"/>
        <w:gridCol w:w="1750"/>
        <w:gridCol w:w="1426"/>
        <w:gridCol w:w="1116"/>
        <w:gridCol w:w="2960"/>
      </w:tblGrid>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w:t>
            </w:r>
          </w:p>
        </w:tc>
        <w:tc>
          <w:tcPr>
            <w:tcW w:w="246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 DEL CAMPO</w:t>
            </w:r>
          </w:p>
        </w:tc>
        <w:tc>
          <w:tcPr>
            <w:tcW w:w="251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TIQUETA XML</w:t>
            </w:r>
          </w:p>
        </w:tc>
        <w:tc>
          <w:tcPr>
            <w:tcW w:w="175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OBLIGATORIEDAD</w:t>
            </w:r>
          </w:p>
        </w:tc>
        <w:tc>
          <w:tcPr>
            <w:tcW w:w="142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DATO</w:t>
            </w:r>
          </w:p>
        </w:tc>
        <w:tc>
          <w:tcPr>
            <w:tcW w:w="111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LONGITUD</w:t>
            </w:r>
          </w:p>
        </w:tc>
        <w:tc>
          <w:tcPr>
            <w:tcW w:w="29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RMATO</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w:t>
            </w:r>
          </w:p>
        </w:tc>
        <w:tc>
          <w:tcPr>
            <w:tcW w:w="2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rchivo XML</w:t>
            </w:r>
          </w:p>
        </w:tc>
        <w:tc>
          <w:tcPr>
            <w:tcW w:w="2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rchivo&gt;</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w:t>
            </w:r>
          </w:p>
        </w:tc>
        <w:tc>
          <w:tcPr>
            <w:tcW w:w="2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Informe</w:t>
            </w:r>
          </w:p>
        </w:tc>
        <w:tc>
          <w:tcPr>
            <w:tcW w:w="2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forme&gt;</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es reportad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es_reportado&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 quien realiza la Actividad Vulnerable</w:t>
            </w:r>
          </w:p>
        </w:tc>
        <w:tc>
          <w:tcPr>
            <w:tcW w:w="2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sujeto_obligado&gt;</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1</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la Entidad Colegiada por medio de la cual se remiten los avisos</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entidad_colegiada&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AAMMDDXXX; en donde, L=(A-Z) letra o caracteres &amp; o Ñ, AA=año, MM=mes, DD=día, X=alfanumérico</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2</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quien realiza la Actividad Vulnerable que genera el avis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sujeto_obligado&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13</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LAAMMDDXXX/LLLAAMMDDXXX; en donde, L=(A-Z) letra o caracteres &amp;o Ñ, AA=año, MM=mes, DD=día, X=alfanumérico</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3</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la actividad vulnerable</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actividad&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4</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l envío del informe corresponde a la realización de actos u operaciones previstos en el artículo 27 Bis de las Reglas de Carácter General de la LFPIORPI?</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xento&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2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Aviso</w:t>
            </w:r>
          </w:p>
        </w:tc>
        <w:tc>
          <w:tcPr>
            <w:tcW w:w="2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viso&gt;</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1</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ferencia del Avis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eferencia_aviso&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14</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2</w:t>
            </w:r>
          </w:p>
        </w:tc>
        <w:tc>
          <w:tcPr>
            <w:tcW w:w="2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si el aviso es modificatorio</w:t>
            </w:r>
          </w:p>
        </w:tc>
        <w:tc>
          <w:tcPr>
            <w:tcW w:w="2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dificatorio&gt;</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2.1</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lio del Aviso previo que se modifica</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lio_modificacion&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6 - 14</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999999999 (sin ceros a la izquierd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2.2</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 la modificación</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_modificacion&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3</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Prioridad de avis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rioridad&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2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lertas</w:t>
            </w:r>
          </w:p>
        </w:tc>
        <w:tc>
          <w:tcPr>
            <w:tcW w:w="2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lerta&gt;</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1</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alerta</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alerta&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2</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 alerta</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_alerta&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w:t>
            </w:r>
          </w:p>
        </w:tc>
        <w:tc>
          <w:tcPr>
            <w:tcW w:w="2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 la persona objeto del aviso</w:t>
            </w:r>
          </w:p>
        </w:tc>
        <w:tc>
          <w:tcPr>
            <w:tcW w:w="2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aviso&gt;</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w:t>
            </w:r>
          </w:p>
        </w:tc>
        <w:tc>
          <w:tcPr>
            <w:tcW w:w="2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 objeto del aviso</w:t>
            </w:r>
          </w:p>
        </w:tc>
        <w:tc>
          <w:tcPr>
            <w:tcW w:w="2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w:t>
            </w:r>
          </w:p>
        </w:tc>
        <w:tc>
          <w:tcPr>
            <w:tcW w:w="2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2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1</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2</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3</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4</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5</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6</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7</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8</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u ocupación</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ctividad_economica&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999</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w:t>
            </w:r>
          </w:p>
        </w:tc>
        <w:tc>
          <w:tcPr>
            <w:tcW w:w="2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2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1</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2</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3</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4</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5</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o giro mercantil u objeto social</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giro_mercantil&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9999999</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w:t>
            </w:r>
          </w:p>
        </w:tc>
        <w:tc>
          <w:tcPr>
            <w:tcW w:w="2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presentante o apoderado legal o persona que realice el acto u operación a nombre de la persona moral</w:t>
            </w:r>
          </w:p>
        </w:tc>
        <w:tc>
          <w:tcPr>
            <w:tcW w:w="2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epresentante_apoderado&gt;</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1</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2</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3</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4</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5</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6</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w:t>
            </w:r>
          </w:p>
        </w:tc>
        <w:tc>
          <w:tcPr>
            <w:tcW w:w="2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2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1</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2</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3</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w:t>
            </w:r>
          </w:p>
        </w:tc>
        <w:tc>
          <w:tcPr>
            <w:tcW w:w="2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oderado legal o delegado fiduciario que realice el acto u operación a nombre del fideicomiso</w:t>
            </w:r>
          </w:p>
        </w:tc>
        <w:tc>
          <w:tcPr>
            <w:tcW w:w="2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oderado_delegado&gt;</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1</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2</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3</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4</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5</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6</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w:t>
            </w:r>
          </w:p>
        </w:tc>
        <w:tc>
          <w:tcPr>
            <w:tcW w:w="2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domicilio de la persona objeto del aviso</w:t>
            </w:r>
          </w:p>
        </w:tc>
        <w:tc>
          <w:tcPr>
            <w:tcW w:w="2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domicilio&gt;</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w:t>
            </w:r>
          </w:p>
        </w:tc>
        <w:tc>
          <w:tcPr>
            <w:tcW w:w="2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domicilio si es nacional</w:t>
            </w:r>
          </w:p>
        </w:tc>
        <w:tc>
          <w:tcPr>
            <w:tcW w:w="2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acional&gt;</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1</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lonia</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lonia&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0</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2</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lle, avenida o vía</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lle&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3</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exterior</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exterior&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6</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4</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interior</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interior&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5</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w:t>
            </w:r>
          </w:p>
        </w:tc>
        <w:tc>
          <w:tcPr>
            <w:tcW w:w="2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domicilio si es extranjero</w:t>
            </w:r>
          </w:p>
        </w:tc>
        <w:tc>
          <w:tcPr>
            <w:tcW w:w="2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xtranjero&gt;</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1</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l país donde se encuentra el domicili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2</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stado, provincia, departamento o demarcación política similar que corresponda</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stado_provincia&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3</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iudad o población</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iudad_poblacion&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4</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lonia</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lonia&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0</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5</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lle, avenida o vía</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lle&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6</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exterior</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exterior&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6</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7</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interior</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interior&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8</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12</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w:t>
            </w:r>
          </w:p>
        </w:tc>
        <w:tc>
          <w:tcPr>
            <w:tcW w:w="2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número telefónico</w:t>
            </w:r>
          </w:p>
        </w:tc>
        <w:tc>
          <w:tcPr>
            <w:tcW w:w="2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elefono&gt;</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1</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l país</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pais&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2</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 teléfon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telefono&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0-12</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Clave de región + número telefónico</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3</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rreo electrónic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rreo_electronico&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 - 60</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Z][0-9]._-')+@([A-Z][0-9]._-')+</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w:t>
            </w:r>
          </w:p>
        </w:tc>
        <w:tc>
          <w:tcPr>
            <w:tcW w:w="2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l beneficiario controlador o dueño beneficiario</w:t>
            </w:r>
          </w:p>
        </w:tc>
        <w:tc>
          <w:tcPr>
            <w:tcW w:w="2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ueno_beneficiario&gt;</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w:t>
            </w:r>
          </w:p>
        </w:tc>
        <w:tc>
          <w:tcPr>
            <w:tcW w:w="2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 del beneficiario controlador o dueño beneficiario</w:t>
            </w:r>
          </w:p>
        </w:tc>
        <w:tc>
          <w:tcPr>
            <w:tcW w:w="2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w:t>
            </w:r>
          </w:p>
        </w:tc>
        <w:tc>
          <w:tcPr>
            <w:tcW w:w="2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2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1</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2</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3</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4</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5</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6</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7</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w:t>
            </w:r>
          </w:p>
        </w:tc>
        <w:tc>
          <w:tcPr>
            <w:tcW w:w="2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2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1</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2</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3</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4</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w:t>
            </w:r>
          </w:p>
        </w:tc>
        <w:tc>
          <w:tcPr>
            <w:tcW w:w="2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2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w:t>
            </w:r>
          </w:p>
        </w:tc>
        <w:tc>
          <w:tcPr>
            <w:tcW w:w="2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talle de la(s) operación(es) o acto(s)</w:t>
            </w:r>
          </w:p>
        </w:tc>
        <w:tc>
          <w:tcPr>
            <w:tcW w:w="2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talle_operaciones&gt;</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w:t>
            </w:r>
          </w:p>
        </w:tc>
        <w:tc>
          <w:tcPr>
            <w:tcW w:w="2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Operación</w:t>
            </w:r>
          </w:p>
        </w:tc>
        <w:tc>
          <w:tcPr>
            <w:tcW w:w="2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operacion&gt;</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1</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la operación o act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operacion&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Operación</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operacion&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3</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igura del Cliente reportado en el aviso en la operación</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gura_cliente&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igura de la persona que realiza la Actividad Vulnerable</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gura_so&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w:t>
            </w:r>
          </w:p>
        </w:tc>
        <w:tc>
          <w:tcPr>
            <w:tcW w:w="2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contraparte que interviene en la operación cuando la persona que realiza la Actividad Vulnerable es Intermediario</w:t>
            </w:r>
          </w:p>
        </w:tc>
        <w:tc>
          <w:tcPr>
            <w:tcW w:w="2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contraparte&gt;</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1</w:t>
            </w:r>
          </w:p>
        </w:tc>
        <w:tc>
          <w:tcPr>
            <w:tcW w:w="2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 de la contraparte</w:t>
            </w:r>
          </w:p>
        </w:tc>
        <w:tc>
          <w:tcPr>
            <w:tcW w:w="2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1.1</w:t>
            </w:r>
          </w:p>
        </w:tc>
        <w:tc>
          <w:tcPr>
            <w:tcW w:w="2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contraparte cuando se trata de persona física</w:t>
            </w:r>
          </w:p>
        </w:tc>
        <w:tc>
          <w:tcPr>
            <w:tcW w:w="2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1.1.1</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1.1.2</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1.1.3</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1.1.4</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MMDD</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1.1.5</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1.1.6</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1.1.7</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nacionalidad</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1.2</w:t>
            </w:r>
          </w:p>
        </w:tc>
        <w:tc>
          <w:tcPr>
            <w:tcW w:w="2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contraparte cuando se trata de persona moral</w:t>
            </w:r>
          </w:p>
        </w:tc>
        <w:tc>
          <w:tcPr>
            <w:tcW w:w="2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1.2.1</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1.2.2</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1.2.3</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1.2.4</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1.3</w:t>
            </w:r>
          </w:p>
        </w:tc>
        <w:tc>
          <w:tcPr>
            <w:tcW w:w="2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2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1.3.1</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1.3.2</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1.3.3</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6</w:t>
            </w:r>
          </w:p>
        </w:tc>
        <w:tc>
          <w:tcPr>
            <w:tcW w:w="2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racterísticas del inmueble objeto del aviso</w:t>
            </w:r>
          </w:p>
        </w:tc>
        <w:tc>
          <w:tcPr>
            <w:tcW w:w="2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racteristicas_inmueble&gt;</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6.1</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bien inmueble</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inmueble&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6.2</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Valor pactado del inmueble en Moneda Nacional</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valor_pactado&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6.3</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lonia de la ubicación del inmueble</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lonia&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0</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6.4</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lle, avenida o vía de la ubicación del inmueble</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lle&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6.5</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exterior</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exterior&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6</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6.6</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interior</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interior&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6.7</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 de la ubicación del inmueble</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6.8</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imensiones del inmueble en m2 del terren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imension_terreno&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0</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6.9</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imensiones del inmueble en m2 Construidos</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imension_construido&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0</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6.10</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 xml:space="preserve">Folio real del inmueble o antecedentes registrales </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lio_real&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200</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7</w:t>
            </w:r>
          </w:p>
        </w:tc>
        <w:tc>
          <w:tcPr>
            <w:tcW w:w="2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La operación se realizó por medio de un contrato privado o Instrumento Público?</w:t>
            </w:r>
          </w:p>
        </w:tc>
        <w:tc>
          <w:tcPr>
            <w:tcW w:w="2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ntrato_instrumento_publico&gt;</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7.1</w:t>
            </w:r>
          </w:p>
        </w:tc>
        <w:tc>
          <w:tcPr>
            <w:tcW w:w="2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para cuando se tenga Instrumento Público</w:t>
            </w:r>
          </w:p>
        </w:tc>
        <w:tc>
          <w:tcPr>
            <w:tcW w:w="2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instrumento_publico&gt;</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7.1.1</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l Instrumento Públic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instrumento_publico&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20</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7.1.2</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l Instrumento Públic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instrumento_publico&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7.1.3</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l Notario del Instrumento Públic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tario_instrumento_publico&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8</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7.1.4</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la Entidad Federativa del Notario Públic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ntidad_instrumento_publico&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7.1.5</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Valor avalúo o valor catastral del inmueble</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valor_avaluo_catastral&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7.2</w:t>
            </w:r>
          </w:p>
        </w:tc>
        <w:tc>
          <w:tcPr>
            <w:tcW w:w="2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para cuando se tenga contrato privado</w:t>
            </w:r>
          </w:p>
        </w:tc>
        <w:tc>
          <w:tcPr>
            <w:tcW w:w="2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contrato&gt;</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7.2.1</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l contrat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trato&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8</w:t>
            </w:r>
          </w:p>
        </w:tc>
        <w:tc>
          <w:tcPr>
            <w:tcW w:w="2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iquidación de la operación o acto</w:t>
            </w:r>
          </w:p>
        </w:tc>
        <w:tc>
          <w:tcPr>
            <w:tcW w:w="2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liquidacion&gt;</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8.1</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pag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pago&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8.2</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rma de Pag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rma_pago&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8.3</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Instrumento monetario con el que se realizó la operación o act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strumento_monetario&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8.4</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moneda o divisa de la operación o act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eda&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8.5</w:t>
            </w:r>
          </w:p>
        </w:tc>
        <w:tc>
          <w:tcPr>
            <w:tcW w:w="2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nto de la operación o acto</w:t>
            </w:r>
          </w:p>
        </w:tc>
        <w:tc>
          <w:tcPr>
            <w:tcW w:w="25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to_operacion&gt;</w:t>
            </w:r>
          </w:p>
        </w:tc>
        <w:tc>
          <w:tcPr>
            <w:tcW w:w="1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bl>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w:t>
      </w:r>
    </w:p>
    <w:p>
      <w:pPr>
        <w:pStyle w:val="Normal"/>
        <w:spacing w:lineRule="auto" w:line="240" w:before="280" w:after="280"/>
        <w:jc w:val="center"/>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ANEXO “6”</w:t>
      </w:r>
    </w:p>
    <w:tbl>
      <w:tblPr>
        <w:tblW w:w="13155" w:type="dxa"/>
        <w:jc w:val="left"/>
        <w:tblInd w:w="69" w:type="dxa"/>
        <w:tblLayout w:type="fixed"/>
        <w:tblCellMar>
          <w:top w:w="0" w:type="dxa"/>
          <w:left w:w="70" w:type="dxa"/>
          <w:bottom w:w="0" w:type="dxa"/>
          <w:right w:w="70" w:type="dxa"/>
        </w:tblCellMar>
      </w:tblPr>
      <w:tblGrid>
        <w:gridCol w:w="1035"/>
        <w:gridCol w:w="2357"/>
        <w:gridCol w:w="2244"/>
        <w:gridCol w:w="1815"/>
        <w:gridCol w:w="1476"/>
        <w:gridCol w:w="1152"/>
        <w:gridCol w:w="3076"/>
      </w:tblGrid>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w:t>
            </w:r>
          </w:p>
        </w:tc>
        <w:tc>
          <w:tcPr>
            <w:tcW w:w="235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 DEL CAMPO</w:t>
            </w:r>
          </w:p>
        </w:tc>
        <w:tc>
          <w:tcPr>
            <w:tcW w:w="22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TIQUETA XML</w:t>
            </w:r>
          </w:p>
        </w:tc>
        <w:tc>
          <w:tcPr>
            <w:tcW w:w="181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OBLIGATORIEDAD</w:t>
            </w:r>
          </w:p>
        </w:tc>
        <w:tc>
          <w:tcPr>
            <w:tcW w:w="147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DATO</w:t>
            </w:r>
          </w:p>
        </w:tc>
        <w:tc>
          <w:tcPr>
            <w:tcW w:w="115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LONGITUD</w:t>
            </w:r>
          </w:p>
        </w:tc>
        <w:tc>
          <w:tcPr>
            <w:tcW w:w="307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RMATO</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w:t>
            </w:r>
          </w:p>
        </w:tc>
        <w:tc>
          <w:tcPr>
            <w:tcW w:w="2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rchivo XML</w:t>
            </w:r>
          </w:p>
        </w:tc>
        <w:tc>
          <w:tcPr>
            <w:tcW w:w="2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rchivo&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A</w:t>
            </w:r>
          </w:p>
        </w:tc>
        <w:tc>
          <w:tcPr>
            <w:tcW w:w="2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Informe</w:t>
            </w:r>
          </w:p>
        </w:tc>
        <w:tc>
          <w:tcPr>
            <w:tcW w:w="2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forme&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es reportado</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es_reportad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 quien realiza la Actividad Vulnerable</w:t>
            </w:r>
          </w:p>
        </w:tc>
        <w:tc>
          <w:tcPr>
            <w:tcW w:w="2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sujeto_obligado&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2.1</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la Entidad Colegiada por medio de la cual se remiten los avisos</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entidad_colegiada&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AAMMDDXXX; en donde, L=(A-Z) letra o caracteres &amp; o Ñ, AA=año, MM=mes, DD=día, X=alfanumérico</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2.2</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quien realiza la Actividad Vulnerable que genera el aviso</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sujeto_obligad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13</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LAAMMDDXXX/LLLAAMMDDXXX; en donde, L=(A-Z) letra o caracteres &amp;o Ñ, AA=año, MM=mes, DD=día, X=alfanumérico</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2.3</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la actividad vulnerable</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actividad&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2.4</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l envío del informe corresponde a la realización de actos u operaciones previstos en el artículo 27 Bis de las Reglas de Carácter General de la LFPIORPI?</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xent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2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Aviso</w:t>
            </w:r>
          </w:p>
        </w:tc>
        <w:tc>
          <w:tcPr>
            <w:tcW w:w="2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viso&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1</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ferencia del Aviso</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eferencia_avis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14</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2</w:t>
            </w:r>
          </w:p>
        </w:tc>
        <w:tc>
          <w:tcPr>
            <w:tcW w:w="2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si el aviso es modificatorio</w:t>
            </w:r>
          </w:p>
        </w:tc>
        <w:tc>
          <w:tcPr>
            <w:tcW w:w="2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dificatorio&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2.1</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lio del Aviso previo que se modifica</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lio_modificacion&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6 - 14</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999999999 (sin ceros a la izquierd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2.2</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 la modificación</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_modificacion&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3</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Prioridad de aviso</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rioridad&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2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lertas</w:t>
            </w:r>
          </w:p>
        </w:tc>
        <w:tc>
          <w:tcPr>
            <w:tcW w:w="2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lerta&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4.1</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alerta</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alerta&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4.2</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 alerta</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_alerta&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w:t>
            </w:r>
          </w:p>
        </w:tc>
        <w:tc>
          <w:tcPr>
            <w:tcW w:w="2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 la persona objeto del aviso</w:t>
            </w:r>
          </w:p>
        </w:tc>
        <w:tc>
          <w:tcPr>
            <w:tcW w:w="2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aviso&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w:t>
            </w:r>
          </w:p>
        </w:tc>
        <w:tc>
          <w:tcPr>
            <w:tcW w:w="2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 objeto del aviso</w:t>
            </w:r>
          </w:p>
        </w:tc>
        <w:tc>
          <w:tcPr>
            <w:tcW w:w="2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w:t>
            </w:r>
          </w:p>
        </w:tc>
        <w:tc>
          <w:tcPr>
            <w:tcW w:w="2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2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1</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2</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3</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4</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5</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6</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7</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8</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u ocupación</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ctividad_economica&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9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w:t>
            </w:r>
          </w:p>
        </w:tc>
        <w:tc>
          <w:tcPr>
            <w:tcW w:w="2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2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1</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2</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3</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4</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5</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o giro mercantil u objeto social</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giro_mercantil&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99999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w:t>
            </w:r>
          </w:p>
        </w:tc>
        <w:tc>
          <w:tcPr>
            <w:tcW w:w="2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presentante o apoderado legal o persona que realice el acto u operación a nombre de la persona moral</w:t>
            </w:r>
          </w:p>
        </w:tc>
        <w:tc>
          <w:tcPr>
            <w:tcW w:w="2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epresentante_apoderado&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1</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2</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3</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4</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5</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6</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w:t>
            </w:r>
          </w:p>
        </w:tc>
        <w:tc>
          <w:tcPr>
            <w:tcW w:w="2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2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1</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2</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3</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w:t>
            </w:r>
          </w:p>
        </w:tc>
        <w:tc>
          <w:tcPr>
            <w:tcW w:w="2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oderado legal o delegado fiduciario que realice el acto u operación a nombre del fideicomiso</w:t>
            </w:r>
          </w:p>
        </w:tc>
        <w:tc>
          <w:tcPr>
            <w:tcW w:w="2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oderado_delegado&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1</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2</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3</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4</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5</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6</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w:t>
            </w:r>
          </w:p>
        </w:tc>
        <w:tc>
          <w:tcPr>
            <w:tcW w:w="2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domicilio de la persona objeto del aviso</w:t>
            </w:r>
          </w:p>
        </w:tc>
        <w:tc>
          <w:tcPr>
            <w:tcW w:w="2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domicilio&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w:t>
            </w:r>
          </w:p>
        </w:tc>
        <w:tc>
          <w:tcPr>
            <w:tcW w:w="2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domicilio si es nacional</w:t>
            </w:r>
          </w:p>
        </w:tc>
        <w:tc>
          <w:tcPr>
            <w:tcW w:w="2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acional&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1</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lonia</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lonia&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5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2</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lle, avenida o vía</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lle&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3</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exterior</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exterior&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56</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4</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interior</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interior&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5</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w:t>
            </w:r>
          </w:p>
        </w:tc>
        <w:tc>
          <w:tcPr>
            <w:tcW w:w="2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domicilio si es extranjero</w:t>
            </w:r>
          </w:p>
        </w:tc>
        <w:tc>
          <w:tcPr>
            <w:tcW w:w="2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xtranjero&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1</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l país donde se encuentra el domicilio</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2</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stado, provincia, departamento o demarcación política similar que corresponda</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stado_provincia&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3</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iudad o población</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iudad_poblacion&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4</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lonia</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lonia&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5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5</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lle, avenida o vía</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lle&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6</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exterior</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exterior&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56</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7</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interior</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interior&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8</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4-12</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w:t>
            </w:r>
          </w:p>
        </w:tc>
        <w:tc>
          <w:tcPr>
            <w:tcW w:w="2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número telefónico</w:t>
            </w:r>
          </w:p>
        </w:tc>
        <w:tc>
          <w:tcPr>
            <w:tcW w:w="2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elefono&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1</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l país</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pais&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2</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 teléfono</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telefon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0-12</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Clave de región + número telefónico</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3</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rreo electrónico</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rreo_electronic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5 - 6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Z][0-9]._-')+@([A-Z][0-9]._-')+</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w:t>
            </w:r>
          </w:p>
        </w:tc>
        <w:tc>
          <w:tcPr>
            <w:tcW w:w="2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l beneficiario controlador o dueño beneficiario</w:t>
            </w:r>
          </w:p>
        </w:tc>
        <w:tc>
          <w:tcPr>
            <w:tcW w:w="2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ueno_beneficiario&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w:t>
            </w:r>
          </w:p>
        </w:tc>
        <w:tc>
          <w:tcPr>
            <w:tcW w:w="2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 del beneficiario controlador o dueño beneficiario</w:t>
            </w:r>
          </w:p>
        </w:tc>
        <w:tc>
          <w:tcPr>
            <w:tcW w:w="2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w:t>
            </w:r>
          </w:p>
        </w:tc>
        <w:tc>
          <w:tcPr>
            <w:tcW w:w="2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2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1</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2</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3</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4</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5</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6</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7</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w:t>
            </w:r>
          </w:p>
        </w:tc>
        <w:tc>
          <w:tcPr>
            <w:tcW w:w="2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2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1</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2</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3</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4</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w:t>
            </w:r>
          </w:p>
        </w:tc>
        <w:tc>
          <w:tcPr>
            <w:tcW w:w="2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2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7</w:t>
            </w:r>
          </w:p>
        </w:tc>
        <w:tc>
          <w:tcPr>
            <w:tcW w:w="2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talle de la(s) operación(es) o acto(s)</w:t>
            </w:r>
          </w:p>
        </w:tc>
        <w:tc>
          <w:tcPr>
            <w:tcW w:w="2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talle_operaciones&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w:t>
            </w:r>
          </w:p>
        </w:tc>
        <w:tc>
          <w:tcPr>
            <w:tcW w:w="2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Operación</w:t>
            </w:r>
          </w:p>
        </w:tc>
        <w:tc>
          <w:tcPr>
            <w:tcW w:w="2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operacion&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1</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la operación o acto</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operacion&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 de la sucursal donde se realizó la operación o acto</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3</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Operación</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operacion&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w:t>
            </w:r>
          </w:p>
        </w:tc>
        <w:tc>
          <w:tcPr>
            <w:tcW w:w="2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bien comercializado</w:t>
            </w:r>
          </w:p>
        </w:tc>
        <w:tc>
          <w:tcPr>
            <w:tcW w:w="2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bien&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Bien</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bien&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2</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Unidad de comercialización del bien</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unidad_comercializada&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3</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ntidad comercializada del bien</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ntidad_comercializada&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w:t>
            </w:r>
          </w:p>
        </w:tc>
        <w:tc>
          <w:tcPr>
            <w:tcW w:w="2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iquidación de la operación o acto</w:t>
            </w:r>
          </w:p>
        </w:tc>
        <w:tc>
          <w:tcPr>
            <w:tcW w:w="2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liquidacion&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1</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pago</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pag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2</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rma de Pago</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rma_pag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3</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Instrumento monetario con el que se realizó la operación o acto</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strumento_monetari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4</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moneda o divisa de la operación o acto</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eda&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5</w:t>
            </w:r>
          </w:p>
        </w:tc>
        <w:tc>
          <w:tcPr>
            <w:tcW w:w="2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nto de la operación o acto</w:t>
            </w:r>
          </w:p>
        </w:tc>
        <w:tc>
          <w:tcPr>
            <w:tcW w:w="2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to_operacion&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bl>
    <w:p>
      <w:pPr>
        <w:pStyle w:val="Normal"/>
        <w:spacing w:lineRule="auto" w:line="240" w:before="280" w:after="280"/>
        <w:jc w:val="center"/>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ANEXO “7”</w:t>
      </w:r>
    </w:p>
    <w:tbl>
      <w:tblPr>
        <w:tblW w:w="13155" w:type="dxa"/>
        <w:jc w:val="left"/>
        <w:tblInd w:w="69" w:type="dxa"/>
        <w:tblLayout w:type="fixed"/>
        <w:tblCellMar>
          <w:top w:w="0" w:type="dxa"/>
          <w:left w:w="70" w:type="dxa"/>
          <w:bottom w:w="0" w:type="dxa"/>
          <w:right w:w="70" w:type="dxa"/>
        </w:tblCellMar>
      </w:tblPr>
      <w:tblGrid>
        <w:gridCol w:w="998"/>
        <w:gridCol w:w="2395"/>
        <w:gridCol w:w="2452"/>
        <w:gridCol w:w="1792"/>
        <w:gridCol w:w="1226"/>
        <w:gridCol w:w="1216"/>
        <w:gridCol w:w="3076"/>
      </w:tblGrid>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w:t>
            </w:r>
          </w:p>
        </w:tc>
        <w:tc>
          <w:tcPr>
            <w:tcW w:w="239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 DEL CAMPO</w:t>
            </w:r>
          </w:p>
        </w:tc>
        <w:tc>
          <w:tcPr>
            <w:tcW w:w="245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TIQUETA XML</w:t>
            </w:r>
          </w:p>
        </w:tc>
        <w:tc>
          <w:tcPr>
            <w:tcW w:w="179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OBLIGATORIEDAD</w:t>
            </w:r>
          </w:p>
        </w:tc>
        <w:tc>
          <w:tcPr>
            <w:tcW w:w="122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DATO</w:t>
            </w:r>
          </w:p>
        </w:tc>
        <w:tc>
          <w:tcPr>
            <w:tcW w:w="121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LONGITUD</w:t>
            </w:r>
          </w:p>
        </w:tc>
        <w:tc>
          <w:tcPr>
            <w:tcW w:w="307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RMATO</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w:t>
            </w:r>
          </w:p>
        </w:tc>
        <w:tc>
          <w:tcPr>
            <w:tcW w:w="2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rchivo XML</w:t>
            </w:r>
          </w:p>
        </w:tc>
        <w:tc>
          <w:tcPr>
            <w:tcW w:w="2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rchivo&gt;</w:t>
            </w:r>
          </w:p>
        </w:tc>
        <w:tc>
          <w:tcPr>
            <w:tcW w:w="17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w:t>
            </w:r>
          </w:p>
        </w:tc>
        <w:tc>
          <w:tcPr>
            <w:tcW w:w="2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Informe</w:t>
            </w:r>
          </w:p>
        </w:tc>
        <w:tc>
          <w:tcPr>
            <w:tcW w:w="2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forme&gt;</w:t>
            </w:r>
          </w:p>
        </w:tc>
        <w:tc>
          <w:tcPr>
            <w:tcW w:w="17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es reportado</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es_reportado&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 quien realiza la Actividad Vulnerable</w:t>
            </w:r>
          </w:p>
        </w:tc>
        <w:tc>
          <w:tcPr>
            <w:tcW w:w="2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sujeto_obligado&gt;</w:t>
            </w:r>
          </w:p>
        </w:tc>
        <w:tc>
          <w:tcPr>
            <w:tcW w:w="17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1</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la Entidad Colegiada por medio de la cual se remiten los avisos</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entidad_colegiada&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AAMMDDXXX; en donde, L=(A-Z) letra o caracteres &amp; o Ñ, AA=año, MM=mes, DD=día, X=alfanumérico</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2</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quien realiza la Actividad Vulnerable que genera el aviso</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sujeto_obligado&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13</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LAAMMDDXXX/LLLAAMMDDXXX; en donde, L=(A-Z) letra o caracteres &amp;o Ñ, AA=año, MM=mes, DD=día, X=alfanumérico</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3</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la actividad vulnerable</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actividad&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4</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l envío del informe corresponde a la realización de actos u operaciones previstos en el artículo 27 Bis de las Reglas de Carácter General de la LFPIORPI?</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xento&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2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Aviso</w:t>
            </w:r>
          </w:p>
        </w:tc>
        <w:tc>
          <w:tcPr>
            <w:tcW w:w="2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viso&gt;</w:t>
            </w:r>
          </w:p>
        </w:tc>
        <w:tc>
          <w:tcPr>
            <w:tcW w:w="17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1</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ferencia del Aviso</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eferencia_aviso&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14</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2</w:t>
            </w:r>
          </w:p>
        </w:tc>
        <w:tc>
          <w:tcPr>
            <w:tcW w:w="2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si el aviso es modificatorio</w:t>
            </w:r>
          </w:p>
        </w:tc>
        <w:tc>
          <w:tcPr>
            <w:tcW w:w="2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dificatorio&gt;</w:t>
            </w:r>
          </w:p>
        </w:tc>
        <w:tc>
          <w:tcPr>
            <w:tcW w:w="17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2.1</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lio del Aviso previo que se modifica</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lio_modificacion&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6 - 14</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999999999 (sin ceros a la izquierda)</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2.2</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 la modificación</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_modificacion&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3</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Prioridad de aviso</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rioridad&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2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lertas</w:t>
            </w:r>
          </w:p>
        </w:tc>
        <w:tc>
          <w:tcPr>
            <w:tcW w:w="2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lerta&gt;</w:t>
            </w:r>
          </w:p>
        </w:tc>
        <w:tc>
          <w:tcPr>
            <w:tcW w:w="17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1</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alerta</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alerta&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2</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 alerta</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_alerta&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w:t>
            </w:r>
          </w:p>
        </w:tc>
        <w:tc>
          <w:tcPr>
            <w:tcW w:w="2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 la persona objeto del aviso</w:t>
            </w:r>
          </w:p>
        </w:tc>
        <w:tc>
          <w:tcPr>
            <w:tcW w:w="2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aviso&gt;</w:t>
            </w:r>
          </w:p>
        </w:tc>
        <w:tc>
          <w:tcPr>
            <w:tcW w:w="17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w:t>
            </w:r>
          </w:p>
        </w:tc>
        <w:tc>
          <w:tcPr>
            <w:tcW w:w="2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 objeto del aviso</w:t>
            </w:r>
          </w:p>
        </w:tc>
        <w:tc>
          <w:tcPr>
            <w:tcW w:w="2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7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w:t>
            </w:r>
          </w:p>
        </w:tc>
        <w:tc>
          <w:tcPr>
            <w:tcW w:w="2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2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7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1</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2</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3</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4</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5</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6</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7</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8</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u ocupación</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ctividad_economica&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999</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w:t>
            </w:r>
          </w:p>
        </w:tc>
        <w:tc>
          <w:tcPr>
            <w:tcW w:w="2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2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7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1</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2</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3</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4</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5</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o giro mercantil u objeto social</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giro_mercantil&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9999999</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w:t>
            </w:r>
          </w:p>
        </w:tc>
        <w:tc>
          <w:tcPr>
            <w:tcW w:w="2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presentante o apoderado legal o persona que realice el acto u operación a nombre de la persona moral</w:t>
            </w:r>
          </w:p>
        </w:tc>
        <w:tc>
          <w:tcPr>
            <w:tcW w:w="2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epresentante_apoderado&gt;</w:t>
            </w:r>
          </w:p>
        </w:tc>
        <w:tc>
          <w:tcPr>
            <w:tcW w:w="17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1</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2</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3</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4</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5</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6</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w:t>
            </w:r>
          </w:p>
        </w:tc>
        <w:tc>
          <w:tcPr>
            <w:tcW w:w="2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2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7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1</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2</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3</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w:t>
            </w:r>
          </w:p>
        </w:tc>
        <w:tc>
          <w:tcPr>
            <w:tcW w:w="2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oderado legal o delegado fiduciario que realice el acto u operación a nombre del fideicomiso</w:t>
            </w:r>
          </w:p>
        </w:tc>
        <w:tc>
          <w:tcPr>
            <w:tcW w:w="2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oderado_delegado&gt;</w:t>
            </w:r>
          </w:p>
        </w:tc>
        <w:tc>
          <w:tcPr>
            <w:tcW w:w="17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1</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2</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3</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4</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5</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6</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w:t>
            </w:r>
          </w:p>
        </w:tc>
        <w:tc>
          <w:tcPr>
            <w:tcW w:w="2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domicilio de la persona objeto del aviso</w:t>
            </w:r>
          </w:p>
        </w:tc>
        <w:tc>
          <w:tcPr>
            <w:tcW w:w="2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domicilio&gt;</w:t>
            </w:r>
          </w:p>
        </w:tc>
        <w:tc>
          <w:tcPr>
            <w:tcW w:w="17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w:t>
            </w:r>
          </w:p>
        </w:tc>
        <w:tc>
          <w:tcPr>
            <w:tcW w:w="2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domicilio si es nacional</w:t>
            </w:r>
          </w:p>
        </w:tc>
        <w:tc>
          <w:tcPr>
            <w:tcW w:w="2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acional&gt;</w:t>
            </w:r>
          </w:p>
        </w:tc>
        <w:tc>
          <w:tcPr>
            <w:tcW w:w="17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1</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lonia</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lonia&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2</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lle, avenida o vía</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lle&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3</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exterior</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exterior&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6</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4</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interior</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interior&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5</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w:t>
            </w:r>
          </w:p>
        </w:tc>
        <w:tc>
          <w:tcPr>
            <w:tcW w:w="2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domicilio si es extranjero</w:t>
            </w:r>
          </w:p>
        </w:tc>
        <w:tc>
          <w:tcPr>
            <w:tcW w:w="2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xtranjero&gt;</w:t>
            </w:r>
          </w:p>
        </w:tc>
        <w:tc>
          <w:tcPr>
            <w:tcW w:w="17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1</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l país donde se encuentra el domicilio</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2</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stado, provincia, departamento o demarcación política similar que corresponda</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stado_provincia&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3</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iudad o población</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iudad_poblacion&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4</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lonia</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lonia&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5</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lle, avenida o vía</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lle&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6</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exterior</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exterior&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6</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7</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interior</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interior&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8</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12</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w:t>
            </w:r>
          </w:p>
        </w:tc>
        <w:tc>
          <w:tcPr>
            <w:tcW w:w="2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número telefónico</w:t>
            </w:r>
          </w:p>
        </w:tc>
        <w:tc>
          <w:tcPr>
            <w:tcW w:w="2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elefono&gt;</w:t>
            </w:r>
          </w:p>
        </w:tc>
        <w:tc>
          <w:tcPr>
            <w:tcW w:w="17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1</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l país</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pais&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2</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 teléfono</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telefono&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0-12</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Clave de región + número telefónico</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3</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rreo electrónico</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rreo_electronico&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 - 6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Z][0-9]._-')+@([A-Z][0-9]._-')+</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w:t>
            </w:r>
          </w:p>
        </w:tc>
        <w:tc>
          <w:tcPr>
            <w:tcW w:w="2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l beneficiario controlador o dueño beneficiario</w:t>
            </w:r>
          </w:p>
        </w:tc>
        <w:tc>
          <w:tcPr>
            <w:tcW w:w="2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ueno_beneficiario&gt;</w:t>
            </w:r>
          </w:p>
        </w:tc>
        <w:tc>
          <w:tcPr>
            <w:tcW w:w="17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w:t>
            </w:r>
          </w:p>
        </w:tc>
        <w:tc>
          <w:tcPr>
            <w:tcW w:w="2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 del beneficiario controlador o dueño beneficiario</w:t>
            </w:r>
          </w:p>
        </w:tc>
        <w:tc>
          <w:tcPr>
            <w:tcW w:w="2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7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w:t>
            </w:r>
          </w:p>
        </w:tc>
        <w:tc>
          <w:tcPr>
            <w:tcW w:w="2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2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7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1</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2</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3</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4</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5</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6</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7</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w:t>
            </w:r>
          </w:p>
        </w:tc>
        <w:tc>
          <w:tcPr>
            <w:tcW w:w="2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2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7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1</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2</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3</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4</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w:t>
            </w:r>
          </w:p>
        </w:tc>
        <w:tc>
          <w:tcPr>
            <w:tcW w:w="2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2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7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w:t>
            </w:r>
          </w:p>
        </w:tc>
        <w:tc>
          <w:tcPr>
            <w:tcW w:w="2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talle de la(s) operación(es) o acto(s)</w:t>
            </w:r>
          </w:p>
        </w:tc>
        <w:tc>
          <w:tcPr>
            <w:tcW w:w="2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talle_operaciones&gt;</w:t>
            </w:r>
          </w:p>
        </w:tc>
        <w:tc>
          <w:tcPr>
            <w:tcW w:w="17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w:t>
            </w:r>
          </w:p>
        </w:tc>
        <w:tc>
          <w:tcPr>
            <w:tcW w:w="2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Operación</w:t>
            </w:r>
          </w:p>
        </w:tc>
        <w:tc>
          <w:tcPr>
            <w:tcW w:w="2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operacion&gt;</w:t>
            </w:r>
          </w:p>
        </w:tc>
        <w:tc>
          <w:tcPr>
            <w:tcW w:w="17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1</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la operación o acto</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operacion&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 de la sucursal donde se realizó la operación o acto</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3</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Operación</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operacion&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w:t>
            </w:r>
          </w:p>
        </w:tc>
        <w:tc>
          <w:tcPr>
            <w:tcW w:w="2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objeto comercializado</w:t>
            </w:r>
          </w:p>
        </w:tc>
        <w:tc>
          <w:tcPr>
            <w:tcW w:w="2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objeto&gt;</w:t>
            </w:r>
          </w:p>
        </w:tc>
        <w:tc>
          <w:tcPr>
            <w:tcW w:w="17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objeto comercializado</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objeto&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2</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l objeto comercializado</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300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3</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 Registro de la obra</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registro&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4</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Valor de referencia en Moneda Nacional</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valor_referencia&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w:t>
            </w:r>
          </w:p>
        </w:tc>
        <w:tc>
          <w:tcPr>
            <w:tcW w:w="2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iquidación de la operación o acto</w:t>
            </w:r>
          </w:p>
        </w:tc>
        <w:tc>
          <w:tcPr>
            <w:tcW w:w="2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liquidacion&gt;</w:t>
            </w:r>
          </w:p>
        </w:tc>
        <w:tc>
          <w:tcPr>
            <w:tcW w:w="17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1</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pago</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pago&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2</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rma de pago</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rma_pago&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3</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Instrumento monetario con el que se realizó la operación o acto</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strumento_monetario&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4</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moneda o divisa de la operación</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eda&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5</w:t>
            </w:r>
          </w:p>
        </w:tc>
        <w:tc>
          <w:tcPr>
            <w:tcW w:w="2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nto de la operación</w:t>
            </w:r>
          </w:p>
        </w:tc>
        <w:tc>
          <w:tcPr>
            <w:tcW w:w="24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to_operacion&gt;</w:t>
            </w:r>
          </w:p>
        </w:tc>
        <w:tc>
          <w:tcPr>
            <w:tcW w:w="17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2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3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bl>
    <w:p>
      <w:pPr>
        <w:pStyle w:val="Normal"/>
        <w:spacing w:lineRule="auto" w:line="240" w:before="280" w:after="280"/>
        <w:jc w:val="center"/>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ANEXO “8”</w:t>
      </w:r>
    </w:p>
    <w:tbl>
      <w:tblPr>
        <w:tblW w:w="13155" w:type="dxa"/>
        <w:jc w:val="left"/>
        <w:tblInd w:w="69" w:type="dxa"/>
        <w:tblLayout w:type="fixed"/>
        <w:tblCellMar>
          <w:top w:w="0" w:type="dxa"/>
          <w:left w:w="70" w:type="dxa"/>
          <w:bottom w:w="0" w:type="dxa"/>
          <w:right w:w="70" w:type="dxa"/>
        </w:tblCellMar>
      </w:tblPr>
      <w:tblGrid>
        <w:gridCol w:w="1035"/>
        <w:gridCol w:w="2136"/>
        <w:gridCol w:w="2465"/>
        <w:gridCol w:w="1815"/>
        <w:gridCol w:w="1476"/>
        <w:gridCol w:w="1042"/>
        <w:gridCol w:w="3186"/>
      </w:tblGrid>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w:t>
            </w:r>
          </w:p>
        </w:tc>
        <w:tc>
          <w:tcPr>
            <w:tcW w:w="213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 DEL CAMPO</w:t>
            </w:r>
          </w:p>
        </w:tc>
        <w:tc>
          <w:tcPr>
            <w:tcW w:w="246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TIQUETA XML</w:t>
            </w:r>
          </w:p>
        </w:tc>
        <w:tc>
          <w:tcPr>
            <w:tcW w:w="181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OBLIGATORIEDAD</w:t>
            </w:r>
          </w:p>
        </w:tc>
        <w:tc>
          <w:tcPr>
            <w:tcW w:w="147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DATO</w:t>
            </w:r>
          </w:p>
        </w:tc>
        <w:tc>
          <w:tcPr>
            <w:tcW w:w="104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LONGITUD</w:t>
            </w:r>
          </w:p>
        </w:tc>
        <w:tc>
          <w:tcPr>
            <w:tcW w:w="318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RMATO</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w:t>
            </w:r>
          </w:p>
        </w:tc>
        <w:tc>
          <w:tcPr>
            <w:tcW w:w="2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rchivo XML</w:t>
            </w:r>
          </w:p>
        </w:tc>
        <w:tc>
          <w:tcPr>
            <w:tcW w:w="2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rchivo&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w:t>
            </w:r>
          </w:p>
        </w:tc>
        <w:tc>
          <w:tcPr>
            <w:tcW w:w="2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Informe</w:t>
            </w:r>
          </w:p>
        </w:tc>
        <w:tc>
          <w:tcPr>
            <w:tcW w:w="2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forme&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es reportado</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es_reportad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 quien realiza la Actividad Vulnerable</w:t>
            </w:r>
          </w:p>
        </w:tc>
        <w:tc>
          <w:tcPr>
            <w:tcW w:w="2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sujeto_obligado&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1</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la Entidad Colegiada por medio de la cual se remiten los avisos</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entidad_colegiada&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AAMMDDXXX; en donde, L=(A-Z) letra o caracteres &amp; o Ñ, AA=año, MM=mes, DD=día, X=alfanumérico</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2</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quien realiza la Actividad Vulnerable que genera el aviso</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sujeto_obligad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13</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LAAMMDDXXX/LLLAAMMDDXXX; en donde, L=(A-Z) letra o caracteres &amp;o Ñ, AA=año, MM=mes, DD=día, X=alfanumérico</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3</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la actividad vulnerable</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actividad&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4</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l envío del informe corresponde a la realización de actos u operaciones previstos en el artículo 27 Bis de las Reglas de Carácter General de la LFPIORPI?</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xent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2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Aviso</w:t>
            </w:r>
          </w:p>
        </w:tc>
        <w:tc>
          <w:tcPr>
            <w:tcW w:w="2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viso&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1</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ferencia del Aviso</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eferencia_avis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14</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2</w:t>
            </w:r>
          </w:p>
        </w:tc>
        <w:tc>
          <w:tcPr>
            <w:tcW w:w="2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si el aviso es modificatorio</w:t>
            </w:r>
          </w:p>
        </w:tc>
        <w:tc>
          <w:tcPr>
            <w:tcW w:w="2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dificatorio&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2.1</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lio del Aviso previo que se modifica</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lio_modificacion&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6 - 14</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999999999 (sin ceros a la izquierd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2.2</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 la modificación</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_modificacion&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3</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Prioridad de aviso</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rioridad&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2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lertas</w:t>
            </w:r>
          </w:p>
        </w:tc>
        <w:tc>
          <w:tcPr>
            <w:tcW w:w="2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lerta&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1</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alerta</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alerta&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2</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 alerta</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_alerta&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w:t>
            </w:r>
          </w:p>
        </w:tc>
        <w:tc>
          <w:tcPr>
            <w:tcW w:w="2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 la persona objeto del aviso</w:t>
            </w:r>
          </w:p>
        </w:tc>
        <w:tc>
          <w:tcPr>
            <w:tcW w:w="2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aviso&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w:t>
            </w:r>
          </w:p>
        </w:tc>
        <w:tc>
          <w:tcPr>
            <w:tcW w:w="2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 objeto del aviso</w:t>
            </w:r>
          </w:p>
        </w:tc>
        <w:tc>
          <w:tcPr>
            <w:tcW w:w="2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w:t>
            </w:r>
          </w:p>
        </w:tc>
        <w:tc>
          <w:tcPr>
            <w:tcW w:w="2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2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1</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2</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3</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4</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5</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6</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7</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8</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u ocupación</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ctividad_economica&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9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w:t>
            </w:r>
          </w:p>
        </w:tc>
        <w:tc>
          <w:tcPr>
            <w:tcW w:w="2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2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1</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2</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3</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4</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5</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o giro mercantil u objeto social</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giro_mercantil&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99999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w:t>
            </w:r>
          </w:p>
        </w:tc>
        <w:tc>
          <w:tcPr>
            <w:tcW w:w="2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presentante o apoderado legal o persona que realice el acto u operación a nombre de la persona moral</w:t>
            </w:r>
          </w:p>
        </w:tc>
        <w:tc>
          <w:tcPr>
            <w:tcW w:w="2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epresentante_apoderado&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1</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2</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3</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4</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5</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6</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w:t>
            </w:r>
          </w:p>
        </w:tc>
        <w:tc>
          <w:tcPr>
            <w:tcW w:w="2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2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1</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2</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3</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w:t>
            </w:r>
          </w:p>
        </w:tc>
        <w:tc>
          <w:tcPr>
            <w:tcW w:w="2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oderado legal o delegado fiduciario que realice el acto u operación a nombre del fideicomiso</w:t>
            </w:r>
          </w:p>
        </w:tc>
        <w:tc>
          <w:tcPr>
            <w:tcW w:w="2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oderado_delegado&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1</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2</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3</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4</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5</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6</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w:t>
            </w:r>
          </w:p>
        </w:tc>
        <w:tc>
          <w:tcPr>
            <w:tcW w:w="2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domicilio de la persona objeto del aviso</w:t>
            </w:r>
          </w:p>
        </w:tc>
        <w:tc>
          <w:tcPr>
            <w:tcW w:w="2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domicilio&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w:t>
            </w:r>
          </w:p>
        </w:tc>
        <w:tc>
          <w:tcPr>
            <w:tcW w:w="2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domicilio si es nacional</w:t>
            </w:r>
          </w:p>
        </w:tc>
        <w:tc>
          <w:tcPr>
            <w:tcW w:w="2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acional&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1</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lonia</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lonia&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0</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2</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lle, avenida o vía</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lle&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3</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exterior</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exterior&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6</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4</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interior</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interior&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5</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w:t>
            </w:r>
          </w:p>
        </w:tc>
        <w:tc>
          <w:tcPr>
            <w:tcW w:w="2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domicilio si es extranjero</w:t>
            </w:r>
          </w:p>
        </w:tc>
        <w:tc>
          <w:tcPr>
            <w:tcW w:w="2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xtranjero&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1</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l país donde se encuentra el domicilio</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2</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stado, provincia, departamento o demarcación política similar que corresponda</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stado_provincia&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3</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iudad o población</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iudad_poblacion&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4</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lonia</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lonia&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0</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5</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lle, avenida o vía</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lle&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6</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exterior</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exterior&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6</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7</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interior</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interior&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8</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12</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w:t>
            </w:r>
          </w:p>
        </w:tc>
        <w:tc>
          <w:tcPr>
            <w:tcW w:w="2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número telefónico</w:t>
            </w:r>
          </w:p>
        </w:tc>
        <w:tc>
          <w:tcPr>
            <w:tcW w:w="2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elefono&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1</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l país</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pais&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2</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 teléfono</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telefon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0-12</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Clave de región + número telefónico</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3</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rreo electrónico</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rreo_electronic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 - 60</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Z][0-9]._-')+@([A-Z][0-9]._-')+</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w:t>
            </w:r>
          </w:p>
        </w:tc>
        <w:tc>
          <w:tcPr>
            <w:tcW w:w="2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l beneficiario controlador o dueño beneficiario</w:t>
            </w:r>
          </w:p>
        </w:tc>
        <w:tc>
          <w:tcPr>
            <w:tcW w:w="2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ueno_beneficiario&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w:t>
            </w:r>
          </w:p>
        </w:tc>
        <w:tc>
          <w:tcPr>
            <w:tcW w:w="2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 del beneficiario controlador o dueño beneficiario</w:t>
            </w:r>
          </w:p>
        </w:tc>
        <w:tc>
          <w:tcPr>
            <w:tcW w:w="2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w:t>
            </w:r>
          </w:p>
        </w:tc>
        <w:tc>
          <w:tcPr>
            <w:tcW w:w="2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2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1</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2</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3</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4</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5</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6</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7</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w:t>
            </w:r>
          </w:p>
        </w:tc>
        <w:tc>
          <w:tcPr>
            <w:tcW w:w="2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2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1</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2</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3</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4</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w:t>
            </w:r>
          </w:p>
        </w:tc>
        <w:tc>
          <w:tcPr>
            <w:tcW w:w="2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2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w:t>
            </w:r>
          </w:p>
        </w:tc>
        <w:tc>
          <w:tcPr>
            <w:tcW w:w="2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talle de la(s) operación(es) o acto(s)</w:t>
            </w:r>
          </w:p>
        </w:tc>
        <w:tc>
          <w:tcPr>
            <w:tcW w:w="2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talle_operaciones&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w:t>
            </w:r>
          </w:p>
        </w:tc>
        <w:tc>
          <w:tcPr>
            <w:tcW w:w="2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Operación</w:t>
            </w:r>
          </w:p>
        </w:tc>
        <w:tc>
          <w:tcPr>
            <w:tcW w:w="2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operacion&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1</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la operación o acto</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operacion&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 de la sucursal donde se realizó la operación o acto</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3</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Operación</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operacion&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w:t>
            </w:r>
          </w:p>
        </w:tc>
        <w:tc>
          <w:tcPr>
            <w:tcW w:w="2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Vehículo</w:t>
            </w:r>
          </w:p>
        </w:tc>
        <w:tc>
          <w:tcPr>
            <w:tcW w:w="2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vehiculo&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w:t>
            </w:r>
          </w:p>
        </w:tc>
        <w:tc>
          <w:tcPr>
            <w:tcW w:w="2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vehículo cuando es un Vehículo Terrestre</w:t>
            </w:r>
          </w:p>
        </w:tc>
        <w:tc>
          <w:tcPr>
            <w:tcW w:w="2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vehiculo_terrestre&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1</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arca/ Fabricante</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arca_fabricante&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2</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delo</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del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3</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ño</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ni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4</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 Identificación Vehicular (VIN)</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vin&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7</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5</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 de inscripción en el Registro Público Vehicular</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epuve&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6</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Verdana" w:cs="Verdana" w:ascii="Verdana" w:hAnsi="Verdana"/>
                <w:b/>
                <w:bCs/>
                <w:sz w:val="20"/>
                <w:szCs w:val="20"/>
                <w:lang w:eastAsia="es-MX"/>
              </w:rPr>
              <w:t xml:space="preserve"> </w:t>
            </w:r>
            <w:r>
              <w:rPr>
                <w:rFonts w:eastAsia="Times New Roman" w:cs="Arial" w:ascii="Verdana" w:hAnsi="Verdana"/>
                <w:b/>
                <w:bCs/>
                <w:sz w:val="20"/>
                <w:szCs w:val="20"/>
                <w:lang w:eastAsia="es-MX"/>
              </w:rPr>
              <w:t>Placas</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lacas&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12</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7</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ivel de blindaje</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ivel_blindaje&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2</w:t>
            </w:r>
          </w:p>
        </w:tc>
        <w:tc>
          <w:tcPr>
            <w:tcW w:w="2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vehículo cuando es un Vehículo Marítimo</w:t>
            </w:r>
          </w:p>
        </w:tc>
        <w:tc>
          <w:tcPr>
            <w:tcW w:w="2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vehiculo_maritimo&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2.1</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arca/ Fabricante</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arca_fabricante&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2.2</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delo</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del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2.3</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ño</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ni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2.4</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 serie</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serie&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0</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2.5</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Bandera</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bandera&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2.6</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atrícula</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atricula&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12</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2.7</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ivel de blindaje</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ivel_blindaje&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3</w:t>
            </w:r>
          </w:p>
        </w:tc>
        <w:tc>
          <w:tcPr>
            <w:tcW w:w="2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vehículo cuando es un Vehículo Aéreo</w:t>
            </w:r>
          </w:p>
        </w:tc>
        <w:tc>
          <w:tcPr>
            <w:tcW w:w="2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vehiculo_aereo&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3.1</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arca/ Fabricante</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arca_fabricante&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3.2</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delo</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del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3.3</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ño</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ni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3.4</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 serie</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serie&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0</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3.5</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Bandera</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bandera&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3.6</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atrícula</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atricula&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12</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3.7</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ivel de blindaje</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ivel_blindaje&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w:t>
            </w:r>
          </w:p>
        </w:tc>
        <w:tc>
          <w:tcPr>
            <w:tcW w:w="2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iquidación de la operación o acto</w:t>
            </w:r>
          </w:p>
        </w:tc>
        <w:tc>
          <w:tcPr>
            <w:tcW w:w="2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liquidacion&g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1</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pago</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pag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2</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rma de pago</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rma_pag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3</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Instrumento monetario con el que se realizó la operación o acto</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strumento_monetario&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4</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moneda o divisa de la operación o acto</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eda&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5</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nto de la operación o acto</w:t>
            </w:r>
          </w:p>
        </w:tc>
        <w:tc>
          <w:tcPr>
            <w:tcW w:w="24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to_operacion&gt;</w:t>
            </w:r>
          </w:p>
        </w:tc>
        <w:tc>
          <w:tcPr>
            <w:tcW w:w="18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3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bl>
    <w:p>
      <w:pPr>
        <w:pStyle w:val="Normal"/>
        <w:spacing w:lineRule="auto" w:line="240" w:before="280" w:after="280"/>
        <w:jc w:val="center"/>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ANEXO “9”</w:t>
      </w:r>
    </w:p>
    <w:tbl>
      <w:tblPr>
        <w:tblW w:w="13155" w:type="dxa"/>
        <w:jc w:val="left"/>
        <w:tblInd w:w="69" w:type="dxa"/>
        <w:tblLayout w:type="fixed"/>
        <w:tblCellMar>
          <w:top w:w="0" w:type="dxa"/>
          <w:left w:w="70" w:type="dxa"/>
          <w:bottom w:w="0" w:type="dxa"/>
          <w:right w:w="70" w:type="dxa"/>
        </w:tblCellMar>
      </w:tblPr>
      <w:tblGrid>
        <w:gridCol w:w="1140"/>
        <w:gridCol w:w="2323"/>
        <w:gridCol w:w="2439"/>
        <w:gridCol w:w="1781"/>
        <w:gridCol w:w="1218"/>
        <w:gridCol w:w="1197"/>
        <w:gridCol w:w="3057"/>
      </w:tblGrid>
      <w:tr>
        <w:trPr>
          <w:trHeight w:val="23" w:hRule="atLeast"/>
        </w:trPr>
        <w:tc>
          <w:tcPr>
            <w:tcW w:w="1140" w:type="dxa"/>
            <w:tcBorders>
              <w:top w:val="single" w:sz="4" w:space="0" w:color="000000"/>
              <w:left w:val="single" w:sz="4" w:space="0" w:color="000000"/>
              <w:bottom w:val="single" w:sz="6" w:space="0" w:color="000000"/>
              <w:right w:val="single" w:sz="6" w:space="0" w:color="000000"/>
            </w:tcBorders>
            <w:shd w:fill="969696"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w:t>
            </w:r>
          </w:p>
        </w:tc>
        <w:tc>
          <w:tcPr>
            <w:tcW w:w="2323" w:type="dxa"/>
            <w:tcBorders>
              <w:top w:val="single" w:sz="4" w:space="0" w:color="000000"/>
              <w:left w:val="single" w:sz="6" w:space="0" w:color="000000"/>
              <w:bottom w:val="single" w:sz="6" w:space="0" w:color="000000"/>
              <w:right w:val="single" w:sz="6"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 DEL CAMPO</w:t>
            </w:r>
          </w:p>
        </w:tc>
        <w:tc>
          <w:tcPr>
            <w:tcW w:w="2439" w:type="dxa"/>
            <w:tcBorders>
              <w:top w:val="single" w:sz="4" w:space="0" w:color="000000"/>
              <w:left w:val="single" w:sz="6" w:space="0" w:color="000000"/>
              <w:bottom w:val="single" w:sz="6" w:space="0" w:color="000000"/>
              <w:right w:val="single" w:sz="6"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TIQUETA XML</w:t>
            </w:r>
          </w:p>
        </w:tc>
        <w:tc>
          <w:tcPr>
            <w:tcW w:w="1781" w:type="dxa"/>
            <w:tcBorders>
              <w:top w:val="single" w:sz="4" w:space="0" w:color="000000"/>
              <w:left w:val="single" w:sz="6" w:space="0" w:color="000000"/>
              <w:bottom w:val="single" w:sz="6" w:space="0" w:color="000000"/>
              <w:right w:val="single" w:sz="6"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OBLIGATORIEDAD</w:t>
            </w:r>
          </w:p>
        </w:tc>
        <w:tc>
          <w:tcPr>
            <w:tcW w:w="1218" w:type="dxa"/>
            <w:tcBorders>
              <w:top w:val="single" w:sz="4" w:space="0" w:color="000000"/>
              <w:left w:val="single" w:sz="6" w:space="0" w:color="000000"/>
              <w:bottom w:val="single" w:sz="6" w:space="0" w:color="000000"/>
              <w:right w:val="single" w:sz="6"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DATO</w:t>
            </w:r>
          </w:p>
        </w:tc>
        <w:tc>
          <w:tcPr>
            <w:tcW w:w="1197" w:type="dxa"/>
            <w:tcBorders>
              <w:top w:val="single" w:sz="4" w:space="0" w:color="000000"/>
              <w:left w:val="single" w:sz="6" w:space="0" w:color="000000"/>
              <w:bottom w:val="single" w:sz="6" w:space="0" w:color="000000"/>
              <w:right w:val="single" w:sz="6"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LONGITUD</w:t>
            </w:r>
          </w:p>
        </w:tc>
        <w:tc>
          <w:tcPr>
            <w:tcW w:w="3057" w:type="dxa"/>
            <w:tcBorders>
              <w:top w:val="single" w:sz="4" w:space="0" w:color="000000"/>
              <w:left w:val="single" w:sz="6" w:space="0" w:color="000000"/>
              <w:bottom w:val="single" w:sz="6"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RMATO</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w:t>
            </w:r>
          </w:p>
        </w:tc>
        <w:tc>
          <w:tcPr>
            <w:tcW w:w="23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rchivo XML</w:t>
            </w:r>
          </w:p>
        </w:tc>
        <w:tc>
          <w:tcPr>
            <w:tcW w:w="24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rchivo&gt;</w:t>
            </w:r>
          </w:p>
        </w:tc>
        <w:tc>
          <w:tcPr>
            <w:tcW w:w="178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9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57"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w:t>
            </w:r>
          </w:p>
        </w:tc>
        <w:tc>
          <w:tcPr>
            <w:tcW w:w="23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Informe</w:t>
            </w:r>
          </w:p>
        </w:tc>
        <w:tc>
          <w:tcPr>
            <w:tcW w:w="24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forme&gt;</w:t>
            </w:r>
          </w:p>
        </w:tc>
        <w:tc>
          <w:tcPr>
            <w:tcW w:w="178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9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57"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es reportado</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es_reportado&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3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 quien realiza la Actividad Vulnerable</w:t>
            </w:r>
          </w:p>
        </w:tc>
        <w:tc>
          <w:tcPr>
            <w:tcW w:w="24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sujeto_obligado&gt;</w:t>
            </w:r>
          </w:p>
        </w:tc>
        <w:tc>
          <w:tcPr>
            <w:tcW w:w="178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9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57"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1</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la Entidad Colegiada por medio de la cual se remiten los avisos</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entidad_colegiada&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AAMMDDXXX; en donde, L=(A-Z) letra o caracteres &amp; o Ñ, AA=año, MM=mes, DD=día, X=alfanumérico</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2</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quien realiza la Actividad Vulnerable que genera el aviso</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sujeto_obligado&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13</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LAAMMDDXXX/LLLAAMMDDXXX; en donde, L=(A-Z) letra o caracteres &amp;o Ñ, AA=año, MM=mes, DD=día, X=alfanumérico</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3</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la actividad vulnerable</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actividad&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4</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l envío del informe corresponde a la realización de actos u operaciones previstos en el artículo 27 Bis de las Reglas de Carácter General de la LFPIORPI?</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xento&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23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Aviso</w:t>
            </w:r>
          </w:p>
        </w:tc>
        <w:tc>
          <w:tcPr>
            <w:tcW w:w="24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viso&gt;</w:t>
            </w:r>
          </w:p>
        </w:tc>
        <w:tc>
          <w:tcPr>
            <w:tcW w:w="178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9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57"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1</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ferencia del Aviso</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eferencia_aviso&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14</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2</w:t>
            </w:r>
          </w:p>
        </w:tc>
        <w:tc>
          <w:tcPr>
            <w:tcW w:w="23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si el aviso es modificatorio</w:t>
            </w:r>
          </w:p>
        </w:tc>
        <w:tc>
          <w:tcPr>
            <w:tcW w:w="24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dificatorio&gt;</w:t>
            </w:r>
          </w:p>
        </w:tc>
        <w:tc>
          <w:tcPr>
            <w:tcW w:w="178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9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57"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2.1</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lio del Aviso previo que se modifica</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lio_modificacion&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6 - 14</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999999999 (sin ceros a la izquierda)</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2.2</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 la modificación</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_modificacion&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3</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Prioridad de aviso</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rioridad&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23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lertas</w:t>
            </w:r>
          </w:p>
        </w:tc>
        <w:tc>
          <w:tcPr>
            <w:tcW w:w="24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lerta&gt;</w:t>
            </w:r>
          </w:p>
        </w:tc>
        <w:tc>
          <w:tcPr>
            <w:tcW w:w="178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9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57"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1</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alerta</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alerta&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2</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 alerta</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_alerta&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w:t>
            </w:r>
          </w:p>
        </w:tc>
        <w:tc>
          <w:tcPr>
            <w:tcW w:w="23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 la persona objeto del aviso</w:t>
            </w:r>
          </w:p>
        </w:tc>
        <w:tc>
          <w:tcPr>
            <w:tcW w:w="24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aviso&gt;</w:t>
            </w:r>
          </w:p>
        </w:tc>
        <w:tc>
          <w:tcPr>
            <w:tcW w:w="178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9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57"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w:t>
            </w:r>
          </w:p>
        </w:tc>
        <w:tc>
          <w:tcPr>
            <w:tcW w:w="23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 objeto del aviso</w:t>
            </w:r>
          </w:p>
        </w:tc>
        <w:tc>
          <w:tcPr>
            <w:tcW w:w="24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78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9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57"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w:t>
            </w:r>
          </w:p>
        </w:tc>
        <w:tc>
          <w:tcPr>
            <w:tcW w:w="23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24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78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9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57"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1</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2</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3</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4</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5</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6</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7</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8</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u ocupación</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ctividad_economica&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999</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w:t>
            </w:r>
          </w:p>
        </w:tc>
        <w:tc>
          <w:tcPr>
            <w:tcW w:w="23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24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78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9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57"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1</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2</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3</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4</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5</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o giro mercantil u objeto social</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giro_mercantil&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9999999</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w:t>
            </w:r>
          </w:p>
        </w:tc>
        <w:tc>
          <w:tcPr>
            <w:tcW w:w="23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presentante o apoderado legal o persona que realice el acto u operación a nombre de la persona moral</w:t>
            </w:r>
          </w:p>
        </w:tc>
        <w:tc>
          <w:tcPr>
            <w:tcW w:w="24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epresentante_apoderado&gt;</w:t>
            </w:r>
          </w:p>
        </w:tc>
        <w:tc>
          <w:tcPr>
            <w:tcW w:w="178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9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57"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1</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2</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3</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4</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5</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6</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w:t>
            </w:r>
          </w:p>
        </w:tc>
        <w:tc>
          <w:tcPr>
            <w:tcW w:w="23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24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78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9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57"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1</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2</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3</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w:t>
            </w:r>
          </w:p>
        </w:tc>
        <w:tc>
          <w:tcPr>
            <w:tcW w:w="23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oderado legal o delegado fiduciario que realice el acto u operación a nombre del fideicomiso</w:t>
            </w:r>
          </w:p>
        </w:tc>
        <w:tc>
          <w:tcPr>
            <w:tcW w:w="24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oderado_delegado&gt;</w:t>
            </w:r>
          </w:p>
        </w:tc>
        <w:tc>
          <w:tcPr>
            <w:tcW w:w="178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9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57"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1</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2</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3</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4</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5</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6</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w:t>
            </w:r>
          </w:p>
        </w:tc>
        <w:tc>
          <w:tcPr>
            <w:tcW w:w="23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domicilio de la persona objeto del aviso</w:t>
            </w:r>
          </w:p>
        </w:tc>
        <w:tc>
          <w:tcPr>
            <w:tcW w:w="24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domicilio&gt;</w:t>
            </w:r>
          </w:p>
        </w:tc>
        <w:tc>
          <w:tcPr>
            <w:tcW w:w="178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9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57"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w:t>
            </w:r>
          </w:p>
        </w:tc>
        <w:tc>
          <w:tcPr>
            <w:tcW w:w="23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domicilio si es nacional</w:t>
            </w:r>
          </w:p>
        </w:tc>
        <w:tc>
          <w:tcPr>
            <w:tcW w:w="24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acional&gt;</w:t>
            </w:r>
          </w:p>
        </w:tc>
        <w:tc>
          <w:tcPr>
            <w:tcW w:w="178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9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57"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1</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lonia</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lonia&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0</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2</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lle, avenida o vía</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lle&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3</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exterior</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exterior&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6</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4</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interior</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interior&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5</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w:t>
            </w:r>
          </w:p>
        </w:tc>
        <w:tc>
          <w:tcPr>
            <w:tcW w:w="23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domicilio si es extranjero</w:t>
            </w:r>
          </w:p>
        </w:tc>
        <w:tc>
          <w:tcPr>
            <w:tcW w:w="24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xtranjero&gt;</w:t>
            </w:r>
          </w:p>
        </w:tc>
        <w:tc>
          <w:tcPr>
            <w:tcW w:w="178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9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57"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1</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l país donde se encuentra el domicilio</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2</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stado, provincia, departamento o demarcación política similar que corresponda</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stado_provincia&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3</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iudad o población</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iudad_poblacion&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4</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lonia</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lonia&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0</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5</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lle, avenida o vía</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lle&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6</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exterior</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exterior&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6</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7</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interior</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interior&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8</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12</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w:t>
            </w:r>
          </w:p>
        </w:tc>
        <w:tc>
          <w:tcPr>
            <w:tcW w:w="23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número telefónico</w:t>
            </w:r>
          </w:p>
        </w:tc>
        <w:tc>
          <w:tcPr>
            <w:tcW w:w="24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elefono&gt;</w:t>
            </w:r>
          </w:p>
        </w:tc>
        <w:tc>
          <w:tcPr>
            <w:tcW w:w="178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9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57"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1</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l país</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pais&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2</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 teléfono</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telefono&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0-12</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Clave de región + número telefónico</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3</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rreo electrónico</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rreo_electronico&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5 - 60</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Z][0-9]._-')+@([A-Z][0-9]._-')+</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w:t>
            </w:r>
          </w:p>
        </w:tc>
        <w:tc>
          <w:tcPr>
            <w:tcW w:w="23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l beneficiario controlador o dueño beneficiario</w:t>
            </w:r>
          </w:p>
        </w:tc>
        <w:tc>
          <w:tcPr>
            <w:tcW w:w="24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ueno_beneficiario&gt;</w:t>
            </w:r>
          </w:p>
        </w:tc>
        <w:tc>
          <w:tcPr>
            <w:tcW w:w="178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2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9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57"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w:t>
            </w:r>
          </w:p>
        </w:tc>
        <w:tc>
          <w:tcPr>
            <w:tcW w:w="23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 del beneficiario controlador o dueño beneficiario</w:t>
            </w:r>
          </w:p>
        </w:tc>
        <w:tc>
          <w:tcPr>
            <w:tcW w:w="24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78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9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57"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w:t>
            </w:r>
          </w:p>
        </w:tc>
        <w:tc>
          <w:tcPr>
            <w:tcW w:w="23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24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78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9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57"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1</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2</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3</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4</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5</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6</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7</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w:t>
            </w:r>
          </w:p>
        </w:tc>
        <w:tc>
          <w:tcPr>
            <w:tcW w:w="23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24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78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9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57"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1</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2</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3</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4</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w:t>
            </w:r>
          </w:p>
        </w:tc>
        <w:tc>
          <w:tcPr>
            <w:tcW w:w="23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24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78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9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57"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w:t>
            </w:r>
          </w:p>
        </w:tc>
        <w:tc>
          <w:tcPr>
            <w:tcW w:w="23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talle de la(s) operación(es) o acto(s)</w:t>
            </w:r>
          </w:p>
        </w:tc>
        <w:tc>
          <w:tcPr>
            <w:tcW w:w="24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talle_operaciones&gt;</w:t>
            </w:r>
          </w:p>
        </w:tc>
        <w:tc>
          <w:tcPr>
            <w:tcW w:w="178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9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57"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w:t>
            </w:r>
          </w:p>
        </w:tc>
        <w:tc>
          <w:tcPr>
            <w:tcW w:w="23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Operación</w:t>
            </w:r>
          </w:p>
        </w:tc>
        <w:tc>
          <w:tcPr>
            <w:tcW w:w="24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operacion&gt;</w:t>
            </w:r>
          </w:p>
        </w:tc>
        <w:tc>
          <w:tcPr>
            <w:tcW w:w="178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9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57"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1</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la operación o acto</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operacion&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 de la sucursal donde se realizó la operación o acto</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3</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Operación</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operacion&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w:t>
            </w:r>
          </w:p>
        </w:tc>
        <w:tc>
          <w:tcPr>
            <w:tcW w:w="23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Bien blindado</w:t>
            </w:r>
          </w:p>
        </w:tc>
        <w:tc>
          <w:tcPr>
            <w:tcW w:w="24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bien&gt;</w:t>
            </w:r>
          </w:p>
        </w:tc>
        <w:tc>
          <w:tcPr>
            <w:tcW w:w="178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9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57"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w:t>
            </w:r>
          </w:p>
        </w:tc>
        <w:tc>
          <w:tcPr>
            <w:tcW w:w="23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bien blindado cuando es un Vehículo Terrestre</w:t>
            </w:r>
          </w:p>
        </w:tc>
        <w:tc>
          <w:tcPr>
            <w:tcW w:w="24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vehiculo_terrestre&gt;</w:t>
            </w:r>
          </w:p>
        </w:tc>
        <w:tc>
          <w:tcPr>
            <w:tcW w:w="178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9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57"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1</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arca/ Fabricante</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arca_fabricante&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2</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delo</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delo&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3</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ño</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nio&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4</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 Identificación Vehicular (VIN)</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vin&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7</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5</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 de inscripción en el Registro Público Vehicular</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epuve&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6</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Verdana" w:cs="Verdana" w:ascii="Verdana" w:hAnsi="Verdana"/>
                <w:b/>
                <w:bCs/>
                <w:sz w:val="20"/>
                <w:szCs w:val="20"/>
                <w:lang w:eastAsia="es-MX"/>
              </w:rPr>
              <w:t xml:space="preserve"> </w:t>
            </w:r>
            <w:r>
              <w:rPr>
                <w:rFonts w:eastAsia="Times New Roman" w:cs="Arial" w:ascii="Verdana" w:hAnsi="Verdana"/>
                <w:b/>
                <w:bCs/>
                <w:sz w:val="20"/>
                <w:szCs w:val="20"/>
                <w:lang w:eastAsia="es-MX"/>
              </w:rPr>
              <w:t>Placas</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lacas&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12</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7</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stado del Vehículo Terrestre que se blinda</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stado_bien&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8</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ivel de blindaje</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ivel_blindaje&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2</w:t>
            </w:r>
          </w:p>
        </w:tc>
        <w:tc>
          <w:tcPr>
            <w:tcW w:w="23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bien blindado cuando es un Inmueble</w:t>
            </w:r>
          </w:p>
        </w:tc>
        <w:tc>
          <w:tcPr>
            <w:tcW w:w="24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inmueble&gt;</w:t>
            </w:r>
          </w:p>
        </w:tc>
        <w:tc>
          <w:tcPr>
            <w:tcW w:w="178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9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57"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2.1</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inmueble</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inmueble&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2.2</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 de la ubicación del inmueble</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2.3</w:t>
            </w:r>
          </w:p>
        </w:tc>
        <w:tc>
          <w:tcPr>
            <w:tcW w:w="23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parte blindada</w:t>
            </w:r>
          </w:p>
        </w:tc>
        <w:tc>
          <w:tcPr>
            <w:tcW w:w="24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parte_blindada&gt;</w:t>
            </w:r>
          </w:p>
        </w:tc>
        <w:tc>
          <w:tcPr>
            <w:tcW w:w="178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9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57"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2.3.1</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Parte de inmueble objeto del Servicio</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rte_blindada&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2.3.2</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ivel de blindaje</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ivel_blindaje&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w:t>
            </w:r>
          </w:p>
        </w:tc>
        <w:tc>
          <w:tcPr>
            <w:tcW w:w="23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iquidación de la operación o acto</w:t>
            </w:r>
          </w:p>
        </w:tc>
        <w:tc>
          <w:tcPr>
            <w:tcW w:w="24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liquidacion&gt;</w:t>
            </w:r>
          </w:p>
        </w:tc>
        <w:tc>
          <w:tcPr>
            <w:tcW w:w="178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9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57"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1</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pago</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pago&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2</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Instrumento monetario con el que se realizó la operación o acto</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strumento_monetario&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1140"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3</w:t>
            </w:r>
          </w:p>
        </w:tc>
        <w:tc>
          <w:tcPr>
            <w:tcW w:w="232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moneda o divisa de la operación o acto</w:t>
            </w:r>
          </w:p>
        </w:tc>
        <w:tc>
          <w:tcPr>
            <w:tcW w:w="24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eda&gt;</w:t>
            </w:r>
          </w:p>
        </w:tc>
        <w:tc>
          <w:tcPr>
            <w:tcW w:w="17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9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057"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w:t>
            </w:r>
          </w:p>
        </w:tc>
      </w:tr>
      <w:tr>
        <w:trPr>
          <w:trHeight w:val="23" w:hRule="atLeast"/>
        </w:trPr>
        <w:tc>
          <w:tcPr>
            <w:tcW w:w="1140" w:type="dxa"/>
            <w:tcBorders>
              <w:top w:val="single" w:sz="6" w:space="0" w:color="000000"/>
              <w:left w:val="single" w:sz="4" w:space="0" w:color="000000"/>
              <w:bottom w:val="single" w:sz="4"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4</w:t>
            </w:r>
          </w:p>
        </w:tc>
        <w:tc>
          <w:tcPr>
            <w:tcW w:w="2323" w:type="dxa"/>
            <w:tcBorders>
              <w:top w:val="single" w:sz="6" w:space="0" w:color="000000"/>
              <w:left w:val="single" w:sz="6" w:space="0" w:color="000000"/>
              <w:bottom w:val="single" w:sz="4"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nto de la operación o acto</w:t>
            </w:r>
          </w:p>
        </w:tc>
        <w:tc>
          <w:tcPr>
            <w:tcW w:w="2439" w:type="dxa"/>
            <w:tcBorders>
              <w:top w:val="single" w:sz="6" w:space="0" w:color="000000"/>
              <w:left w:val="single" w:sz="6" w:space="0" w:color="000000"/>
              <w:bottom w:val="single" w:sz="4"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to_operacion&gt;</w:t>
            </w:r>
          </w:p>
        </w:tc>
        <w:tc>
          <w:tcPr>
            <w:tcW w:w="1781" w:type="dxa"/>
            <w:tcBorders>
              <w:top w:val="single" w:sz="6" w:space="0" w:color="000000"/>
              <w:left w:val="single" w:sz="6" w:space="0" w:color="000000"/>
              <w:bottom w:val="single" w:sz="4"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8" w:type="dxa"/>
            <w:tcBorders>
              <w:top w:val="single" w:sz="6" w:space="0" w:color="000000"/>
              <w:left w:val="single" w:sz="6" w:space="0" w:color="000000"/>
              <w:bottom w:val="single" w:sz="4"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97" w:type="dxa"/>
            <w:tcBorders>
              <w:top w:val="single" w:sz="6" w:space="0" w:color="000000"/>
              <w:left w:val="single" w:sz="6" w:space="0" w:color="000000"/>
              <w:bottom w:val="single" w:sz="4"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3057" w:type="dxa"/>
            <w:tcBorders>
              <w:top w:val="single" w:sz="6" w:space="0" w:color="000000"/>
              <w:left w:val="single" w:sz="6"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w:t>
      </w:r>
    </w:p>
    <w:p>
      <w:pPr>
        <w:pStyle w:val="Normal"/>
        <w:spacing w:lineRule="auto" w:line="240" w:before="280" w:after="280"/>
        <w:jc w:val="center"/>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ANEXO “10”</w:t>
      </w:r>
    </w:p>
    <w:tbl>
      <w:tblPr>
        <w:tblW w:w="13155" w:type="dxa"/>
        <w:jc w:val="left"/>
        <w:tblInd w:w="69" w:type="dxa"/>
        <w:tblLayout w:type="fixed"/>
        <w:tblCellMar>
          <w:top w:w="0" w:type="dxa"/>
          <w:left w:w="70" w:type="dxa"/>
          <w:bottom w:w="0" w:type="dxa"/>
          <w:right w:w="70" w:type="dxa"/>
        </w:tblCellMar>
      </w:tblPr>
      <w:tblGrid>
        <w:gridCol w:w="1132"/>
        <w:gridCol w:w="2223"/>
        <w:gridCol w:w="2657"/>
        <w:gridCol w:w="1768"/>
        <w:gridCol w:w="1210"/>
        <w:gridCol w:w="1129"/>
        <w:gridCol w:w="3036"/>
      </w:tblGrid>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w:t>
            </w:r>
          </w:p>
        </w:tc>
        <w:tc>
          <w:tcPr>
            <w:tcW w:w="222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 DEL CAMPO</w:t>
            </w:r>
          </w:p>
        </w:tc>
        <w:tc>
          <w:tcPr>
            <w:tcW w:w="265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TIQUETA XML</w:t>
            </w:r>
          </w:p>
        </w:tc>
        <w:tc>
          <w:tcPr>
            <w:tcW w:w="176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OBLIGATORIEDAD</w:t>
            </w:r>
          </w:p>
        </w:tc>
        <w:tc>
          <w:tcPr>
            <w:tcW w:w="121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DATO</w:t>
            </w:r>
          </w:p>
        </w:tc>
        <w:tc>
          <w:tcPr>
            <w:tcW w:w="112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LONGITUD</w:t>
            </w:r>
          </w:p>
        </w:tc>
        <w:tc>
          <w:tcPr>
            <w:tcW w:w="303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RMATO</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rchivo XML</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rchivo&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Informe</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forme&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es reportad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es_reportado&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 quien realiza la Actividad Vulnerable</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sujeto_obligado&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1</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la Entidad Colegiada por medio de la cual se remiten los avisos</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entidad_colegiada&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AAMMDDXXX; en donde, L=(A-Z) letra o caracteres &amp; o Ñ, AA=año, MM=mes, DD=día, X=alfanumérico</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2</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quien realiza la Actividad Vulnerable que genera el avis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sujeto_obligado&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13</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LAAMMDDXXX/LLLAAMMDDXXX; en donde, L=(A-Z) letra o caracteres &amp;o Ñ, AA=año, MM=mes, DD=día, X=alfanumérico</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3</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la actividad vulnerable</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actividad&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4</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l envío del informe corresponde a la realización de actos u operaciones previstos en el artículo 27 Bis de las Reglas de Carácter General de la LFPIORPI?</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xento&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Aviso</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viso&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1</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ferencia del Avis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eferencia_aviso&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14</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2</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si el aviso es modificatorio</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dificatorio&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2.1</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lio del Aviso previo que se modifica</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lio_modificacion&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6 - 14</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999999999 (sin ceros a la izquierd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2.2</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 la modificación</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_modificacion&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3</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Prioridad de avis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rioridad&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lertas</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lerta&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1</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alerta</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alerta&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2</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 alerta</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_alerta&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 la persona objeto del aviso</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aviso&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 objeto del aviso</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1</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2</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3</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4</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5</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6</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7</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8</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u ocupación</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ctividad_economica&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999</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1</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2</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3</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4</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5</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o giro mercantil u objeto social</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giro_mercantil&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9999999</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presentante o apoderado legal o persona que realice el acto u operación a nombre de la persona moral</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epresentante_apoderado&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1</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2</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3</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4</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5</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6</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1</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2</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3</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oderado legal o delegado fiduciario que realice el acto u operación a nombre del fideicomiso</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oderado_delegado&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1</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2</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3</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4</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5</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6</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domicilio de la persona objeto del aviso</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domicilio&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domicilio si es nacional</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acional&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1</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lonia</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lonia&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0</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2</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lle, avenida o vía</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lle&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3</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exterior</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exterior&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6</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4</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interior</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interior&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5</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domicilio si es extranjero</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xtranjero&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1</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l país donde se encuentra el domicili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2</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stado, provincia, departamento o demarcación política similar que corresponda</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stado_provincia&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3</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iudad o población</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iudad_poblacion&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4</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lonia</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lonia&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0</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5</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lle, avenida o vía</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lle&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6</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exterior</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exterior&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6</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7</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interior</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interior&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8</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12</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número telefónico</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elefono&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1</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l país</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pais&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2</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 teléfon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telefono&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0-12</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Clave de región + número telefónico</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3</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rreo electrónic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rreo_electronico&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 - 60</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Z][0-9]._-')+@([A-Z][0-9]._-')+</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l beneficiario controlador o dueño beneficiario</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ueno_beneficiario&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 del beneficiario controlador o dueño beneficiario</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1</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2</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3</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4</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5</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6</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7</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1</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2</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3</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4</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talle de la(s) operación(es) o acto(s)</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talle_operaciones&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Operación</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operacion&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1</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la operación o act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operacion&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Operación</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operacion&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3</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Bien Trasladado y/o Custodiado</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bien&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3.1</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bien cuando es Efectivo o instrumentos financieros</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efectivo_instrumentos&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3.1.1</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Instrumento Monetario del Monto Trasladado y/o Custodiad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strumento_monetario&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3.1.2</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Moneda o Divisa del Monto Trasladado y/o Custodiad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eda&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3.1.3</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nto Trasladado y/o Custodiad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to_operacion&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3.2</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bien cuando es Otros valores</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valores&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3.2.1</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Valor Trasladado y/o Custodiad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valor&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3.2.2</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Valor estimado del Valor Trasladado y/o Custodiado en Moneda Nacional</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valor_objeto&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3.2.3</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l Valor Trasladado y/o Custodiad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1 - 3000 </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recepción del dinero o valores</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ecepcion&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servici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servicio&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2</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recepción</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recepcion&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3</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 del lugar de recepción</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9</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custodia</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stodia&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1</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inicio de custodia</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inicio&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2</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fin de custodia</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fin&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3</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Custodia</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custodia&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3.1</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custodia cuando es en sucursal</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sucursal&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3.1.1</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 de la sucursal donde se realizó la operación</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3.2</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custodia cuando no es en sucursal</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no_sucursal&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3.2.1</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lonia</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lonia&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0</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3.2.2</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lle, avenida o vía</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lle&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3.2.3</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exterior</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exterior&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6</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3.2.4</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interior</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interior&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5.3.2.5</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6</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entrega del dinero o valores</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ntrega&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6.1</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entrega</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entrega&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6.2</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Servicio de Entrega Nacional o Internacional</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entrega&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6.2.1</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domicilio si la entrega es nacional</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acional&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6.2.1.1</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6.2.2</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domicilio si la entrega es internacional</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xtranjero&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6.2.2.1</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l país donde se encuentra el domicili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6.2.2.2</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stado, provincia, departamento o demarcación política similar que corresponda</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stado_provincia&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6.2.2.3</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iudad o población</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iudad_poblacion&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6.2.2.4</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12</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7</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Destinatario</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tinatario&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7.1</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l destinatario es la persona objeto del avis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tinatario_persona_aviso&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SI/NO</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7.2</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Persona</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7.2.1</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destinatario cuando es persona física</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 _fisica&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7.2.1.1</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7.2.1.2</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7.2.1.3</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7.2.1.4</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7.2.1.5</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7.2.1.6</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7.2.2</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destinatario cuando es persona moral</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 _moral&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7.2.2.1</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7.2.2.2</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7.2.2.3</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7.2.3</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7.2.3.1</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7.2.3.2</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7.2.3.3</w:t>
            </w:r>
          </w:p>
        </w:tc>
        <w:tc>
          <w:tcPr>
            <w:tcW w:w="22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26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bl>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auto" w:line="240" w:before="280" w:after="280"/>
        <w:jc w:val="right"/>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ontinúa en la Tercera Secció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4519295" cy="20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887" r="-8" b="-1887"/>
                    <a:stretch>
                      <a:fillRect/>
                    </a:stretch>
                  </pic:blipFill>
                  <pic:spPr bwMode="auto">
                    <a:xfrm>
                      <a:off x="0" y="0"/>
                      <a:ext cx="4519295" cy="20955"/>
                    </a:xfrm>
                    <a:prstGeom prst="rect">
                      <a:avLst/>
                    </a:prstGeom>
                  </pic:spPr>
                </pic:pic>
              </a:graphicData>
            </a:graphic>
          </wp:inline>
        </w:drawing>
      </w:r>
      <w:r>
        <w:rPr>
          <w:rFonts w:eastAsia="Times New Roman" w:cs="Verdana" w:ascii="Verdana" w:hAnsi="Verdana"/>
          <w:b/>
          <w:sz w:val="20"/>
          <w:szCs w:val="20"/>
          <w:lang w:val="es-ES_tradnl" w:eastAsia="es-ES"/>
        </w:rPr>
        <w:t>(Viene de la Segunda Sección)</w:t>
      </w:r>
    </w:p>
    <w:p>
      <w:pPr>
        <w:pStyle w:val="Normal"/>
        <w:spacing w:lineRule="auto" w:line="240" w:before="280" w:after="280"/>
        <w:jc w:val="center"/>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ANEXO “11”</w:t>
      </w:r>
    </w:p>
    <w:tbl>
      <w:tblPr>
        <w:tblW w:w="13140" w:type="dxa"/>
        <w:jc w:val="left"/>
        <w:tblInd w:w="80" w:type="dxa"/>
        <w:tblLayout w:type="fixed"/>
        <w:tblCellMar>
          <w:top w:w="0" w:type="dxa"/>
          <w:left w:w="70" w:type="dxa"/>
          <w:bottom w:w="0" w:type="dxa"/>
          <w:right w:w="70" w:type="dxa"/>
        </w:tblCellMar>
      </w:tblPr>
      <w:tblGrid>
        <w:gridCol w:w="1630"/>
        <w:gridCol w:w="1884"/>
        <w:gridCol w:w="2988"/>
        <w:gridCol w:w="1603"/>
        <w:gridCol w:w="1311"/>
        <w:gridCol w:w="1028"/>
        <w:gridCol w:w="2696"/>
      </w:tblGrid>
      <w:tr>
        <w:trPr>
          <w:trHeight w:val="23" w:hRule="atLeast"/>
        </w:trPr>
        <w:tc>
          <w:tcPr>
            <w:tcW w:w="1630" w:type="dxa"/>
            <w:tcBorders>
              <w:top w:val="single" w:sz="8" w:space="0" w:color="000000"/>
              <w:left w:val="single" w:sz="8" w:space="0" w:color="000000"/>
              <w:bottom w:val="single" w:sz="6" w:space="0" w:color="000000"/>
              <w:right w:val="single" w:sz="6" w:space="0" w:color="000000"/>
            </w:tcBorders>
            <w:shd w:fill="969696"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w:t>
            </w:r>
          </w:p>
        </w:tc>
        <w:tc>
          <w:tcPr>
            <w:tcW w:w="1884" w:type="dxa"/>
            <w:tcBorders>
              <w:top w:val="single" w:sz="8" w:space="0" w:color="000000"/>
              <w:left w:val="single" w:sz="6" w:space="0" w:color="000000"/>
              <w:bottom w:val="single" w:sz="6" w:space="0" w:color="000000"/>
              <w:right w:val="single" w:sz="6"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 DEL CAMPO</w:t>
            </w:r>
          </w:p>
        </w:tc>
        <w:tc>
          <w:tcPr>
            <w:tcW w:w="2988" w:type="dxa"/>
            <w:tcBorders>
              <w:top w:val="single" w:sz="8" w:space="0" w:color="000000"/>
              <w:left w:val="single" w:sz="6" w:space="0" w:color="000000"/>
              <w:bottom w:val="single" w:sz="6" w:space="0" w:color="000000"/>
              <w:right w:val="single" w:sz="6"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TIQUETA XML</w:t>
            </w:r>
          </w:p>
        </w:tc>
        <w:tc>
          <w:tcPr>
            <w:tcW w:w="1603" w:type="dxa"/>
            <w:tcBorders>
              <w:top w:val="single" w:sz="8" w:space="0" w:color="000000"/>
              <w:left w:val="single" w:sz="6" w:space="0" w:color="000000"/>
              <w:bottom w:val="single" w:sz="6" w:space="0" w:color="000000"/>
              <w:right w:val="single" w:sz="6"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OBLIGATORIEDAD</w:t>
            </w:r>
          </w:p>
        </w:tc>
        <w:tc>
          <w:tcPr>
            <w:tcW w:w="1311" w:type="dxa"/>
            <w:tcBorders>
              <w:top w:val="single" w:sz="8" w:space="0" w:color="000000"/>
              <w:left w:val="single" w:sz="6" w:space="0" w:color="000000"/>
              <w:bottom w:val="single" w:sz="6" w:space="0" w:color="000000"/>
              <w:right w:val="single" w:sz="6"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DATO</w:t>
            </w:r>
          </w:p>
        </w:tc>
        <w:tc>
          <w:tcPr>
            <w:tcW w:w="1028" w:type="dxa"/>
            <w:tcBorders>
              <w:top w:val="single" w:sz="8" w:space="0" w:color="000000"/>
              <w:left w:val="single" w:sz="6" w:space="0" w:color="000000"/>
              <w:bottom w:val="single" w:sz="6" w:space="0" w:color="000000"/>
              <w:right w:val="single" w:sz="6"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LONGITUD</w:t>
            </w:r>
          </w:p>
        </w:tc>
        <w:tc>
          <w:tcPr>
            <w:tcW w:w="2696" w:type="dxa"/>
            <w:tcBorders>
              <w:top w:val="single" w:sz="8" w:space="0" w:color="000000"/>
              <w:left w:val="single" w:sz="6" w:space="0" w:color="000000"/>
              <w:bottom w:val="single" w:sz="6" w:space="0" w:color="000000"/>
              <w:right w:val="single" w:sz="8"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RMATO</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rchivo XML</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rchivo&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Informe</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forme&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es reportad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es_reportad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 quien realiza la Actividad Vulnerable</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sujeto_obligado&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la Entidad Colegiada por medio de la cual se remiten los avisos</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entidad_colegiada&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AAMMDDXXX; en donde, L=(A-Z) letra o caracteres &amp; o Ñ, AA=año, MM=mes, DD=día, X=alfanumérico</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quien realiza la Actividad Vulnerable que genera el avis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sujeto_obligad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LAAMMDDXXX/LLLAAMMDDXXX; en donde, L=(A-Z) letra o caracteres &amp;o Ñ, AA=año, MM=mes, DD=día, X=alfanumérico</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la actividad vulnerable</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actividad&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l envío del informe corresponde a la realización de actos u operaciones previstos en el artículo 27 Bis de las Reglas de Carácter General de la LFPIORPI?</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xent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Aviso</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viso&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ferencia del Avis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eferencia_avis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14</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2</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si el aviso es modificatorio</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dificatorio&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2.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lio del Aviso previo que se modifica</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lio_modificac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6 - 14</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999999999 (sin ceros a la izquierd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2.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 la modifica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_modificac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Prioridad de avis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rioridad&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lertas</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lerta&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alerta</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alerta&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 alerta</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_alerta&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 la persona objeto del aviso</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aviso&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 objeto del aviso</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5</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6</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7</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8</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u ocupa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ctividad_economica&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99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5</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o giro mercantil u objeto soci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giro_mercantil&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999999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presentante o apoderado legal o persona que realice el acto u operación a nombre de la persona moral</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epresentante_apoderado&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5</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6</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oderado legal o delegado fiduciario que realice el acto u operación a nombre del fideicomiso</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oderado_delegado&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5</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6</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domicilio de la persona objeto del aviso</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domicilio&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domicilio si es nacional</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acional&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lonia</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lonia&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lle, avenida o vía</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lle&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exterior</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exterior&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6</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interior</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interior&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5</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domicilio si es extranjero</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xtranjero&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l país donde se encuentra el domicili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stado, provincia, departamento o demarcación política similar que corresponda</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stado_provincia&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iudad o pobla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iudad_poblac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lonia</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lonia&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5</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lle, avenida o vía</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lle&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6</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exterior</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exterior&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6</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7</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interior</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interior&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8</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número telefónico</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elefono&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l país</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pais&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 teléfon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telefon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0-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Clave de región + número telefónico</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rreo electrónic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rreo_electronic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 - 6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Z][0-9]._-')+@([A-Z][0-9]._-')+</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l beneficiario controlador o dueño beneficiario</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ueno_beneficiario&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 del beneficiario controlador o dueño beneficiario</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5</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6</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7</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talle de la(s) operación(es) o acto(s)</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talle_operaciones&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Operación</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operacion&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la operación o act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operac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Actividad Vulnerable</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actividad&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w:t>
            </w:r>
          </w:p>
        </w:tc>
        <w:tc>
          <w:tcPr>
            <w:tcW w:w="188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mpraventa de Inmuebles</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mpra_venta_inmuebles&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Operación de compraventa</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operac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bien inmueble</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inmueble&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Valor pactado del inmueble en Moneda Nacion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valor_pactad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4</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contraparte</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contraparte&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4.1</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 de la contraparte</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4.1.1</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contraparte cuando se trata de persona física</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4.1.1.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4.1.1.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4.1.1.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4.1.1.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MMDD</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4.1.1.5</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4.1.1.6</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4.1.1.7</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4.1.2</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contraparte cuando se trata de persona moral</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4.1.2.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4.1.2.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4.1.2.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4.1.2.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4.1.3</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contraparte cuando se trata de un Fideicomiso</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4.1.3.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4.1.3.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FC del Fideicomis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4.1.3.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5</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racterísticas del Inmueble</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racteristicas_inmueble&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5.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lonia de la ubicación del inmueble</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lonia&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5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5.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lle, avenida o vía de la ubicación del inmueble</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lle&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5.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exterior</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exterior&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6</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5.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interior</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interior&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5.5</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5.6</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imensiones del inmueble en m2 del terren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imension_terren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5.7</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imensiones del inmueble en m2 Construidos</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imension_construid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5.8</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lio real del inmueble o antecedentes registrales</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lio_real&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5.9</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La operación se realizó por medio de un contrato privado o Instrumento Público?</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ntrato_instrumento_publico&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5.9.1</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para cuando se tenga Instrumento Público</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instrumento_publico&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5.9.1.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 del instrumento públic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instrumento_public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2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5.9.1.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l Instrumento Públic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instrumento_public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5.9.1.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 De Notario del instrumento públic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tario_instrumento_public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5.9.1.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la Entidad Federativa del instrumento públic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ntidad_instrumento_public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5.9.1.5</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Valor de referencia del inmueble</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valor_referencia&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5.9.2</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para cuando se tenga contrato privado</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ntrato &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5.9.2.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l contrat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trat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6</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operación financiera</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liquidacion&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6.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la operación financiera</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pag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6.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rma de pag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rma_pag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6.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 xml:space="preserve">Instrumento monetario con el que se realizó la operación </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strumento_monetari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6.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moneda o divisa de la opera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eda&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6.5</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nto de la liquida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to_operac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w:t>
            </w:r>
          </w:p>
        </w:tc>
        <w:tc>
          <w:tcPr>
            <w:tcW w:w="188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esión de Derechos sobre Inmuebles</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esion_derechos_inmuebles&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igura del o los clientes objeto del aviso en la opera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gura_cliente&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ces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ces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3</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contraparte</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contraparte&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3.1</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 de la contraparte</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3.1.1</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3.1.1.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3.1.1.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3.1.1.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3.1.1.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MMDD</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3.1.1.5</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3.1.1.6</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3.1.1.7</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3.1.2</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3.1.2.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3.1.2.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3.1.2.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3.1.2.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3.1.3</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contraparte cuando se trata de un Fideicomiso</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3.1.3.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3.1.3.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FC del Fideicomis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3.1.3.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4</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racterísticas del Inmueble</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racteristicas_inmueble&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4.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inmueble</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inmueble&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4.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Valor de referencia</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valor_referencia&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4.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lonia de la ubicación del inmueble</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lonia&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5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4.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lle, avenida o vía de la ubicación del inmueble</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lle&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4.5</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exterior</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exterior&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6</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4.6</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interior</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interior&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4.7</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4.8</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imensiones del inmueble en m2 del terren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imension_terren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4.9</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imensiones del inmueble en m2 Construidos</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imension_construid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4.10</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lio real del inmueble o antecedentes registrales</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lio_real&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5</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operación financiera</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liquidacion&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5.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la operación financiera</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pag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5.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 xml:space="preserve">Instrumento monetario con el que se realizó la operación </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strumento_monetari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5.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moneda o divisa de la opera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eda&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2.5.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nto de la liquida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to_operac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3</w:t>
            </w:r>
          </w:p>
        </w:tc>
        <w:tc>
          <w:tcPr>
            <w:tcW w:w="188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 xml:space="preserve">Administración y manejo de recursos, valores, cuentas bancarias, ahorro o valores o cualquier otro activo </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dministracion_recursos&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3.1</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Activos administrados</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activo&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3.1.1</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uentas bancarias, ahorro o valores</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ctivo_banco&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3.1.1.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status del manej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status_manej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3.1.1.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l tipo de Institución financiera donde se mantiene la cuenta</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tipo_instituc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3.1.1.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 de la Institución financiera donde se mantiene la cuenta</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_instituc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3.1.1.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 cuenta, contrato o póliza</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cuenta&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1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9999999999999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3.1.1.5</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Saldo de la cuenta o instrumento financiero a la fecha de reporte o último estado de cuenta</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sald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3.1.1.6</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moneda o divisa en la que esta expresado el saldo de la cuenta o instrumento financier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eda&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3.1.2</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os Inmobiliarios</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ctivo_inmobiliario&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3.1.2.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inmueble</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inmueble&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3.1.2.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Valor de referencia</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valor_referencia&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3.1.2.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lonia de la ubicación del inmueble</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lonia&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5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3.1.2.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lle, avenida o vía de la ubicación del inmueble</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lle&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3.1.2.5</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exterior</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exterior&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6</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3.1.2.6</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interior</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interior&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3.1.2.7</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3.1.2.8</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lio real del inmueble o antecedentes registrales</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lio_real&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3.1.3</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Otros Activos</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ctivo_otros&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3.1.3.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l Activo Administrad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4</w:t>
            </w:r>
          </w:p>
        </w:tc>
        <w:tc>
          <w:tcPr>
            <w:tcW w:w="188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nstitución de personas morales (incluidas las sociedades mercantiles)</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nstitucion_sociedades_mercantiles&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4.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persona mor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_moral&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4.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persona moral cuando es "Otra"</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_moral_otra&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4.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 la persona moral que se constituye</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4.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o giro mercantil u objeto soci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giro_mercantil&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99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4.5</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lio Mercantil o de inscripción en el registro que corresponda (Registro de Sociedades Civiles) o  antecedentes registrales</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lio_mercantil&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4.6</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total de acciones o partes sociales de la persona mor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total_acciones&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4.7</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entidad federativa del domicilio soci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ntidad_federativa&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4.8</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Se cuenta con un consejo de vigilancia</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nsejo_vigilancia&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SI/NO</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4.9</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tivo de la constitución de la persona mor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tivo_constituc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4.10</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 Instrumento Público de la fusión o escis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strumento_public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4.11</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os accionistas o socios</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accionista&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4.11.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rgo del accionista dentro de la persona mor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rgo_accionista&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4.11.2</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Persona</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4.11.2.1</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4.11.2.1.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4.11.2.1.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4.11.2.1.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4.11.2.1.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MMDD</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4.11.2.1.5</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4.11.2.1.6</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4.11.2.1.7</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4.11.2.2</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4.11.2.2.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4.11.2.2.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4.11.2.2.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4.11.2.2.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4.11.2.3</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contraparte cuando se trata de un Fideicomiso</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4.11.2.3.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4.11.2.3.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FC del Fideicomis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4.11.2.3.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4.11.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 acciones o partes sociales</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acciones&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4.12</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pital Social de constitución</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pital_social&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4.12.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nto de Capital Fij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pital_fij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4.12.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nto de Capital Variable</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pital_variable&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5</w:t>
            </w:r>
          </w:p>
        </w:tc>
        <w:tc>
          <w:tcPr>
            <w:tcW w:w="188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Organización de aportaciones de capital o cualquier otro tipo de recursos para la constitución, operación y administración de sociedades mercantiles</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organizacion_aportaciones&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5.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tivo de la aporta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tivo_aportac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5.2</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aportación</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aportacion&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5.2.1</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que realiza la aportación</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persona_aporta&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5.2.1.1</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5.2.1.1.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5.2.1.1.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5.2.1.1.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5.2.1.1.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MMDD</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5.2.1.1.5</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5.2.1.1.6</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5.2.1.1.7</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5.2.1.1.8</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u ocupa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ctividad_economica&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99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5.2.1.2</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5.2.1.2.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5.2.1.2.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5.2.1.2.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5.2.1.2.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5.2.1.2.5</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o giro mercantil u objeto soci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giro_mercantil&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99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5.2.1.3</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contraparte cuando se trata de un Fideicomiso</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5.2.1.3.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5.2.1.3.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FC del Fideicomis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5.2.1.3.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5.2.2</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tipo de Aportación</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tipo_aportacion&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5.2.2.1</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aportación cuando es Monetaria</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ortacion_monetaria&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5.2.2.1.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Instrumento monetario con el que se realizó la aporta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strumento_monetari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5.2.2.1.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moneda o divisa de la aporta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eda&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5.2.2.1.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nto de la aporta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to_operac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5.2.2.2</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aportación cuando es un Inmueble</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ortacion_inmueble&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5.2.2.2.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inmueble</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inmueble&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5.2.2.2.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 de la ubicación del inmueble</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5.2.2.2.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lio real del inmueble o antecedentes registrales</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lio_real&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5.2.2.2.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Valor de la aportación expresado en Moneda Nacion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valor_aportac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5.2.2.3</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aportación cuando es Otro bien aportado</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ortacion_otro_bien&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5.2.2.3.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l bien aportad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5.2.2.3.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Valor de la aportación expresado en Moneda Nacion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valor_aportac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w:t>
            </w:r>
          </w:p>
        </w:tc>
        <w:tc>
          <w:tcPr>
            <w:tcW w:w="188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usión</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usion&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fus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fus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2</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s Personas Morales Fusionadas</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fusionadas&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2.1</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Moral Fusionada</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fusionada&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2.1.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2.1.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2.1.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2.1.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2.1.5</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o giro mercantil u objeto soci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giro_mercantil&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999999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2.1.6</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pital social fij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pital_social_fij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2.1.7</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pital social Variable</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pital_social_variable&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2.1.8</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lio Mercantil o de inscripción en el registro que corresponda (Registro de Sociedades Civiles) o  antecedentes registrales</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lio_mercantil&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3</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Moral Fusionante</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fusionante&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3.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La persona moral fusionante ya se encuentra determinada</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usionante_determinadas&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SI/NO</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3.2</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usionante</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usionante&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3.2.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3.2.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3.2.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3.2.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3.2.5</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o giro mercantil u objeto soci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giro_mercantil&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999999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3.2.6</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pital social fij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pital_social_fij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3.2.7</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pital social Variable</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pital_social_variable&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3.2.8</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lio Mercantil o de inscripción en el registro que corresponda (Registro de Sociedades Civiles) o  antecedentes registrales</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lio_mercantil&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3.2.9</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total de acciones o partes sociales de la persona mor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total_acciones&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3.2.10</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os accionistas o socios de la persona moral Fusionante</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accionista&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3.2.10.1</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Persona</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3.2.10.1.1</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3.2.10.1.1.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3.2.10.1.1.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3.2.10.1.1.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3.2.10.1.1.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3.2.10.1.1.5</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3.2.10.1.1.6</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3.2.10.1.1.7</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3.2.10.1.2</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3.2.10.1.2.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3.2.10.1.2.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3.2.10.1.2.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3.2.10.1.2.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3.2.10.1.3</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3.2.10.1.3.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3.2.10.1.3.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3.2.10.1.3.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6.3.2.10.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 acciones o partes sociales</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acciones&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w:t>
            </w:r>
          </w:p>
        </w:tc>
        <w:tc>
          <w:tcPr>
            <w:tcW w:w="188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scisión</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scision&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1</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 xml:space="preserve">Datos de la Persona Moral Escindente </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escindente&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1.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1.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1.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1.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1.5</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o giro mercantil u objeto soci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giro_mercantil&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999999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1.6</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pital social fij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pital_social_fij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1.7</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pital social Variable</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pital_social_variable&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1.8</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lio Mercantil o de inscripción en el registro que corresponda (Registro de Sociedades Civiles) o  antecedentes registrales</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lio_mercantil&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1.9</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La persona moral escindente subsiste</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scindente_subsiste&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SI/NO</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1.10</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os accionistas o socios de la persona moral escindente cuando esta subsiste</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accionista_escindente&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1.10.1</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Persona</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1.10.1.1</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1.10.1.1.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1.10.1.1.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1.10.1.1.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1.10.1.1.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1.10.1.1.5</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1.10.1.1.6</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1.10.1.1.7</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1.10.1.2</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1.10.1.2.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1.10.1.2.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1.10.1.2.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1.10.1.2.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1.10.1.3</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1.10.1.3.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1.10.1.3.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1.10.1.3.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1.10.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 acciones o partes sociales</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acciones&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2</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 xml:space="preserve">Datos de las Personas Morales Escindidas </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escindidas&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2.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Las personas morales escindidas ya se encuentran determinadas</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scindidas_determinadas&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SI/NO</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2.2</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Moral Escindida</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_escindida&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2.2.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2.2.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2.2.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2.2.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2.2.5</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o giro mercantil u objeto soci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giro_mercantil&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999999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2.2.6</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pital social fij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pital_social_fij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2.2.7</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pital social Variable</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pital_social_variable&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2.2.8</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lio Mercantil o de inscripción en el registro que corresponda (Registro de Sociedades Civiles) o  antecedentes registrales</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lio_mercantil&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2.2.9</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total de acciones o partes sociales de la persona mor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total_acciones&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2.2.10</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os accionistas o socios de la persona moral Escindida</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accionista&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2.2.10.1</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Persona</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2.2.10.1.1</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2.2.10.1.1.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2.2.10.1.1.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2.2.10.1.1.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2.2.10.1.1.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2.2.10.1.1.5</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2.2.10.1.1.6</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2.2.10.1.1.7</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2.2.10.1.2</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2.2.10.1.2.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2.2.10.1.2.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2.2.10.1.2.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2.2.10.1.2.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2.2.10.1.3</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2.2.10.1.3.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2.2.10.1.3.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2.2.10.1.3.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7.2.2.10.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 acciones o partes sociales</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acciones&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8</w:t>
            </w:r>
          </w:p>
        </w:tc>
        <w:tc>
          <w:tcPr>
            <w:tcW w:w="188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Operación y administración de personas morales y vehículos corporativos</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dministracion_personas_morales&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8.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l tipo de Administra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administrac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8.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l tipo de Opera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operac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8.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La persona moral o vehículo corporativo que se administra es la persona objeto del avis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_avis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SI/NO</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8.4</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moral o vehículo corporativo que se administra</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8.4.1</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8.4.1.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8.4.1.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8.4.1.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8.4.1.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8.4.2</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8.4.2.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8.4.2.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8.4.2.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w:t>
            </w:r>
          </w:p>
        </w:tc>
        <w:tc>
          <w:tcPr>
            <w:tcW w:w="188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nstitución de Fideicomiso</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nstitucion_fideicomiso&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4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Objeto del Fideicomis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objeto_fideicomis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999999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5</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nto total del patrimonio del fideicomiso en Moneda Nacion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to_total_patrimoni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6</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os fideicomitentes</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fideicomitente&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6.1</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6.1.1</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6.1.1.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6.1.1.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6.1.1.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6.1.1.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6.1.1.5</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6.1.1.6</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6.1.1.7</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6.1.2</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6.1.2.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6.1.2.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6.1.2.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6.1.2.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6.1.3</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6.1.3.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6.1.3.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6.1.3.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6.2</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tipo de patrimonio</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tipo_patrimonio&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6.2.1</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patrimonio cuando es Monetario</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trimonio_monetario&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6.2.1.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moneda o divisa de la aporta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eda&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6.2.1.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nto de la aporta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to_operac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6.2.2</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patrimonio cuando es un Inmueble</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trimonio_inmueble&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6.2.2.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inmueble</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inmueble&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6.2.2.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 de la ubicación del inmueble</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6.2.2.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lio real del inmueble o antecedentes registrales</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lio_real&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6.2.2.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Importe que garantiza el inmueble que se aporta al Fideicomiso en Moneda Nacion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mporte_garantia&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6.2.3</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patrimonio cuando es Otro bien</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trimonio_otro_bien&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6.2.3.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l bie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6.2.3.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Valor del bien que se aporta al Fideicomiso en Moneda Nacion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valor_bie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7</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os fideicomisarios</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fideicomisario&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7.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Los datos del o los fideicomisarios se encuentran determinados</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fideicomisarios_determinados&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SI/NO</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7.2</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7.2.1</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7.2.1.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7.2.1.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7.2.1.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7.2.1.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7.2.1.5</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7.2.1.6</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7.2.1.7</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7.2.2</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7.2.2.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7.2.2.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7.2.2.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7.2.2.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7.2.3</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7.2.3.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7.2.3.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7.2.3.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8</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os miembros del Comité Técnico</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miembro_comite_tecnico&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9.8.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Se cuenta con un comité técnic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mite_tecnic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SI/NO</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0</w:t>
            </w:r>
          </w:p>
        </w:tc>
        <w:tc>
          <w:tcPr>
            <w:tcW w:w="188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mpra o venta de entidades mercantiles</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mpra_venta_entidades_mercantiles&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0.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Operación de compraventa</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operac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0.2</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sociedad mercantil que se comercializa</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sociedad_mercantil&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0.2.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 la persona moral que se constituye</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0.2.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o giro mercantil u objeto soci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giro_mercantil&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99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0.2.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0.2.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0.2.5</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0.2.6</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lio Mercantil o de inscripción en el registro que corresponda (Registro de Sociedades Civiles) o  antecedentes registrales</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lio_mercantil&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0.2.7</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 acciones o partes sociales adquiridas</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cciones_adquiridas&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0.2.8</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total de acciones</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cciones_totales&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7</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9999999999999999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0.2.9</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Contraparte</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contraparte&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0.2.9.1</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0.2.9.1.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0.2.9.1.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0.2.9.1.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0.2.9.1.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MMDD</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0.2.9.1.5</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0.2.9.1.6</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0.2.9.1.7</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0.2.9.2</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0.2.9.2.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0.2.9.2.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0.2.9.2.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0.2.9.2.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0.2.9.3</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contraparte cuando se trata de un Fideicomiso</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0.2.9.3.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0.2.9.3.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FC del Fideicomis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0.2.9.3.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0</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0.3</w:t>
            </w:r>
          </w:p>
        </w:tc>
        <w:tc>
          <w:tcPr>
            <w:tcW w:w="18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operación financiera</w:t>
            </w:r>
          </w:p>
        </w:tc>
        <w:tc>
          <w:tcPr>
            <w:tcW w:w="2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liquidacion&gt;</w:t>
            </w:r>
          </w:p>
        </w:tc>
        <w:tc>
          <w:tcPr>
            <w:tcW w:w="1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9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0.3.1</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la operación financiera</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pag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0.3.2</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rma de pago</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rma_pag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0.3.3</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 xml:space="preserve">Instrumento monetario con el que se realizó la operación </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strumento_monetario&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163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0.3.4</w:t>
            </w:r>
          </w:p>
        </w:tc>
        <w:tc>
          <w:tcPr>
            <w:tcW w:w="18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moneda o divisa de la operación</w:t>
            </w:r>
          </w:p>
        </w:tc>
        <w:tc>
          <w:tcPr>
            <w:tcW w:w="29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eda&gt;</w:t>
            </w:r>
          </w:p>
        </w:tc>
        <w:tc>
          <w:tcPr>
            <w:tcW w:w="16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96"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w:t>
            </w:r>
          </w:p>
        </w:tc>
      </w:tr>
      <w:tr>
        <w:trPr>
          <w:trHeight w:val="23" w:hRule="atLeast"/>
        </w:trPr>
        <w:tc>
          <w:tcPr>
            <w:tcW w:w="1630" w:type="dxa"/>
            <w:tcBorders>
              <w:top w:val="single" w:sz="6" w:space="0" w:color="000000"/>
              <w:left w:val="single" w:sz="8" w:space="0" w:color="000000"/>
              <w:bottom w:val="single" w:sz="8"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10.3.5</w:t>
            </w:r>
          </w:p>
        </w:tc>
        <w:tc>
          <w:tcPr>
            <w:tcW w:w="1884" w:type="dxa"/>
            <w:tcBorders>
              <w:top w:val="single" w:sz="6" w:space="0" w:color="000000"/>
              <w:left w:val="single" w:sz="6" w:space="0" w:color="000000"/>
              <w:bottom w:val="single" w:sz="8"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nto de la operación</w:t>
            </w:r>
          </w:p>
        </w:tc>
        <w:tc>
          <w:tcPr>
            <w:tcW w:w="2988" w:type="dxa"/>
            <w:tcBorders>
              <w:top w:val="single" w:sz="6" w:space="0" w:color="000000"/>
              <w:left w:val="single" w:sz="6" w:space="0" w:color="000000"/>
              <w:bottom w:val="single" w:sz="8"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to_operacion&gt;</w:t>
            </w:r>
          </w:p>
        </w:tc>
        <w:tc>
          <w:tcPr>
            <w:tcW w:w="1603" w:type="dxa"/>
            <w:tcBorders>
              <w:top w:val="single" w:sz="6" w:space="0" w:color="000000"/>
              <w:left w:val="single" w:sz="6" w:space="0" w:color="000000"/>
              <w:bottom w:val="single" w:sz="8"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311" w:type="dxa"/>
            <w:tcBorders>
              <w:top w:val="single" w:sz="6" w:space="0" w:color="000000"/>
              <w:left w:val="single" w:sz="6" w:space="0" w:color="000000"/>
              <w:bottom w:val="single" w:sz="8"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028" w:type="dxa"/>
            <w:tcBorders>
              <w:top w:val="single" w:sz="6" w:space="0" w:color="000000"/>
              <w:left w:val="single" w:sz="6" w:space="0" w:color="000000"/>
              <w:bottom w:val="single" w:sz="8"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96" w:type="dxa"/>
            <w:tcBorders>
              <w:top w:val="single" w:sz="6" w:space="0" w:color="000000"/>
              <w:left w:val="single" w:sz="6" w:space="0" w:color="000000"/>
              <w:bottom w:val="single" w:sz="8"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bl>
    <w:p>
      <w:pPr>
        <w:pStyle w:val="Normal"/>
        <w:spacing w:lineRule="auto" w:line="240" w:before="280" w:after="280"/>
        <w:jc w:val="center"/>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ANEXO “12”</w:t>
      </w:r>
    </w:p>
    <w:tbl>
      <w:tblPr>
        <w:tblW w:w="13155" w:type="dxa"/>
        <w:jc w:val="left"/>
        <w:tblInd w:w="64" w:type="dxa"/>
        <w:tblLayout w:type="fixed"/>
        <w:tblCellMar>
          <w:top w:w="0" w:type="dxa"/>
          <w:left w:w="70" w:type="dxa"/>
          <w:bottom w:w="0" w:type="dxa"/>
          <w:right w:w="70" w:type="dxa"/>
        </w:tblCellMar>
      </w:tblPr>
      <w:tblGrid>
        <w:gridCol w:w="1571"/>
        <w:gridCol w:w="1792"/>
        <w:gridCol w:w="3578"/>
        <w:gridCol w:w="1529"/>
        <w:gridCol w:w="1105"/>
        <w:gridCol w:w="952"/>
        <w:gridCol w:w="2628"/>
      </w:tblGrid>
      <w:tr>
        <w:trPr>
          <w:trHeight w:val="23" w:hRule="atLeast"/>
        </w:trPr>
        <w:tc>
          <w:tcPr>
            <w:tcW w:w="1571" w:type="dxa"/>
            <w:tcBorders>
              <w:top w:val="single" w:sz="8" w:space="0" w:color="000000"/>
              <w:left w:val="single" w:sz="8" w:space="0" w:color="000000"/>
              <w:bottom w:val="single" w:sz="6" w:space="0" w:color="000000"/>
              <w:right w:val="single" w:sz="6" w:space="0" w:color="000000"/>
            </w:tcBorders>
            <w:shd w:fill="969696"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w:t>
            </w:r>
          </w:p>
        </w:tc>
        <w:tc>
          <w:tcPr>
            <w:tcW w:w="1792" w:type="dxa"/>
            <w:tcBorders>
              <w:top w:val="single" w:sz="8" w:space="0" w:color="000000"/>
              <w:left w:val="single" w:sz="6" w:space="0" w:color="000000"/>
              <w:bottom w:val="single" w:sz="6" w:space="0" w:color="000000"/>
              <w:right w:val="single" w:sz="6" w:space="0" w:color="000000"/>
            </w:tcBorders>
            <w:shd w:fill="969696" w:val="clear"/>
            <w:vAlign w:val="bottom"/>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 DEL CAMPO</w:t>
            </w:r>
          </w:p>
        </w:tc>
        <w:tc>
          <w:tcPr>
            <w:tcW w:w="3578" w:type="dxa"/>
            <w:tcBorders>
              <w:top w:val="single" w:sz="8" w:space="0" w:color="000000"/>
              <w:left w:val="single" w:sz="6" w:space="0" w:color="000000"/>
              <w:bottom w:val="single" w:sz="6" w:space="0" w:color="000000"/>
              <w:right w:val="single" w:sz="6" w:space="0" w:color="000000"/>
            </w:tcBorders>
            <w:shd w:fill="969696" w:val="clear"/>
            <w:vAlign w:val="bottom"/>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TIQUETA XML</w:t>
            </w:r>
          </w:p>
        </w:tc>
        <w:tc>
          <w:tcPr>
            <w:tcW w:w="1529" w:type="dxa"/>
            <w:tcBorders>
              <w:top w:val="single" w:sz="8" w:space="0" w:color="000000"/>
              <w:left w:val="single" w:sz="6" w:space="0" w:color="000000"/>
              <w:bottom w:val="single" w:sz="6" w:space="0" w:color="000000"/>
              <w:right w:val="single" w:sz="6" w:space="0" w:color="000000"/>
            </w:tcBorders>
            <w:shd w:fill="969696" w:val="clear"/>
            <w:vAlign w:val="bottom"/>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OBLIGATORIEDAD</w:t>
            </w:r>
          </w:p>
        </w:tc>
        <w:tc>
          <w:tcPr>
            <w:tcW w:w="1105" w:type="dxa"/>
            <w:tcBorders>
              <w:top w:val="single" w:sz="8" w:space="0" w:color="000000"/>
              <w:left w:val="single" w:sz="6" w:space="0" w:color="000000"/>
              <w:bottom w:val="single" w:sz="6" w:space="0" w:color="000000"/>
              <w:right w:val="single" w:sz="6" w:space="0" w:color="000000"/>
            </w:tcBorders>
            <w:shd w:fill="969696" w:val="clear"/>
            <w:vAlign w:val="bottom"/>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DATO</w:t>
            </w:r>
          </w:p>
        </w:tc>
        <w:tc>
          <w:tcPr>
            <w:tcW w:w="952" w:type="dxa"/>
            <w:tcBorders>
              <w:top w:val="single" w:sz="8" w:space="0" w:color="000000"/>
              <w:left w:val="single" w:sz="6" w:space="0" w:color="000000"/>
              <w:bottom w:val="single" w:sz="6" w:space="0" w:color="000000"/>
              <w:right w:val="single" w:sz="6" w:space="0" w:color="000000"/>
            </w:tcBorders>
            <w:shd w:fill="969696" w:val="clear"/>
            <w:vAlign w:val="bottom"/>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LONGITUD</w:t>
            </w:r>
          </w:p>
        </w:tc>
        <w:tc>
          <w:tcPr>
            <w:tcW w:w="2628" w:type="dxa"/>
            <w:tcBorders>
              <w:top w:val="single" w:sz="8" w:space="0" w:color="000000"/>
              <w:left w:val="single" w:sz="6" w:space="0" w:color="000000"/>
              <w:bottom w:val="single" w:sz="6" w:space="0" w:color="000000"/>
              <w:right w:val="single" w:sz="8" w:space="0" w:color="000000"/>
            </w:tcBorders>
            <w:shd w:fill="969696" w:val="clear"/>
            <w:vAlign w:val="bottom"/>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RMATO</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rchivo XML</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rchivo&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A</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Informe</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forme&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es reportad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es_reportad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 quien realiza la Actividad Vulnerable</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sujeto_obligado&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la Entidad Colegiada por medio de la cual se remiten los avisos</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entidad_colegiada&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AAMMDDXXX; en donde, L=(A-Z) letra o caracteres &amp; o Ñ, AA=año, MM=mes, DD=día, X=alfanumérico</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quien realiza la Actividad Vulnerable que genera el av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sujeto_obligad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LAAMMDDXXX/LLLAAMMDDXXX; en donde, L=(A-Z) letra o caracteres &amp;o Ñ, AA=año, MM=mes, DD=día, X=alfanumérico</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la actividad vulnerable</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activ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l envío del informe corresponde a la realización de actos u operaciones previstos en el artículo 27 Bis de las Reglas de Carácter General de la LFPIORPI?</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xent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Aviso</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viso&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ferencia del Av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eferencia_avis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1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2</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si el aviso es modificatorio</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dificatorio&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2.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lio del Aviso previo que se modifica</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lio_modificaci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6 - 1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999999999 (sin ceros a la izquierd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2.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 la modifica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_modificaci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Prioridad de av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rior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lertas</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lert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4.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alerta</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alerta&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4.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 alerta</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_alerta&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que solicita la formalización del instrumento público que corresponda</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aviso&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5.5</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5.6</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talle de la(s) operación(es) o acto(s)</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talle_operaciones&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Operación</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operacion&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 Instrumento Públic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strumento_public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la operación o act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operaci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AAAAMMDD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Actividad Vulnerable</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actividad&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w:t>
            </w:r>
          </w:p>
        </w:tc>
        <w:tc>
          <w:tcPr>
            <w:tcW w:w="17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Otorgamiento de poder irrevocable para actos de administración o para actos de dominio</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otorgamiento_poder&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1</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Poderdante</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poderdante&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1.1</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Persona</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1.1.1</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1.1.1.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1.1.1.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1.1.1.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1.1.1.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1.1.1.5</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1.1.1.6</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1.1.1.7</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1.1.1.8</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u ocupa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ctividad_economica&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99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1.1.2</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1.1.2.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1.1.2.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1.1.2.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1.1.2.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1.1.2.5</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o giro mercantil u objeto soci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giro_mercantil&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999999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1.1.3</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1.1.3.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1.1.3.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1.1.3.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2</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os Apoderados</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apoderado&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2.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poder</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oder&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2.2</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Persona</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2.2.1</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2.2.1.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2.2.1.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2.2.1.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2.2.1.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2.2.1.5</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2.2.1.6</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2.2.1.7</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2.2.2</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2.2.2.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2.2.2.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2.2.2.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2.2.2.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2.2.3</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2.2.3.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2.2.3.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2.2.3.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w:t>
            </w:r>
          </w:p>
        </w:tc>
        <w:tc>
          <w:tcPr>
            <w:tcW w:w="17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nstitución de personas Morales</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nstitucion_personas_morales&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persona mor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_moral&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persona moral cuando es "Otra"</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_moral_otra&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 la persona moral que se constituye</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o giro mercantil u objeto soci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giro_mercantil&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99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5</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lio mercantil o antecedentes registrales</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lio_mercantil&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6</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total de acciones o partes sociales de la persona mor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total_acciones&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7</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entidad federativa del domicilio soci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ntidad_federativa&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8</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Se cuenta con un consejo de vigilancia</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nsejo_vigilancia&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SI/NO</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9</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tivo de la constitución de la persona mor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tivo_constituci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10</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 Instrumento Público de la fusión o escis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strumento_public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11</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os accionistas o socios</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accionist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11.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rgo del accionista dentro de la persona mor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rgo_accionista&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11.2</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Persona</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11.2.1</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11.2.1.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11.2.1.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11.2.1.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11.2.1.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11.2.1.5</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11.2.1.6</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11.2.1.7</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11.2.2</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11.2.2.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11.2.2.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11.2.2.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11.2.2.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11.2.3</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11.2.3.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11.2.3.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11.2.3.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11.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 acciones o partes sociales</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acciones&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12</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pital Social de constitución</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pital_social&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12.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nto de Capital Fij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pital_fij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12.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nto de Capital Variable</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pital_variable&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w:t>
            </w:r>
          </w:p>
        </w:tc>
        <w:tc>
          <w:tcPr>
            <w:tcW w:w="17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dificación patrimonial por aumento de capital o por disminución de capital</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dificacion_patrimonial&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1</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moral que se modifica</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_modific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1.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1.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1.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1.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1.5</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o giro mercantil u objeto soci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giro_mercantil&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999999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1.6</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total de acciones o partes sociales de la persona mor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total_acciones&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1.7</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tivo de la modificación de la persona mor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tivo_modificaci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1.8</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 Instrumento Público de la fusión o escis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strumento_public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2</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modificación</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modificacion&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2.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modificación patrimonial del capital fij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modificacion_capital_fij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2.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nto anterior del capital fij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icial_capital_fij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2.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nto final del capital fij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nal_capital_fij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2.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modificación patrimonial del capital variable</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modificacion_capital_variable&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2.5</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nto anterior del capital variable</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icial_capital_variable&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2.6</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nto final del capital variable</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nal_capital_variable&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2.7</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os accionistas vigentes</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accionist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2.7.1</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Persona</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2.7.1.1</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2.7.1.1.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2.7.1.1.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2.7.1.1.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2.7.1.1.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2.7.1.1.5</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2.7.1.1.6</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2.7.1.1.7</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2.7.1.2</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2.7.1.2.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2.7.1.2.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2.7.1.2.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2.7.1.2.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2.7.1.3</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2.7.1.3.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2.7.1.3.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2.7.1.3.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2.7.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 acciones o partes sociales</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acciones&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w:t>
            </w:r>
          </w:p>
        </w:tc>
        <w:tc>
          <w:tcPr>
            <w:tcW w:w="17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usión</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usion&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fus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fusi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2</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s Personas Morales Fusionadas</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fusionadas&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2.1</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Moral Fusionada</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fusionad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2.1.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2.1.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2.1.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2.1.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2.1.5</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o giro mercantil u objeto soci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giro_mercantil&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999999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2.1.6</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pital social fij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pital_social_fij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2.1.7</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pital social Variable</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pital_social_variable&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2.1.8</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lio Mercantil o de inscripción en el registro que corresponda (Registro de Sociedades Civiles) o antecedentes registrales</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lio_mercantil&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3</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Moral Fusionante</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fusionante&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3.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La persona moral fusionante ya se encuentra determinada</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usionante_determinadas&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SI/NO</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3.2</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usionante</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usionante&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3.2.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3.2.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3.2.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3.2.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3.2.5</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o giro mercantil u objeto soci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giro_mercantil&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999999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3.2.6</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pital social fij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pital_social_fij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3.2.7</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pital social Variable</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pital_social_variable&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3.2.8</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lio Mercantil o de inscripción en el registro que corresponda (Registro de Sociedades Civiles) o antecedentes registrales</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lio_mercantil&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3.2.9</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total de acciones o partes sociales de la persona mor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total_acciones&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3.2.10</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os accionistas o socios de la persona moral Fusionante</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accionist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3.2.10.1</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Persona</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3.2.10.1.1</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3.2.10.1.1.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3.2.10.1.1.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3.2.10.1.1.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3.2.10.1.1.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3.2.10.1.1.5</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3.2.10.1.1.6</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3.2.10.1.1.7</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3.2.10.1.2</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3.2.10.1.2.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3.2.10.1.2.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3.2.10.1.2.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3.2.10.1.2.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3.2.10.1.3</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3.2.10.1.3.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3.2.10.1.3.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3.2.10.1.3.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4.3.2.10.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 acciones o partes sociales</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acciones&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w:t>
            </w:r>
          </w:p>
        </w:tc>
        <w:tc>
          <w:tcPr>
            <w:tcW w:w="17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scisión</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scision&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1</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 xml:space="preserve">Datos de la Persona Moral Escindente </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escindente&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1.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1.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1.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1.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1.5</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o giro mercantil u objeto soci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giro_mercantil&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999999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1.6</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pital social fij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pital_social_fij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1.7</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pital social Variable</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pital_social_variable&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1.8</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lio Mercantil o de inscripción en el registro que corresponda (Registro de Sociedades Civiles) o antecedentes registrales</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lio_mercantil&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1.9</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La persona moral escindente subsiste</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scindente_subsiste&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SI/NO</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1.10</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os accionistas o socios de la persona moral escindente cuando esta subsiste</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accionista_escindente&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1.10.1</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Persona</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1.10.1.1</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1.10.1.1.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1.10.1.1.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1.10.1.1.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1.10.1.1.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1.10.1.1.5</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1.10.1.1.6</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1.10.1.1.7</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1.10.1.2</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1.10.1.2.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1.10.1.2.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1.10.1.2.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1.10.1.2.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1.10.1.3</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1.10.1.3.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1.10.1.3.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1.10.1.3.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1.10.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 acciones o partes sociales</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acciones&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2</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 xml:space="preserve">Datos de las Personas Morales Escindidas </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escindidas&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2.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Las personas morales escindidas ya se encuentran determinadas</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scindidas_determinadas&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SI/NO</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2.2</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Moral Escindida</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_escindid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2.2.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2.2.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2.2.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2.2.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2.2.5</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o giro mercantil u objeto soci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giro_mercantil&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999999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2.2.6</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pital social fij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pital_social_fij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2.2.7</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pital social Variable</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pital_social_variable&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2.2.8</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lio Mercantil o de inscripción en el registro que corresponda (Registro de Sociedades Civiles) o antecedentes registrales</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lio_mercantil&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2.2.9</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total de acciones o partes sociales de la persona mor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total_acciones&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2.2.10</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os accionistas o socios de la persona moral Escindida</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accionist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2.2.10.1</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Persona</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2.2.10.1.1</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2.2.10.1.1.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2.2.10.1.1.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2.2.10.1.1.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2.2.10.1.1.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2.2.10.1.1.5</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2.2.10.1.1.6</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2.2.10.1.1.7</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2.2.10.1.2</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2.2.10.1.2.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2.2.10.1.2.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2.2.10.1.2.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2.2.10.1.2.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2.2.10.1.3</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2.2.10.1.3.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2.2.10.1.3.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2.2.10.1.3.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5.2.2.10.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 acciones o partes sociales</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acciones&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w:t>
            </w:r>
          </w:p>
        </w:tc>
        <w:tc>
          <w:tcPr>
            <w:tcW w:w="17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mpra o venta de acciones o partes sociales</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mpra_venta_acciones&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opera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operaci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moral objeto de la comercialización de acciones o partes sociales</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_acciones&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5</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Valor nominal de las acciones o partes sociales en Moneda Nacion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valor_nominal&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6</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total de acciones o partes sociales comercializadas</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acciones&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7</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que vende acciones</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vendedor&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7.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 acciones o partes sociales vendidas</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acciones_vendidas&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7.2</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Persona</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7.2.1</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7.2.1.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7.2.1.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7.2.1.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7.2.1.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7.2.1.5</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7.2.1.6</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8"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7.2.1.7</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7.2.2</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7.2.2.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7.2.2.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7.2.2.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7.2.2.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7.2.3</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7.2.3.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7.2.3.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7.2.3.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8</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que compra acciones</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comprador&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8.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 acciones o partes sociales compradas</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acciones_compradas&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8.2</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Persona</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8.2.1</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8"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8.2.1.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8"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8"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8.2.1.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8"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8"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8.2.1.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8"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8"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8.2.1.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8"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8"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8.2.1.5</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8"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8"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8.2.1.6</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8.2.1.7</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8.2.2</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8.2.2.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8.2.2.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8.2.2.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8.2.2.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8.2.3</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8.2.3.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8.2.3.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2.8.2.3.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3</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iquidación de la operación o acto</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liquidacion&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3.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pag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pag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3.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 xml:space="preserve">Instrumento monetario con el que se realizó la operación </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strumento_monetari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3.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moneda o divisa de la opera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eda&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6.3.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nto de la liquida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to_operaci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w:t>
            </w:r>
          </w:p>
        </w:tc>
        <w:tc>
          <w:tcPr>
            <w:tcW w:w="17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nstitución o Modificación de Fideicomiso traslativo de Dominio o  en garantía sobre inmuebles</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nstitucion_modificacion_fideicomiso&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Movimient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movimient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Fideicom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fideicomis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l tipo de fideicomiso cuando es otr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5</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4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6</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7</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nto total o monto después de la modificación del patrimonio del fideicomiso en Moneda Nacion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to_patrimoni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8</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os fideicomitentes</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fideicomitente&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8.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movimiento del fideicomitente</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movimiento_fideicomitente&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8.2</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8.2.1</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8.2.1.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8.2.1.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8.2.1.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8.2.1.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8.2.1.5</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8.2.1.6</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8.2.1.7</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8.2.1.8</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u ocupa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ctividad_economica&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99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8.2.2</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8.2.2.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8.2.2.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8.2.2.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8.2.2.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8.2.2.5</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o giro mercantil u objeto soci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giro_mercantil&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999999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8.2.3</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8.2.3.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8.2.3.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8.2.3.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8.3</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tipo de patrimonio de constitución o modificación</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tipo_patrimonio&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8.3.1</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patrimonio de constitución o de la modificación cuando es Monetario</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trimonio_monetario&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8.3.1.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moneda o divisa del patrimoni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eda&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99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8.3.1.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nto del patrimoni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to_operaci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8.3.2</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patrimonio de constitución o de la modificación cuando es un Inmueble</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trimonio_inmueble&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8.3.2.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inmueble</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inmueble&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8.3.2.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 de la ubicación del inmueble</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8.3.2.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lio real del inmueble o antecedentes registrales</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lio_real&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 para caso de inmuebles</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8.3.2.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Importe que garantiza el inmueble que se aporta al Fideicomiso en Moneda Nacion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mporte_garantia&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 para Fideicomisos de garantía sobre inmuebles</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8.3.3</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patrimonio de constitución o modificación cuando es Otro bien</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trimonio_otro_bien&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8.3.3.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l bie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8.3.3.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Valor del bien que se aporta al Fideicomiso en Moneda Nacion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valor_bie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9</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os fideicomisarios</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fideicomisarios&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9.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Los datos del o los fideicomisarios se encuentran determinados</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fideicomisarios_determinados&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SI/NO</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9.2</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9.2.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movimiento del fideicomisari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movimiento_fideicomisari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9.2.2</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9.2.2.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9.2.2.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9.2.2.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9.2.2.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9.2.2.5</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9.2.2.6</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9.2.2.7</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9.2.2.8</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u ocupa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ctividad_economica&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99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9.2.3</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9.2.3.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9.2.3.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9.2.3.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9.2.3.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9.2.3.5</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o giro mercantil u objeto soci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giro_mercantil&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999999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9.2.4</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9.2.4.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9.2.4.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9.2.4.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10</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os miembros del Comité Técnico</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miembro_comite_tecnico&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10.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Se cuenta con un comité técnic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mite_tecnic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SI/NO</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7.10.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Se modifica el comité técnic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dificacion_comite_tecnic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SI/NO</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w:t>
            </w:r>
          </w:p>
        </w:tc>
        <w:tc>
          <w:tcPr>
            <w:tcW w:w="17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esión de derechos de fideicomitente Cesión de derechos de fideicomisario</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esion_derechos_fideicomitente_fideicomisario&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4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ces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cesi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5</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cedente</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cedente&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5.1</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5.1.1</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5.1.1.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5.1.1.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5.1.1.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5.1.1.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5.1.1.5</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5.1.1.6</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5.1.1.7</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5.1.1.8</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u ocupa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ctividad_economica&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99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5.1.2</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5.1.2.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5.1.2.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5.1.2.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5.1.2.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5.1.2.5</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o giro mercantil u objeto soci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giro_mercantil&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999999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5.1.3</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5.1.3.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5.1.3.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5.1.3.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6</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cesionario</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cesionario&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6.1</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6.1.1</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6.1.1.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6.1.1.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6.1.1.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6.1.1.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6.1.1.5</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6.1.1.6</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6.1.1.7</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6.1.1.8</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u ocupa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ctividad_economica&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99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6.1.2</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6.1.2.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6.1.2.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6.1.2.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6.1.2.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6.1.2.5</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o giro mercantil u objeto soci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giro_mercantil&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999999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6.1.3</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6.1.3.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6.1.3.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6.1.3.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7</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cesión</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cesion&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8.7.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nto de la cesión en Moneda Nacion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to_cesi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 en caso de ser a titulo oneros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w:t>
            </w:r>
          </w:p>
        </w:tc>
        <w:tc>
          <w:tcPr>
            <w:tcW w:w="17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Otorgamiento de contratos de mutuo o crédito con o sin garantía</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ntrato_mutuo_credito&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Otorgamient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otorgamient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2</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l otorgante del mutuo o crédito o acreedor</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acreedor&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2.1</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 del acreedor</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2.1.1</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2.1.1.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2.1.1.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2.1.1.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2.1.1.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2.1.1.5</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2.1.1.6</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2.1.1.7</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2.1.1.8</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u ocupa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ctividad_economica&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99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2.1.2</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2.1.2.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2.1.2.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2.1.2.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2.1.2.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2.1.2.5</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o giro mercantil u objeto soci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giro_mercantil&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999999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2.1.3</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2.1.3.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2.1.3.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2.1.3.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3</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l solicitante del mutuo o crédito o deudor</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deudor&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3.1</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 del deudor</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3.1.1</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3.1.1.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3.1.1.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3.1.1.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3.1.1.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3.1.1.5</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3.1.1.6</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3.1.1.7</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3.1.1.8</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u ocupa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ctividad_economica&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99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3.1.2</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3.1.2.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3.1.2.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3.1.2.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3.1.2.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3.1.2.5</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o giro mercantil u objeto soci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giro_mercantil&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999999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3.1.3</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3.1.3.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3.1.3.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3.1.3.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4</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garantía</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garanti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4.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garantía</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garantia&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9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4.2</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bien materia del mutuo, préstamo o crédito</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bien_mutuo&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4.2.1</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garantía cuando es un Inmueble</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inmueble&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4.2.1.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inmueble</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inmueble&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4.2.1.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Valor de referencia del inmueble</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valor_referencia&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4.2.1.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 de la ubicación del inmueble</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4.2.1.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lio real del inmueble o antecedentes registrales</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lio_real&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4.2.2</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garantía cuando es "Otro"</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otro&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4.2.2.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cuando Tipo de Garantía es "Otr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_garantia&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4.3</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 del garante</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4.3.1</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4.3.1.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4.3.1.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4.3.1.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4.3.1.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4.3.1.5</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4.3.1.6</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4.3.2</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4.3.2.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4.3.2.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4.3.2.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4.3.3</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4.3.3.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4.3.3.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4.3.3.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5</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forma de otorgamiento del crédito</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liquidacion&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5.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moneda o divisa de la operación o act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eda&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9.5.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nto de la operación o act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to_operaci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0</w:t>
            </w:r>
          </w:p>
        </w:tc>
        <w:tc>
          <w:tcPr>
            <w:tcW w:w="17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alización de Avalúos</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valuo&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0.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bien objeto de avalú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bie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0.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l bie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0.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Valor avalúo en Moneda Nacion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valor_avalu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0.4</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propietario de los bienes objeto del avalúo</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propietario&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0.4.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 xml:space="preserve">El propietario del bien es el que solicita la formalización del instrumento público </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ropietario_solicita&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SI/NO</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0.4.2</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 xml:space="preserve">Datos de tipo de persona del propietario de los bienes objeto del avalúo si no es quien solicita la formalización del instrumento público </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0.4.2.1</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0.4.2.1.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0.4.2.1.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0.4.2.1.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0.4.2.1.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0.4.2.1.5</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0.4.2.1.6</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0.4.2.1.7</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0.4.2.2</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0.4.2.2.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0.4.2.2.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0.4.2.2.3</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0.4.2.2.4</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nacionalidad</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0.4.2.3</w:t>
            </w:r>
          </w:p>
        </w:tc>
        <w:tc>
          <w:tcPr>
            <w:tcW w:w="17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3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9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262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0.4.2.3.1</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0.4.2.3.2</w:t>
            </w:r>
          </w:p>
        </w:tc>
        <w:tc>
          <w:tcPr>
            <w:tcW w:w="17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357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5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2628"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571" w:type="dxa"/>
            <w:tcBorders>
              <w:top w:val="single" w:sz="6" w:space="0" w:color="000000"/>
              <w:left w:val="single" w:sz="8" w:space="0" w:color="000000"/>
              <w:bottom w:val="single" w:sz="8"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0.4.2.3.3</w:t>
            </w:r>
          </w:p>
        </w:tc>
        <w:tc>
          <w:tcPr>
            <w:tcW w:w="1792" w:type="dxa"/>
            <w:tcBorders>
              <w:top w:val="single" w:sz="6" w:space="0" w:color="000000"/>
              <w:left w:val="single" w:sz="6" w:space="0" w:color="000000"/>
              <w:bottom w:val="single" w:sz="8"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3578" w:type="dxa"/>
            <w:tcBorders>
              <w:top w:val="single" w:sz="6" w:space="0" w:color="000000"/>
              <w:left w:val="single" w:sz="6" w:space="0" w:color="000000"/>
              <w:bottom w:val="single" w:sz="8"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529" w:type="dxa"/>
            <w:tcBorders>
              <w:top w:val="single" w:sz="6" w:space="0" w:color="000000"/>
              <w:left w:val="single" w:sz="6" w:space="0" w:color="000000"/>
              <w:bottom w:val="single" w:sz="8"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105" w:type="dxa"/>
            <w:tcBorders>
              <w:top w:val="single" w:sz="6" w:space="0" w:color="000000"/>
              <w:left w:val="single" w:sz="6" w:space="0" w:color="000000"/>
              <w:bottom w:val="single" w:sz="8"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952" w:type="dxa"/>
            <w:tcBorders>
              <w:top w:val="single" w:sz="6" w:space="0" w:color="000000"/>
              <w:left w:val="single" w:sz="6" w:space="0" w:color="000000"/>
              <w:bottom w:val="single" w:sz="8" w:space="0" w:color="000000"/>
              <w:right w:val="single" w:sz="6"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2628" w:type="dxa"/>
            <w:tcBorders>
              <w:top w:val="single" w:sz="6" w:space="0" w:color="000000"/>
              <w:left w:val="single" w:sz="6" w:space="0" w:color="000000"/>
              <w:bottom w:val="single" w:sz="8" w:space="0" w:color="000000"/>
              <w:right w:val="single" w:sz="8" w:space="0" w:color="000000"/>
            </w:tcBorders>
            <w:shd w:fill="FF9900" w:val="clear"/>
            <w:vAlign w:val="center"/>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bl>
    <w:p>
      <w:pPr>
        <w:pStyle w:val="Normal"/>
        <w:spacing w:lineRule="auto" w:line="240" w:before="280" w:after="280"/>
        <w:jc w:val="center"/>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ANEXO “13”</w:t>
      </w:r>
    </w:p>
    <w:tbl>
      <w:tblPr>
        <w:tblW w:w="13155" w:type="dxa"/>
        <w:jc w:val="left"/>
        <w:tblInd w:w="69" w:type="dxa"/>
        <w:tblLayout w:type="fixed"/>
        <w:tblCellMar>
          <w:top w:w="0" w:type="dxa"/>
          <w:left w:w="70" w:type="dxa"/>
          <w:bottom w:w="0" w:type="dxa"/>
          <w:right w:w="70" w:type="dxa"/>
        </w:tblCellMar>
      </w:tblPr>
      <w:tblGrid>
        <w:gridCol w:w="1414"/>
        <w:gridCol w:w="2258"/>
        <w:gridCol w:w="2403"/>
        <w:gridCol w:w="1755"/>
        <w:gridCol w:w="1200"/>
        <w:gridCol w:w="1113"/>
        <w:gridCol w:w="3012"/>
      </w:tblGrid>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w:t>
            </w:r>
          </w:p>
        </w:tc>
        <w:tc>
          <w:tcPr>
            <w:tcW w:w="225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 DEL CAMPO</w:t>
            </w:r>
          </w:p>
        </w:tc>
        <w:tc>
          <w:tcPr>
            <w:tcW w:w="240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TIQUETA XML</w:t>
            </w:r>
          </w:p>
        </w:tc>
        <w:tc>
          <w:tcPr>
            <w:tcW w:w="175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OBLIGATORIEDAD</w:t>
            </w:r>
          </w:p>
        </w:tc>
        <w:tc>
          <w:tcPr>
            <w:tcW w:w="12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DATO</w:t>
            </w:r>
          </w:p>
        </w:tc>
        <w:tc>
          <w:tcPr>
            <w:tcW w:w="111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LONGITUD</w:t>
            </w:r>
          </w:p>
        </w:tc>
        <w:tc>
          <w:tcPr>
            <w:tcW w:w="301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RMATO</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w:t>
            </w:r>
          </w:p>
        </w:tc>
        <w:tc>
          <w:tcPr>
            <w:tcW w:w="2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rchivo XML</w:t>
            </w:r>
          </w:p>
        </w:tc>
        <w:tc>
          <w:tcPr>
            <w:tcW w:w="2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rchivo&gt;</w:t>
            </w:r>
          </w:p>
        </w:tc>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w:t>
            </w:r>
          </w:p>
        </w:tc>
        <w:tc>
          <w:tcPr>
            <w:tcW w:w="2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Informe</w:t>
            </w:r>
          </w:p>
        </w:tc>
        <w:tc>
          <w:tcPr>
            <w:tcW w:w="2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forme&gt;</w:t>
            </w:r>
          </w:p>
        </w:tc>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es reportado</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es_reportado&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 quien realiza la Actividad Vulnerable</w:t>
            </w:r>
          </w:p>
        </w:tc>
        <w:tc>
          <w:tcPr>
            <w:tcW w:w="2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sujeto_obligado&gt;</w:t>
            </w:r>
          </w:p>
        </w:tc>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1</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la Entidad Colegiada por medio de la cual se remiten los avisos</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entidad_colegiada&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AAMMDDXXX; en donde, L=(A-Z) letra o caracteres &amp; o Ñ, AA=año, MM=mes, DD=día, X=alfanumérico</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2</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quien realiza la Actividad Vulnerable que genera el aviso</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sujeto_obligado&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13</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LAAMMDDXXX/LLLAAMMDDXXX; en donde, L=(A-Z) letra o caracteres &amp;o Ñ, AA=año, MM=mes, DD=día, X=alfanumérico</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3</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la actividad vulnerable</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actividad&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4</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l envío del informe corresponde a la realización de actos u operaciones previstos en el artículo 27 Bis de las Reglas de Carácter General de la LFPIORPI?</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xento&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2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Aviso</w:t>
            </w:r>
          </w:p>
        </w:tc>
        <w:tc>
          <w:tcPr>
            <w:tcW w:w="2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viso&gt;</w:t>
            </w:r>
          </w:p>
        </w:tc>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1</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ferencia del Aviso</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eferencia_aviso&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14</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2</w:t>
            </w:r>
          </w:p>
        </w:tc>
        <w:tc>
          <w:tcPr>
            <w:tcW w:w="2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si el aviso es modificatorio</w:t>
            </w:r>
          </w:p>
        </w:tc>
        <w:tc>
          <w:tcPr>
            <w:tcW w:w="2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dificatorio&gt;</w:t>
            </w:r>
          </w:p>
        </w:tc>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2.1</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lio del Aviso previo que se modifica</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lio_modificacion&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6 - 14</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999999999 (sin ceros a la izquierd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2.2</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 la modificación</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_modificacion&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3</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Prioridad de aviso</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rioridad&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2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lertas</w:t>
            </w:r>
          </w:p>
        </w:tc>
        <w:tc>
          <w:tcPr>
            <w:tcW w:w="2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lerta&gt;</w:t>
            </w:r>
          </w:p>
        </w:tc>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1</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alerta</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alerta&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2</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 alerta</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_alerta&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w:t>
            </w:r>
          </w:p>
        </w:tc>
        <w:tc>
          <w:tcPr>
            <w:tcW w:w="2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 la persona objeto del aviso</w:t>
            </w:r>
          </w:p>
        </w:tc>
        <w:tc>
          <w:tcPr>
            <w:tcW w:w="2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aviso&gt;</w:t>
            </w:r>
          </w:p>
        </w:tc>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w:t>
            </w:r>
          </w:p>
        </w:tc>
        <w:tc>
          <w:tcPr>
            <w:tcW w:w="2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 objeto del aviso</w:t>
            </w:r>
          </w:p>
        </w:tc>
        <w:tc>
          <w:tcPr>
            <w:tcW w:w="2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w:t>
            </w:r>
          </w:p>
        </w:tc>
        <w:tc>
          <w:tcPr>
            <w:tcW w:w="2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2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1</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2</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3</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4</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5</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6</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7</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8</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u ocupación</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ctividad_economica&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999</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w:t>
            </w:r>
          </w:p>
        </w:tc>
        <w:tc>
          <w:tcPr>
            <w:tcW w:w="2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2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1</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2</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3</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4</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5</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o giro mercantil u objeto social</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giro_mercantil&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9999999</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w:t>
            </w:r>
          </w:p>
        </w:tc>
        <w:tc>
          <w:tcPr>
            <w:tcW w:w="2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presentante o apoderado legal o persona que realice el acto u operación a nombre de la persona moral</w:t>
            </w:r>
          </w:p>
        </w:tc>
        <w:tc>
          <w:tcPr>
            <w:tcW w:w="2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epresentante_apoderado&gt;</w:t>
            </w:r>
          </w:p>
        </w:tc>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1</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2</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3</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4</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5</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6</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w:t>
            </w:r>
          </w:p>
        </w:tc>
        <w:tc>
          <w:tcPr>
            <w:tcW w:w="2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2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1</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2</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3</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w:t>
            </w:r>
          </w:p>
        </w:tc>
        <w:tc>
          <w:tcPr>
            <w:tcW w:w="2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oderado legal o delegado fiduciario que realice el acto u operación a nombre del fideicomiso</w:t>
            </w:r>
          </w:p>
        </w:tc>
        <w:tc>
          <w:tcPr>
            <w:tcW w:w="2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oderado_delegado&gt;</w:t>
            </w:r>
          </w:p>
        </w:tc>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1</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2</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3</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4</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5</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6</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w:t>
            </w:r>
          </w:p>
        </w:tc>
        <w:tc>
          <w:tcPr>
            <w:tcW w:w="2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domicilio de la persona objeto del aviso</w:t>
            </w:r>
          </w:p>
        </w:tc>
        <w:tc>
          <w:tcPr>
            <w:tcW w:w="2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domicilio&gt;</w:t>
            </w:r>
          </w:p>
        </w:tc>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w:t>
            </w:r>
          </w:p>
        </w:tc>
        <w:tc>
          <w:tcPr>
            <w:tcW w:w="2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domicilio si es nacional</w:t>
            </w:r>
          </w:p>
        </w:tc>
        <w:tc>
          <w:tcPr>
            <w:tcW w:w="2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acional&gt;</w:t>
            </w:r>
          </w:p>
        </w:tc>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1</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lonia</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lonia&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0</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2</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lle, avenida o vía</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lle&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3</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exterior</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exterior&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6</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4</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interior</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interior&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5</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w:t>
            </w:r>
          </w:p>
        </w:tc>
        <w:tc>
          <w:tcPr>
            <w:tcW w:w="2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domicilio si es extranjero</w:t>
            </w:r>
          </w:p>
        </w:tc>
        <w:tc>
          <w:tcPr>
            <w:tcW w:w="2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xtranjero&gt;</w:t>
            </w:r>
          </w:p>
        </w:tc>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1</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l país donde se encuentra el domicilio</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2</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stado, provincia, departamento o demarcación política similar que corresponda</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stado_provincia&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3</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iudad o población</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iudad_poblacion&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4</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lonia</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lonia&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0</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5</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lle, avenida o vía</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lle&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6</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exterior</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exterior&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6</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7</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interior</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interior&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8</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12</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w:t>
            </w:r>
          </w:p>
        </w:tc>
        <w:tc>
          <w:tcPr>
            <w:tcW w:w="2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número telefónico</w:t>
            </w:r>
          </w:p>
        </w:tc>
        <w:tc>
          <w:tcPr>
            <w:tcW w:w="2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elefono&gt;</w:t>
            </w:r>
          </w:p>
        </w:tc>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1</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l país</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pais&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2</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 teléfono</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telefono&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0-12</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Clave de región + número telefónico</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3</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rreo electrónico</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rreo_electronico&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 - 60</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Z][0-9]._-')+@([A-Z][0-9]._-')+</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w:t>
            </w:r>
          </w:p>
        </w:tc>
        <w:tc>
          <w:tcPr>
            <w:tcW w:w="2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l beneficiario controlador o dueño beneficiario</w:t>
            </w:r>
          </w:p>
        </w:tc>
        <w:tc>
          <w:tcPr>
            <w:tcW w:w="2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ueno_beneficiario&gt;</w:t>
            </w:r>
          </w:p>
        </w:tc>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w:t>
            </w:r>
          </w:p>
        </w:tc>
        <w:tc>
          <w:tcPr>
            <w:tcW w:w="2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 del beneficiario controlador o dueño beneficiario</w:t>
            </w:r>
          </w:p>
        </w:tc>
        <w:tc>
          <w:tcPr>
            <w:tcW w:w="2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w:t>
            </w:r>
          </w:p>
        </w:tc>
        <w:tc>
          <w:tcPr>
            <w:tcW w:w="2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2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1</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2</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3</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4</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5</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6</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7</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w:t>
            </w:r>
          </w:p>
        </w:tc>
        <w:tc>
          <w:tcPr>
            <w:tcW w:w="2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2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1</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2</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3</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4</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w:t>
            </w:r>
          </w:p>
        </w:tc>
        <w:tc>
          <w:tcPr>
            <w:tcW w:w="2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2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w:t>
            </w:r>
          </w:p>
        </w:tc>
        <w:tc>
          <w:tcPr>
            <w:tcW w:w="2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talle de la(s) operación(es) o acto(s)</w:t>
            </w:r>
          </w:p>
        </w:tc>
        <w:tc>
          <w:tcPr>
            <w:tcW w:w="2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talle_operaciones&gt;</w:t>
            </w:r>
          </w:p>
        </w:tc>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w:t>
            </w:r>
          </w:p>
        </w:tc>
        <w:tc>
          <w:tcPr>
            <w:tcW w:w="2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Operación</w:t>
            </w:r>
          </w:p>
        </w:tc>
        <w:tc>
          <w:tcPr>
            <w:tcW w:w="2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operacion&gt;</w:t>
            </w:r>
          </w:p>
        </w:tc>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1</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la operación o acto</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operacion&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 de la sucursal donde se realizó la operación o acto</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3</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Operación</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operacion&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w:t>
            </w:r>
          </w:p>
        </w:tc>
        <w:tc>
          <w:tcPr>
            <w:tcW w:w="2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Donativo</w:t>
            </w:r>
          </w:p>
        </w:tc>
        <w:tc>
          <w:tcPr>
            <w:tcW w:w="2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donativo&gt;</w:t>
            </w:r>
          </w:p>
        </w:tc>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w:t>
            </w:r>
          </w:p>
        </w:tc>
        <w:tc>
          <w:tcPr>
            <w:tcW w:w="2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Donativo</w:t>
            </w:r>
          </w:p>
        </w:tc>
        <w:tc>
          <w:tcPr>
            <w:tcW w:w="2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donativo&gt;</w:t>
            </w:r>
          </w:p>
        </w:tc>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1</w:t>
            </w:r>
          </w:p>
        </w:tc>
        <w:tc>
          <w:tcPr>
            <w:tcW w:w="2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iquidación del donativo cuando es en Numerario</w:t>
            </w:r>
          </w:p>
        </w:tc>
        <w:tc>
          <w:tcPr>
            <w:tcW w:w="2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liquidacion_numerario&gt;</w:t>
            </w:r>
          </w:p>
        </w:tc>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1.1</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pago</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pago&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1.2</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Instrumento monetario con el que se realizó la operación o acto</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strumento_monetario&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1.3</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moneda o divisa de la operación o acto</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eda&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1.4</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nto de la operación o acto</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to_operacion&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2</w:t>
            </w:r>
          </w:p>
        </w:tc>
        <w:tc>
          <w:tcPr>
            <w:tcW w:w="2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iquidación del donativo cuando es en Especie</w:t>
            </w:r>
          </w:p>
        </w:tc>
        <w:tc>
          <w:tcPr>
            <w:tcW w:w="2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liquidacion_especie&gt;</w:t>
            </w:r>
          </w:p>
        </w:tc>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2.1</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nto del valor del donativo en especie</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to_operacion&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2.2</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moneda o divisa en la que se expresa el valor del donativo</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eda&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2.3</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bien materia del donativo</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bien_donado&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2.4</w:t>
            </w:r>
          </w:p>
        </w:tc>
        <w:tc>
          <w:tcPr>
            <w:tcW w:w="2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bien materia del donativo</w:t>
            </w:r>
          </w:p>
        </w:tc>
        <w:tc>
          <w:tcPr>
            <w:tcW w:w="2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bien_donado&gt;</w:t>
            </w:r>
          </w:p>
        </w:tc>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2.4.1</w:t>
            </w:r>
          </w:p>
        </w:tc>
        <w:tc>
          <w:tcPr>
            <w:tcW w:w="2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donativo cuando es un Inmueble</w:t>
            </w:r>
          </w:p>
        </w:tc>
        <w:tc>
          <w:tcPr>
            <w:tcW w:w="2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inmueble&gt;</w:t>
            </w:r>
          </w:p>
        </w:tc>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2.4.1.1</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inmueble</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inmueble&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2.4.1.2</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 de la ubicación del inmueble</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2.4.1.3</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 xml:space="preserve">Folio real del inmueble o antecedentes registrales </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lio_real&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200</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2.4.2</w:t>
            </w:r>
          </w:p>
        </w:tc>
        <w:tc>
          <w:tcPr>
            <w:tcW w:w="2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donativo cuando es "Otro"</w:t>
            </w:r>
          </w:p>
        </w:tc>
        <w:tc>
          <w:tcPr>
            <w:tcW w:w="2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otro&gt;</w:t>
            </w:r>
          </w:p>
        </w:tc>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2.4.2.1</w:t>
            </w:r>
          </w:p>
        </w:tc>
        <w:tc>
          <w:tcPr>
            <w:tcW w:w="2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l bien donado</w:t>
            </w:r>
          </w:p>
        </w:tc>
        <w:tc>
          <w:tcPr>
            <w:tcW w:w="24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_bien_donado&gt;</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3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bl>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w:t>
      </w:r>
    </w:p>
    <w:p>
      <w:pPr>
        <w:pStyle w:val="Normal"/>
        <w:spacing w:lineRule="auto" w:line="240" w:before="280" w:after="280"/>
        <w:jc w:val="center"/>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ANEXO “14”</w:t>
      </w:r>
    </w:p>
    <w:tbl>
      <w:tblPr>
        <w:tblW w:w="13155" w:type="dxa"/>
        <w:jc w:val="left"/>
        <w:tblInd w:w="69" w:type="dxa"/>
        <w:tblLayout w:type="fixed"/>
        <w:tblCellMar>
          <w:top w:w="0" w:type="dxa"/>
          <w:left w:w="70" w:type="dxa"/>
          <w:bottom w:w="0" w:type="dxa"/>
          <w:right w:w="70" w:type="dxa"/>
        </w:tblCellMar>
      </w:tblPr>
      <w:tblGrid>
        <w:gridCol w:w="953"/>
        <w:gridCol w:w="2411"/>
        <w:gridCol w:w="2374"/>
        <w:gridCol w:w="1831"/>
        <w:gridCol w:w="1252"/>
        <w:gridCol w:w="1187"/>
        <w:gridCol w:w="3147"/>
      </w:tblGrid>
      <w:tr>
        <w:trPr>
          <w:trHeight w:val="23" w:hRule="atLeast"/>
        </w:trPr>
        <w:tc>
          <w:tcPr>
            <w:tcW w:w="95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w:t>
            </w:r>
          </w:p>
        </w:tc>
        <w:tc>
          <w:tcPr>
            <w:tcW w:w="2411"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 DEL CAMPO</w:t>
            </w:r>
          </w:p>
        </w:tc>
        <w:tc>
          <w:tcPr>
            <w:tcW w:w="237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TIQUETA XML</w:t>
            </w:r>
          </w:p>
        </w:tc>
        <w:tc>
          <w:tcPr>
            <w:tcW w:w="1831"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OBLIGATORIEDAD</w:t>
            </w:r>
          </w:p>
        </w:tc>
        <w:tc>
          <w:tcPr>
            <w:tcW w:w="125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DATO</w:t>
            </w:r>
          </w:p>
        </w:tc>
        <w:tc>
          <w:tcPr>
            <w:tcW w:w="118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LONGITUD</w:t>
            </w:r>
          </w:p>
        </w:tc>
        <w:tc>
          <w:tcPr>
            <w:tcW w:w="314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RMATO</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w:t>
            </w:r>
          </w:p>
        </w:tc>
        <w:tc>
          <w:tcPr>
            <w:tcW w:w="2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rchivo XML</w:t>
            </w:r>
          </w:p>
        </w:tc>
        <w:tc>
          <w:tcPr>
            <w:tcW w:w="2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rchivo&gt;</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w:t>
            </w:r>
          </w:p>
        </w:tc>
        <w:tc>
          <w:tcPr>
            <w:tcW w:w="2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Informe</w:t>
            </w:r>
          </w:p>
        </w:tc>
        <w:tc>
          <w:tcPr>
            <w:tcW w:w="2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forme&gt;</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41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es reportado</w:t>
            </w:r>
          </w:p>
        </w:tc>
        <w:tc>
          <w:tcPr>
            <w:tcW w:w="23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es_reportado&gt;</w:t>
            </w:r>
          </w:p>
        </w:tc>
        <w:tc>
          <w:tcPr>
            <w:tcW w:w="18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31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 quien realiza la Actividad Vulnerable</w:t>
            </w:r>
          </w:p>
        </w:tc>
        <w:tc>
          <w:tcPr>
            <w:tcW w:w="2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sujeto_obligado&gt;</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1</w:t>
            </w:r>
          </w:p>
        </w:tc>
        <w:tc>
          <w:tcPr>
            <w:tcW w:w="241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la Entidad Colegiada por medio de la cual se remiten los avisos</w:t>
            </w:r>
          </w:p>
        </w:tc>
        <w:tc>
          <w:tcPr>
            <w:tcW w:w="23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entidad_colegiada&gt;</w:t>
            </w:r>
          </w:p>
        </w:tc>
        <w:tc>
          <w:tcPr>
            <w:tcW w:w="18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1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AAMMDDXXX; en donde, L=(A-Z) letra o caracteres &amp; o Ñ, AA=año, MM=mes, DD=día, X=alfanumérico</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2</w:t>
            </w:r>
          </w:p>
        </w:tc>
        <w:tc>
          <w:tcPr>
            <w:tcW w:w="241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quien realiza la Actividad Vulnerable que genera el aviso</w:t>
            </w:r>
          </w:p>
        </w:tc>
        <w:tc>
          <w:tcPr>
            <w:tcW w:w="23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sujeto_obligado&gt;</w:t>
            </w:r>
          </w:p>
        </w:tc>
        <w:tc>
          <w:tcPr>
            <w:tcW w:w="18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13</w:t>
            </w:r>
          </w:p>
        </w:tc>
        <w:tc>
          <w:tcPr>
            <w:tcW w:w="31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LAAMMDDXXX/LLLAAMMDDXXX; en donde, L=(A-Z) letra o caracteres &amp;o Ñ, AA=año, MM=mes, DD=día, X=alfanumérico</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3</w:t>
            </w:r>
          </w:p>
        </w:tc>
        <w:tc>
          <w:tcPr>
            <w:tcW w:w="241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la actividad vulnerable</w:t>
            </w:r>
          </w:p>
        </w:tc>
        <w:tc>
          <w:tcPr>
            <w:tcW w:w="23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actividad&gt;</w:t>
            </w:r>
          </w:p>
        </w:tc>
        <w:tc>
          <w:tcPr>
            <w:tcW w:w="18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4</w:t>
            </w:r>
          </w:p>
        </w:tc>
        <w:tc>
          <w:tcPr>
            <w:tcW w:w="241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l envío del informe corresponde a la realización de actos u operaciones previstos en el artículo 27 Bis de las Reglas de Carácter General de la LFPIORPI?</w:t>
            </w:r>
          </w:p>
        </w:tc>
        <w:tc>
          <w:tcPr>
            <w:tcW w:w="23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xento&gt;</w:t>
            </w:r>
          </w:p>
        </w:tc>
        <w:tc>
          <w:tcPr>
            <w:tcW w:w="18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31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bl>
    <w:p>
      <w:pPr>
        <w:pStyle w:val="Normal"/>
        <w:spacing w:lineRule="auto" w:line="240" w:before="280" w:after="280"/>
        <w:jc w:val="center"/>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ANEXO “15”</w:t>
      </w:r>
    </w:p>
    <w:tbl>
      <w:tblPr>
        <w:tblW w:w="13155" w:type="dxa"/>
        <w:jc w:val="left"/>
        <w:tblInd w:w="69" w:type="dxa"/>
        <w:tblLayout w:type="fixed"/>
        <w:tblCellMar>
          <w:top w:w="0" w:type="dxa"/>
          <w:left w:w="70" w:type="dxa"/>
          <w:bottom w:w="0" w:type="dxa"/>
          <w:right w:w="70" w:type="dxa"/>
        </w:tblCellMar>
      </w:tblPr>
      <w:tblGrid>
        <w:gridCol w:w="1013"/>
        <w:gridCol w:w="2284"/>
        <w:gridCol w:w="2497"/>
        <w:gridCol w:w="1823"/>
        <w:gridCol w:w="1247"/>
        <w:gridCol w:w="1160"/>
        <w:gridCol w:w="3131"/>
      </w:tblGrid>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w:t>
            </w:r>
          </w:p>
        </w:tc>
        <w:tc>
          <w:tcPr>
            <w:tcW w:w="228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 DEL CAMPO</w:t>
            </w:r>
          </w:p>
        </w:tc>
        <w:tc>
          <w:tcPr>
            <w:tcW w:w="249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TIQUETA XML</w:t>
            </w:r>
          </w:p>
        </w:tc>
        <w:tc>
          <w:tcPr>
            <w:tcW w:w="182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OBLIGATORIEDAD</w:t>
            </w:r>
          </w:p>
        </w:tc>
        <w:tc>
          <w:tcPr>
            <w:tcW w:w="124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DATO</w:t>
            </w:r>
          </w:p>
        </w:tc>
        <w:tc>
          <w:tcPr>
            <w:tcW w:w="11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LONGITUD</w:t>
            </w:r>
          </w:p>
        </w:tc>
        <w:tc>
          <w:tcPr>
            <w:tcW w:w="3131"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RMATO</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w:t>
            </w:r>
          </w:p>
        </w:tc>
        <w:tc>
          <w:tcPr>
            <w:tcW w:w="2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rchivo XML</w:t>
            </w:r>
          </w:p>
        </w:tc>
        <w:tc>
          <w:tcPr>
            <w:tcW w:w="2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rchivo&gt;</w:t>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w:t>
            </w:r>
          </w:p>
        </w:tc>
        <w:tc>
          <w:tcPr>
            <w:tcW w:w="2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Informe</w:t>
            </w:r>
          </w:p>
        </w:tc>
        <w:tc>
          <w:tcPr>
            <w:tcW w:w="2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forme&gt;</w:t>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es reportado</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es_reportado&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2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 quien realiza la Actividad Vulnerable</w:t>
            </w:r>
          </w:p>
        </w:tc>
        <w:tc>
          <w:tcPr>
            <w:tcW w:w="2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sujeto_obligado&gt;</w:t>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1</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la Entidad Colegiada por medio de la cual se remiten los avisos</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entidad_colegiada&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AAMMDDXXX; en donde, L=(A-Z) letra o caracteres &amp; o Ñ, AA=año, MM=mes, DD=día, X=alfanumérico</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2</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quien realiza la Actividad Vulnerable que genera el aviso</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sujeto_obligado&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13</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LLLLAAMMDDXXX/LLLAAMMDDXXX; en donde, L=(A-Z) letra o caracteres &amp;o Ñ, AA=año, MM=mes, DD=día, X=alfanumérico</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3</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 la actividad vulnerable</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actividad&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4</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l envío del informe corresponde a la realización de actos u operaciones previstos en el artículo 27 Bis de las Reglas de Carácter General de la LFPIORPI?</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xento&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2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Aviso</w:t>
            </w:r>
          </w:p>
        </w:tc>
        <w:tc>
          <w:tcPr>
            <w:tcW w:w="2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viso&gt;</w:t>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1</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ferencia del Aviso</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eferencia_aviso&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14</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2</w:t>
            </w:r>
          </w:p>
        </w:tc>
        <w:tc>
          <w:tcPr>
            <w:tcW w:w="2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si el aviso es modificatorio</w:t>
            </w:r>
          </w:p>
        </w:tc>
        <w:tc>
          <w:tcPr>
            <w:tcW w:w="2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dificatorio&gt;</w:t>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2.1</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lio del Aviso previo que se modifica</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lio_modificacion&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6 - 14</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999999999 (sin ceros a la izquierda)</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2.2</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 la modificación</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_modificacion&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3</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Prioridad de aviso</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rioridad&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2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lertas</w:t>
            </w:r>
          </w:p>
        </w:tc>
        <w:tc>
          <w:tcPr>
            <w:tcW w:w="2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lerta&gt;</w:t>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1</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alerta</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alerta&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2</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 de alerta</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scripcion_alerta&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000</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w:t>
            </w:r>
          </w:p>
        </w:tc>
        <w:tc>
          <w:tcPr>
            <w:tcW w:w="2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 la persona objeto del aviso</w:t>
            </w:r>
          </w:p>
        </w:tc>
        <w:tc>
          <w:tcPr>
            <w:tcW w:w="2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aviso&gt;</w:t>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w:t>
            </w:r>
          </w:p>
        </w:tc>
        <w:tc>
          <w:tcPr>
            <w:tcW w:w="2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 objeto del aviso</w:t>
            </w:r>
          </w:p>
        </w:tc>
        <w:tc>
          <w:tcPr>
            <w:tcW w:w="2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w:t>
            </w:r>
          </w:p>
        </w:tc>
        <w:tc>
          <w:tcPr>
            <w:tcW w:w="2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2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1</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2</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3</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4</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5</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6</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7</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1.8</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u ocupación</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ctividad_economica&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999</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w:t>
            </w:r>
          </w:p>
        </w:tc>
        <w:tc>
          <w:tcPr>
            <w:tcW w:w="2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2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1</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2</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3</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4</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5</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ctividad económica o giro mercantil u objeto social</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giro_mercantil&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9999999</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w:t>
            </w:r>
          </w:p>
        </w:tc>
        <w:tc>
          <w:tcPr>
            <w:tcW w:w="2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presentante o apoderado legal o persona que realice el acto u operación a nombre de la persona moral</w:t>
            </w:r>
          </w:p>
        </w:tc>
        <w:tc>
          <w:tcPr>
            <w:tcW w:w="2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epresentante_apoderado&gt;</w:t>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1</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2</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3</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4</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5</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2.6.6</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w:t>
            </w:r>
          </w:p>
        </w:tc>
        <w:tc>
          <w:tcPr>
            <w:tcW w:w="2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2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1</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2</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3</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w:t>
            </w:r>
          </w:p>
        </w:tc>
        <w:tc>
          <w:tcPr>
            <w:tcW w:w="2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oderado legal o delegado fiduciario que realice el acto u operación a nombre del fideicomiso</w:t>
            </w:r>
          </w:p>
        </w:tc>
        <w:tc>
          <w:tcPr>
            <w:tcW w:w="2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oderado_delegado&gt;</w:t>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1</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2</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3</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4</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5</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1.3.4.6</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w:t>
            </w:r>
          </w:p>
        </w:tc>
        <w:tc>
          <w:tcPr>
            <w:tcW w:w="2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domicilio de la persona objeto del aviso</w:t>
            </w:r>
          </w:p>
        </w:tc>
        <w:tc>
          <w:tcPr>
            <w:tcW w:w="2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domicilio&gt;</w:t>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w:t>
            </w:r>
          </w:p>
        </w:tc>
        <w:tc>
          <w:tcPr>
            <w:tcW w:w="2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domicilio si es nacional</w:t>
            </w:r>
          </w:p>
        </w:tc>
        <w:tc>
          <w:tcPr>
            <w:tcW w:w="2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acional&gt;</w:t>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1</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lonia</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lonia&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0</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2</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lle, avenida o vía</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lle&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3</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exterior</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exterior&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6</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4</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interior</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interior&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1.5</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w:t>
            </w:r>
          </w:p>
        </w:tc>
        <w:tc>
          <w:tcPr>
            <w:tcW w:w="2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domicilio si es extranjero</w:t>
            </w:r>
          </w:p>
        </w:tc>
        <w:tc>
          <w:tcPr>
            <w:tcW w:w="2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xtranjero&gt;</w:t>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1</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l país donde se encuentra el domicilio</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2</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Estado, provincia, departamento o demarcación política similar que corresponda</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estado_provincia&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3</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iudad o población</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iudad_poblacion&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4</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lonia</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lonia&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0</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5</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lle, avenida o vía</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lle&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6</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exterior</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exterior&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56</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7</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interior</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interior&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2.2.8</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4-12</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w:t>
            </w:r>
          </w:p>
        </w:tc>
        <w:tc>
          <w:tcPr>
            <w:tcW w:w="2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l número telefónico</w:t>
            </w:r>
          </w:p>
        </w:tc>
        <w:tc>
          <w:tcPr>
            <w:tcW w:w="2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elefono&gt;</w:t>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1</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del país</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lave_pais&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2</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 teléfono</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telefono&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0-12</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Clave de región + número telefónico</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5.3.3</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rreo electrónico</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rreo_electronico&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5 - 60</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Z][0-9]._-')+@([A-Z][0-9]._-')+</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w:t>
            </w:r>
          </w:p>
        </w:tc>
        <w:tc>
          <w:tcPr>
            <w:tcW w:w="2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identificación del beneficiario controlador o dueño beneficiario</w:t>
            </w:r>
          </w:p>
        </w:tc>
        <w:tc>
          <w:tcPr>
            <w:tcW w:w="2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ueno_beneficiario&gt;</w:t>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w:t>
            </w:r>
          </w:p>
        </w:tc>
        <w:tc>
          <w:tcPr>
            <w:tcW w:w="2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tipo de persona del beneficiario controlador o dueño beneficiario</w:t>
            </w:r>
          </w:p>
        </w:tc>
        <w:tc>
          <w:tcPr>
            <w:tcW w:w="2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persona&gt;</w:t>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w:t>
            </w:r>
          </w:p>
        </w:tc>
        <w:tc>
          <w:tcPr>
            <w:tcW w:w="2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física</w:t>
            </w:r>
          </w:p>
        </w:tc>
        <w:tc>
          <w:tcPr>
            <w:tcW w:w="2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fisica&gt;</w:t>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1</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s)</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ombre&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2</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Paterno</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paterno&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3</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Apellido Materno</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apellido_materno&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4</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acimiento</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nacimiento&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AAAMMDD</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5</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LAAMMDDXXX; en donde, L=(A-Z) letra o caracteres &amp; o Ñ,  AA=año, MM=mes, DD=día, X= alfanumérico.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6</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Única de Registro de Población</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urp&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AAAAAAAAAAAAAAAA Patrón: LLLLAAMMDDGEFCCC99; en donde, L=(A-Z) letra,  AA=año, MM=mes, DD=día, G=M ó H, EF= Entidad federativa CC= (A-Z) letras 99=(0-9) número</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1.7</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w:t>
            </w:r>
          </w:p>
        </w:tc>
        <w:tc>
          <w:tcPr>
            <w:tcW w:w="2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persona moral</w:t>
            </w:r>
          </w:p>
        </w:tc>
        <w:tc>
          <w:tcPr>
            <w:tcW w:w="2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ersona_moral&gt;</w:t>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1</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2</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Constitución</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constitucion&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3</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2.4</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lave país de nacionalidad</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pais_nacionalidad&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bét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AA</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w:t>
            </w:r>
          </w:p>
        </w:tc>
        <w:tc>
          <w:tcPr>
            <w:tcW w:w="2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persona cuando se trata de fideicomiso</w:t>
            </w:r>
          </w:p>
        </w:tc>
        <w:tc>
          <w:tcPr>
            <w:tcW w:w="2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ideicomiso&gt;</w:t>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1</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nominación o Razón Social del Fiduciario</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nominacion_razon&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 -254</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2</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Registro Federal de Contribuyentes (RFC) del Fideicomiso</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rfc&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trón: LLLAAMMDDXXX; en donde, L=(A-Z) letra o caracteres &amp; o Ñ,  AA=año, MM=mes, DD=día, X= alfanumérico.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6.1.3.3</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referencia o identificador del fideicomiso</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dentificador_fideicomiso&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w:t>
            </w:r>
          </w:p>
        </w:tc>
        <w:tc>
          <w:tcPr>
            <w:tcW w:w="2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etalle de la(s) operación(es) o acto(s)</w:t>
            </w:r>
          </w:p>
        </w:tc>
        <w:tc>
          <w:tcPr>
            <w:tcW w:w="2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etalle_operaciones&gt;</w:t>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w:t>
            </w:r>
          </w:p>
        </w:tc>
        <w:tc>
          <w:tcPr>
            <w:tcW w:w="2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a Operación</w:t>
            </w:r>
          </w:p>
        </w:tc>
        <w:tc>
          <w:tcPr>
            <w:tcW w:w="2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operacion&gt;</w:t>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1</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la operación o acto</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operacion&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2</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Operación</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operacion&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9</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3</w:t>
            </w:r>
          </w:p>
        </w:tc>
        <w:tc>
          <w:tcPr>
            <w:tcW w:w="2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racterísticas del Arrendamiento</w:t>
            </w:r>
          </w:p>
        </w:tc>
        <w:tc>
          <w:tcPr>
            <w:tcW w:w="2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racteristicas&gt;</w:t>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3.1</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Inicio del Arrendamiento Liquidado</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inicio&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3.2</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Término del Arrendamiento Liquidado</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termino&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3.3</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inmueble</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tipo_inmueble&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3.4</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Valor de referencia</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valor_referencia&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3.5</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olonia</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lonia&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xml:space="preserve">1 - 50 </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3.6</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alle, avenida o vía</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alle&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0</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3.7</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exterior</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exterior&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56</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3.8</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interior</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numero_interior&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40</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3.9</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Postal</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codigo_postal&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3.10</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 xml:space="preserve">Folio real del inmueble o antecedentes registrales </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lio_real&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Alfa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 - 200</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w:t>
            </w:r>
          </w:p>
        </w:tc>
        <w:tc>
          <w:tcPr>
            <w:tcW w:w="2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Datos de liquidación de la operación o acto</w:t>
            </w:r>
          </w:p>
        </w:tc>
        <w:tc>
          <w:tcPr>
            <w:tcW w:w="2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datos_liquidacion&gt;</w:t>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Etiqueta</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c>
          <w:tcPr>
            <w:tcW w:w="3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1</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pago</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echa_pago&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AAAAMMDD</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2</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orma de Pago</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forma_pago&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9</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3</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Instrumento monetario con el que se realizó la operación o acto</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instrumento_monetario&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4</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Tipo de moneda o divisa de la operación o acto</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eda&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Patrón: 999</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7.1.4.5</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Monto de la operación o acto</w:t>
            </w:r>
          </w:p>
        </w:tc>
        <w:tc>
          <w:tcPr>
            <w:tcW w:w="24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lt;monto_operacion&gt;</w:t>
            </w:r>
          </w:p>
        </w:tc>
        <w:tc>
          <w:tcPr>
            <w:tcW w:w="1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Obligatorio</w:t>
            </w:r>
          </w:p>
        </w:tc>
        <w:tc>
          <w:tcPr>
            <w:tcW w:w="12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Numérico</w:t>
            </w:r>
          </w:p>
        </w:tc>
        <w:tc>
          <w:tcPr>
            <w:tcW w:w="1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4 - 17</w:t>
            </w:r>
          </w:p>
        </w:tc>
        <w:tc>
          <w:tcPr>
            <w:tcW w:w="31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Formato: 14 dígitos con 2 decimales obligatorios.</w:t>
            </w:r>
          </w:p>
        </w:tc>
      </w:tr>
    </w:tbl>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16"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16"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PRIMERO.-</w:t>
      </w:r>
      <w:r>
        <w:rPr>
          <w:rFonts w:eastAsia="Times New Roman" w:cs="Verdana" w:ascii="Verdana" w:hAnsi="Verdana"/>
          <w:sz w:val="20"/>
          <w:szCs w:val="20"/>
          <w:lang w:val="es-ES_tradnl" w:eastAsia="es-ES"/>
        </w:rPr>
        <w:t xml:space="preserve"> La presente Resolución entrará en vigor el 1 de septiembre de 2014.</w:t>
      </w:r>
    </w:p>
    <w:p>
      <w:pPr>
        <w:pStyle w:val="Normal"/>
        <w:spacing w:lineRule="exact" w:line="216"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SEGUNDO.-</w:t>
      </w:r>
      <w:r>
        <w:rPr>
          <w:rFonts w:eastAsia="Times New Roman" w:cs="Verdana" w:ascii="Verdana" w:hAnsi="Verdana"/>
          <w:sz w:val="20"/>
          <w:szCs w:val="20"/>
          <w:lang w:val="es-ES_tradnl" w:eastAsia="es-ES"/>
        </w:rPr>
        <w:t xml:space="preserve"> Para efectos de lo dispuesto en el artículo 8 de la presente Resolución, quienes deban presentar un Aviso para modificar información de campos que se derogan con la entrada en vigor de esta Resolución, deberán señalar dentro del campo “3.2.2 Descripción de la modificación” la información relativa a dichos campos y capturar nuevamente la demás información contenida en el Aviso que se modifica.</w:t>
      </w:r>
    </w:p>
    <w:p>
      <w:pPr>
        <w:pStyle w:val="Normal"/>
        <w:spacing w:lineRule="exact" w:line="216"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TERCERO.- </w:t>
      </w:r>
      <w:r>
        <w:rPr>
          <w:rFonts w:eastAsia="Times New Roman" w:cs="Verdana" w:ascii="Verdana" w:hAnsi="Verdana"/>
          <w:sz w:val="20"/>
          <w:szCs w:val="20"/>
          <w:lang w:val="es-ES_tradnl" w:eastAsia="es-ES"/>
        </w:rPr>
        <w:t>A partir de la fecha de entrada en vigor de esta Resolución, la UIF, por conducto del SAT, dará a conocer, dentro de los instructivos que se publiquen a través del Portal en Internet, los catálogos a que se refiere el artículo 9 de la presente Resolución, para que quienes realicen las Actividades Vulnerables o las Entidades Colegiadas, según corresponda, capturen la información relativa a los Avisos e informes a que se refieren los artículos 3 y 4 de esta Resolución.</w:t>
      </w:r>
    </w:p>
    <w:p>
      <w:pPr>
        <w:pStyle w:val="Normal"/>
        <w:spacing w:lineRule="exact" w:line="216"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México, Distrito Federal, a 16 de julio de 2014.- El Titular de la Unidad de Inteligencia Financiera de la Secretaría de Hacienda y Crédito Público, </w:t>
      </w:r>
      <w:r>
        <w:rPr>
          <w:rFonts w:eastAsia="Times New Roman" w:cs="Verdana" w:ascii="Verdana" w:hAnsi="Verdana"/>
          <w:b/>
          <w:sz w:val="20"/>
          <w:szCs w:val="20"/>
          <w:lang w:val="es-MX" w:eastAsia="es-ES"/>
        </w:rPr>
        <w:t>Alberto Bazbaz Sacal</w:t>
      </w:r>
      <w:r>
        <w:rPr>
          <w:rFonts w:eastAsia="Times New Roman" w:cs="Verdana" w:ascii="Verdana" w:hAnsi="Verdana"/>
          <w:sz w:val="20"/>
          <w:szCs w:val="20"/>
          <w:lang w:val="es-MX" w:eastAsia="es-ES"/>
        </w:rPr>
        <w:t>.- Rúbrica.</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43:00Z</dcterms:created>
  <dc:creator>amorgan956</dc:creator>
  <dc:description/>
  <cp:keywords/>
  <dc:language>en-US</dc:language>
  <cp:lastModifiedBy>amorgan956</cp:lastModifiedBy>
  <dcterms:modified xsi:type="dcterms:W3CDTF">2014-07-24T13:47:00Z</dcterms:modified>
  <cp:revision>1</cp:revision>
  <dc:subject/>
  <dc:title/>
</cp:coreProperties>
</file>