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que se da a conocer la Decisión No. 10 de la Comisión de Libre Comercio del Tratado de Libre Comercio entre Chile y los México, adoptada el 15 de abril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fundamento en los artículos 34 fracción XXXIII de la Ley Orgánica de la Administración Pública Federal; 5o. fracción X de la Ley de Comercio Exterior; y 5 fracción XVI del Reglamento Interior de la Secretaría de Economía,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Tratado de Libre Comercio entre la República de Chile y los Estados Unidos Mexicanos (Tratado) fue aprobado por el Senado de la República el 24 de noviembre de 1998, publicado en el Diario Oficial de la Federación el 28 de julio de 1999 y entró en vigor el 1 de agosto del mismo añ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Convenio Internacional por el que se establece el Sistema Armonizado de Designación y Codificación de las Mercancías (Sistema Armonizado), del cual son parte los Estados Unidos Mexicanos y la República de Chile, establece una nomenclatura común para agilizar los trámites aduaneros y facilitar el intercambio comercial internacional.</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de Cooperación Aduanera de la Organización Mundial de Aduanas, siguiendo el procedimiento establecido en el Artículo 16 del citado Convenio, realizó modificaciones al Sistema Armonizado, a fin de asegurar su aplicación uniforme y reubicar mercancías mal agrupadas, las cuales inciden directamente en el Anexo 4-03 del Trata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correspondió al Subcomité de Reglas de Origen, establecido de conformidad con el Artículo 4-18 (1) (b) del Tratado, llevar a cabo el trabajo para realizar las actualizaciones al Anexo 4-03 del Trata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14 de agosto de 2015 la Comisión de Libre Comercio del Tratado, en el ámbito de las atribuciones previstas en el Artículo 17-01 (3) (c) (i), adoptó la Decisión No. 9 relativa a las actualizaciones de las secciones B y C del Anexo 4-03 del Tratado, derivadas de la Quinta Enmienda al Sistema Armonizado, versión de 2012.</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la actualización de la regla de origen específica aplicable a la partida 96.19 establecida en la Sección B del Anexo a la Decisión No. 9 utilizó un lenguaje que no reflejó de manera adecuada los cambios al Sistema Armonizado, por lo que se hace necesario reemplazarla,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resulta necesario dar a conocer la Decisión No. 10 a las autoridades y a los particulares, por lo que se expide el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Único.- </w:t>
      </w:r>
      <w:r>
        <w:rPr>
          <w:rFonts w:eastAsia="Times New Roman" w:cs="Verdana" w:ascii="Verdana" w:hAnsi="Verdana"/>
          <w:sz w:val="20"/>
          <w:szCs w:val="20"/>
          <w:lang w:val="es-CR" w:eastAsia="es-MX"/>
        </w:rPr>
        <w:t>Se da a conocer la Decisión No. 10 de la Comisión de Libre Comercio del Tratado de Libre Comercio entre la República de Chile y los Estados Unidos Mexicanos, adoptada el 15 de abril de 2016:</w:t>
      </w:r>
    </w:p>
    <w:p>
      <w:pPr>
        <w:pStyle w:val="Normal"/>
        <w:spacing w:lineRule="exact" w:line="262" w:before="280" w:after="280"/>
        <w:jc w:val="both"/>
        <w:rPr>
          <w:rFonts w:ascii="Verdana" w:hAnsi="Verdana" w:eastAsia="Times New Roman" w:cs="Verdana"/>
          <w:sz w:val="20"/>
          <w:szCs w:val="20"/>
          <w:lang w:eastAsia="es-MX"/>
        </w:rPr>
      </w:pPr>
      <w:bookmarkStart w:id="0" w:name="S14_43OIN43I4445_444"/>
      <w:bookmarkEnd w:id="0"/>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cisión No. 10</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 de abril de 2016</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Actualización de la regla de origen específica aplicable a la partida 96.19 de la Sección B del Anexo 4-03 del </w:t>
      </w:r>
      <w:bookmarkStart w:id="1" w:name="OP1_YSPEXJTn"/>
      <w:bookmarkStart w:id="2" w:name="S4_Tratado_Trata_5DT"/>
      <w:bookmarkEnd w:id="1"/>
      <w:bookmarkEnd w:id="2"/>
      <w:r>
        <w:rPr>
          <w:rFonts w:eastAsia="Times New Roman" w:cs="Verdana" w:ascii="Verdana" w:hAnsi="Verdana"/>
          <w:b/>
          <w:sz w:val="20"/>
          <w:szCs w:val="20"/>
          <w:lang w:val="es-CR" w:eastAsia="es-MX"/>
        </w:rPr>
        <w:t xml:space="preserve">Tratado de Libre Comercio entre la República de </w:t>
      </w:r>
      <w:bookmarkStart w:id="3" w:name="OP1_LKIj9K3n"/>
      <w:bookmarkStart w:id="4" w:name="S5"/>
      <w:bookmarkEnd w:id="3"/>
      <w:bookmarkEnd w:id="4"/>
      <w:r>
        <w:rPr>
          <w:rFonts w:eastAsia="Times New Roman" w:cs="Verdana" w:ascii="Verdana" w:hAnsi="Verdana"/>
          <w:b/>
          <w:sz w:val="20"/>
          <w:szCs w:val="20"/>
          <w:lang w:val="es-CR" w:eastAsia="es-MX"/>
        </w:rPr>
        <w:t>Chile y los Estados Unidos Mexicanos, derivada de la Quinta Enmienda al Sistema Armonizado de Designación y Codificación de Mercancías (Sistema Armonizado), versión de 2012</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La </w:t>
      </w:r>
      <w:bookmarkStart w:id="5" w:name="OP1_QzZqYMTp"/>
      <w:bookmarkStart w:id="6" w:name="S6_43oma_43omFF_43or"/>
      <w:bookmarkEnd w:id="5"/>
      <w:bookmarkEnd w:id="6"/>
      <w:r>
        <w:rPr>
          <w:rFonts w:eastAsia="Times New Roman" w:cs="Verdana" w:ascii="Verdana" w:hAnsi="Verdana"/>
          <w:sz w:val="20"/>
          <w:szCs w:val="20"/>
          <w:lang w:val="es-CR" w:eastAsia="es-MX"/>
        </w:rPr>
        <w:t>Com</w:t>
      </w:r>
      <w:bookmarkStart w:id="7" w:name="S7"/>
      <w:bookmarkStart w:id="8" w:name="OP1_czZlZMUp"/>
      <w:bookmarkStart w:id="9" w:name="S8"/>
      <w:bookmarkEnd w:id="7"/>
      <w:bookmarkEnd w:id="8"/>
      <w:bookmarkEnd w:id="9"/>
      <w:r>
        <w:rPr>
          <w:rFonts w:eastAsia="Times New Roman" w:cs="Verdana" w:ascii="Verdana" w:hAnsi="Verdana"/>
          <w:sz w:val="20"/>
          <w:szCs w:val="20"/>
          <w:lang w:val="es-CR" w:eastAsia="es-MX"/>
        </w:rPr>
        <w:t xml:space="preserve">isión </w:t>
      </w:r>
      <w:bookmarkStart w:id="10" w:name="OP1_rz6s1MYp"/>
      <w:bookmarkStart w:id="11" w:name="S9_41dministradora_a"/>
      <w:bookmarkEnd w:id="10"/>
      <w:bookmarkEnd w:id="11"/>
      <w:r>
        <w:rPr>
          <w:rFonts w:eastAsia="Times New Roman" w:cs="Verdana" w:ascii="Verdana" w:hAnsi="Verdana"/>
          <w:sz w:val="20"/>
          <w:szCs w:val="20"/>
          <w:lang w:val="es-CR" w:eastAsia="es-MX"/>
        </w:rPr>
        <w:t xml:space="preserve">de Libre Comercio del Tratado de Libre Comercio </w:t>
      </w:r>
      <w:bookmarkStart w:id="12" w:name="OP1_zxLqdM9p"/>
      <w:bookmarkStart w:id="13" w:name="S10_celebradas_celeb"/>
      <w:bookmarkEnd w:id="12"/>
      <w:bookmarkEnd w:id="13"/>
      <w:r>
        <w:rPr>
          <w:rFonts w:eastAsia="Times New Roman" w:cs="Verdana" w:ascii="Verdana" w:hAnsi="Verdana"/>
          <w:sz w:val="20"/>
          <w:szCs w:val="20"/>
          <w:lang w:val="es-CR" w:eastAsia="es-MX"/>
        </w:rPr>
        <w:t xml:space="preserve">entre la República de Chile y los Estados </w:t>
      </w:r>
      <w:bookmarkStart w:id="14" w:name="OP1_M8j22MYq"/>
      <w:bookmarkStart w:id="15" w:name="S11_Unidos_Unidas_Us"/>
      <w:bookmarkEnd w:id="14"/>
      <w:bookmarkEnd w:id="15"/>
      <w:r>
        <w:rPr>
          <w:rFonts w:eastAsia="Times New Roman" w:cs="Verdana" w:ascii="Verdana" w:hAnsi="Verdana"/>
          <w:sz w:val="20"/>
          <w:szCs w:val="20"/>
          <w:lang w:val="es-CR" w:eastAsia="es-MX"/>
        </w:rPr>
        <w:t xml:space="preserve">Unidos </w:t>
      </w:r>
      <w:bookmarkStart w:id="16" w:name="OP1_R8i24M1q"/>
      <w:bookmarkStart w:id="17" w:name="S12_Mexicanos_41meri"/>
      <w:bookmarkEnd w:id="16"/>
      <w:bookmarkEnd w:id="17"/>
      <w:r>
        <w:rPr>
          <w:rFonts w:eastAsia="Times New Roman" w:cs="Verdana" w:ascii="Verdana" w:hAnsi="Verdana"/>
          <w:sz w:val="20"/>
          <w:szCs w:val="20"/>
          <w:lang w:val="es-CR" w:eastAsia="es-MX"/>
        </w:rPr>
        <w:t>Mexicanos (Tratado), de conformidad con lo establecido en los artículos 4-18 (1) (b) y 17-01 (3) (c) (i) del Tra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14 de agosto de 2015 la Comisión de Libre Comercio del Tratado adoptó, mediante la Decisión No. 9, las actualizaciones de las secciones B y C del Anexo 4-03 del Tratado, derivadas de la Quinta Enmienda al Sistema Armonizado, versión de 2012;</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las actualizaciones no implicaron modificaciones al Tratado sino que tuvieron como único propósito avanzar, de manera progresiva, hacia la coherencia entre éste y los cambios al Sistema Armonizado acordados en el marco de la Organización Mundial de Aduanas;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la actualización de la regla específica de origen aplicable a la partida 96.19 establecida en el Anexo a la Decisión No. 9 utilizó un lenguaje que no reflejó de manera adecuada los cambios al Sistema Armonizado, por lo que se hace necesario reemplazarl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IDE</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1.</w:t>
        <w:tab/>
      </w:r>
      <w:r>
        <w:rPr>
          <w:rFonts w:eastAsia="Times New Roman" w:cs="Verdana" w:ascii="Verdana" w:hAnsi="Verdana"/>
          <w:sz w:val="20"/>
          <w:szCs w:val="20"/>
          <w:lang w:val="es-CR" w:eastAsia="es-MX"/>
        </w:rPr>
        <w:t>Reemplazar de la Sección B del Anexo a la Decisión No. 9 la regla de origen específica aplicable a la partida arancelaria 96.19 con la siguiente regla:</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9</w:t>
        <w:tab/>
        <w:t>Un cambio a compresas y tampones higiénicos, pañales para bebés y artículos higiénicos similares de pasta de papel, papel, guata de celulosa o napa de fibras de celulosa de la partida 96.19, de cualquier otro capítulo, excepto del capítulo 48;</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mpresas y tampones higiénicos, pañales para bebés y artículos higiénicos similares, de guata de materia textil de la partida 96.19, de cualquier otra partida, excepto de la partida 56.01;</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rendas y/o complementos (accesorios), de vestir de punto o de trama, para bebés, materias textiles, de la partida 96.19 de cualquier otra partida;</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oallas sanitarias (compresas), tampones higiénicos y artículos similares, de otras materias textiles, de la partida 96.19, de cualquier otra partida, excepto de la partida 63.07;</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96.19 de cualquier otra partida, excepto de las partidas 39.16, 39.26;</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6.19, cumpliendo con un contenido regional no menor a:</w:t>
      </w:r>
    </w:p>
    <w:p>
      <w:pPr>
        <w:pStyle w:val="Normal"/>
        <w:spacing w:lineRule="exact" w:line="27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70"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CR" w:eastAsia="es-MX"/>
        </w:rPr>
        <w:t>La presente Decisión entrará en vigor a los 60 días siguientes a la fecha de su última firm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La presente Decisión se firma en Ciudad de México el 7 de abril de 2016, y en Santiago de Chile el 15 de abril de 2016.”</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b/>
          <w:sz w:val="20"/>
          <w:szCs w:val="20"/>
          <w:lang w:val="es-CR" w:eastAsia="es-MX"/>
        </w:rPr>
        <w:t xml:space="preserve">.- </w:t>
      </w:r>
      <w:r>
        <w:rPr>
          <w:rFonts w:eastAsia="Times New Roman" w:cs="Verdana" w:ascii="Verdana" w:hAnsi="Verdana"/>
          <w:sz w:val="20"/>
          <w:szCs w:val="20"/>
          <w:lang w:val="es-CR" w:eastAsia="es-MX"/>
        </w:rPr>
        <w:t>El presente Acuerdo entrará en vigor el día siguiente al de su publicación en el Diario Oficial de la Fed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_tradnl" w:eastAsia="es-MX"/>
        </w:rPr>
        <w:t xml:space="preserve">De conformidad con el numeral 2 </w:t>
      </w:r>
      <w:r>
        <w:rPr>
          <w:rFonts w:eastAsia="Times New Roman" w:cs="Verdana" w:ascii="Verdana" w:hAnsi="Verdana"/>
          <w:sz w:val="20"/>
          <w:szCs w:val="20"/>
          <w:lang w:val="es-CR" w:eastAsia="es-MX"/>
        </w:rPr>
        <w:t xml:space="preserve">de la Decisión No. 10 de la Comisión de Libre Comercio del Tratado de Libre Comercio entre la República de Chile y los Estados Unidos Mexicanos, el reemplazo de la regla </w:t>
      </w:r>
      <w:r>
        <w:rPr>
          <w:rFonts w:eastAsia="Times New Roman" w:cs="Verdana" w:ascii="Verdana" w:hAnsi="Verdana"/>
          <w:sz w:val="20"/>
          <w:szCs w:val="20"/>
          <w:lang w:val="es-ES_tradnl" w:eastAsia="es-MX"/>
        </w:rPr>
        <w:t xml:space="preserve">de origen específica </w:t>
      </w:r>
      <w:r>
        <w:rPr>
          <w:rFonts w:eastAsia="Times New Roman" w:cs="Verdana" w:ascii="Verdana" w:hAnsi="Verdana"/>
          <w:sz w:val="20"/>
          <w:szCs w:val="20"/>
          <w:lang w:val="es-CR" w:eastAsia="es-MX"/>
        </w:rPr>
        <w:t>aplicable a la partida arancelaria 96.19</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CR" w:eastAsia="es-MX"/>
        </w:rPr>
        <w:t>previsto en el numeral 1 de dicha Decisión, entrará en vigor el 14 de junio de 2016.</w:t>
      </w:r>
    </w:p>
    <w:p>
      <w:pPr>
        <w:pStyle w:val="Normal"/>
        <w:spacing w:lineRule="auto" w:line="240" w:before="280" w:after="0"/>
        <w:jc w:val="both"/>
        <w:rPr>
          <w:rFonts w:ascii="Verdana" w:hAnsi="Verdana" w:eastAsia="Times New Roman" w:cs="Verdana"/>
          <w:sz w:val="20"/>
          <w:szCs w:val="20"/>
          <w:lang w:eastAsia="es-MX"/>
        </w:rPr>
      </w:pPr>
      <w:bookmarkStart w:id="18" w:name="N_GoBack"/>
      <w:bookmarkEnd w:id="18"/>
      <w:r>
        <w:rPr>
          <w:rFonts w:eastAsia="Times New Roman" w:cs="Arial" w:ascii="Verdana" w:hAnsi="Verdana"/>
          <w:sz w:val="20"/>
          <w:szCs w:val="20"/>
          <w:lang w:eastAsia="es-MX"/>
        </w:rPr>
        <w:t>Ciudad de México, a 27 de may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0:00Z</dcterms:created>
  <dc:creator>estefania camacho</dc:creator>
  <dc:description/>
  <dc:language>en-US</dc:language>
  <cp:lastModifiedBy>estefania camacho</cp:lastModifiedBy>
  <dcterms:modified xsi:type="dcterms:W3CDTF">2016-06-07T13:31:00Z</dcterms:modified>
  <cp:revision>1</cp:revision>
  <dc:subject/>
  <dc:title/>
</cp:coreProperties>
</file>