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or la que se dan a conocer los nombres de los titulares y números de programas de la industria manufacturera, maquiladora y de servicios de exportación cancelad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6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3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ecretaría de Economía, por conducto de la Dirección General de Comercio Exterior, con fundamento en lo dispuesto por los artículos 14, 26 y 34, fracciones I y XXXI de la Ley Orgánica de la Administración Pública Federal; 5o., fracción XI de la Ley de Comercio Exterior; 1, 2, apartado B, fracción XIII, 11, 12, fracciones X, XI y XVI y 25, fracciones II y VIII del Reglamento Interior de la Secretaría de Economía, y 11, fracción III, 25, 27 fracción I y 29 del Decreto para el Fomento de la Industria Manufacturera, Maquiladora y de Servicios de Exportación, y</w:t>
      </w:r>
    </w:p>
    <w:p>
      <w:pPr>
        <w:pStyle w:val="Normal"/>
        <w:spacing w:lineRule="exact" w:line="319"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3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forme a lo establecido en el artículo 25 del Decreto para el Fomento de la Industria Manufacturera, Maquiladora y de Servicios de Exportación (Decreto IMMEX), publicado en el Diario Oficial de la Federación el 1 de noviembre de 2006, con sus modificaciones diversas, dadas a conocer en el mismo órgano informativo el 16 de mayo de 2008 y el 24 de diciembre de 2010,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Normal"/>
        <w:spacing w:lineRule="exact" w:line="3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3 de julio de 2012, se publicó en el Diario Oficial de la Federación la Resolución mediante la cual se dieron a conocer los nombres de los titulares y números de Programas IMMEX suspendidos por la falta de presentación del reporte anual, así como por el incumplimiento de los requisitos establecidos en el artículo 11, fracción III, del Decreto IMMEX;</w:t>
      </w:r>
    </w:p>
    <w:p>
      <w:pPr>
        <w:pStyle w:val="Normal"/>
        <w:spacing w:lineRule="exact" w:line="3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caso de las empresas con Programa IMMEX que, al último día hábil del mes de agosto de 2012, no presentaron su reporte anual correspondiente a 2011 o no cumplieron con alguno de los requisitos establecidos en el artículo 11, fracción III del Decreto IMMEX, los Programas quedaron cancelados definitivamente a partir del 1 de septiembre de 2012, y</w:t>
      </w:r>
    </w:p>
    <w:p>
      <w:pPr>
        <w:pStyle w:val="Normal"/>
        <w:spacing w:lineRule="exact" w:line="3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para dar cumplimiento a lo dispuesto en el Decreto IMMEX, la Secretaría de Economía debe publicar en el Diario Oficial de la Federación los nombres de los titulares y números de Programas IMMEX cancelados por la falta de presentación del reporte anual en el plazo mencionado o por incumplimiento a los requisitos establecidos en el mencionado artículo 11, fracción III del mismo Decreto, por lo que se emite la siguiente</w:t>
      </w:r>
    </w:p>
    <w:p>
      <w:pPr>
        <w:pStyle w:val="Normal"/>
        <w:spacing w:lineRule="exact" w:line="319"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 POR LA QUE SE DAN A CONOCER LOS NOMBRES DE LOS TITULARES Y NUMEROS DE PROGRAMAS DE LA INDUSTRIA MANUFACTURERA, MAQUILADORA Y DE SERVICIOS DE EXPORTACION CANCELADOS</w:t>
      </w:r>
    </w:p>
    <w:p>
      <w:pPr>
        <w:pStyle w:val="Normal"/>
        <w:spacing w:lineRule="exact" w:line="319" w:before="0" w:after="101"/>
        <w:ind w:firstLine="288"/>
        <w:jc w:val="both"/>
        <w:rPr/>
      </w:pPr>
      <w:r>
        <w:rPr>
          <w:rFonts w:eastAsia="Times New Roman" w:cs="Arial" w:ascii="Verdana" w:hAnsi="Verdana"/>
          <w:b/>
          <w:sz w:val="18"/>
          <w:szCs w:val="20"/>
          <w:lang w:eastAsia="es-ES"/>
        </w:rPr>
        <w:t>ARTICULO UNICO.-</w:t>
      </w:r>
      <w:r>
        <w:rPr>
          <w:rFonts w:eastAsia="Times New Roman" w:cs="Arial" w:ascii="Verdana" w:hAnsi="Verdana"/>
          <w:sz w:val="18"/>
          <w:szCs w:val="20"/>
          <w:lang w:eastAsia="es-ES"/>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11, conforme a lo ordenado por el segundo párrafo y por la fracción II del artículo 25, así como por el incumplimiento de alguno de los requisitos establecidos en el artículo 11, fracción III, del Decreto para el fomento de la industria manufacturera, maquiladora y de servicios de exportación IMMEX (Decreto IMMEX), publicado en el Diario Oficial de la Federación el 1 de noviembre de 2006, modificado mediante diversos dados a conocer en el mismo órgano informativo el 16 de mayo de 2008 y 24 de diciembre de 2010:</w:t>
      </w:r>
    </w:p>
    <w:p>
      <w:pPr>
        <w:pStyle w:val="Normal"/>
        <w:spacing w:lineRule="exact" w:line="216" w:before="0" w:after="101"/>
        <w:ind w:firstLine="288"/>
        <w:jc w:val="both"/>
        <w:rPr/>
      </w:pPr>
      <w:r>
        <w:rPr/>
        <w:t>I.</w:t>
        <w:tab/>
        <w:t>Empresas canceladas por falta de presentación del reporte anual:</w:t>
      </w:r>
    </w:p>
    <w:tbl>
      <w:tblPr>
        <w:tblW w:w="8715" w:type="dxa"/>
        <w:jc w:val="left"/>
        <w:tblInd w:w="67" w:type="dxa"/>
        <w:tblLayout w:type="fixed"/>
        <w:tblCellMar>
          <w:top w:w="0" w:type="dxa"/>
          <w:left w:w="70" w:type="dxa"/>
          <w:bottom w:w="0" w:type="dxa"/>
          <w:right w:w="70" w:type="dxa"/>
        </w:tblCellMar>
      </w:tblPr>
      <w:tblGrid>
        <w:gridCol w:w="1007"/>
        <w:gridCol w:w="990"/>
        <w:gridCol w:w="810"/>
        <w:gridCol w:w="1440"/>
        <w:gridCol w:w="4468"/>
      </w:tblGrid>
      <w:tr>
        <w:trPr>
          <w:trHeight w:val="23" w:hRule="atLeast"/>
        </w:trPr>
        <w:tc>
          <w:tcPr>
            <w:tcW w:w="100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Programa</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Número</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Añ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RFC</w:t>
            </w:r>
          </w:p>
        </w:tc>
        <w:tc>
          <w:tcPr>
            <w:tcW w:w="44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Razón social</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8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CA05010686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7 CERROS AGRICOLA,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LE7101098B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CABADOS LEORLEN,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CM100928RU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CCESORY CORT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AG1003173R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CCLAIM AUTO GROUP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2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LS830819ET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CEROS Y LAMINADOS SIGOS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FA1006034X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GRICOLA FAADER, S.P.R. DE R.L.</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PA98091157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GRICOLA PAUHER,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SO051104EB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GRICOLA SOLYMAR,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5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TS041015KL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GRICOLA TERRA SANT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GR050429BD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GROEXPORTACION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RO970228R5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GROPECUARIA ROS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GS100414UD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AGVI GLOBAL SUPPLY SOLUTIONS, S.C.</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SE040727PE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IO SERVIC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RS010514T6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LESSANDRINI R 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AS090729HS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ALL ABOUT SPORT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AN110401F2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LMACENAJE Y ABASTECEDORA DEL NORESTE, S. DE R. 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MT080801TY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LTA MODA TEXTIL LEP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PL110218R9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LTAVISTA PLASTIC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VE931005SA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LUXUS 21,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TC070109U4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AM TODD CITRUS SPECIALTI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FM091104B9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MERICAN FASTENERS OF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5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LM000104CS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RT LEATHER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4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BE0307044N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STILLEROS BENDER,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ME110111FV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USSIE MEX,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7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EN080729GV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UTO ELECTRICO NH,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MA9112094W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UTO MADER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7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ME0505031I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WECO DE MEXICO, S. EN C.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9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MI970508N8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AJA MILLWORK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6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PC02031685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AJA PRECISION CUTTING TOOL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RM070427TQ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AJA REAGENTS DE MEXICO, S. DE R. L. DE C. 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RE990305LK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AJA RESOURC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AM110214DR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ESTEE AR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MG911009AM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RALEY MARMOLES Y GRANIT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AD080623UM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ADER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AN960117H4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ANATEX,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7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SA020529CV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ANVAS SPECIALTY DE LAS AMERIC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RE091014GW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ARMEN RVC ENTERPRIS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3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SG000301IU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ARROLL'S GROUP,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CO091009SG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ELERYX CORP,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6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IM000609SY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ENTRO INDUSTRIAL MAQUILADOR DE ACER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ER10112551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EROS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EN0505079P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CNC ENGINEERIN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LE1103144K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MERCIALIZADORA LEEOCT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ME100121IZ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NFECCIONES MEXYACO, S. DE R. L. DE C. 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SI070928AH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NSOLIDATED SEWING INDUSTRI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CP060517T7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NSORCIO COMERCIAL DE LA PEÑ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P101227SX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PECE,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IM041025LH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RPORATIVO INDUSTRIAL MAR DE CORTEZ,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8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PM070628E3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UPLED PRODUCTS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7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ME0510143A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RH MEXICO, S. DE R.L. DE.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7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TE050609B1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W TEXTIL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AC100806A5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YS AGRICOLA DE COLIMA, S.P.R. DE R.L.</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N080719NT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amp;A INTERNATION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AG060810LB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AIJOZA AGROPECUARI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AM960621C1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ANSKIN ASSEMBLIES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AA990903FM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ESARROLLO AGROPECUARIO ALVA, S.P.R. DE R.L.</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2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ME000125PS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BEANE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F880714QW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FLOR,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L961023E7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LIVIAJ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P081215GY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PLASTICA,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NA080408AN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PRODERMA NATURSINT,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FO941020D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SEÑOS FORTUN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PN9607129T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STRIBUCIONES PLASTICAS DEL NORT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RD1005217T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STRIBUIDOR REGIOMONTANO PARA DESARROLL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AV8910103U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STRIBUIDORA ARGO DEL VALL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2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ME980525S7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ODUCO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PA070125BG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ULCERIA LA PALOM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1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CO0407091C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E MANUFACTURING CONSULTIN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TA0610021V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COREC TAMAULIP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7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PI0710058J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CUA PLASTICS INDUSTRIES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NP070223HJ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EMERSON NETWORK POWER EMBEDDED COMPUTING,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MO080623LT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MPRESA MEXICANA ORGANIZADORA DE SERVICIOS LOGISTICO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PI050525NV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NSIS PRODUCTOS INTELIGENT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EN0805147C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NTERR ENTERPRIS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8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TJ041126JJ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PIC TECHNOLOGIES DE JUAREZ,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8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PM860828MM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QUIPO DE PLANTA DE MEXICO, S.A. DE C. 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MA930805SG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ABRICA DE MEZCAL DEL AMIG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78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MS0305129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ABRICA DE MUEBLES SIRENY,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LI10090361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ACTORY LIQUIDATOR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RE870318JN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ENO RESIN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PL070824QC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GDN PLASTIC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TE101202V7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H TECNOLOGIA, S. DE R.L. M.I.</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7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ME880208FK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IBERCON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FI070226NJ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ICO FURNITURE INTERNATION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PA040521NK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FILM PACK,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ME010503KZ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LEXITEK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MP040928G8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ORMAS METALICAS DEL PACIF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9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QC0511095M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QC, S. 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7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AL980331L6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RACSA ALLOY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9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FI971010CR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FULL FINISHIN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0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AM05052589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ARFIELD ALLOYS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0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EN890412DA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ASODUCTOS Y ESTRUCTURAS DEL NORT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8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VM9809229K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AYA VAI-MEX,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3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DA960722PB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E DRIVES AMERIC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ME090119V3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EXPRO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0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CV9512015J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ILDAN,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9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EX091026A1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OMINSA EXPORT,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MA031008P2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ONTEJ MANUFACTURING,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5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AQ971127TE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RUPO AGROINDUSTRIAL QUERENCI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GA9806048W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RUPO GRAFICO AREN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IE11072054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RUPO INDUSTRIAL DE EXTRACCION MINER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ML0802258T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RUPO MINERO LEEOCTA JCM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ME10092224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S MEX,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ST110126V7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amp;G STEEL,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2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MC870105CF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ERRAMIENTAS DE MANO EL CUERV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SM110225M8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HI SPEED MACHINING,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AV84011999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IDRAULICA AVANZAD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ID1001209Q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IDEAS INTERNATIONAL DESIGN EMBROIDERY AND SEWIN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FR040427R7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PO/EXPO FRANGOQU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FE010608AJ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DUSTRIAL FES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5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RO891218QC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DUSTRIAL LOS ROBLES DE OCCIDENT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DU060621AI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DUSTRIAS DUST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8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IS9211262U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DUSTRIAS INTERNACIONALES DE SAN PEDR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TE0706203X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FOSYS TECHNOLOGI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PL090109GL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NOVATIVE PLASTIC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3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SI990813FZ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TEGRA SIC,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7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GV080527SY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TEGRADORA GOLDEN VALLEY BERRY,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9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T050512D5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TERALUM,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9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LA960115V7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TERNATIONAL LABOR,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67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PS050729AU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TERNATIONAL PACKAGING SOLUTIONS DE BAJA CALIFORNIA,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2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E021202VC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YECTION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EQ030130H7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TEKNIA EQUIPAMIENT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5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IR070725PG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 INDUSTRIAL REPAIR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PI0606169E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amp;R POLISH INDUSTRI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5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PA050705IY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AIBA DEL PACIFICO, S.A.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3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UI0503079E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C UNIFORMES INC,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FU090730GP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JE FURNITURE, S.A. DE C. 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4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ES930215PU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OIST ESTRUCTUR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OV980403QN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OVIP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KGR040908PI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KINO GREENHOUS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KFM0707258M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KUSH FURNITUR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9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CO050822LP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A MESA DE CORT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4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TL9611011V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AVEX TEXTIL DE LA LAGUN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EF0510227Z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EFKAD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ME020107QC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INDAL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CI9903113F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OGISTICA Y CONSTRUCCION INDUSTRI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LO8510167J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ONAS LORENZ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TL080606T9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OTI TRANSPORTES Y LOGISTICS INTERNACION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5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MM6705039Y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YM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0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mp;G000914H4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 &amp; G TEXTIL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SA10101499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NGOS SAN ANDR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CA090611U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NUFACTURAS DEL CAMP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MA111025LE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NUFACTURAS METALICAS Y ACERO DE TAMAULIPA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YO0606164T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NUFACTURAS YOY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5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BA9903091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NUFACTURERA DE BOTAS EL AUSENT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MC0810297Z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NUFACTURERA MORGAN CREEK,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6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PD010328MN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QUILADORA DE PROTESIS DENTAL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6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IT9710202P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QUILADORA ITALMEX,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6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RG0203051P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QUILAS ROSALES GIGEDO, S.DE R.L.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7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ZU970123AD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QUILAS ZULY,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IS110825AA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MATBROW INTERNATIONAL SEWIN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RM100105EZ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TERIAL RECYCLING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8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MA0403106F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TERIALES MACALSA, S.A.</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1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TO011201LM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EGA TOP,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F040127L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EGO AFEK,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ET050609SM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ETAGRI,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MA0412081H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ETAL MART,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7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MA06011651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EXALIANZA DE MANUFACTURA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LS100218MJ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GA LOGISTICS SERVIC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CP100311KP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ILAKAYO LOS COYOTES PRODUCE TEOTLAKUALI, S.C.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RU080801FL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INERA LA RUSI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16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PP041109CG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INERA PITALLA DE PLATA,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49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EM970324TJ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MOLD EQUIPMENT MANUFACTURER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1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PP9311051F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OLDURAS PONDEROSA DE PARRAL,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PL970917HI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ULTI PLASTIC,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7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WO050618MA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MUZQUIZ WESTERN OUTFITTER,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NCS961002E6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NATIONAL CORSET SUPPLY HOUSE,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6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NMI1105301L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NEU MINERAL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NRE101118GU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NSGT REYNOS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NNE040624FV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NYLON NET COMPANY,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1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IM980330MX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LIVARERA ITALO-MEXICAN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7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IN9712081W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RTHOMED INTERNACION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7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DP0312123D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RTODONCIA DISEÑO PRODUCCION,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7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SS0605266P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OUTSOURCE SOLUTIONS SUBASSEMBLIE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VA060531UV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ACIFIC VALUE, S. DE P.R. DE R.L.</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9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ME740608L1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CE MEXICAN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8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ME041220P3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EACHLEAF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CS0903124Z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PERFORMANCE CONTAINERS AND SUPPLY,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5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AL960503LI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ESQUERA ALI,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AN940812DJ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ESQUERA LAS ANIM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9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UT03080713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INELLI UNIVERSAL TKT,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ME080725MY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LANTAS MEXICANAS DE EXPORTACION GT,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IS0711157N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LASTICOS INDUSTRIALES DE SALTILL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CA960521A9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LAYERAS Y CAMIS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AS100422EQ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ENDAS AM SPORT LINE,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9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851202I5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EPLAST,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AE0801185Q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RA AGRICOLA ELM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AF030227GL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RES AGRICOLAS FRUTICOLAS Y FORESTALES DE LA REGION SOCONUSCO, S. DE S.S.</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CV0207258Z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RES LOS CONSTANTINOS DEL VALLE DE CRISTO REY, S.P.R. DE R.I.</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MT0502109H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RES MARINOS DE TAMAULIP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8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HN880314EF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S HOLA DEL NOROEST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8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IC960124BB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S INFANTILES CENTURY,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MM9907142S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S MILKEN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PC110712FP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S PLASTICOS DE CHIHUAHUA,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1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ME060302RW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SMP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3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QBC030825CN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QUINTANA DE BAJA CALIFORNI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JT101112JL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ASCHIG JAEGER TECHNOLOGIES DE MEXICO, S. DE R. L. DE C. 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OM090429UI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ECICLADORA OMEGA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SL950503R1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ECICLADORA SIDERURGICA DE LA LAGUN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MO110124EK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ECOLECCION DE MATERIALES Y OTROS PRODUCT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NO960626EX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EPLAX DEL NORT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CM100729AE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EPLICAS Y CAMUFLAJES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BB040423RB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HINO BASEBALL BAT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3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CA881223MY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OI CASTING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PA030904RD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ACOS DEL PACIF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BT030828LI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SAT BUSINESS TRAVE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8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amp;F050727AV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COTT &amp; FYF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1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LR990715QS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ELECCIONADORA DE LEGUMBRES RODRIGUEZ,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6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PC960517I5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IERRA POWDER COATIN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SI070711N8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OCIEDAD CONSULTORA Y DE SERVICIOS DE INGENIEROS EN LA AGRICULTUR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8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IN951013F5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TC INTERNACION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LI060703UG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STEEL LIGHTIN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1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FM960702H1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TERLING FOUR MEXICAN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7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PL96043056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TUDIOS DE LA PLAY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2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DE050516M4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ECA2E, S. DE R 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35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TR060317JL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ECATE TRANSFORMER,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15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IS05110131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ECHNOLOGY AND INDUSTRIAL SERVICES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RE970124BB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EQUILA REVOLUCION, S.A.P.I.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PR990820KR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EQUILERA LA PRIMAVER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WRE080625GI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THE WORLD RECYCLING, S. DE R. L.</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AM100301AD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TMR ALL METAL RECYCLIN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41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TMM960215NI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OA MANUFACTURING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TMI090918ML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TURBINE MACHINING INTERNATION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6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UFU970821QB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UNLIMITED FURNITUR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1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UME960604PZ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UPS SCS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1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UUM010724SM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US UNI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6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GU04081719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ARILLA-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EA0404053T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EAJ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RA07022756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ETERINARIA RAMIREZ,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ME1001072E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ICTRON DE MEXICO, S. DE R. 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GA0803079L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IVA GARMENT,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TE071218NQ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LS TECHNOLOGIES, S. DE R.L. DE C.V.</w:t>
            </w:r>
          </w:p>
        </w:tc>
      </w:tr>
    </w:tbl>
    <w:p>
      <w:pPr>
        <w:pStyle w:val="Normal"/>
        <w:spacing w:lineRule="exact" w:line="240" w:before="20" w:after="20"/>
        <w:ind w:firstLine="288"/>
        <w:jc w:val="both"/>
        <w:rPr>
          <w:rFonts w:ascii="Verdana" w:hAnsi="Verdana" w:eastAsia="Times New Roman" w:cs="Arial"/>
          <w:b/>
          <w:b/>
          <w:sz w:val="18"/>
          <w:lang w:eastAsia="es-ES"/>
        </w:rPr>
      </w:pPr>
      <w:r>
        <w:rPr>
          <w:rFonts w:eastAsia="Times New Roman" w:cs="Arial" w:ascii="Verdana" w:hAnsi="Verdana"/>
          <w:b/>
          <w:sz w:val="18"/>
          <w:lang w:eastAsia="es-ES"/>
        </w:rPr>
      </w:r>
    </w:p>
    <w:p>
      <w:pPr>
        <w:pStyle w:val="Normal"/>
        <w:spacing w:lineRule="exact" w:line="216" w:before="0" w:after="101"/>
        <w:ind w:firstLine="288"/>
        <w:jc w:val="both"/>
        <w:rPr/>
      </w:pPr>
      <w:r>
        <w:rPr/>
        <w:t>II. Empresas canceladas por incumplimiento de los requisitos establecidos en el Artículo 11, fracción III del Decreto IMMEX.</w:t>
      </w:r>
    </w:p>
    <w:tbl>
      <w:tblPr>
        <w:tblW w:w="8715" w:type="dxa"/>
        <w:jc w:val="left"/>
        <w:tblInd w:w="67" w:type="dxa"/>
        <w:tblLayout w:type="fixed"/>
        <w:tblCellMar>
          <w:top w:w="0" w:type="dxa"/>
          <w:left w:w="70" w:type="dxa"/>
          <w:bottom w:w="0" w:type="dxa"/>
          <w:right w:w="70" w:type="dxa"/>
        </w:tblCellMar>
      </w:tblPr>
      <w:tblGrid>
        <w:gridCol w:w="1007"/>
        <w:gridCol w:w="990"/>
        <w:gridCol w:w="810"/>
        <w:gridCol w:w="1440"/>
        <w:gridCol w:w="4468"/>
      </w:tblGrid>
      <w:tr>
        <w:trPr>
          <w:trHeight w:val="23" w:hRule="atLeast"/>
        </w:trPr>
        <w:tc>
          <w:tcPr>
            <w:tcW w:w="100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Programa</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Número</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Añ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RFC</w:t>
            </w:r>
          </w:p>
        </w:tc>
        <w:tc>
          <w:tcPr>
            <w:tcW w:w="44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ES_tradnl" w:eastAsia="es-ES"/>
              </w:rPr>
              <w:t>Razón social</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HM070219TF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CORD HOLDINGS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CI871113AV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ARTICULOS PARA EL COMERCIO Y LA INDUSTRI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MS0601058M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AJA METAL SHREDDER,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6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MM931103BI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LOCK MEDICAL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9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BR020808KD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BRINCA BRINC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6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ME9101114P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GNIS MEXICAN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65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PS750624FH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MPAÑIA MANUFACTURERA DE PLASTICOS DEL SUREST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GB000229SW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ORPORATIVO GRUPO BOR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RM900130FY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ROMO RAVE DE MONTERREY,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VA020611BX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ESTILADORA DEL VALLE,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n-US"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TM100203PT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DIE TRIM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8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RS021010V4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DSCHA ROOF SYSTEMS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7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LE050127A7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LECTAB,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3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DI991206JF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LECTRONICA DIMEX,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8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ME980625NW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XPOGRANOS MEXICAN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PM090724RM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ABRICACION DE PRODUCTOS DE MATAMORO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ET941202GB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ABRICACIONES ESPECIALES TUBACER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9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ME040304CY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ILTRONA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9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BM940627PW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FILTROS BALDWIN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7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CM060308V6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GRUPO CUADRO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0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LM010726L6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ANA LABEL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1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MA990707UM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HORTALIZAS MADEL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MM0910202N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DUSTRIAL DE METALES MILBANK,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2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KE870812L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DUSTRIAS KESSLER,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2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A820608K9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DUSTRIAS NAVIDEÑ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LG071025PD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INTERNATIONAL LEGWEAR GROUP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0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amp;D021009I3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amp;D PRODUCE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AP091217FR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JR ACABADOS EN PIEDR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ME090623MD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UCCA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EM08040836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AQUILA Y EMPAQUE MUNDI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UD0303201Z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EX US DIE CASTING,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8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IN960611CJ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IDEN INDUSTRIAL,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5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CM021211HV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ILLER CURTAINS DE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6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MN771221UG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INERALES METALICOS DEL NORTE, S.A.</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MA050706AQ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MUEBLES Y MAS, S. DE R.L.</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NE090512FV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NERI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EM080603SH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OT EXPORTS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6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ME0006209H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HOTONIS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ST090312K5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PM SEGANA TECHNOLOGI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9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0303285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CITRU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9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MO000905HC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S MOLDURAD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58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G681209KY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RODUCTOS Y REPRESENTACIONES GN,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SE980202JH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ECICLADOS Y SERVICI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1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SM050120N3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ONFELDT STAMPING MEXICO,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PI940715S7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ROTOPLAS PLASTICOS INYECTAD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4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PR860409S3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P.R. DE R.I. CAMPO CUATRO HERMANOS</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1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MA9610213M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ERVICIOS DE MAQUILADORA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ME0712119P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PITFIRE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4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FM070313FG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SUPERIOR FRAMES D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SM960726LW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ELEMUNDO STUDIOS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NH8910182M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EQUILERA NEWTON E HIJO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MA071008UR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ERMINADOS DE MADER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SM08120937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IGER SAMPLE MEXICO,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1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PM100111LR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TRU-FORM PLASTICOS Y METALES,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3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URZ030401QI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URZUAMEX,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PR0909011W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VIVA PRINTING, S. DE R.L.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35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WED9303183CA</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n-US" w:eastAsia="es-ES"/>
              </w:rPr>
            </w:pPr>
            <w:r>
              <w:rPr>
                <w:rFonts w:eastAsia="Times New Roman" w:cs="Arial" w:ascii="Verdana" w:hAnsi="Verdana"/>
                <w:color w:val="000000"/>
                <w:sz w:val="16"/>
                <w:szCs w:val="16"/>
                <w:lang w:val="en-US" w:eastAsia="es-ES"/>
              </w:rPr>
              <w:t>WORLD EDWARD'S,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6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YME0809253G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YTS MEXICANA, S.A. DE C.V.</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ES_tradnl" w:eastAsia="es-ES"/>
              </w:rPr>
              <w:t>I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4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ZSC920616JQ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ZANFELD, S.A. DE C.V.</w:t>
            </w:r>
          </w:p>
        </w:tc>
      </w:tr>
    </w:tbl>
    <w:p>
      <w:pPr>
        <w:pStyle w:val="Normal"/>
        <w:spacing w:lineRule="exact" w:line="240" w:before="20" w:after="16"/>
        <w:ind w:firstLine="288"/>
        <w:jc w:val="both"/>
        <w:rPr>
          <w:rFonts w:ascii="Verdana" w:hAnsi="Verdana" w:eastAsia="Times New Roman" w:cs="Arial"/>
          <w:sz w:val="18"/>
          <w:lang w:eastAsia="es-ES"/>
        </w:rPr>
      </w:pPr>
      <w:r>
        <w:rPr>
          <w:rFonts w:eastAsia="Times New Roman" w:cs="Arial" w:ascii="Verdana" w:hAnsi="Verdana"/>
          <w:sz w:val="18"/>
          <w:lang w:eastAsia="es-ES"/>
        </w:rPr>
      </w:r>
    </w:p>
    <w:p>
      <w:pPr>
        <w:pStyle w:val="Normal"/>
        <w:spacing w:lineRule="exact" w:line="240" w:before="20" w:after="20"/>
        <w:ind w:firstLine="288"/>
        <w:jc w:val="both"/>
        <w:rPr>
          <w:rFonts w:ascii="Verdana" w:hAnsi="Verdana" w:eastAsia="Times New Roman" w:cs="Arial"/>
          <w:sz w:val="18"/>
          <w:lang w:eastAsia="es-ES"/>
        </w:rPr>
      </w:pPr>
      <w:r>
        <w:rPr>
          <w:rFonts w:eastAsia="Times New Roman" w:cs="Arial" w:ascii="Verdana" w:hAnsi="Verdana"/>
          <w:sz w:val="18"/>
          <w:lang w:eastAsia="es-ES"/>
        </w:rPr>
        <w:t>Atentamente</w:t>
      </w:r>
    </w:p>
    <w:p>
      <w:pPr>
        <w:pStyle w:val="Normal"/>
        <w:spacing w:lineRule="exact" w:line="240" w:before="20" w:after="20"/>
        <w:ind w:firstLine="288"/>
        <w:jc w:val="both"/>
        <w:rPr/>
      </w:pPr>
      <w:r>
        <w:rPr>
          <w:rFonts w:eastAsia="Times New Roman" w:cs="Arial" w:ascii="Verdana" w:hAnsi="Verdana"/>
          <w:sz w:val="18"/>
          <w:lang w:eastAsia="es-ES"/>
        </w:rPr>
        <w:t xml:space="preserve">México, D.F., a 28 de septiembre de 2012.- El Director General de Comercio Exterior, </w:t>
      </w:r>
      <w:r>
        <w:rPr>
          <w:rFonts w:eastAsia="Times New Roman" w:cs="Arial" w:ascii="Verdana" w:hAnsi="Verdana"/>
          <w:b/>
          <w:sz w:val="18"/>
          <w:lang w:eastAsia="es-ES"/>
        </w:rPr>
        <w:t>César Emiliano Hernández Ochoa</w:t>
      </w:r>
      <w:r>
        <w:rPr>
          <w:rFonts w:eastAsia="Times New Roman" w:cs="Arial" w:ascii="Verdana" w:hAnsi="Verdana"/>
          <w:sz w:val="18"/>
          <w:lang w:eastAsia="es-ES"/>
        </w:rPr>
        <w:t>.- Rúbrica.</w:t>
      </w:r>
    </w:p>
    <w:p>
      <w:pPr>
        <w:pStyle w:val="Normal"/>
        <w:spacing w:lineRule="exact" w:line="240" w:before="20" w:after="20"/>
        <w:ind w:firstLine="288"/>
        <w:jc w:val="both"/>
        <w:rPr>
          <w:rFonts w:ascii="Verdana" w:hAnsi="Verdana" w:eastAsia="Times New Roman" w:cs="Arial"/>
          <w:sz w:val="18"/>
          <w:lang w:eastAsia="es-ES"/>
        </w:rPr>
      </w:pPr>
      <w:r>
        <w:rPr>
          <w:rFonts w:eastAsia="Times New Roman" w:cs="Arial" w:ascii="Verdana" w:hAnsi="Verdana"/>
          <w:sz w:val="18"/>
          <w:lang w:eastAsia="es-ES"/>
        </w:rPr>
      </w:r>
    </w:p>
    <w:p>
      <w:pPr>
        <w:pStyle w:val="Normal"/>
        <w:spacing w:lineRule="auto" w:line="240" w:before="280" w:after="280"/>
        <w:rPr>
          <w:rFonts w:ascii="Verdana" w:hAnsi="Verdana" w:eastAsia="Times New Roman" w:cs="Verdana"/>
          <w:sz w:val="18"/>
          <w:lang w:val="es-MX" w:eastAsia="es-ES"/>
        </w:rPr>
      </w:pPr>
      <w:r>
        <w:rPr>
          <w:rFonts w:eastAsia="Times New Roman" w:cs="Verdana" w:ascii="Verdana" w:hAnsi="Verdana"/>
          <w:sz w:val="18"/>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old">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lineRule="atLeast" w:line="216" w:before="0" w:after="0"/>
      <w:jc w:val="center"/>
      <w:outlineLvl w:val="3"/>
    </w:pPr>
    <w:rPr>
      <w:rFonts w:ascii="Frutiger-Bold" w:hAnsi="Frutiger-Bold" w:eastAsia="Times New Roman" w:cs="Times New Roman"/>
      <w:color w:val="000000"/>
      <w:szCs w:val="20"/>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lang w:val="en-US" w:eastAsia="en-US"/>
    </w:rPr>
  </w:style>
  <w:style w:type="paragraph" w:styleId="Heading7">
    <w:name w:val="Heading 7"/>
    <w:basedOn w:val="Normal"/>
    <w:next w:val="Normal"/>
    <w:qFormat/>
    <w:pPr>
      <w:keepNext w:val="true"/>
      <w:numPr>
        <w:ilvl w:val="6"/>
        <w:numId w:val="1"/>
      </w:numPr>
      <w:spacing w:lineRule="exact" w:line="192" w:before="0" w:after="0"/>
      <w:jc w:val="center"/>
      <w:outlineLvl w:val="6"/>
    </w:pPr>
    <w:rPr>
      <w:rFonts w:ascii="Arial" w:hAnsi="Arial"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b/>
      <w:sz w:val="4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MX"/>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b/>
      <w:szCs w:val="20"/>
    </w:rPr>
  </w:style>
  <w:style w:type="character" w:styleId="Ttulo4Car">
    <w:name w:val="Título 4 Car"/>
    <w:basedOn w:val="Fuentedeprrafopredeter"/>
    <w:qFormat/>
    <w:rPr>
      <w:rFonts w:ascii="Frutiger-Bold" w:hAnsi="Frutiger-Bold" w:eastAsia="Times New Roman" w:cs="Times New Roman"/>
      <w:color w:val="000000"/>
      <w:szCs w:val="20"/>
      <w:u w:val="single"/>
      <w:lang w:val="en-US"/>
    </w:rPr>
  </w:style>
  <w:style w:type="character" w:styleId="Ttulo5Car">
    <w:name w:val="Título 5 Car"/>
    <w:basedOn w:val="Fuentedeprrafopredeter"/>
    <w:qFormat/>
    <w:rPr>
      <w:rFonts w:ascii="Times New Roman" w:hAnsi="Times New Roman" w:eastAsia="Times New Roman" w:cs="Times New Roman"/>
      <w:b/>
      <w:sz w:val="20"/>
      <w:szCs w:val="20"/>
      <w:lang w:val="en-US"/>
    </w:rPr>
  </w:style>
  <w:style w:type="character" w:styleId="Ttulo6Car">
    <w:name w:val="Título 6 Car"/>
    <w:basedOn w:val="Fuentedeprrafopredeter"/>
    <w:qFormat/>
    <w:rPr>
      <w:rFonts w:ascii="Times New Roman" w:hAnsi="Times New Roman" w:eastAsia="Times New Roman" w:cs="Times New Roman"/>
      <w:b/>
      <w:szCs w:val="20"/>
      <w:lang w:val="en-US" w:eastAsia="en-US"/>
    </w:rPr>
  </w:style>
  <w:style w:type="character" w:styleId="Ttulo7Car">
    <w:name w:val="Título 7 Car"/>
    <w:basedOn w:val="Fuentedeprrafopredeter"/>
    <w:qFormat/>
    <w:rPr>
      <w:rFonts w:ascii="Arial" w:hAnsi="Arial" w:eastAsia="Times New Roman" w:cs="Times New Roman"/>
      <w:b/>
      <w:sz w:val="20"/>
      <w:szCs w:val="20"/>
    </w:rPr>
  </w:style>
  <w:style w:type="character" w:styleId="Ttulo9Car">
    <w:name w:val="Título 9 Car"/>
    <w:basedOn w:val="Fuentedeprrafopredeter"/>
    <w:qFormat/>
    <w:rPr>
      <w:rFonts w:ascii="Arial" w:hAnsi="Arial" w:eastAsia="Times New Roman" w:cs="Times New Roman"/>
      <w:b/>
      <w:sz w:val="40"/>
      <w:szCs w:val="20"/>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TextocomentarioCar">
    <w:name w:val="Texto comentario Car"/>
    <w:basedOn w:val="Fuentedeprrafopredeter"/>
    <w:qFormat/>
    <w:rPr>
      <w:rFonts w:ascii="Arial" w:hAnsi="Arial"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tuloCar">
    <w:name w:val="Título Car"/>
    <w:basedOn w:val="Fuentedeprrafopredeter"/>
    <w:qFormat/>
    <w:rPr>
      <w:rFonts w:ascii="Courier New" w:hAnsi="Courier New" w:eastAsia="Times New Roman" w:cs="Times New Roman"/>
      <w:b/>
      <w:sz w:val="28"/>
      <w:szCs w:val="20"/>
      <w:lang w:val="en-US"/>
    </w:rPr>
  </w:style>
  <w:style w:type="character" w:styleId="SubttuloCar">
    <w:name w:val="Subtítulo Car"/>
    <w:basedOn w:val="Fuentedeprrafopredeter"/>
    <w:qFormat/>
    <w:rPr>
      <w:rFonts w:ascii="Tahoma" w:hAnsi="Tahoma" w:eastAsia="Times New Roman" w:cs="Times New Roman"/>
      <w:b/>
      <w:sz w:val="24"/>
      <w:szCs w:val="20"/>
    </w:rPr>
  </w:style>
  <w:style w:type="character" w:styleId="TextodegloboCar">
    <w:name w:val="Texto de globo Car"/>
    <w:basedOn w:val="Fuentedeprrafopredeter"/>
    <w:qFormat/>
    <w:rPr>
      <w:rFonts w:ascii="Tahoma" w:hAnsi="Tahoma" w:eastAsia="Times New Roman" w:cs="Times New Roman"/>
      <w:sz w:val="16"/>
      <w:szCs w:val="16"/>
      <w:lang w:val="en-US"/>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MX"/>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tLeast" w:line="360" w:before="0" w:after="0"/>
    </w:pPr>
    <w:rPr>
      <w:rFonts w:ascii="Tahoma" w:hAnsi="Tahoma" w:eastAsia="Times New Roman" w:cs="Times New Roman"/>
      <w:b/>
      <w:sz w:val="24"/>
      <w:szCs w:val="20"/>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5:00Z</dcterms:created>
  <dc:creator>María Margarita Morales Alvarez</dc:creator>
  <dc:description/>
  <cp:keywords/>
  <dc:language>en-US</dc:language>
  <cp:lastModifiedBy>María Margarita Morales Alvarez</cp:lastModifiedBy>
  <dcterms:modified xsi:type="dcterms:W3CDTF">2012-10-16T13:37:00Z</dcterms:modified>
  <cp:revision>1</cp:revision>
  <dc:subject/>
  <dc:title/>
</cp:coreProperties>
</file>