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por el que se dan a conocer los cupos para importar leche ultrapasteurizada en envases herméticos y polvo para preparación de bebidas, originarios de la República de Costa Rica.</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1 de juli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el Artículo 3.4, numeral 7 y la Sección I A del Anexo 3.4, del Tratado de Libre Comercio entre los Estados Unidos Mexicanos y las Repúblicas de Costa Rica, El Salvador, Guatemala, Honduras y Nicaragua; en los artículos 34, fracciones I y XXXI de la Ley Orgánica de la Administración Pública Federal; 4o., fracción III, 5o., fracciones V y X, 14, 17, 20, 23 y 24 de la Ley de Comercio Exterior; 14, 16, 31 y 33 de su Reglamento; 5, fracción XVI del Reglamento Interior de la Secretaría de Economía, y</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Tratado de Libre Comercio entre los Estados Unidos Mexicanos y las Repúblicas de Costa Rica, El Salvador, Guatemala, Honduras y Nicaragua (Tratado), fue suscrito el 22 de noviembre de 2011, aprobado por el Senado de la República el 15 de diciembre de 2011, publicado su Decreto Promulgatorio en el Diario Oficial de la Federación el 31 de agosto de 2012, y entró en vigor el 1 de septiembre del mismo año para el comercio entre los Estados Unidos Mexicanos y las Repúblicas de El Salvador y Nicaragua, respectivamente, y para el comercio entre los Estados Unidos Mexicanos y la República de Honduras el 1 de enero de 2013.</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Tratado entra en vigor el 1 de julio de 2013, para el comercio entre los Estados Unidos Mexicanos y la República de Costa Rica, toda vez que esta última notificó que ha concluido sus respectivos procedimientos legales internos para la entrada en vigor del Tratado a partir del 1 de julio de 2013, siendo confirmada esta fecha por los Estados Unidos Mexicanos.</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uno de los objetivos del Tratado previstos en el Artículo 1.2, párrafo 1, inciso (c) es eliminar los obstáculos al comercio y facilitar la circulación de mercancías y servicios entre las Partes.</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párrafo 1 del Artículo 3.4 del Tratado establece que las Partes se comprometen a garantizar el acceso a sus respectivos mercados, libre del pago de aranceles aduaneros, a las mercancías originarias de las otras Partes, con excepción de aquellas incluidas en el Anexo 3.4 del Tratado.</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ada Parte podrá adoptar o mantener medidas, en su legislación nacional, para asignar los contingentes arancelarios establecidos en el Anexo 3.4, siempre y cuando dichas medidas no tengan efectos comerciales restrictivos para las importaciones;</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l 29 de junio de 2012 en el Diario Oficial de la Federación, se modificó la Tarifa de la Ley de los Impuestos Generales de Importación y de Exportación, lo que implicó suprimir y crear algunas fracciones arancelarias, dentro del primer caso se ubica la fracción 0401.30.01 y en el segundo, las fracciones 0401.40.01 y 0401.50.01.</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rresponde a la Secretaría de Economía conducir las políticas generales de comercio exterior.</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medida a que se refiere el presente instrumento, cuenta con la opinión favorable de la Comisión de Comercio Exterior, se expide el siguiente:</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72" w:before="280" w:after="280"/>
        <w:jc w:val="both"/>
        <w:rPr/>
      </w:pPr>
      <w:r>
        <w:rPr>
          <w:rFonts w:eastAsia="Times New Roman" w:cs="Verdana" w:ascii="Verdana" w:hAnsi="Verdana"/>
          <w:b/>
          <w:sz w:val="20"/>
          <w:szCs w:val="20"/>
          <w:lang w:eastAsia="es-ES"/>
        </w:rPr>
        <w:t>Primero.-</w:t>
      </w:r>
      <w:r>
        <w:rPr/>
        <w:t xml:space="preserve"> Los cupos para importar del 1 de enero al 31 de diciembre de cada año, leche ultrapasteurizada en envases herméticos originaria de la República de Costa Rica y polvos para la preparación de bebidas y para la preparación de gelatinas, donde la totalidad del azúcar sea originario de la República de Costa Rica o los Estados Unidos Mexicanos, libre de arancel, de conformidad con lo establecido en la Sección I A del Anexo 3.4 del Tratado de Libre Comercio entre los Estados Unidos Mexicanos y las Repúblicas de Costa Rica, El Salvador, Guatemala, Honduras y Nicaragua, son los que se determinan en la siguiente tabla:</w:t>
      </w:r>
    </w:p>
    <w:tbl>
      <w:tblPr>
        <w:tblW w:w="8715" w:type="dxa"/>
        <w:jc w:val="left"/>
        <w:tblInd w:w="65" w:type="dxa"/>
        <w:tblLayout w:type="fixed"/>
        <w:tblCellMar>
          <w:top w:w="0" w:type="dxa"/>
          <w:left w:w="72" w:type="dxa"/>
          <w:bottom w:w="0" w:type="dxa"/>
          <w:right w:w="72" w:type="dxa"/>
        </w:tblCellMar>
      </w:tblPr>
      <w:tblGrid>
        <w:gridCol w:w="1526"/>
        <w:gridCol w:w="1699"/>
        <w:gridCol w:w="1323"/>
        <w:gridCol w:w="1881"/>
        <w:gridCol w:w="815"/>
        <w:gridCol w:w="1471"/>
      </w:tblGrid>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ducto</w:t>
            </w:r>
          </w:p>
        </w:tc>
        <w:tc>
          <w:tcPr>
            <w:tcW w:w="16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racciones arancelarias</w:t>
            </w:r>
          </w:p>
        </w:tc>
        <w:tc>
          <w:tcPr>
            <w:tcW w:w="13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c>
          <w:tcPr>
            <w:tcW w:w="18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servaciones</w:t>
            </w:r>
          </w:p>
        </w:tc>
        <w:tc>
          <w:tcPr>
            <w:tcW w:w="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iodo</w:t>
            </w:r>
          </w:p>
        </w:tc>
        <w:tc>
          <w:tcPr>
            <w:tcW w:w="14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onto</w:t>
            </w:r>
          </w:p>
        </w:tc>
      </w:tr>
      <w:tr>
        <w:trPr>
          <w:trHeight w:val="23"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eche ultrapasteurizada en envases herméticos</w:t>
            </w:r>
          </w:p>
        </w:tc>
        <w:tc>
          <w:tcPr>
            <w:tcW w:w="1699" w:type="dxa"/>
            <w:tcBorders>
              <w:top w:val="single" w:sz="6" w:space="0" w:color="000000"/>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401.10.01</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nvases herméticos.</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iempre que sea acondicionada para la venta al por menor, empacada en envases herméticos de larga duración por ejemplo en envases “Tetra Pack”</w:t>
            </w:r>
          </w:p>
        </w:tc>
        <w:tc>
          <w:tcPr>
            <w:tcW w:w="815" w:type="dxa"/>
            <w:vMerge w:val="restart"/>
            <w:tcBorders>
              <w:top w:val="single" w:sz="6" w:space="0" w:color="000000"/>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013</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7,500,000</w:t>
            </w:r>
            <w:r>
              <w:rPr>
                <w:rFonts w:eastAsia="Times New Roman" w:cs="Arial" w:ascii="Verdana" w:hAnsi="Verdana"/>
                <w:sz w:val="20"/>
                <w:szCs w:val="20"/>
                <w:lang w:eastAsia="es-ES"/>
              </w:rPr>
              <w:t xml:space="preserve"> litros</w:t>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99" w:type="dxa"/>
            <w:tcBorders>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401.20.01</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99" w:type="dxa"/>
            <w:tcBorders>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401.40.01</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99" w:type="dxa"/>
            <w:tcBorders>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401.50.01</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15" w:type="dxa"/>
            <w:vMerge w:val="restart"/>
            <w:tcBorders>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partir de 2014</w:t>
            </w:r>
          </w:p>
        </w:tc>
        <w:tc>
          <w:tcPr>
            <w:tcW w:w="1471" w:type="dxa"/>
            <w:vMerge w:val="restart"/>
            <w:tcBorders>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5,000,000 litros</w:t>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99" w:type="dxa"/>
            <w:tcBorders>
              <w:top w:val="single" w:sz="6" w:space="0" w:color="000000"/>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404.90.99</w:t>
            </w:r>
          </w:p>
        </w:tc>
        <w:tc>
          <w:tcPr>
            <w:tcW w:w="1323" w:type="dxa"/>
            <w:tcBorders>
              <w:top w:val="single" w:sz="6" w:space="0" w:color="000000"/>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 (Únicamente leche deslactosada).</w:t>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15"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7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99" w:type="dxa"/>
            <w:tcBorders>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202.90.04</w:t>
            </w:r>
          </w:p>
        </w:tc>
        <w:tc>
          <w:tcPr>
            <w:tcW w:w="1323" w:type="dxa"/>
            <w:tcBorders>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Que contengan leche.</w:t>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15"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7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olvos para la preparación de bebidas y para la preparación de gelatinas, donde la totalidad del azúcar sea originario de Costa Rica o México</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106.90.99</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15" w:type="dxa"/>
            <w:tcBorders>
              <w:top w:val="single" w:sz="6" w:space="0" w:color="000000"/>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013</w:t>
            </w:r>
          </w:p>
        </w:tc>
        <w:tc>
          <w:tcPr>
            <w:tcW w:w="1471" w:type="dxa"/>
            <w:tcBorders>
              <w:top w:val="single" w:sz="6" w:space="0" w:color="000000"/>
              <w:left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1,000 toneladas métricas</w:t>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15" w:type="dxa"/>
            <w:tcBorders>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partir de 2014</w:t>
            </w:r>
          </w:p>
        </w:tc>
        <w:tc>
          <w:tcPr>
            <w:tcW w:w="1471" w:type="dxa"/>
            <w:tcBorders>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2,000 toneladas métricas</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8"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Los cupos a que se refiere el Punto Primero del presente Acuerdo se asignarán bajo el mecanismo de asignación directa en su modalidad de “Primero en tiempo, primero en derecho”.</w:t>
      </w:r>
    </w:p>
    <w:p>
      <w:pPr>
        <w:pStyle w:val="Normal"/>
        <w:spacing w:lineRule="exact" w:line="268" w:before="280" w:after="2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Podrán solicitar asignación del cupo previsto en el Punto Primero del presente Acuerdo, las personas físicas y morales establecidas en los Estados Unidos Mexicanos.</w:t>
      </w:r>
    </w:p>
    <w:p>
      <w:pPr>
        <w:pStyle w:val="Normal"/>
        <w:spacing w:lineRule="exact" w:line="268" w:before="280" w:after="280"/>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La asignación se hará conforme al siguiente criterio:</w:t>
      </w:r>
    </w:p>
    <w:p>
      <w:pPr>
        <w:pStyle w:val="Normal"/>
        <w:spacing w:lineRule="exact" w:line="268"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monto a expedir será el que resulte menor entre: a) la cantidad solicitada; b) el monto indicado en la factura comercial y el conocimiento de embarque, carta de porte o guía aérea, según sea el caso y c) el saldo del cupo, y</w:t>
      </w:r>
    </w:p>
    <w:p>
      <w:pPr>
        <w:pStyle w:val="Normal"/>
        <w:spacing w:lineRule="exact" w:line="268"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ara asignaciones subsecuentes se deberá demostrar el ejercicio de por lo menos el 80% de la asignación anterior, adjuntando copia de los pedimentos de importación correspondientes.</w:t>
      </w:r>
    </w:p>
    <w:p>
      <w:pPr>
        <w:pStyle w:val="Normal"/>
        <w:spacing w:lineRule="exact" w:line="268" w:before="280" w:after="280"/>
        <w:jc w:val="both"/>
        <w:rPr/>
      </w:pPr>
      <w:r>
        <w:rPr>
          <w:rFonts w:eastAsia="Times New Roman" w:cs="Verdana" w:ascii="Verdana" w:hAnsi="Verdana"/>
          <w:b/>
          <w:sz w:val="20"/>
          <w:szCs w:val="20"/>
          <w:lang w:eastAsia="es-ES"/>
        </w:rPr>
        <w:t xml:space="preserve">Quinto.- </w:t>
      </w:r>
      <w:r>
        <w:rPr>
          <w:rFonts w:eastAsia="Times New Roman" w:cs="Verdana" w:ascii="Verdana" w:hAnsi="Verdana"/>
          <w:sz w:val="20"/>
          <w:szCs w:val="20"/>
          <w:lang w:eastAsia="es-ES"/>
        </w:rPr>
        <w:t>Las solicitudes para la obtención del cupo a que se refiere el presente Acuerdo podrán presentarse a través de la Ventanilla Digital Mexicana de Comercio Exterior en la dirección electrónica www.ventanillaunica.gob.mx o</w:t>
      </w:r>
      <w:r>
        <w:rPr>
          <w:rFonts w:eastAsia="Times New Roman" w:cs="Verdana" w:ascii="Verdana" w:hAnsi="Verdana"/>
          <w:color w:val="0000FF"/>
          <w:sz w:val="20"/>
          <w:szCs w:val="20"/>
          <w:lang w:eastAsia="es-ES"/>
        </w:rPr>
        <w:t xml:space="preserve"> </w:t>
      </w:r>
      <w:r>
        <w:rPr>
          <w:rFonts w:eastAsia="Times New Roman" w:cs="Verdana" w:ascii="Verdana" w:hAnsi="Verdana"/>
          <w:sz w:val="20"/>
          <w:szCs w:val="20"/>
          <w:lang w:eastAsia="es-ES"/>
        </w:rPr>
        <w:t>en la Representación Federal de la Secretaría de Economía que corresponda al domicilio del interesado.</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el objeto de garantizar la equidad en la asignación del cupo, el horario para la presentación de solicitudes mediante la Ventanilla Digital Mexicana de Comercio Exterior será a partir de las 11:00 horas (tiempo de la Zona del Centro de México) del día que entre en vigor el presente Acuerdo; a partir de ese momento la Ventanilla Digital Mexicana de Comercio Exterior, estará disponible las 24 horas en días hábiles.</w:t>
      </w:r>
    </w:p>
    <w:p>
      <w:pPr>
        <w:pStyle w:val="Normal"/>
        <w:spacing w:lineRule="exact" w:line="26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solicitudes que se presenten ante las Representaciones Federales de la Secretaría de Economía, el horario de recepción será a partir de las 11:00 horas (tiempo de la Zona del Centro de México) del día que entre en vigor el presente Acuerdo; a partir de ese momento el horario de recepción será de las 9:00 a las 14:30 horas hora local en días hábiles.</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solicitud de asignación del cupo a que se refiere este Acuerdo, se deberá usar el formato SE-03-011-1 “Solicitud de asignación de cupo” y la Representación Federal de la Secretaría de Economía emitirá, en su caso, la “Constancia de asignación de cupo”, dentro de los cinco días hábiles siguientes a la presentación de la solicitud, la cual tendrá una vigencia del periodo comprendido entre la fecha de expedición y el 31 de diciembre de 2013 cada periodo.</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expedida la constancia de asignación, la Representación Federal expedirá los certificados de cupo que correspondan, previa solicitud del interesado en el formato SE-03-013-5 “Solicitud de certificados de cupo (obtenido por asignación directa)”, adjuntando digitalizados los documentos siguientes: copia de la factura comercial en la que se especifique el monto del producto a importar y copia del conocimiento de embarque, guía aérea o carta de porte, según sea el caso.</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olicitud de certificado de cupo podrá ser presentada desde el momento en que el interesado cuente con la constancia de asignación correspondiente y la Representación Federal de la Secretaría de Economía expedirá el certificado de cupo a más tardar en cinco hábiles siguientes a la fecha de ingreso de la solicitud.</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lazo para la expedición de la constancia de asignación y de los certificados será de dos días hábiles cuando se realice a través de la Ventanilla Digital Mexicana de Comercio Exterior.</w:t>
      </w:r>
    </w:p>
    <w:p>
      <w:pPr>
        <w:pStyle w:val="Normal"/>
        <w:spacing w:lineRule="exact" w:line="260" w:before="280" w:after="280"/>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El certificado de cupo es nominativo, improrrogable e intransferible.</w:t>
      </w:r>
    </w:p>
    <w:p>
      <w:pPr>
        <w:pStyle w:val="Normal"/>
        <w:spacing w:lineRule="exact" w:line="260" w:before="280" w:after="280"/>
        <w:jc w:val="both"/>
        <w:rPr/>
      </w:pPr>
      <w:r>
        <w:rPr>
          <w:rFonts w:eastAsia="Times New Roman" w:cs="Verdana" w:ascii="Verdana" w:hAnsi="Verdana"/>
          <w:b/>
          <w:sz w:val="20"/>
          <w:szCs w:val="20"/>
          <w:lang w:eastAsia="es-ES"/>
        </w:rPr>
        <w:t>Séptimo.-</w:t>
      </w:r>
      <w:r>
        <w:rPr>
          <w:rFonts w:eastAsia="Times New Roman" w:cs="Verdana" w:ascii="Verdana" w:hAnsi="Verdana"/>
          <w:sz w:val="20"/>
          <w:szCs w:val="20"/>
          <w:lang w:eastAsia="es-ES"/>
        </w:rPr>
        <w:t xml:space="preserve"> La vigencia de los certificados de cupo a que se refiere el presente Acuerdo será a partir de la fecha de expedición al 31 de diciembre de cada año.</w:t>
      </w:r>
    </w:p>
    <w:p>
      <w:pPr>
        <w:pStyle w:val="Normal"/>
        <w:spacing w:lineRule="exact" w:line="260" w:before="280" w:after="280"/>
        <w:jc w:val="both"/>
        <w:rPr/>
      </w:pPr>
      <w:r>
        <w:rPr>
          <w:rFonts w:eastAsia="Times New Roman" w:cs="Verdana" w:ascii="Verdana" w:hAnsi="Verdana"/>
          <w:b/>
          <w:sz w:val="20"/>
          <w:szCs w:val="20"/>
          <w:lang w:eastAsia="es-ES"/>
        </w:rPr>
        <w:t>Octavo.-</w:t>
      </w:r>
      <w:r>
        <w:rPr>
          <w:rFonts w:eastAsia="Times New Roman" w:cs="Verdana" w:ascii="Verdana" w:hAnsi="Verdana"/>
          <w:sz w:val="20"/>
          <w:szCs w:val="20"/>
          <w:lang w:eastAsia="es-ES"/>
        </w:rPr>
        <w:t xml:space="preserve"> Los formatos a que se hace referencia en este Acuerdo estarán a disposición de los interesados en las Representaciones Federales de la Secretaría de Economía o en la página de Internet de la Comisión Federal de Mejora Regulatoria www.cofemer.gob.mx, en las siguientes direcciones electrónicas:</w:t>
      </w:r>
    </w:p>
    <w:p>
      <w:pPr>
        <w:pStyle w:val="Normal"/>
        <w:spacing w:lineRule="exact" w:line="260"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Formato SE-03-011-1 “Solicitud de asignación de cupo”.</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personas físicas:</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http://207.248.177.30/tramites/FichaTramite.aspx?val=22154</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personas morales:</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http://207.248.177.30/tramites/FichaTramite.aspx?val=22156</w:t>
      </w:r>
    </w:p>
    <w:p>
      <w:pPr>
        <w:pStyle w:val="Normal"/>
        <w:spacing w:lineRule="exact" w:line="260"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ormato SE-03-013-5 “Solicitud de certificados de cupo (obtenido por asignación directa)” bajo la modalidad de “primero en tiempo, primero en derecho”.</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http://207.248.177.30/tramites/FichaTramite.aspx?val=22190</w:t>
      </w:r>
    </w:p>
    <w:p>
      <w:pPr>
        <w:pStyle w:val="Normal"/>
        <w:spacing w:lineRule="exact" w:line="260" w:before="280" w:after="280"/>
        <w:jc w:val="both"/>
        <w:rPr/>
      </w:pPr>
      <w:r>
        <w:rPr>
          <w:rFonts w:eastAsia="Times New Roman" w:cs="Verdana" w:ascii="Verdana" w:hAnsi="Verdana"/>
          <w:b/>
          <w:sz w:val="20"/>
          <w:szCs w:val="20"/>
          <w:lang w:eastAsia="es-ES"/>
        </w:rPr>
        <w:t>Noveno.-</w:t>
      </w:r>
      <w:r>
        <w:rPr>
          <w:rFonts w:eastAsia="Times New Roman" w:cs="Verdana" w:ascii="Verdana" w:hAnsi="Verdana"/>
          <w:sz w:val="20"/>
          <w:szCs w:val="20"/>
          <w:lang w:eastAsia="es-ES"/>
        </w:rPr>
        <w:t xml:space="preserve"> Las autorizaciones emitidas al amparo del presente Acuerdo no eximen del cumplimiento de otros requisitos y demás regulaciones y restricciones no arancelarias aplicables a las mercancías en la aduana de despacho.</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60"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entrará en vigor el 1de julio de 2013.</w:t>
      </w:r>
    </w:p>
    <w:p>
      <w:pPr>
        <w:pStyle w:val="Normal"/>
        <w:spacing w:lineRule="exact" w:line="260"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Se abroga el Acuerdo por el que se dan a conocer los cupos para importar, leche ultrapasteurizada en envases herméticos y polvo para preparación de bebidas, originarios de la República de Costa Rica, publicado en el Diario Oficial de la Federación el 29 de diciembre de 2004.</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La vigencia del cupo para importar</w:t>
      </w:r>
      <w:r>
        <w:rPr>
          <w:rFonts w:eastAsia="Times New Roman" w:cs="Verdana" w:ascii="Verdana" w:hAnsi="Verdana"/>
          <w:b/>
          <w:sz w:val="20"/>
          <w:szCs w:val="20"/>
          <w:lang w:eastAsia="es-ES"/>
        </w:rPr>
        <w:t xml:space="preserve"> </w:t>
      </w:r>
      <w:r>
        <w:rPr>
          <w:rFonts w:eastAsia="Times New Roman" w:cs="Verdana" w:ascii="Verdana" w:hAnsi="Verdana"/>
          <w:sz w:val="20"/>
          <w:szCs w:val="20"/>
          <w:lang w:val="es-MX" w:eastAsia="es-ES"/>
        </w:rPr>
        <w:t>leche ultrapasteurizada en envases herméticos originaria de la República de Costa Rica y polvos para la preparación de bebidas y para la preparación de gelatinas, donde la totalidad del azúcar sea originaria de la República de Costa Rica o los Estados Unidos Mexicanos, iniciará para el caso del año 2013 a partir del 1 de julio y concluirá el 31 de diciembre de 2013. A partir de 2014, la vigencia del cupo iniciará a partir del 1 de enero y concluirá el 31 de diciembre del año que corresponda.</w:t>
      </w:r>
    </w:p>
    <w:p>
      <w:pPr>
        <w:pStyle w:val="Normal"/>
        <w:spacing w:lineRule="exact" w:line="260" w:before="280" w:after="280"/>
        <w:jc w:val="both"/>
        <w:rPr/>
      </w:pPr>
      <w:r>
        <w:rPr>
          <w:rFonts w:eastAsia="Times New Roman" w:cs="Verdana" w:ascii="Verdana" w:hAnsi="Verdana"/>
          <w:sz w:val="20"/>
          <w:szCs w:val="20"/>
          <w:lang w:eastAsia="es-ES"/>
        </w:rPr>
        <w:t xml:space="preserve">México, D.F., a 24 de junio de 2013.- El Secretario de Economía, </w:t>
      </w:r>
      <w:r>
        <w:rPr>
          <w:rFonts w:eastAsia="Times New Roman" w:cs="Verdana" w:ascii="Verdana" w:hAnsi="Verdana"/>
          <w:b/>
          <w:sz w:val="20"/>
          <w:szCs w:val="20"/>
          <w:lang w:eastAsia="es-ES"/>
        </w:rPr>
        <w:t>Ildefonso Guajardo Villarreal</w:t>
      </w:r>
      <w:r>
        <w:rPr>
          <w:rFonts w:eastAsia="Times New Roman" w:cs="Verdana" w:ascii="Verdana" w:hAnsi="Verdana"/>
          <w:sz w:val="20"/>
          <w:szCs w:val="20"/>
          <w:lang w:eastAsia="es-ES"/>
        </w:rPr>
        <w:t>.-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30:00Z</dcterms:created>
  <dc:creator>amorgan956</dc:creator>
  <dc:description/>
  <cp:keywords/>
  <dc:language>en-US</dc:language>
  <cp:lastModifiedBy>amorgan956</cp:lastModifiedBy>
  <dcterms:modified xsi:type="dcterms:W3CDTF">2013-07-01T13:32:00Z</dcterms:modified>
  <cp:revision>1</cp:revision>
  <dc:subject/>
  <dc:title/>
</cp:coreProperties>
</file>