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RMA Oficial Mexicana NOM-007-SSA2-2016, Para la atención de la mujer durante el embarazo, parto y puerperio, y de la persona recién nacid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Salud.</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IV, XV y XVI, 13, apartado A, fracción I, 61, 61 Bis, 62, 63, 64, 64 Bis, 65, 133, fracción I, 134, fracciones VIII y XIII, 158, 159 y 160, de la Ley General de Salud; 38, fracción II, 40, fracciones III y XI, 41, 43, 47, fracción IV, de la Ley Federal sobre Metrología y Normalización; 28, del Reglamento de la Ley Federal sobre Metrología y Normalización, así como 8, fracción V y 10, fracciones VII y XVI, del Reglamento Interior de la Secretaría de Salud y</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6 de enero de 1995 se publicó en el Diario Oficial de la Federación la Norma Oficial Mexicana NOM-007-SSA2-1993, Atención a la mujer durante el embarazo, parto y puerperio y del recién nacido. Criterios y procedimientos para la prestación del servicio, la cual entró en vigor al día siguiente de su publicación;</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iencia médica, a nivel nacional e internacional, ha desarrollado importantes avances en materia de investigación científica que permiten establecer mejores prácticas médicas, servicios para la atención de la mujer durante el embarazo, el parto y el puerperio, así como la atención de la persona recién nacida, especialmente, en cuanto a los cuidados prenatales, atención oportuna y de calidad durante el parto y la atención que requiere la persona recién nacida en los primeros 28 días de vida, a fin de que se logren establecer alternativas para un mejor desarrollo en salud durante la línea de vida de la madre y de sus hijas e hij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5 de mayo de 2009, de conformidad con el artículo 27, fracción III, de la Ley General de Salud y los artículos 71 al 75, del Reglamento de la Ley General de Salud en materia de Prestación de Servicios de Atención Medica, se firmó el Convenio General de Colaboración entre la Secretaría de Salud, el Instituto Mexicano del Seguro Social y el Instituto de Seguridad y Servicios Sociales de los Trabajadores del Estado, a fin de proveer servicios de salud a través de sus unidades médicas a todas las mujeres embarazadas que presenten una emergencia obstétrica con el fin de reducir la morbi-mortalidad materna y perinatal a nivel nacional, lo que se reflejará en los indicadores correspondiente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5 de noviembre de 2012, en cumplimiento de lo acordado por el Comité Consultivo Nacional de Normalización de Prevención y Control de Enfermedades y de conformidad con lo previsto en el artículo 47, fracción I, de la Ley Federal sobre Metrología y Normalización, se publicó en el Diario Oficial de la Federación el Proyecto de Norma Oficial Mexicana PROY-NOM-007-SSA2-2010, Para la atención de la mujer durante el embarazo, parto y puerperio, y del recién nacido, a efecto de que dentro de los sesenta días naturales posteriores a dicha publicación, los interesados presentarán sus comentarios ante dicho Comité Consultivo Nacional de Normalización ;</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17 de febrero de 2016, en cumplimiento a lo previsto en el artículo 47, fracción III, el citado Comité Consultivo Nacional de Normalización, aprobó las respuestas a comentarios recibidos, así como las modificaciones al proyecto que derivaron de las mismas, las cuales, con fecha previa, fueron publicadas en el Diario Oficial de la Federación recibidas por el mencionado Comité, y</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tención a las anteriores consideraciones, contando con la aprobación del Comité Consultivo Nacional de Normalización de Prevención y Control de Enfermedades, he tenido a bien expedir y ordenar la publicación de la</w:t>
      </w:r>
    </w:p>
    <w:p>
      <w:pPr>
        <w:pStyle w:val="Normal"/>
        <w:spacing w:lineRule="exact" w:line="216" w:before="0" w:after="5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007-SSA2-2016, PARA LA ATENCION DE LA MUJER DURANTE EL EMBARAZO, PARTO Y PUERPERIO, Y DE LA PERSONA RECIEN NACIDA</w:t>
      </w:r>
    </w:p>
    <w:p>
      <w:pPr>
        <w:pStyle w:val="Normal"/>
        <w:spacing w:lineRule="exact" w:line="216" w:before="0" w:after="5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 la presente Norma participaron:</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IA DE SALUD.</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bsecretaría de Prevención y Promoción de la Salud.</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Nacional de Equidad de Género y Salud Reproductiv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Nacional de Programas Preventivos y Control de Enfermedade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Nacional para la Prevención y Control del VIH/SID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Calidad y Educación en Salud.</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Promoción de la Salud.</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Epidemiologí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Planeación y Desarrollo en Salud.</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Federal para la Protección contra Riesgos Sanitari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Nacional de Arbitraje Médic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IA DE LA DEFENSA NACION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Sanidad.</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spital de Especialidades de la Mujer.</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IA DE MARIN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Sanidad Nav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Médico Nav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MEXICANO DEL SEGURO SOCI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de Prestaciones Médica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dad del Programa IMSS – Oportunidade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visión de Atención Gineco-obstétrica y Perinat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dad Médica de Alta Especialidad Hospital de Gineco-obstetricia No. 4 “Luis Castelazo Ayal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DE SEGURIDAD Y SERVICIOS SOCIALES DE LOS TRABAJADORES DEL ESTADO.</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Médic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Médico Nacional 20 de Noviembre.</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NACIONAL DE LAS MUJERE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NACIONAL DE PERINATOLOGIA ISIDRO ESPINOSA DE LOS REYE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NACIONAL DE PEDIATRI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SPITAL DE LA MUJER.</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SPITAL GENERAL DR. MANUEL GEA GONZALEZ.</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SPITAL JUAREZ DE MEXICO.</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SPITAL INFANTIL DE MEXICO FEDERICO GOMEZ.</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IA DE SALUD DEL GOBIERNO DEL DISTRITO FEDERAL.</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ción de Salud Reproductiv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DERACION MEXICANA DE COLEGIOS DE OBSTETRICIA Y GINECOLOGIA,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EGIO MEXICANO DE ESPECIALISTAS EN GINECOLOGIA Y OBSTETRICIA,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DERACION MEXICANA DE NEONATOLOGIA,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ON MEXICANA DE PEDIATRIA,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CIEDAD MEXICANA DE PEDIATRIA,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TE PROMOTOR POR UNA MATERNIDAD SIN RIESGOS,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CENTRO DE INVESTIGACION MATERNO INFANTIL DEL GRUPO DE ESTUDIOS AL NACIMIENTO,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D NACIONAL PARA LA PREVENCION DE LA DISCAPACIDAD EN MEXICO,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DACION  CLINICA MEDICA SUR,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PAS, MEXICO,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DACION MEXICANA PARA LA PLANIFICACION FAMILIAR, A.C.</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O LIBRE, A.C.</w:t>
      </w:r>
    </w:p>
    <w:p>
      <w:pPr>
        <w:pStyle w:val="Normal"/>
        <w:spacing w:lineRule="exact" w:line="216"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DICE</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w:t>
      </w:r>
      <w:r>
        <w:rPr>
          <w:rFonts w:eastAsia="Times New Roman" w:cs="Verdana" w:ascii="Verdana" w:hAnsi="Verdana"/>
          <w:sz w:val="20"/>
          <w:szCs w:val="20"/>
          <w:lang w:val="es-ES" w:eastAsia="es-MX"/>
        </w:rPr>
        <w:tab/>
        <w:t>Introducción.</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Objetivo y campo de aplicación.</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Referencia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finicione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Símbolos y abreviatura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isposiciones generale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Vigilancia epidemiológic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Concordancia con normas internacionales y mexicana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Bibliografí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Observancia de la norm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Vigencia.</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Apéndices normativo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 Introducción</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o., de la Constitución Política de los Estados Unidos Mexicanos, establece los derechos humanos de toda persona a la salud y a decidir de manera libre, responsable e informada sobre el número y el espaciamiento de sus hijos. La Ley General de Salud en su artículo 3o., fracción IV, define la atención materno-infantil como materia de salubridad general, y el artículo 61, del mismo ordenamiento jurídico, reconoce su carácter prioritario mediante acciones específicas para la atención de la mujer durante su embarazo, parto y puerperio, así como de la persona recién nacida y etapas posteriores, vigilando su crecimiento y desarrol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salud materno-infantil constituye un objetivo básico de los pueblos porque en ella descansa la reproducción biológica y social del ser humano; es condición esencial del bienestar de las familias, y constituye un elemento clave para reducir las desigualdades y la pobreza. Por ello se busca contribuir al cumplimiento de dos de los ocho Objetivos de Desarrollo del Milenio que el Gobierno de México hizo suyos, junto con 189 países más, al adoptar la Declaración del Milenio en el año 2000, hasta el 2015 la atención materna y perinatal basada en el objetivo 4, que corresponde a disminuir la mortalidad de los niños menores de cinco años, en dos terceras partes entre 1990 y 2015, y el 5 que es “Mejorar la Salud Materna”, con el 5.A, que se refiere a reducir la mortalidad materna en tres cuartas partes entre 1990 y 2015, y lograr la cobertura universal de asistencia al parto, actualmente orientamos las acciones a la nueva Estrategia Mundial para la salud de la Mujer, la Niñez y la adolescencia  2016-2030, que tiene como objetivo lograr el más alto nivel de salud para todas la mujeres, los niños y adolescentes transformar el futuro y garantizar que cada recién nacido, la madre y el niño no sólo sobreviva, sino que prospere. La estrategia se basa en el éxito de la estrategia 2010, lo que ayudó a acelerar el logro de los Objetivos de Desarrollo del Milenio relacionados con la sal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grama Sectorial de Salud 2013-2018, en concordancia con el Plan Nacional de Desarrollo 2013-2018, establece seis objetivos asociados a las Metas Nacionales: México en Paz, México Incluyente, México con Educación de Calidad, México Próspero y México con Responsabilidad Global y a las tres estrategias transversales: Democratizar la Productividad, Gobierno Cercano y Moderno, así como  Perspectiva de Gén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seis objetivos se refieren a: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Sectorial de Salud 2013-2018, destaca los logros sustantivos en diversos indicadores, como el aumento en la esperanza de vida y la disminución de la mortalidad infantil en el país. Sin embargo, queda pendiente avanzar en algunos indicadores clave de salud. Por ejemplo, la mortalidad materna que se redujo a menos de la mitad entre 1990 y 2011 (al pasar de 89 a 43 defunciones de mujeres por cada 100,000 nacidos vivos). No obstante, este indicador se encuentra lejos de alcanzar la meta de 22 defunciones propuesta para 2015, como parte de los Objetivos de Desarrollo del Milenio que fueron pactados con los países miembros de la Organización de las Naciones Unidas (ONU), para alcanzar una mejor calidad de vida de la población, razón por la cual el Plan Sectorial de Salud 2013-2018, contempla estrategias y líneas de acción específicas para atender esta situación priorita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30 de agosto de 2013, se publicó en el Diario Oficial de la Federación, el Programa Nacional para la Igualdad de Oportunidades y No Discriminación contra las Mujeres 2013-2018 (PROIGUALDAD), que da respuesta a la obligación señalada en el PND, de contar con una estrategia transversal de perspectiva de género en todos los programas, acciones y políticas de gobierno; esto significa que en los programas sectoriales, especiales, institucionales y regionales que elaboren las dependencias de la Administración Pública Federal estarán explícitas la perspectiva de género y las acciones afirmativas (concebidas como medidas efectivas, caracterizadas por su dimensión temporal que inciden en la reducción de las desigualdades) que permitan reducir las brechas de desigualdad entre mujeres y hombres. En este Programa se incorpora el objetivo 4 Fortalecer las capacidades de las mujeres para participar activamente en el desarrollo social y alcanzar el bienestar; que en su estrategia 4.2 contempla Impulsar el acceso de las mujeres a los servicios de cuidado a la salud en todo el ciclo de vida y explícitamente incluye la línea de acción 4.2.8 Reducir la mortalidad materna y fortalecer la atención perinatal con enfoque de intercultural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e este escenario, es vital incrementar esfuerzos y dar un renovado impulso al fortalecimiento de los servicios de salud, mejorando su regulación, organización, cobertura y calidad, a fin de avanzar más rápidamente en el logro de las metas establecidas, satisfacer de manera más equitativa las necesidades de salud materno-infantil de la población de México y reducir los contrastes sociales que persisten en esta materia. En este contexto, se incorporan a esta Norma aspectos relevantes enfocados a la salud materna y a la prevención de la morbimortalidad materna y perinatal, mediante intervenciones previas a que una mujer decida embarazarse, así como durante su embarazo, parto y puerperio y establecer el manejo del autocuidado como una acción de corresponsabilidad para enlazar con el personal de salud, por lo que adquiere importancia el mejorar la calidad de la atención prenatal desde el periodo preconcepcional, es decir, que se realice una valoración correcta del riesgo reproductivo en mujeres con enfermedades concomitantes y en adolescentes; promover la planificación familiar, la detección temprana de diabetes gestacional mediante la realización de tamiz de glucosa, con base en la evidencia científica, sabiendo que su diagnóstico y tratamiento oportunos impactarán en la salud materno-fetal y mejorará además el pronóstico de la mujer una vez finalizado su embarazo.</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mismo sentido, se busca impedir la transmisión perinatal de sífilis y VIH, mediante su detección y tratamiento oportunos. Se promueve además, la adecuada nutrición, la prescripción de hierro y ácido fólico, y multivitamínicos, así como, evitar el uso y abuso de sustancias tóxicas y adictivas para prevenir bajo peso y daños en el feto.</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í mismo, se enfatiza sobre las ventajas de la lactancia materna y el espaciamiento de los embarazos a través de la adopción de un método anticonceptivo posparto, con pleno respeto a la decisión de la mujer. Se busca en definitiva que la mujer y su pareja, se corresponsabilicen junto con la institución que provee el servicio y su personal, en el cuidado de su salud.</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mismo sentido, se afirma que el derecho universal a la salud sexual y reproductiva, la opción libre e informada, el respeto a la integridad física y el derecho a no sufrir discriminación ni coerción en todos los asuntos relacionados con la vida sexual y reproductiva de las personas, y a su vez recibir un trato digno y respetuoso bajo los derechos humanos y la perspectiva de género, llevando un embarazo más seguro y protegido.</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respeta los derechos reproductivos que se basan en el reconocimiento del derecho básico de todas las personas a decidir, libre y responsablemente, la cantidad de hijos que desean tener, el momento oportuno para tenerlos y el tiempo entre embarazos, así como la de tener la información y los medios para concretar sus deseos, y el derecho de obtener el mayor estándar de salud sexual y reproductiv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tervenciones que se desarrollan para alcanzar la maternidad segura son: planificación familiar, atención preconcepcional, prenatal, parto limpio y seguro, puerperio y los cuidados obstétricos esenciale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es necesario puntualizar las acciones a cumplir en cada consulta, con sentido ético, respetuoso y humanitario, y que éstas deban realizarse cuidadosamente, con un análisis e interpretación correcta de los resultados que se obtengan de pruebas rápidas, de laboratorio y, en su caso, de gabinete. Al mejorar la consulta pregestacional y prenatal, se contribuirá a la identificación oportuna de posibles riesgos en una fase temprana y por lo tanto establecer medidas preventivas, o bien, el tratamiento correspondiente con mínimas secuelas y evolución satisfactori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ayoría de los daños obstétricos y los riesgos para la salud de la madre y la persona recién nacida pueden ser prevenidos, detectados y tratados con éxito mediante la aplicación de procedimientos para la atención, entre los que destacan, el uso del enfoque de riesgo, la realización de actividades eminentemente preventivas y la eliminación o racionalización de algunas prácticas generalizadas que llevadas a cabo en forma rutinaria y sin indicaciones generan riesgos innecesarios. Por lo tanto, las acciones incluidas en esta Norma, tienden a favorecer el desarrollo fisiológico de cada una de las etapas del embarazo y a prevenir la aparición de complicacione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una complicación no diagnosticada de manera oportuna y que ésta evolucione a una forma severa, se establece, al igual que en otras normas internacionales vigentes, que la atención de urgencias obstétricas es una prioridad todos los días del año y que el personal de salud debe informar con oportunidad a la mujer embarazada y a sus familiares desde la primera consulta prenatal, y refiriéndola a los establecimientos para la atención médica de las instituciones públicas del Sistema Nacional de Salud que atienden urgencias obstétricas, sea o no derechohabiente de alguna de ella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el incremento de maltrato reportado en estudios nacionales e internacionales hacia la mujer en todas sus formas, y en razón al estado vulnerabilidad que se presenta durante el embarazo, esta debe ser identificada y atendida con oportunidad.</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factores de riesgo que pueden incidir en el incremento de la mortalidad materna es la violencia que, en sus diferentes formas, tiene efectos negativos en la salud emocional y física de la mujer embarazada y complicaciones graves en su salud sexual y reproductiv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iolencia sexual y la violencia a la mujer pueden ocasionar embarazos no deseados, problemas ginecológicos, abortos provocados e infecciones de transmisión sexual, entre ellas, la infección por sífilis y/o VIH. La violencia o maltrato hacia la mujer durante el embarazo aumenta la probabilidad de sufrir abortos espontáneos, muerte fetal, parto prematuro y bajo peso al nacer, para lo cual es necesario realizar acciones de prevención primaria de la violencia familiar y de género, así como canalizar a servicios especializados a las mujeres que la viven, sobre todo si se encuentran en etapa gestacional.</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mencionado, es necesario efectuar cambios en los procedimientos de la atención materno-infantil que deben ser normados, a fin de garantizar su cumplimiento en todo el país. De esta manera la presente Norma contribuirá a corregir desviaciones actualmente en uso, que afectan la calidad de la atención en salud y señalar pautas específicas a seguir para disminuir la mortalidad y la morbilidad materna y perinatal.</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ivo y campo de aplicación</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sta Norma tiene por objeto establecer los criterios mínimos para la atención médica a la mujer durante el embarazo, parto y puerperio normal y a la persona recién nacid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sta Norma es de observancia obligatoria en todo el territorio nacional, para el personal de salud de los establecimientos para la atención médica de los sectores público, social y privado del Sistema Nacional de Salud, que brindan atención a mujeres embarazadas, durante el parto, puerperio y de las personas recién nacidas.</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ferencias</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se complementa con las normas oficiales mexicanas siguientes o las que las substituyan:</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Norma Oficial Mexicana NOM-004-SSA3-2012, Del expediente clínico.</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Norma Oficial Mexicana NOM-005-SSA2-1993, De los servicios de planificación familiar.</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Norma Oficial Mexicana NOM-005-SSA3-2010, Que establece los requisitos mínimos de infraestructura y equipamiento de establecimientos para la atención médica de pacientes ambulatorios.</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Norma Oficial Mexicana NOM-006-SSA3-2011, Para la práctica de la anestesiologí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Norma Oficial Mexicana NOM-007-SSA3-2011, Para la organización y funcionamiento de los laboratorios clínicos.</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Norma Oficial Mexicana NOM-008-SSA3-2010, Para el tratamiento integral del sobrepeso y la obesidad.</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Norma Oficial Mexicana NOM-010-SSA2-2010, Para la prevención y el control de la infección por Virus de la Inmunodeficiencia Human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Modificación a la Norma Oficial Mexicana NOM-014-SSA2-1994, Para la prevención, detección, diagnóstico, tratamiento, control y vigilancia epidemiológica del cáncer cérvico uterino.</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Norma Oficial Mexicana NOM-014-SSA3-2013, Para la asistencia social alimentaria a grupos de riesgo.</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Norma Oficial Mexicana NOM-015-SSA2-2010, Para la prevención, tratamiento y control de la diabetes mellitus.</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Norma Oficial Mexicana NOM-015-SSA3-2102, Para la atención integral a personas con discapacidad.</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Norma Oficial Mexicana NOM-016-SSA3-2012, Que establece las características mínimas de infraestructura y equipamiento de hospitales y consultorios de atención médica especializad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Norma Oficial Mexicana NOM-017-SSA2-2012, Para la vigilancia epidemiológic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Norma Oficial Mexicana NOM-027-SSA3-2013, Regulación de los servicios de salud. Que establece los criterios de funcionamiento y atención en los servicios de urgencias de los establecimientos para la atención médic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Norma Oficial Mexicana NOM-028-SSA2-2009, Para la prevención, tratamiento y control de las adicciones.</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Norma Oficial Mexicana NOM-028-SSA3-2012, Regulación de los servicios de salud. Para la práctica de la ultrasonografía diagnóstic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Modificación a la Norma Oficial Mexicana NOM-030-SSA2-1999, Para la prevención, tratamiento y control de la hipertensión arterial, para quedar como Norma Oficial Mexicana NOM-030-SSA2-2009, Para la prevención, detección, diagnóstico, tratamiento y control de la hipertensión arterial sistémica.</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Norma Oficial Mexicana NOM-031-SSA2-1999, Para la atención de la salud del niño.</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Norma Oficial Mexicana NOM-034-SSA2-2013, Para la prevención y control de los defectos al nacimiento</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Norma Oficial Mexicana NOM-035-SSA3-2012, En materia de información en salud.</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Norma Oficial Mexicana NOM-036-SSA2-2012, Prevención y control de enfermedades. Aplicación de vacunas, toxoides, faboterápicos (sueros) e inmunoglobulinas en el humano.</w:t>
      </w:r>
    </w:p>
    <w:p>
      <w:pPr>
        <w:pStyle w:val="Normal"/>
        <w:spacing w:lineRule="exact" w:line="218"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Norma Oficial Mexicana NOM-039-SSA2-2002, Para la prevención y control de las infecciones de transmisión sexu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Norma Oficial Mexicana NOM-041-SSA2-2011, Para la prevención, diagnóstico, tratamiento, control y vigilancia epidemiológica del cáncer de mam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Norma Oficial Mexicana NOM-043-SSA2-2012, Servicios básicos de salud. Promoción y educación para la salud en materia alimentaria. Criterios para brindar orient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Norma Oficial Mexicana NOM-046-SSA2-2005. Violencia familiar, sexual y contra las mujeres. Criterios para la prevención y aten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r>
      <w:r>
        <w:rPr>
          <w:rFonts w:eastAsia="Times New Roman" w:cs="Verdana" w:ascii="Verdana" w:hAnsi="Verdana"/>
          <w:sz w:val="20"/>
          <w:szCs w:val="20"/>
          <w:lang w:val="es-ES" w:eastAsia="es-MX"/>
        </w:rPr>
        <w:t xml:space="preserve"> Norma Oficial Mexicana NOM-087-SEMARNAT-SSA1-2002, Protección ambiental-Salud ambiental-Residuos peligrosos biológico-infecciosos-Clasificación y especificaciones de manej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Norma Oficial Mexicana NOM-253-SSA1-2012, Para la disposición de sangre humana y sus componentes con fines terapéutic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Defini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fines de esta Norma se entiende po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borto,</w:t>
      </w:r>
      <w:r>
        <w:rPr>
          <w:rFonts w:eastAsia="Times New Roman" w:cs="Verdana" w:ascii="Verdana" w:hAnsi="Verdana"/>
          <w:sz w:val="20"/>
          <w:szCs w:val="20"/>
          <w:lang w:val="es-ES" w:eastAsia="es-MX"/>
        </w:rPr>
        <w:t xml:space="preserve"> a la expulsión o extracción de su madre de un embrión o de un feto de menos de 500 g de peso (peso que se alcanza aproximadamente a las 22 semanas completas de embarazo) o de otro producto de la gestación de cualquier peso o edad gestacional pero que sea absolutamente no vi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lojamiento conjunto,</w:t>
      </w:r>
      <w:r>
        <w:rPr>
          <w:rFonts w:eastAsia="Times New Roman" w:cs="Verdana" w:ascii="Verdana" w:hAnsi="Verdana"/>
          <w:sz w:val="20"/>
          <w:szCs w:val="20"/>
          <w:lang w:val="es-ES" w:eastAsia="es-MX"/>
        </w:rPr>
        <w:t xml:space="preserve"> a la ubicación y convivencia de la persona recién nacida y su madre en la misma habitación para favorecer el contacto inmediato y permanente, así como la práctica de la lactancia materna exclusiv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Atención de la urgencia obstétrica, </w:t>
      </w:r>
      <w:r>
        <w:rPr>
          <w:rFonts w:eastAsia="Times New Roman" w:cs="Verdana" w:ascii="Verdana" w:hAnsi="Verdana"/>
          <w:sz w:val="20"/>
          <w:szCs w:val="20"/>
          <w:lang w:val="es-ES" w:eastAsia="es-MX"/>
        </w:rPr>
        <w:t>a la prestación que debe brindar el personal médico especializado del establecimiento para la atención médica, garantizando la atención inmediata y correcta de cualquier complicación obstétrica de manera continua las 24 horas, todos los días del añ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tención prenatal,</w:t>
      </w:r>
      <w:r>
        <w:rPr>
          <w:rFonts w:eastAsia="Times New Roman" w:cs="Verdana" w:ascii="Verdana" w:hAnsi="Verdana"/>
          <w:sz w:val="20"/>
          <w:szCs w:val="20"/>
          <w:lang w:val="es-ES" w:eastAsia="es-MX"/>
        </w:rPr>
        <w:t xml:space="preserve"> a la serie de contactos, entrevistas o visitas programadas de la embarazada con personal de salud, a efecto de vigilar la evolución del embarazo y obtener una adecuada preparación para el parto, el puerperio y el manejo de la persona recién nacida. La atención prenatal, incluye la promoción de información sobre la evolución normal del embarazo y parto, así como, sobre los síntomas de urgencia obstétrica; el derecho de las mujeres a recibir atención digna, de calidad, con pertinencia cultural y respetuosa de su autonomía; además de elaborar un plan de seguridad para que las mujeres identifiquen el establecimiento para la atención médica resolutivo donde deben recibir atención inmediata. Todas estas acciones se deben registrar en el expediente clín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 Calidad de la atención en salud</w:t>
      </w:r>
      <w:r>
        <w:rPr>
          <w:rFonts w:eastAsia="Times New Roman" w:cs="Verdana" w:ascii="Verdana" w:hAnsi="Verdana"/>
          <w:sz w:val="20"/>
          <w:szCs w:val="20"/>
          <w:lang w:val="es-ES" w:eastAsia="es-MX"/>
        </w:rPr>
        <w:t>, al grado en el que se obtienen los mayores beneficios de la atención médica, acorde con las disposiciones jurídicas aplicables, con los menores riesgos para los pacientes y al trato respetuoso y de los derechos de las usuarias, considerando los recursos con los que se cuenta y los valores sociales imperantes. Incluye oportunidad de la atención, accesibilidad a los servicios, tiempo de espera, información adecuada, así como los result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ertificado de nacimiento,</w:t>
      </w:r>
      <w:r>
        <w:rPr>
          <w:rFonts w:eastAsia="Times New Roman" w:cs="Verdana" w:ascii="Verdana" w:hAnsi="Verdana"/>
          <w:sz w:val="20"/>
          <w:szCs w:val="20"/>
          <w:lang w:val="es-ES" w:eastAsia="es-MX"/>
        </w:rPr>
        <w:t xml:space="preserve"> al formato único nacional establecido por la Secretaría de Salud, de expedición gratuita y obligatoria, con carácter individual e intransferible, que hace constar el nacimiento de un nacido vivo y las circunstancias que acompañaron el hech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ertificado de muerte fetal y perinatal</w:t>
      </w:r>
      <w:r>
        <w:rPr>
          <w:rFonts w:eastAsia="Times New Roman" w:cs="Verdana" w:ascii="Verdana" w:hAnsi="Verdana"/>
          <w:sz w:val="20"/>
          <w:szCs w:val="20"/>
          <w:lang w:val="es-ES" w:eastAsia="es-MX"/>
        </w:rPr>
        <w:t>, al formato único nacional establecido por la Secretaría de Salud, de expedición gratuita y obligatoria, con carácter individual e intransferible, que hace constar la ocurrencia de una defunción fetal y las circunstancias que acompañaron el hech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esárea,</w:t>
      </w:r>
      <w:r>
        <w:rPr>
          <w:rFonts w:eastAsia="Times New Roman" w:cs="Verdana" w:ascii="Verdana" w:hAnsi="Verdana"/>
          <w:sz w:val="20"/>
          <w:szCs w:val="20"/>
          <w:lang w:val="es-ES" w:eastAsia="es-MX"/>
        </w:rPr>
        <w:t xml:space="preserve"> a la intervención quirúrgica que tiene por objeto, extraer el feto, vivo o muerto, de 22 semanas cumplidas o más, así como la placenta y sus anexos, a través de una incisión en la pared abdominal y uterin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nceptus,</w:t>
      </w:r>
      <w:r>
        <w:rPr>
          <w:rFonts w:eastAsia="Times New Roman" w:cs="Verdana" w:ascii="Verdana" w:hAnsi="Verdana"/>
          <w:sz w:val="20"/>
          <w:szCs w:val="20"/>
          <w:lang w:val="es-ES" w:eastAsia="es-MX"/>
        </w:rPr>
        <w:t xml:space="preserve"> al producto de la concepción en cualquier etapa de desarrollo desde la fertilización al nacimiento. Incluye el embrión o el feto y las membranas embrionari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 Consentimiento informado</w:t>
      </w:r>
      <w:r>
        <w:rPr>
          <w:rFonts w:eastAsia="Times New Roman" w:cs="Verdana" w:ascii="Verdana" w:hAnsi="Verdana"/>
          <w:sz w:val="20"/>
          <w:szCs w:val="20"/>
          <w:lang w:val="es-ES" w:eastAsia="es-MX"/>
        </w:rPr>
        <w:t>, al proceso continuo y gradual que se da entre el personal de salud y el paciente y que se consolida en un documento escrito signado por el paciente o su representante legal o familiar más cercano en vínculo, mediante los cuales se acepta un procedimiento médico o quirúrgico con fines de diagnósticos, rehabilitatorios, paliativos o de investigación una vez que sea recibido información de los riesgos y beneficios esperado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función, fallecimiento o muerte fetal</w:t>
      </w:r>
      <w:r>
        <w:rPr>
          <w:rFonts w:eastAsia="Times New Roman" w:cs="Verdana" w:ascii="Verdana" w:hAnsi="Verdana"/>
          <w:sz w:val="20"/>
          <w:szCs w:val="20"/>
          <w:lang w:val="es-ES" w:eastAsia="es-MX"/>
        </w:rPr>
        <w:t>, a la pérdida de la vida de un producto de la gestación antes de la expulsión o extracción completa del cuerpo de su madre, independientemente de la duración del embarazo. La muerte está indicada por el hecho de que después de la separación de la madre, el feto no presenta signos vitales, como respiración, latidos del corazón, pulsaciones del cordón umbilical o movimientos efectivos de los músculos de contracción voluntaria.</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Diabetes gestacional (DG), </w:t>
      </w:r>
      <w:r>
        <w:rPr>
          <w:rFonts w:eastAsia="Times New Roman" w:cs="Verdana" w:ascii="Verdana" w:hAnsi="Verdana"/>
          <w:sz w:val="20"/>
          <w:szCs w:val="20"/>
          <w:lang w:val="es-ES" w:eastAsia="es-MX"/>
        </w:rPr>
        <w:t>a la alteración en el metabolismo de los carbohidratos que se detecta por primera vez durante el embarazo y se traduce en una insuficiente adaptación a la insulina.</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istocia,</w:t>
      </w:r>
      <w:r>
        <w:rPr>
          <w:rFonts w:eastAsia="Times New Roman" w:cs="Verdana" w:ascii="Verdana" w:hAnsi="Verdana"/>
          <w:sz w:val="20"/>
          <w:szCs w:val="20"/>
          <w:lang w:val="es-ES" w:eastAsia="es-MX"/>
        </w:rPr>
        <w:t xml:space="preserve"> a las complicaciones en el mecanismo del trabajo de parto que interfieren con la evolución fisiológica del mismo y requieren maniobras especiale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dad gestacional,</w:t>
      </w:r>
      <w:r>
        <w:rPr>
          <w:rFonts w:eastAsia="Times New Roman" w:cs="Verdana" w:ascii="Verdana" w:hAnsi="Verdana"/>
          <w:sz w:val="20"/>
          <w:szCs w:val="20"/>
          <w:lang w:val="es-ES" w:eastAsia="es-MX"/>
        </w:rPr>
        <w:t xml:space="preserve"> al periodo transcurrido desde el primer día de la última menstruación normal en una mujer con ciclos menstruales regulares, sin uso de anticonceptivos hormonales; con fecha de última menstruación confiable, hasta el nacimiento o hasta el evento gestacional en estudio. Se expresa en semanas y días completo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mbarazo,</w:t>
      </w:r>
      <w:r>
        <w:rPr>
          <w:rFonts w:eastAsia="Times New Roman" w:cs="Verdana" w:ascii="Verdana" w:hAnsi="Verdana"/>
          <w:sz w:val="20"/>
          <w:szCs w:val="20"/>
          <w:lang w:val="es-ES" w:eastAsia="es-MX"/>
        </w:rPr>
        <w:t xml:space="preserve"> a la parte del proceso de la reproducción humana que comienza con la implantación del “conceptus” en el endometrio y termina con el nacimiento.</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 Eutocia,</w:t>
      </w:r>
      <w:r>
        <w:rPr>
          <w:rFonts w:eastAsia="Times New Roman" w:cs="Verdana" w:ascii="Verdana" w:hAnsi="Verdana"/>
          <w:sz w:val="20"/>
          <w:szCs w:val="20"/>
          <w:lang w:val="es-ES" w:eastAsia="es-MX"/>
        </w:rPr>
        <w:t xml:space="preserve"> a la presentación del feto en vértice, cuyo progreso del trabajo de parto es normal, termina sin complicación y no requiere de maniobras especiale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 Feto</w:t>
      </w:r>
      <w:r>
        <w:rPr>
          <w:rFonts w:eastAsia="Times New Roman" w:cs="Verdana" w:ascii="Verdana" w:hAnsi="Verdana"/>
          <w:sz w:val="20"/>
          <w:szCs w:val="20"/>
          <w:lang w:val="es-ES" w:eastAsia="es-MX"/>
        </w:rPr>
        <w:t>, al producto de la fecundación desde el fin del desarrollo embrionario, a las 8 semanas después de la fecundación, hasta el aborto o el nacimiento.</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 Hipotiroidismo congénito,</w:t>
      </w:r>
      <w:r>
        <w:rPr>
          <w:rFonts w:eastAsia="Times New Roman" w:cs="Verdana" w:ascii="Verdana" w:hAnsi="Verdana"/>
          <w:sz w:val="20"/>
          <w:szCs w:val="20"/>
          <w:lang w:val="es-ES" w:eastAsia="es-MX"/>
        </w:rPr>
        <w:t xml:space="preserve"> a la enfermedad que se presenta desde el nacimiento y se caracteriza por disminución permanente o transitoria del funcionamiento de la glándula tiroide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 Identificación oficial</w:t>
      </w:r>
      <w:r>
        <w:rPr>
          <w:rFonts w:eastAsia="Times New Roman" w:cs="Verdana" w:ascii="Verdana" w:hAnsi="Verdana"/>
          <w:sz w:val="20"/>
          <w:szCs w:val="20"/>
          <w:lang w:val="es-ES" w:eastAsia="es-MX"/>
        </w:rPr>
        <w:t>, a los documentos con los que una persona física puede acreditar su identidad; como son credencial para votar, pasaporte vigente o cédula profesional.</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Lactancia materna,</w:t>
      </w:r>
      <w:r>
        <w:rPr>
          <w:rFonts w:eastAsia="Times New Roman" w:cs="Verdana" w:ascii="Verdana" w:hAnsi="Verdana"/>
          <w:sz w:val="20"/>
          <w:szCs w:val="20"/>
          <w:lang w:val="es-ES" w:eastAsia="es-MX"/>
        </w:rPr>
        <w:t xml:space="preserve"> a la proporcionada a la persona recién nacida, con leche humana, sin la adición de otros líquidos o alimento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 Muerte materna,</w:t>
      </w:r>
      <w:r>
        <w:rPr>
          <w:rFonts w:eastAsia="Times New Roman" w:cs="Verdana" w:ascii="Verdana" w:hAnsi="Verdana"/>
          <w:sz w:val="20"/>
          <w:szCs w:val="20"/>
          <w:lang w:val="es-ES" w:eastAsia="es-MX"/>
        </w:rPr>
        <w:t xml:space="preserve"> a la ocurrida a una mujer mientras está embarazada o dentro de los 42 días siguientes a la terminación del embarazo, independientemente de la duración y el sitio del mismo, debida a cualquier causa relacionada con o agravada por el embarazo o su atención, pero no por causas accidentales o incidentale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1 Muerte Materna Directa,</w:t>
      </w:r>
      <w:r>
        <w:rPr>
          <w:rFonts w:eastAsia="Times New Roman" w:cs="Verdana" w:ascii="Verdana" w:hAnsi="Verdana"/>
          <w:sz w:val="20"/>
          <w:szCs w:val="20"/>
          <w:lang w:val="es-ES" w:eastAsia="es-MX"/>
        </w:rPr>
        <w:t xml:space="preserve"> a la relacionada con las complicaciones propias del embarazo.</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2 Muerte Materna Indirecta,</w:t>
      </w:r>
      <w:r>
        <w:rPr>
          <w:rFonts w:eastAsia="Times New Roman" w:cs="Verdana" w:ascii="Verdana" w:hAnsi="Verdana"/>
          <w:sz w:val="20"/>
          <w:szCs w:val="20"/>
          <w:lang w:val="es-ES" w:eastAsia="es-MX"/>
        </w:rPr>
        <w:t xml:space="preserve"> a la causada por una enfermedad de fondo agravada por el embarazo.</w:t>
      </w:r>
    </w:p>
    <w:p>
      <w:pPr>
        <w:pStyle w:val="Normal"/>
        <w:spacing w:lineRule="exact" w:line="218" w:before="280" w:after="100"/>
        <w:jc w:val="both"/>
        <w:rPr/>
      </w:pPr>
      <w:r>
        <w:rPr>
          <w:rFonts w:eastAsia="Times New Roman" w:cs="Verdana" w:ascii="Verdana" w:hAnsi="Verdana"/>
          <w:b/>
          <w:sz w:val="20"/>
          <w:szCs w:val="20"/>
          <w:lang w:val="es-ES" w:eastAsia="es-MX"/>
        </w:rPr>
        <w:t>3.22 Nacido vivo,</w:t>
      </w:r>
      <w:r>
        <w:rPr>
          <w:rFonts w:eastAsia="Times New Roman" w:cs="Verdana" w:ascii="Verdana" w:hAnsi="Verdana"/>
          <w:sz w:val="20"/>
          <w:szCs w:val="20"/>
          <w:lang w:val="es-ES" w:eastAsia="es-MX"/>
        </w:rPr>
        <w:t xml:space="preserve"> al </w:t>
      </w:r>
      <w:r>
        <w:rPr>
          <w:rFonts w:eastAsia="Times New Roman" w:cs="Verdana" w:ascii="Verdana" w:hAnsi="Verdana"/>
          <w:sz w:val="20"/>
          <w:szCs w:val="20"/>
          <w:lang w:eastAsia="es-MX"/>
        </w:rPr>
        <w:t>producto de la concepción expulsado o extraído de forma completa del cuerpo de su madre, independientemente de la duración del embarazo, que después de dicha separación respire y presente signos vitales como frecuencia cardiaca, pulsaciones del cordón umbilical o movimientos efectivos de los músculos de contracción voluntaria, tanto si se ha cortado o no el cordón umbilical y esté o no desprendida la placenta.</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 Nacido muerto,</w:t>
      </w:r>
      <w:r>
        <w:rPr>
          <w:rFonts w:eastAsia="Times New Roman" w:cs="Verdana" w:ascii="Verdana" w:hAnsi="Verdana"/>
          <w:sz w:val="20"/>
          <w:szCs w:val="20"/>
          <w:lang w:val="es-ES" w:eastAsia="es-MX"/>
        </w:rPr>
        <w:t xml:space="preserve"> a la expulsión completa o extracción del producto de la concepción del organismo materno, cuando después de dicha separación no respire ni lata el corazón, se haya o no cortado el cordón umbilical y esté o no desprendida la placenta.</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 Nacimiento,</w:t>
      </w:r>
      <w:r>
        <w:rPr>
          <w:rFonts w:eastAsia="Times New Roman" w:cs="Verdana" w:ascii="Verdana" w:hAnsi="Verdana"/>
          <w:sz w:val="20"/>
          <w:szCs w:val="20"/>
          <w:lang w:val="es-ES" w:eastAsia="es-MX"/>
        </w:rPr>
        <w:t xml:space="preserve"> a la expulsión completa o extracción del organismo materno del producto de la concepción. Término empleado tanto para nacidos vivos o defunciones fetale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acimiento con producto pretérmino,</w:t>
      </w:r>
      <w:r>
        <w:rPr>
          <w:rFonts w:eastAsia="Times New Roman" w:cs="Verdana" w:ascii="Verdana" w:hAnsi="Verdana"/>
          <w:sz w:val="20"/>
          <w:szCs w:val="20"/>
          <w:lang w:val="es-ES" w:eastAsia="es-MX"/>
        </w:rPr>
        <w:t xml:space="preserve"> al que ocurre antes de las 37 semanas completas (menos de 259 días) de gestación.</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 Nacimiento con producto a término,</w:t>
      </w:r>
      <w:r>
        <w:rPr>
          <w:rFonts w:eastAsia="Times New Roman" w:cs="Verdana" w:ascii="Verdana" w:hAnsi="Verdana"/>
          <w:sz w:val="20"/>
          <w:szCs w:val="20"/>
          <w:lang w:val="es-ES" w:eastAsia="es-MX"/>
        </w:rPr>
        <w:t xml:space="preserve"> al que ocurre entre las 37 semanas y menos de 42 semanas completas (259 a 293 días) de gestación.</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 Nacimiento con producto postérmino,</w:t>
      </w:r>
      <w:r>
        <w:rPr>
          <w:rFonts w:eastAsia="Times New Roman" w:cs="Verdana" w:ascii="Verdana" w:hAnsi="Verdana"/>
          <w:sz w:val="20"/>
          <w:szCs w:val="20"/>
          <w:lang w:val="es-ES" w:eastAsia="es-MX"/>
        </w:rPr>
        <w:t xml:space="preserve"> al que ocurre a las 42 semanas completas o más (294 días o más) de gestación.</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portunidad de la atención,</w:t>
      </w:r>
      <w:r>
        <w:rPr>
          <w:rFonts w:eastAsia="Times New Roman" w:cs="Verdana" w:ascii="Verdana" w:hAnsi="Verdana"/>
          <w:sz w:val="20"/>
          <w:szCs w:val="20"/>
          <w:lang w:val="es-ES" w:eastAsia="es-MX"/>
        </w:rPr>
        <w:t xml:space="preserve"> a la prestación de los servicios en el momento en que se requieran, comprendiendo accesibilidad al establecimiento para la atención médica y tiempo de respuesta del personal de salud.</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 Partera técnica,</w:t>
      </w:r>
      <w:r>
        <w:rPr>
          <w:rFonts w:eastAsia="Times New Roman" w:cs="Verdana" w:ascii="Verdana" w:hAnsi="Verdana"/>
          <w:sz w:val="20"/>
          <w:szCs w:val="20"/>
          <w:lang w:val="es-ES" w:eastAsia="es-MX"/>
        </w:rPr>
        <w:t xml:space="preserve"> a la persona </w:t>
      </w:r>
      <w:r>
        <w:rPr>
          <w:rFonts w:eastAsia="Times New Roman" w:cs="Verdana" w:ascii="Verdana" w:hAnsi="Verdana"/>
          <w:sz w:val="20"/>
          <w:szCs w:val="20"/>
          <w:lang w:eastAsia="es-MX"/>
        </w:rPr>
        <w:t>egresada de las escuelas de formación de partería, cuyo título es reconocido por las autoridades educativas competentes y que corresponde al nivel técnico</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0 Partera tradicional,</w:t>
      </w:r>
      <w:r>
        <w:rPr>
          <w:rFonts w:eastAsia="Times New Roman" w:cs="Verdana" w:ascii="Verdana" w:hAnsi="Verdana"/>
          <w:sz w:val="20"/>
          <w:szCs w:val="20"/>
          <w:lang w:val="es-ES" w:eastAsia="es-MX"/>
        </w:rPr>
        <w:t xml:space="preserve"> a la persona que pertenece a comunidades indígenas y rurales y que ha sido formada y practica el modelo tradicional de atención del embarazo, parto, puerperio y la persona recién nacida, la cual se considera como personal no profesional autorizado para la prestación de los servicios de atención méd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arto,</w:t>
      </w:r>
      <w:r>
        <w:rPr>
          <w:rFonts w:eastAsia="Times New Roman" w:cs="Verdana" w:ascii="Verdana" w:hAnsi="Verdana"/>
          <w:sz w:val="20"/>
          <w:szCs w:val="20"/>
          <w:lang w:val="es-ES" w:eastAsia="es-MX"/>
        </w:rPr>
        <w:t xml:space="preserve"> al conjunto de fenómenos activos y pasivos que permiten la expulsión del feto de 22 semanas o más por vía vaginal, incluyendo la placenta y sus anex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Partograma, </w:t>
      </w:r>
      <w:r>
        <w:rPr>
          <w:rFonts w:eastAsia="Times New Roman" w:cs="Verdana" w:ascii="Verdana" w:hAnsi="Verdana"/>
          <w:sz w:val="20"/>
          <w:szCs w:val="20"/>
          <w:lang w:val="es-ES" w:eastAsia="es-MX"/>
        </w:rPr>
        <w:t>a la herramienta fundamental durante el trabajo de parto que se debe llenar en forma rutinaria y debe analizarse detalladamente en todas las gestantes con la finalidad de evitar distocias y cesáreas de urgencia que conllevan a una alta morbilidad y mort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arto vertical,</w:t>
      </w:r>
      <w:r>
        <w:rPr>
          <w:rFonts w:eastAsia="Times New Roman" w:cs="Verdana" w:ascii="Verdana" w:hAnsi="Verdana"/>
          <w:sz w:val="20"/>
          <w:szCs w:val="20"/>
          <w:lang w:val="es-ES" w:eastAsia="es-MX"/>
        </w:rPr>
        <w:t xml:space="preserve"> a la atención del parto de la mujer embarazada colocada en posición vertical: de pie, sentada, semidecúbito, o en cuclil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4 Periodo neonatal,</w:t>
      </w:r>
      <w:r>
        <w:rPr>
          <w:rFonts w:eastAsia="Times New Roman" w:cs="Verdana" w:ascii="Verdana" w:hAnsi="Verdana"/>
          <w:sz w:val="20"/>
          <w:szCs w:val="20"/>
          <w:lang w:val="es-ES" w:eastAsia="es-MX"/>
        </w:rPr>
        <w:t xml:space="preserve"> a la etapa que inicia al nacimiento y termina 28 días después d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eriodo perinatal,</w:t>
      </w:r>
      <w:r>
        <w:rPr>
          <w:rFonts w:eastAsia="Times New Roman" w:cs="Verdana" w:ascii="Verdana" w:hAnsi="Verdana"/>
          <w:sz w:val="20"/>
          <w:szCs w:val="20"/>
          <w:lang w:val="es-ES" w:eastAsia="es-MX"/>
        </w:rPr>
        <w:t xml:space="preserve"> a la etapa que inicia a las 22 semanas de gestación y termina 7 días después del nac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6 Pertinencia cultural,</w:t>
      </w:r>
      <w:r>
        <w:rPr>
          <w:rFonts w:eastAsia="Times New Roman" w:cs="Verdana" w:ascii="Verdana" w:hAnsi="Verdana"/>
          <w:sz w:val="20"/>
          <w:szCs w:val="20"/>
          <w:lang w:val="es-ES" w:eastAsia="es-MX"/>
        </w:rPr>
        <w:t xml:space="preserve"> al modo de convivencia en el que las personas, grupos e instituciones con características culturales y posiciones diversas, conviven y se relacionan de manera abierta, horizontal, incluyente, respetuosa y sinérgica en un contexto compart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ducto de la concepción,</w:t>
      </w:r>
      <w:r>
        <w:rPr>
          <w:rFonts w:eastAsia="Times New Roman" w:cs="Verdana" w:ascii="Verdana" w:hAnsi="Verdana"/>
          <w:sz w:val="20"/>
          <w:szCs w:val="20"/>
          <w:lang w:val="es-ES" w:eastAsia="es-MX"/>
        </w:rPr>
        <w:t xml:space="preserve"> al embrión post-implantatorio o feto, de acuerdo a la etapa del embaraz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Promoción de la salud, </w:t>
      </w:r>
      <w:r>
        <w:rPr>
          <w:rFonts w:eastAsia="Times New Roman" w:cs="Verdana" w:ascii="Verdana" w:hAnsi="Verdana"/>
          <w:sz w:val="20"/>
          <w:szCs w:val="20"/>
          <w:lang w:val="es-ES" w:eastAsia="es-MX"/>
        </w:rPr>
        <w:t>a la estrategia fundamental para proteger y mejorar la salud de la población. Acción política, educativa y social que incrementa la conciencia pública sobre la salud. Promueve estilos de vida saludables y acciones comunitarias a favor de la salud para que la gente ejerza sus derechos y responsabilidades y participe en la creación de ambientes, sistemas y políticas favorables al bienest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Prueba de antiglobulina humana (prueba de Coombs): </w:t>
      </w:r>
      <w:r>
        <w:rPr>
          <w:rFonts w:eastAsia="Times New Roman" w:cs="Verdana" w:ascii="Verdana" w:hAnsi="Verdana"/>
          <w:sz w:val="20"/>
          <w:szCs w:val="20"/>
          <w:lang w:val="es-ES" w:eastAsia="es-MX"/>
        </w:rPr>
        <w:t>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sayo de aglutinación en el que se emplean anticuerpos contra la gamaglobulina humana, que permite demostrar la presencia o ausencia de anticuerpos adheridos a un antígeno de la membrana del eritroc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0 Puerperio normal,</w:t>
      </w:r>
      <w:r>
        <w:rPr>
          <w:rFonts w:eastAsia="Times New Roman" w:cs="Verdana" w:ascii="Verdana" w:hAnsi="Verdana"/>
          <w:sz w:val="20"/>
          <w:szCs w:val="20"/>
          <w:lang w:val="es-ES" w:eastAsia="es-MX"/>
        </w:rPr>
        <w:t xml:space="preserve"> al periodo que sigue a la expulsión del producto de la concepción, en el cual los cambios anatomo-fisiológicos propios del embarazo se revierten al estado pregestacional. Tiene una duración de 6 semanas o 42 dí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uerperio inmediato,</w:t>
      </w:r>
      <w:r>
        <w:rPr>
          <w:rFonts w:eastAsia="Times New Roman" w:cs="Verdana" w:ascii="Verdana" w:hAnsi="Verdana"/>
          <w:sz w:val="20"/>
          <w:szCs w:val="20"/>
          <w:lang w:val="es-ES" w:eastAsia="es-MX"/>
        </w:rPr>
        <w:t xml:space="preserve"> al periodo que comprende las primeras 24 horas después del par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uerperio mediato,</w:t>
      </w:r>
      <w:r>
        <w:rPr>
          <w:rFonts w:eastAsia="Times New Roman" w:cs="Verdana" w:ascii="Verdana" w:hAnsi="Verdana"/>
          <w:sz w:val="20"/>
          <w:szCs w:val="20"/>
          <w:lang w:val="es-ES" w:eastAsia="es-MX"/>
        </w:rPr>
        <w:t xml:space="preserve"> al periodo que abarca del segundo al séptimo día después del par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uerperio tardío,</w:t>
      </w:r>
      <w:r>
        <w:rPr>
          <w:rFonts w:eastAsia="Times New Roman" w:cs="Verdana" w:ascii="Verdana" w:hAnsi="Verdana"/>
          <w:sz w:val="20"/>
          <w:szCs w:val="20"/>
          <w:lang w:val="es-ES" w:eastAsia="es-MX"/>
        </w:rPr>
        <w:t xml:space="preserve"> al periodo que comprende desde el octavo día hasta los 42 días después del par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 xml:space="preserve"> R</w:t>
      </w:r>
      <w:r>
        <w:rPr>
          <w:rFonts w:eastAsia="Times New Roman" w:cs="Verdana" w:ascii="Verdana" w:hAnsi="Verdana"/>
          <w:b/>
          <w:sz w:val="20"/>
          <w:szCs w:val="20"/>
          <w:lang w:val="es-ES" w:eastAsia="es-MX"/>
        </w:rPr>
        <w:t xml:space="preserve">ecién nacido (persona recién nacida), </w:t>
      </w:r>
      <w:r>
        <w:rPr>
          <w:rFonts w:eastAsia="Times New Roman" w:cs="Verdana" w:ascii="Verdana" w:hAnsi="Verdana"/>
          <w:sz w:val="20"/>
          <w:szCs w:val="20"/>
          <w:lang w:val="es-ES" w:eastAsia="es-MX"/>
        </w:rPr>
        <w:t>al producto de la concepción desde el nacimiento hasta los 28 días de e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cién nacido (persona recién nacida) pretérmino,</w:t>
      </w:r>
      <w:r>
        <w:rPr>
          <w:rFonts w:eastAsia="Times New Roman" w:cs="Verdana" w:ascii="Verdana" w:hAnsi="Verdana"/>
          <w:sz w:val="20"/>
          <w:szCs w:val="20"/>
          <w:lang w:val="es-ES" w:eastAsia="es-MX"/>
        </w:rPr>
        <w:t xml:space="preserve"> a aquél cuya gestación haya sido de 22 a menos de 37 semanas. Cuando no se conoce la edad gestacional, se considerará así a un producto que pese menos de 2,500 gramos. Cuando no se conoce la edad gestacional se valora con métodos clínicos como el Capurro y Ballard modifi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Recién nacida/o inmaduro, </w:t>
      </w:r>
      <w:r>
        <w:rPr>
          <w:rFonts w:eastAsia="Times New Roman" w:cs="Verdana" w:ascii="Verdana" w:hAnsi="Verdana"/>
          <w:sz w:val="20"/>
          <w:szCs w:val="20"/>
          <w:lang w:val="es-ES" w:eastAsia="es-MX"/>
        </w:rPr>
        <w:t>a aquél cuya gestación haya sido de 22 semanas a menos de 28 semanas, o que su peso al nacer sea de 501 a 1,000 g. Cuando no se conoce la edad gestacional se valora con métodos clínicos como el Capurro y Ballard modifi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cién nacida/o a término,</w:t>
      </w:r>
      <w:r>
        <w:rPr>
          <w:rFonts w:eastAsia="Times New Roman" w:cs="Verdana" w:ascii="Verdana" w:hAnsi="Verdana"/>
          <w:sz w:val="20"/>
          <w:szCs w:val="20"/>
          <w:lang w:val="es-ES" w:eastAsia="es-MX"/>
        </w:rPr>
        <w:t xml:space="preserve"> a aquél cuya gestación haya sido de 37 semanas a menos de 42 semanas. Se considerará así a un producto que pese más de 2,500g. Cuando no se conoce la edad gestacional se valora con métodos clínicos como el Capurro y Ballard modifi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cién nacida/o postérmino,</w:t>
      </w:r>
      <w:r>
        <w:rPr>
          <w:rFonts w:eastAsia="Times New Roman" w:cs="Verdana" w:ascii="Verdana" w:hAnsi="Verdana"/>
          <w:sz w:val="20"/>
          <w:szCs w:val="20"/>
          <w:lang w:val="es-ES" w:eastAsia="es-MX"/>
        </w:rPr>
        <w:t xml:space="preserve"> al producto de la concepción con 42 o más semanas completas de gestación o más (294 días o má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stricción en el crecimiento intrauterino,</w:t>
      </w:r>
      <w:r>
        <w:rPr>
          <w:rFonts w:eastAsia="Times New Roman" w:cs="Verdana" w:ascii="Verdana" w:hAnsi="Verdana"/>
          <w:sz w:val="20"/>
          <w:szCs w:val="20"/>
          <w:lang w:val="es-ES" w:eastAsia="es-MX"/>
        </w:rPr>
        <w:t xml:space="preserve"> a la incapacidad del feto para alcanzar un potencial genético de crecimiento de acuerdo a las condiciones propias de la gestación y del ento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ucedáneo de la leche materna o humana,</w:t>
      </w:r>
      <w:r>
        <w:rPr>
          <w:rFonts w:eastAsia="Times New Roman" w:cs="Verdana" w:ascii="Verdana" w:hAnsi="Verdana"/>
          <w:sz w:val="20"/>
          <w:szCs w:val="20"/>
          <w:lang w:val="es-ES" w:eastAsia="es-MX"/>
        </w:rPr>
        <w:t xml:space="preserve"> a las fórmulas comercializadas presentadas como sustituto parciales o totales de la leche materna o hum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amiz metabólico neonatal,</w:t>
      </w:r>
      <w:r>
        <w:rPr>
          <w:rFonts w:eastAsia="Times New Roman" w:cs="Verdana" w:ascii="Verdana" w:hAnsi="Verdana"/>
          <w:sz w:val="20"/>
          <w:szCs w:val="20"/>
          <w:lang w:val="es-ES" w:eastAsia="es-MX"/>
        </w:rPr>
        <w:t xml:space="preserve"> al examen de laboratorio practicado a la persona recién nacida, para detectar padecimientos de tipo metabólico.</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Urgencia obstétrica,</w:t>
      </w:r>
      <w:r>
        <w:rPr>
          <w:rFonts w:eastAsia="Times New Roman" w:cs="Verdana" w:ascii="Verdana" w:hAnsi="Verdana"/>
          <w:sz w:val="20"/>
          <w:szCs w:val="20"/>
          <w:lang w:val="es-ES" w:eastAsia="es-MX"/>
        </w:rPr>
        <w:t xml:space="preserve"> a la complicación médica o quirúrgica que se presenta durante la gestación, parto o el puerperio, que condiciona un riesgo inminente de morbilidad o mortalidad materna y perinatal y que requiere una acción inmediata por parte del personal de salud encargado de su atención.</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Obstetricia, </w:t>
      </w:r>
      <w:r>
        <w:rPr>
          <w:rFonts w:eastAsia="Times New Roman" w:cs="Verdana" w:ascii="Verdana" w:hAnsi="Verdana"/>
          <w:sz w:val="20"/>
          <w:szCs w:val="20"/>
          <w:lang w:val="es-ES" w:eastAsia="es-MX"/>
        </w:rPr>
        <w:t>a la parte de la medicina que trata de la gestación, el parto y el puerperio.</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 Valoración de Apgar</w:t>
      </w:r>
      <w:r>
        <w:rPr>
          <w:rFonts w:eastAsia="Times New Roman" w:cs="Verdana" w:ascii="Verdana" w:hAnsi="Verdana"/>
          <w:sz w:val="20"/>
          <w:szCs w:val="20"/>
          <w:lang w:val="es-ES" w:eastAsia="es-MX"/>
        </w:rPr>
        <w:t>, a la valoración de la persona recién nacida al minuto y a los cinco minutos de: frecuencia cardiaca, respiración, tono muscular, irritabilidad refleja y la coloración de tegumento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Símbolos y abreviaturas</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ABO:</w:t>
        <w:tab/>
        <w:t>Sistema de grupos sanguíneos</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CTG:</w:t>
        <w:tab/>
        <w:t>Curva de tolerancia a la glucosa</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CONAVE: </w:t>
        <w:tab/>
        <w:t>Comité Nacional de Vigilancia Epidemiológica</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dl: </w:t>
        <w:tab/>
        <w:t>Decilitros</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 xml:space="preserve">DM: </w:t>
        <w:tab/>
        <w:t>Diabetes mellitus</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Du:</w:t>
        <w:tab/>
        <w:t>Antígeno D expresado débilmente</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²: </w:t>
        <w:tab/>
        <w:t>Estatura al cuadrado</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FUM</w:t>
        <w:tab/>
        <w:t>Fecha de última menstruación</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g:</w:t>
        <w:tab/>
        <w:t>Gramo</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0</w:t>
      </w:r>
      <w:r>
        <w:rPr>
          <w:rFonts w:eastAsia="Times New Roman" w:cs="Verdana" w:ascii="Verdana" w:hAnsi="Verdana"/>
          <w:sz w:val="20"/>
          <w:szCs w:val="20"/>
          <w:lang w:val="es-ES" w:eastAsia="es-MX"/>
        </w:rPr>
        <w:t xml:space="preserve"> IM: </w:t>
        <w:tab/>
        <w:t>Vía intramuscular</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r>
      <w:r>
        <w:rPr>
          <w:rFonts w:eastAsia="Times New Roman" w:cs="Verdana" w:ascii="Verdana" w:hAnsi="Verdana"/>
          <w:sz w:val="20"/>
          <w:szCs w:val="20"/>
          <w:lang w:val="es-ES" w:eastAsia="es-MX"/>
        </w:rPr>
        <w:t xml:space="preserve"> IV: </w:t>
        <w:tab/>
        <w:t>Vía intravenosa</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r>
      <w:r>
        <w:rPr>
          <w:rFonts w:eastAsia="Times New Roman" w:cs="Verdana" w:ascii="Verdana" w:hAnsi="Verdana"/>
          <w:sz w:val="20"/>
          <w:szCs w:val="20"/>
          <w:lang w:val="es-ES" w:eastAsia="es-MX"/>
        </w:rPr>
        <w:t xml:space="preserve"> IMC: </w:t>
        <w:tab/>
        <w:t>Indice de masa corporal</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3</w:t>
      </w:r>
      <w:r>
        <w:rPr>
          <w:rFonts w:eastAsia="Times New Roman" w:cs="Verdana" w:ascii="Verdana" w:hAnsi="Verdana"/>
          <w:sz w:val="20"/>
          <w:szCs w:val="20"/>
          <w:lang w:val="es-ES" w:eastAsia="es-MX"/>
        </w:rPr>
        <w:t xml:space="preserve"> Kg/m²: </w:t>
        <w:tab/>
        <w:t>Kilogramo sobre metro al cuadrado</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4</w:t>
      </w:r>
      <w:r>
        <w:rPr>
          <w:rFonts w:eastAsia="Times New Roman" w:cs="Verdana" w:ascii="Verdana" w:hAnsi="Verdana"/>
          <w:sz w:val="20"/>
          <w:szCs w:val="20"/>
          <w:lang w:val="es-ES" w:eastAsia="es-MX"/>
        </w:rPr>
        <w:t xml:space="preserve"> m:</w:t>
        <w:tab/>
        <w:t>Metro</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5</w:t>
      </w:r>
      <w:r>
        <w:rPr>
          <w:rFonts w:eastAsia="Times New Roman" w:cs="Verdana" w:ascii="Verdana" w:hAnsi="Verdana"/>
          <w:sz w:val="20"/>
          <w:szCs w:val="20"/>
          <w:lang w:val="es-ES" w:eastAsia="es-MX"/>
        </w:rPr>
        <w:t xml:space="preserve"> mg: </w:t>
        <w:tab/>
        <w:t>Miligramos</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6</w:t>
      </w:r>
      <w:r>
        <w:rPr>
          <w:rFonts w:eastAsia="Times New Roman" w:cs="Verdana" w:ascii="Verdana" w:hAnsi="Verdana"/>
          <w:sz w:val="20"/>
          <w:szCs w:val="20"/>
          <w:lang w:val="es-ES" w:eastAsia="es-MX"/>
        </w:rPr>
        <w:t xml:space="preserve"> mmol/L:</w:t>
        <w:tab/>
        <w:t>Milimolas por litro</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7</w:t>
      </w:r>
      <w:r>
        <w:rPr>
          <w:rFonts w:eastAsia="Times New Roman" w:cs="Verdana" w:ascii="Verdana" w:hAnsi="Verdana"/>
          <w:sz w:val="20"/>
          <w:szCs w:val="20"/>
          <w:lang w:val="es-ES" w:eastAsia="es-MX"/>
        </w:rPr>
        <w:t xml:space="preserve"> OMS: </w:t>
        <w:tab/>
        <w:t>Organización Mundial de la Salud</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4.18</w:t>
      </w:r>
      <w:r>
        <w:rPr>
          <w:rFonts w:eastAsia="Times New Roman" w:cs="Verdana" w:ascii="Verdana" w:hAnsi="Verdana"/>
          <w:sz w:val="20"/>
          <w:szCs w:val="20"/>
          <w:lang w:val="pt-BR" w:eastAsia="es-MX"/>
        </w:rPr>
        <w:t xml:space="preserve"> Rho: </w:t>
        <w:tab/>
        <w:t>Antígeno eritrocítico D</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4.19</w:t>
      </w:r>
      <w:r>
        <w:rPr>
          <w:rFonts w:eastAsia="Times New Roman" w:cs="Verdana" w:ascii="Verdana" w:hAnsi="Verdana"/>
          <w:sz w:val="20"/>
          <w:szCs w:val="20"/>
          <w:lang w:val="pt-BR" w:eastAsia="es-MX"/>
        </w:rPr>
        <w:t xml:space="preserve"> SIDA: </w:t>
        <w:tab/>
        <w:t>Síndrome de Inmunodeficiencia Adquirida</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0</w:t>
      </w:r>
      <w:r>
        <w:rPr>
          <w:rFonts w:eastAsia="Times New Roman" w:cs="Verdana" w:ascii="Verdana" w:hAnsi="Verdana"/>
          <w:sz w:val="20"/>
          <w:szCs w:val="20"/>
          <w:lang w:val="es-ES" w:eastAsia="es-MX"/>
        </w:rPr>
        <w:t xml:space="preserve"> SINAVE: </w:t>
        <w:tab/>
        <w:t>Sistema Nacional de Vigilancia Epidemiológica</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r>
      <w:r>
        <w:rPr>
          <w:rFonts w:eastAsia="Times New Roman" w:cs="Verdana" w:ascii="Verdana" w:hAnsi="Verdana"/>
          <w:sz w:val="20"/>
          <w:szCs w:val="20"/>
          <w:lang w:val="es-ES" w:eastAsia="es-MX"/>
        </w:rPr>
        <w:t xml:space="preserve"> UI:</w:t>
        <w:tab/>
        <w:t>Unidades internacionales</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r>
      <w:r>
        <w:rPr>
          <w:rFonts w:eastAsia="Times New Roman" w:cs="Verdana" w:ascii="Verdana" w:hAnsi="Verdana"/>
          <w:sz w:val="20"/>
          <w:szCs w:val="20"/>
          <w:lang w:val="es-ES" w:eastAsia="es-MX"/>
        </w:rPr>
        <w:t xml:space="preserve"> VIH: </w:t>
        <w:tab/>
        <w:t>Virus de la Inmunodeficiencia Humana</w:t>
      </w:r>
    </w:p>
    <w:p>
      <w:pPr>
        <w:pStyle w:val="Normal"/>
        <w:spacing w:lineRule="exact" w:line="218" w:before="0" w:after="10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3</w:t>
      </w:r>
      <w:r>
        <w:rPr>
          <w:rFonts w:eastAsia="Times New Roman" w:cs="Verdana" w:ascii="Verdana" w:hAnsi="Verdana"/>
          <w:sz w:val="20"/>
          <w:szCs w:val="20"/>
          <w:lang w:val="es-ES" w:eastAsia="es-MX"/>
        </w:rPr>
        <w:t xml:space="preserve"> µg: </w:t>
        <w:tab/>
        <w:t>Microgramo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Disposiciones generale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La atención médica que reciban las mujeres en edad reproductiva en los establecimientos para la atención médica públicos, privados y sociales del país, debe ser con un enfoque preventivo, educativo, de orientación y consejería.</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r>
      <w:r>
        <w:rPr>
          <w:rFonts w:eastAsia="Times New Roman" w:cs="Verdana" w:ascii="Verdana" w:hAnsi="Verdana"/>
          <w:sz w:val="20"/>
          <w:szCs w:val="20"/>
          <w:lang w:val="es-ES" w:eastAsia="es-MX"/>
        </w:rPr>
        <w:t xml:space="preserve"> La consulta preconcepcional debe fomentarse para promover la salud de la mujer y de su descendencia, evaluar la salud de la mujer en esta etapa permite identificar condiciones de riesgo reproductivo, en el embarazo y sobre todo, llevar a cabo medidas preventivas. La asistencia del personal de salud debe estar dirigida a identificar y aconsejar sobre los problemas existentes, situar a la mujer en las mejores condiciones de salud posible para embarazarse y planear de forma objetiva el momento más adecuado para el embarazo. Ver Apéndices C y D Normativos, de esta Norma.</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r>
      <w:r>
        <w:rPr>
          <w:rFonts w:eastAsia="Times New Roman" w:cs="Verdana" w:ascii="Verdana" w:hAnsi="Verdana"/>
          <w:sz w:val="20"/>
          <w:szCs w:val="20"/>
          <w:lang w:val="es-ES" w:eastAsia="es-MX"/>
        </w:rPr>
        <w:t xml:space="preserve"> En las consultas preconcepcional y prenatal, se debe incluir valoración por el servicio de estomatología.</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4 </w:t>
      </w:r>
      <w:r>
        <w:rPr>
          <w:rFonts w:eastAsia="Times New Roman" w:cs="Verdana" w:ascii="Verdana" w:hAnsi="Verdana"/>
          <w:sz w:val="20"/>
          <w:szCs w:val="20"/>
          <w:lang w:val="es-ES" w:eastAsia="es-MX"/>
        </w:rPr>
        <w:t>El examen de valoración debe incluir, una historia clínica completa, realizar exámenes de laboratorio básicos para detectar alteraciones que puedan incrementar el riesgo obstétrico y otorgar elementos educativos para un adecuado control prenatal, embarazo saludable, parto fisiológico y puerperio sin complicaciones, además de los factores educativos que le permitan lograr exitosamente una lactancia materna exclusiva durante los primeros 6 meses postpar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5</w:t>
      </w:r>
      <w:r>
        <w:rPr>
          <w:rFonts w:eastAsia="Times New Roman" w:cs="Verdana" w:ascii="Verdana" w:hAnsi="Verdana"/>
          <w:sz w:val="20"/>
          <w:szCs w:val="20"/>
          <w:lang w:val="es-ES" w:eastAsia="es-MX"/>
        </w:rPr>
        <w:t xml:space="preserve"> La atención debe ser integral y enfocada a considerar la reproducción humana como una expresión de los derechos reproductivos, para que sea libremente escogida y segura; fomentando la corresponsabilidad en el cuidado de la salud de la mujer, su pareja, la comunidad y el personal de salud e informar sistemáticamente de las ventajas de lograr un periodo intergenésico mínimo de 2 años, para reducir los riesgos a largo plazo y planificar adecuadamente la famil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6</w:t>
      </w:r>
      <w:r>
        <w:rPr>
          <w:rFonts w:eastAsia="Times New Roman" w:cs="Verdana" w:ascii="Verdana" w:hAnsi="Verdana"/>
          <w:sz w:val="20"/>
          <w:szCs w:val="20"/>
          <w:lang w:val="es-ES" w:eastAsia="es-MX"/>
        </w:rPr>
        <w:t xml:space="preserve"> En la visita preconcepcional, se debe brindar información sobre los cuidados de la persona recién nacida, lactancia, tamiz metabólico neonatal, estimulación temprana y aplicación de vacunas, prevención de enfermedades diarreicas y respiratorias.</w:t>
      </w:r>
    </w:p>
    <w:p>
      <w:pPr>
        <w:pStyle w:val="Normal"/>
        <w:spacing w:lineRule="auto" w:line="240" w:before="280" w:after="80"/>
        <w:jc w:val="both"/>
        <w:rPr/>
      </w:pPr>
      <w:r>
        <w:rPr>
          <w:rFonts w:eastAsia="Times New Roman" w:cs="Verdana" w:ascii="Verdana" w:hAnsi="Verdana"/>
          <w:b/>
          <w:sz w:val="20"/>
          <w:szCs w:val="20"/>
          <w:lang w:val="es-ES" w:eastAsia="es-MX"/>
        </w:rPr>
        <w:t>5.1.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n los establecimientos para la atención médica de los sectores público, social y privado, que no cuenten con el servicio de atención de urgencias obstétricas, se debe procurar en la medida de su capacidad resolutiva, auxiliar a las mujeres embarazadas en situación de urgencia, y una vez resuelto el problema inmediato y estabilizado y que no esté en peligro la vida de la madre y la persona recién nacida, se debe proceder a </w:t>
      </w:r>
      <w:r>
        <w:rPr>
          <w:rFonts w:eastAsia="Times New Roman" w:cs="Verdana" w:ascii="Verdana" w:hAnsi="Verdana"/>
          <w:sz w:val="20"/>
          <w:szCs w:val="20"/>
          <w:lang w:val="es-ES" w:eastAsia="es-MX"/>
        </w:rPr>
        <w:t>su referencia a un establecimiento para la atención médica que cuente con los recursos humanos y el equipamiento necesario para la atención de la madre y de la persona recién nacida</w:t>
      </w:r>
      <w:r>
        <w:rPr>
          <w:rFonts w:eastAsia="Times New Roman" w:cs="Verdana" w:ascii="Verdana" w:hAnsi="Verdana"/>
          <w:sz w:val="20"/>
          <w:szCs w:val="20"/>
          <w:lang w:eastAsia="es-MX"/>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8</w:t>
      </w:r>
      <w:r>
        <w:rPr>
          <w:rFonts w:eastAsia="Times New Roman" w:cs="Verdana" w:ascii="Verdana" w:hAnsi="Verdana"/>
          <w:sz w:val="20"/>
          <w:szCs w:val="20"/>
          <w:lang w:val="es-ES" w:eastAsia="es-MX"/>
        </w:rPr>
        <w:t xml:space="preserve"> Los establecimientos para la atención médica que brinden atención de urgencias obstétricas deben contar con espacios habilitados, personal especializado, calificado y/o debidamente capacitado para atender dichas urgencias, equipo e instalaciones adecuadas, así como los insumos y medicamentos necesarios para su manejo, además de contar con servicio de transfusión sanguínea o banco de sangre con hemocomponentes y laboratorio para procesamiento de muestras; 24 horas del día, todos los días del añ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9</w:t>
      </w:r>
      <w:r>
        <w:rPr>
          <w:rFonts w:eastAsia="Times New Roman" w:cs="Verdana" w:ascii="Verdana" w:hAnsi="Verdana"/>
          <w:sz w:val="20"/>
          <w:szCs w:val="20"/>
          <w:lang w:val="es-ES" w:eastAsia="es-MX"/>
        </w:rPr>
        <w:t xml:space="preserve"> Toda mujer en edad reproductiva que desee embarazarse, debe acudir de preferencia acompañada de su pareja al establecimiento para la atención médica, para recibir asesoría médica sobre el riesgo reproductivo, idealmente tres meses antes de intentar el embarazo. En este periodo es importante iniciar la suplementación de ácido fólico para la prevención de defectos del tubo neural y continuarla durante el embaraz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0</w:t>
      </w:r>
      <w:r>
        <w:rPr>
          <w:rFonts w:eastAsia="Times New Roman" w:cs="Verdana" w:ascii="Verdana" w:hAnsi="Verdana"/>
          <w:sz w:val="20"/>
          <w:szCs w:val="20"/>
          <w:lang w:val="es-ES" w:eastAsia="es-MX"/>
        </w:rPr>
        <w:t xml:space="preserve"> Todo el tiempo y en especial durante el embarazo y la lactancia, se debe promover que la mujer se abstenga de utilizar sustancias adictivas como tabaco (aun como fumadora pasiva), bebidas alcohólicas y sustancias psicoactivas (Ver Apéndice D Normativo, de esta Norm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1</w:t>
      </w:r>
      <w:r>
        <w:rPr>
          <w:rFonts w:eastAsia="Times New Roman" w:cs="Verdana" w:ascii="Verdana" w:hAnsi="Verdana"/>
          <w:sz w:val="20"/>
          <w:szCs w:val="20"/>
          <w:lang w:val="es-ES" w:eastAsia="es-MX"/>
        </w:rPr>
        <w:t xml:space="preserve"> La atención a la mujer durante el embarazo, parto y puerperio y a la persona recién nacida debe ser proporcionada con calidad y respeto de sus derechos humanos, principalmente a su dignidad y cultura, facilitando, en la medida de lo posible, apoyo psicológico durante su ev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 las instituciones de salud deben capacitar a las licenciadas en enfermería obstétrica, parteras técnicas y parteras tradicionales para identificar complicaciones del embarazo, parto y puerperio; así como, proveer facilidades para la referencia y acompañamiento oportuno de la embarazada a los establecimientos para la atención médica, en su caso. Los partos de bajo riesgo de término, pueden ser atendidos por enfermeras obstetras, parteras técnicas y parteras tradicionales capacitada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2</w:t>
      </w:r>
      <w:r>
        <w:rPr>
          <w:rFonts w:eastAsia="Times New Roman" w:cs="Verdana" w:ascii="Verdana" w:hAnsi="Verdana"/>
          <w:sz w:val="20"/>
          <w:szCs w:val="20"/>
          <w:lang w:val="es-ES" w:eastAsia="es-MX"/>
        </w:rPr>
        <w:t xml:space="preserve"> Las mujeres y las personas recién nacidas referidas a los establecimientos para la atención médica por las parteras tradicionales u otro prestador de servicio de salud de la comunidad, deben ser atendidos con oportunidad. La mujer debe tener la opción de parir en forma vertical, siempre y cuando se cuente con personal capacitado y con la infraestructura suficiente para tal fin, preservando en todo momento su autonomía y la seguridad del binom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3</w:t>
      </w:r>
      <w:r>
        <w:rPr>
          <w:rFonts w:eastAsia="Times New Roman" w:cs="Verdana" w:ascii="Verdana" w:hAnsi="Verdana"/>
          <w:sz w:val="20"/>
          <w:szCs w:val="20"/>
          <w:lang w:val="es-ES" w:eastAsia="es-MX"/>
        </w:rPr>
        <w:t xml:space="preserve"> </w:t>
      </w:r>
      <w:r>
        <w:rPr>
          <w:rFonts w:eastAsia="Times New Roman" w:cs="Verdana" w:ascii="Verdana" w:hAnsi="Verdana"/>
          <w:bCs/>
          <w:sz w:val="20"/>
          <w:szCs w:val="20"/>
          <w:lang w:eastAsia="es-MX"/>
        </w:rPr>
        <w:t xml:space="preserve">En </w:t>
      </w:r>
      <w:r>
        <w:rPr>
          <w:rFonts w:eastAsia="Times New Roman" w:cs="Verdana" w:ascii="Verdana" w:hAnsi="Verdana"/>
          <w:sz w:val="20"/>
          <w:szCs w:val="20"/>
          <w:lang w:val="es-ES" w:eastAsia="es-MX"/>
        </w:rPr>
        <w:t xml:space="preserve">los establecimientos para la atención médica, </w:t>
      </w:r>
      <w:r>
        <w:rPr>
          <w:rFonts w:eastAsia="Times New Roman" w:cs="Verdana" w:ascii="Verdana" w:hAnsi="Verdana"/>
          <w:bCs/>
          <w:sz w:val="20"/>
          <w:szCs w:val="20"/>
          <w:lang w:eastAsia="es-MX"/>
        </w:rPr>
        <w:t>se debe disponer de la capacidad para detectar, registrar, asignar y manejar oportunamente el riesgo reproductivo, obstétrico y perinatal para cada embarazo, el cual debe servir para planear y aplicar un plan de vigilancia y manejo de forma individual y con la intervención de los especialistas acordes a cada situ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4</w:t>
      </w:r>
      <w:r>
        <w:rPr>
          <w:rFonts w:eastAsia="Times New Roman" w:cs="Verdana" w:ascii="Verdana" w:hAnsi="Verdana"/>
          <w:sz w:val="20"/>
          <w:szCs w:val="20"/>
          <w:lang w:val="es-ES" w:eastAsia="es-MX"/>
        </w:rPr>
        <w:t xml:space="preserve"> Los establecimientos para la atención médica, deben garantizar la prestación de servicios de salud oportunos, con calidad y seguridad durante el embarazo, parto y puerperio, así como durante la atención de urgencias obstétr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 Atención del embaraz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r>
      <w:r>
        <w:rPr>
          <w:rFonts w:eastAsia="Times New Roman" w:cs="Verdana" w:ascii="Verdana" w:hAnsi="Verdana"/>
          <w:sz w:val="20"/>
          <w:szCs w:val="20"/>
          <w:lang w:val="es-ES" w:eastAsia="es-MX"/>
        </w:rPr>
        <w:t xml:space="preserve"> Las actividades a realizar por parte del personal de salud en la primera consulta de atención prenatal deben ser:</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r>
      <w:r>
        <w:rPr>
          <w:rFonts w:eastAsia="Times New Roman" w:cs="Verdana" w:ascii="Verdana" w:hAnsi="Verdana"/>
          <w:sz w:val="20"/>
          <w:szCs w:val="20"/>
          <w:lang w:val="es-ES" w:eastAsia="es-MX"/>
        </w:rPr>
        <w:t xml:space="preserve"> Elaborar y registrar la historia clínica en un expediente, carnet perinatal o la guía básica para la mujer embarazada (ver Apéndice J Normativo, de esta Norma), debiendo tener los siguientes apartad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1</w:t>
      </w:r>
      <w:r>
        <w:rPr>
          <w:rFonts w:eastAsia="Times New Roman" w:cs="Verdana" w:ascii="Verdana" w:hAnsi="Verdana"/>
          <w:sz w:val="20"/>
          <w:szCs w:val="20"/>
          <w:lang w:val="es-ES" w:eastAsia="es-MX"/>
        </w:rPr>
        <w:t xml:space="preserve"> Identificación de la embarazada, su nombre completo que acredite con una identificación oficial edad, escolaridad, estado civil, empleo, lugar de residencia habitual, teléfono y los datos de algún familiar o amistad para establecer contacto en caso neces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2</w:t>
      </w:r>
      <w:r>
        <w:rPr>
          <w:rFonts w:eastAsia="Times New Roman" w:cs="Verdana" w:ascii="Verdana" w:hAnsi="Verdana"/>
          <w:sz w:val="20"/>
          <w:szCs w:val="20"/>
          <w:lang w:val="es-ES" w:eastAsia="es-MX"/>
        </w:rPr>
        <w:t xml:space="preserve"> Identificar antecedentes heredo familiares, personales patológicos y personales no patológic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3</w:t>
      </w:r>
      <w:r>
        <w:rPr>
          <w:rFonts w:eastAsia="Times New Roman" w:cs="Verdana" w:ascii="Verdana" w:hAnsi="Verdana"/>
          <w:sz w:val="20"/>
          <w:szCs w:val="20"/>
          <w:lang w:val="es-ES" w:eastAsia="es-MX"/>
        </w:rPr>
        <w:t xml:space="preserve"> Identificar antecedentes de embarazos previos y su resolución mediante interrogatorio intencionado para datos de: cesárea, preeclampsia, hemorragia obstétrica, parto pretérmino, restricción en el crecimiento intrauterino, óbito, pérdida repetida de la gestación, DG y malformaciones fetal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r>
      <w:r>
        <w:rPr>
          <w:rFonts w:eastAsia="Times New Roman" w:cs="Verdana" w:ascii="Verdana" w:hAnsi="Verdana"/>
          <w:sz w:val="20"/>
          <w:szCs w:val="20"/>
          <w:lang w:val="es-ES" w:eastAsia="es-MX"/>
        </w:rPr>
        <w:t xml:space="preserve"> Realizar el diagnóstico del embarazo por el método clínico, de laboratorio (prueba inmunológica de embarazo en orina o suero) o ultrasonográfico; con este fin, no se deben emplear estudios radiográficos ionizantes ni prescribir medicamentos hormonal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r>
      <w:r>
        <w:rPr>
          <w:rFonts w:eastAsia="Times New Roman" w:cs="Verdana" w:ascii="Verdana" w:hAnsi="Verdana"/>
          <w:sz w:val="20"/>
          <w:szCs w:val="20"/>
          <w:lang w:val="es-ES" w:eastAsia="es-MX"/>
        </w:rPr>
        <w:t xml:space="preserve"> Calcular la edad gestacional y fecha probable de parto, mediante el uso de los siguientes métod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1</w:t>
      </w:r>
      <w:r>
        <w:rPr>
          <w:rFonts w:eastAsia="Times New Roman" w:cs="Verdana" w:ascii="Verdana" w:hAnsi="Verdana"/>
          <w:sz w:val="20"/>
          <w:szCs w:val="20"/>
          <w:lang w:val="es-ES" w:eastAsia="es-MX"/>
        </w:rPr>
        <w:t xml:space="preserve"> Wahl y Naegele: Al primer día de la FUM agregar 7-10 días y al mes se le restan 3;</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2</w:t>
      </w:r>
      <w:r>
        <w:rPr>
          <w:rFonts w:eastAsia="Times New Roman" w:cs="Verdana" w:ascii="Verdana" w:hAnsi="Verdana"/>
          <w:sz w:val="20"/>
          <w:szCs w:val="20"/>
          <w:lang w:val="es-ES" w:eastAsia="es-MX"/>
        </w:rPr>
        <w:t xml:space="preserve"> A partir del primer día de la FUM se contarán 280 días, esa será la fecha probable de parto, y</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3</w:t>
      </w:r>
      <w:r>
        <w:rPr>
          <w:rFonts w:eastAsia="Times New Roman" w:cs="Verdana" w:ascii="Verdana" w:hAnsi="Verdana"/>
          <w:sz w:val="20"/>
          <w:szCs w:val="20"/>
          <w:lang w:val="es-ES" w:eastAsia="es-MX"/>
        </w:rPr>
        <w:t xml:space="preserve"> En algunos casos, cuando hay dudas o se desconoce la FUM, el ultrasonido es un auxiliar para la estimación de la edad gestacional.</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r>
      <w:r>
        <w:rPr>
          <w:rFonts w:eastAsia="Times New Roman" w:cs="Verdana" w:ascii="Verdana" w:hAnsi="Verdana"/>
          <w:sz w:val="20"/>
          <w:szCs w:val="20"/>
          <w:lang w:val="es-ES" w:eastAsia="es-MX"/>
        </w:rPr>
        <w:t xml:space="preserve"> Realizar búsqueda de factores de riesgo en el interrogatorio en forma dirigid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5 </w:t>
      </w:r>
      <w:r>
        <w:rPr>
          <w:rFonts w:eastAsia="Times New Roman" w:cs="Verdana" w:ascii="Verdana" w:hAnsi="Verdana"/>
          <w:sz w:val="20"/>
          <w:szCs w:val="20"/>
          <w:lang w:val="es-ES" w:eastAsia="es-MX"/>
        </w:rPr>
        <w:t>Identificar los siguientes factores de riesgo para DG: Padres con DM o familiares en primer grado; antecedente de DG; edad mayor de 25 años; peso al nacer de la paciente igual o mayor que 4 Kg; obesidad igual o mayor que 90Kg, IMC Kg/E² igual o mayor que 30Kg/E² antes del embarazo; pacientes con tamiz alterado, a la hora igual o mayor que 130mg/dl; hijos/as con peso al nacer igual o mayor que 4,000g; antecedente de óbito; aborto recurrente; hijos con malformaciones congénitas e hipertensión arterial crónic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6 </w:t>
      </w:r>
      <w:r>
        <w:rPr>
          <w:rFonts w:eastAsia="Times New Roman" w:cs="Verdana" w:ascii="Verdana" w:hAnsi="Verdana"/>
          <w:bCs/>
          <w:sz w:val="20"/>
          <w:szCs w:val="20"/>
          <w:lang w:val="es-ES" w:eastAsia="es-MX"/>
        </w:rPr>
        <w:t>Identificar e informar a la mujer embarazada, sobre el alto riesgo que representan las adicciones a sustancias químicas, la automedicación, la exposición de fármacos, tabaco, marihuana, alcohol o sustancias psicoactivas o psicotrópicas y otras drogas con efectos potencialmente agresivos para la madre y el producto, que puedan tener repercusiones en la evolución del embarazo, y daño embrio–fetal, independientemente del periodo gestacional (Ver Apéndice D Normativo, de esta Norm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7</w:t>
      </w:r>
      <w:r>
        <w:rPr>
          <w:rFonts w:eastAsia="Times New Roman" w:cs="Verdana" w:ascii="Verdana" w:hAnsi="Verdana"/>
          <w:sz w:val="20"/>
          <w:szCs w:val="20"/>
          <w:lang w:val="es-ES" w:eastAsia="es-MX"/>
        </w:rPr>
        <w:t xml:space="preserve"> En la atención a la madre durante el embarazo y el parto, vigilar estrechamente la prescripción y uso de medicamentos, valorando el riesgo-beneficio de su administración (Véase Apéndice D Normativo, de esta Norm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8</w:t>
      </w:r>
      <w:r>
        <w:rPr>
          <w:rFonts w:eastAsia="Times New Roman" w:cs="Verdana" w:ascii="Verdana" w:hAnsi="Verdana"/>
          <w:sz w:val="20"/>
          <w:szCs w:val="20"/>
          <w:lang w:val="es-ES" w:eastAsia="es-MX"/>
        </w:rPr>
        <w:t xml:space="preserve"> Identificar datos de depresión o cualquier otro trastorno en relación a la salud mental durante el embarazo, parto y puerperi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9</w:t>
      </w:r>
      <w:r>
        <w:rPr>
          <w:rFonts w:eastAsia="Times New Roman" w:cs="Verdana" w:ascii="Verdana" w:hAnsi="Verdana"/>
          <w:sz w:val="20"/>
          <w:szCs w:val="20"/>
          <w:lang w:val="es-ES" w:eastAsia="es-MX"/>
        </w:rPr>
        <w:t xml:space="preserve"> Cuando se atienda a una mujer embarazada, de manera particular si es adolescente menor a 15 años, realizar la búsqueda intencionada de ejercicio de violencia sexual, familiar o de género. En caso de encontrarse datos sugestivos, proceder conforme a las disposiciones jurídicas aplicabl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0 </w:t>
      </w:r>
      <w:r>
        <w:rPr>
          <w:rFonts w:eastAsia="Times New Roman" w:cs="Verdana" w:ascii="Verdana" w:hAnsi="Verdana"/>
          <w:sz w:val="20"/>
          <w:szCs w:val="20"/>
          <w:lang w:val="es-ES" w:eastAsia="es-MX"/>
        </w:rPr>
        <w:t>Exploración física completa que incluya: signos vitales, peso, talla y evaluación del estado nutricional (Ver Apéndice C Normativo, de esta Norma). Exploración bucodental, mamaria, auscultación cardiaca materna, medición del fondo uterino y de la frecuencia cardiaca fetal en su caso, así como toma de citología cérvico-vaginal, si procede, como lo dispone la Norma Oficial Mexicana citada en el punto 2.8, del Capítulo de Referencias, de esta Norma. Todas estas actividades deben ser anotadas en el expediente clínico para cada consulta otorgad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1 </w:t>
      </w:r>
      <w:r>
        <w:rPr>
          <w:rFonts w:eastAsia="Times New Roman" w:cs="Verdana" w:ascii="Verdana" w:hAnsi="Verdana"/>
          <w:sz w:val="20"/>
          <w:szCs w:val="20"/>
          <w:lang w:val="es-ES" w:eastAsia="es-MX"/>
        </w:rPr>
        <w:t>Prescripción de medidas generales higiénico dietéticas con el fin de promover la salud.</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2 </w:t>
      </w:r>
      <w:r>
        <w:rPr>
          <w:rFonts w:eastAsia="Times New Roman" w:cs="Verdana" w:ascii="Verdana" w:hAnsi="Verdana"/>
          <w:sz w:val="20"/>
          <w:szCs w:val="20"/>
          <w:lang w:val="es-ES" w:eastAsia="es-MX"/>
        </w:rPr>
        <w:t>Aplicar la primera dosis de toxoide antitetánico preferentemente antes de la semana 14 y la segunda, entre 4 y 8 semanas después de la primera aplicación.</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3 </w:t>
      </w:r>
      <w:r>
        <w:rPr>
          <w:rFonts w:eastAsia="Times New Roman" w:cs="Verdana" w:ascii="Verdana" w:hAnsi="Verdana"/>
          <w:sz w:val="20"/>
          <w:szCs w:val="20"/>
          <w:lang w:val="es-ES" w:eastAsia="es-MX"/>
        </w:rPr>
        <w:t>Para prevenir defectos del tubo neural, es importante prescribir 0.4 mg de ácido fólico y micronutrientes desde el periodo, mínimo tres meses previos a la primera consulta y durante todo el embaraz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 </w:t>
      </w:r>
      <w:r>
        <w:rPr>
          <w:rFonts w:eastAsia="Times New Roman" w:cs="Verdana" w:ascii="Verdana" w:hAnsi="Verdana"/>
          <w:sz w:val="20"/>
          <w:szCs w:val="20"/>
          <w:lang w:val="es-ES" w:eastAsia="es-MX"/>
        </w:rPr>
        <w:t>Solicitar los siguientes exámenes de laboratori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1 </w:t>
      </w:r>
      <w:r>
        <w:rPr>
          <w:rFonts w:eastAsia="Times New Roman" w:cs="Verdana" w:ascii="Verdana" w:hAnsi="Verdana"/>
          <w:sz w:val="20"/>
          <w:szCs w:val="20"/>
          <w:lang w:val="es-ES" w:eastAsia="es-MX"/>
        </w:rPr>
        <w:t>Biometría hemática complet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2 </w:t>
      </w:r>
      <w:r>
        <w:rPr>
          <w:rFonts w:eastAsia="Times New Roman" w:cs="Verdana" w:ascii="Verdana" w:hAnsi="Verdana"/>
          <w:sz w:val="20"/>
          <w:szCs w:val="20"/>
          <w:lang w:val="es-ES" w:eastAsia="es-MX"/>
        </w:rPr>
        <w:t>Grupo sanguíneo y factor Rh. En Paciente Rh negativo (coombs indirect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3 </w:t>
      </w:r>
      <w:r>
        <w:rPr>
          <w:rFonts w:eastAsia="Times New Roman" w:cs="Verdana" w:ascii="Verdana" w:hAnsi="Verdana"/>
          <w:sz w:val="20"/>
          <w:szCs w:val="20"/>
          <w:lang w:val="es-ES" w:eastAsia="es-MX"/>
        </w:rPr>
        <w:t>Glucosa en ayuno y a la hora (poscarga de 50 g);</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4 </w:t>
      </w:r>
      <w:r>
        <w:rPr>
          <w:rFonts w:eastAsia="Times New Roman" w:cs="Verdana" w:ascii="Verdana" w:hAnsi="Verdana"/>
          <w:sz w:val="20"/>
          <w:szCs w:val="20"/>
          <w:lang w:val="es-ES" w:eastAsia="es-MX"/>
        </w:rPr>
        <w:t>Creatinin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5 </w:t>
      </w:r>
      <w:r>
        <w:rPr>
          <w:rFonts w:eastAsia="Times New Roman" w:cs="Verdana" w:ascii="Verdana" w:hAnsi="Verdana"/>
          <w:sz w:val="20"/>
          <w:szCs w:val="20"/>
          <w:lang w:val="es-ES" w:eastAsia="es-MX"/>
        </w:rPr>
        <w:t>Acido úric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6 </w:t>
      </w:r>
      <w:r>
        <w:rPr>
          <w:rFonts w:eastAsia="Times New Roman" w:cs="Verdana" w:ascii="Verdana" w:hAnsi="Verdana"/>
          <w:sz w:val="20"/>
          <w:szCs w:val="20"/>
          <w:lang w:val="es-ES" w:eastAsia="es-MX"/>
        </w:rPr>
        <w:t>Examen general de orina; se recomienda realizar prueba rápida con tira reactiva en cada consulta prenatal e indicar urocultivo para que en caso positivo se inicie tratamiento antibacteriano</w:t>
      </w:r>
      <w:r>
        <w:rPr>
          <w:rFonts w:eastAsia="Times New Roman" w:cs="Verdana" w:ascii="Verdana" w:hAnsi="Verdana"/>
          <w:b/>
          <w:sz w:val="20"/>
          <w:szCs w:val="20"/>
          <w:lang w:val="es-ES" w:eastAsia="es-MX"/>
        </w:rPr>
        <w:t>.</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7 </w:t>
      </w:r>
      <w:r>
        <w:rPr>
          <w:rFonts w:eastAsia="Times New Roman" w:cs="Verdana" w:ascii="Verdana" w:hAnsi="Verdana"/>
          <w:sz w:val="20"/>
          <w:szCs w:val="20"/>
          <w:lang w:val="es-ES" w:eastAsia="es-MX"/>
        </w:rPr>
        <w:t>Prueba de laboratorio para detectar sífilis en la embarazada y prevenir sífilis congénit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4.8 </w:t>
      </w:r>
      <w:r>
        <w:rPr>
          <w:rFonts w:eastAsia="Times New Roman" w:cs="Verdana" w:ascii="Verdana" w:hAnsi="Verdana"/>
          <w:sz w:val="20"/>
          <w:szCs w:val="20"/>
          <w:lang w:val="es-ES" w:eastAsia="es-MX"/>
        </w:rPr>
        <w:t>La detección de VIH y sífilis debe ser ofertada sistemáticamente de acuerdo con la Norma Oficial Mexicana citada en el punto 2.7, del Capítulo de Referencias, de esta Norma. La prueba de tamizaje para VIH y sífilis se debe realizar en las primeras 12 semanas previa orientación y aceptación de la embarazada, a través de su consentimiento informado, enfatizando la consejería y orientación acerca de los beneficios de una prueba en etapas tempranas del embarazo para evitar transmisión vertical hacia el feto. Se debe asentar en el expediente clínico que se ofertaron ambas pruebas y la mujer debe firmar la decisión que tomó acerca de su realización. En aquellas mujeres que no se sometieron a tamizaje durante las etapas tempranas del embarazo debe ofrecerse la realización del mismo, antes del parto o en el postparto inmediato, para las medidas profilácticas o terapéuticas que apliquen.</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mujer que resulte positiva a VIH o sífilis, debe ser enviada inmediatamente al segundo nivel de atención, o establecimientos para la atención médica especializados, y</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4.9 E</w:t>
      </w:r>
      <w:r>
        <w:rPr>
          <w:rFonts w:eastAsia="Times New Roman" w:cs="Verdana" w:ascii="Verdana" w:hAnsi="Verdana"/>
          <w:sz w:val="20"/>
          <w:szCs w:val="20"/>
          <w:lang w:val="es-ES" w:eastAsia="es-MX"/>
        </w:rPr>
        <w:t>xámenes de gabinete pertinentes. De acuerdo a valoración clínica y evolución del embarazo, se podrá solicitar estudio ultrasonográfic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5 </w:t>
      </w:r>
      <w:r>
        <w:rPr>
          <w:rFonts w:eastAsia="Times New Roman" w:cs="Verdana" w:ascii="Verdana" w:hAnsi="Verdana"/>
          <w:sz w:val="20"/>
          <w:szCs w:val="20"/>
          <w:lang w:val="es-ES" w:eastAsia="es-MX"/>
        </w:rPr>
        <w:t>Promover que la embarazada de bajo riesgo reciba como mínimo cinco consultas prenatales, iniciando preferentemente en las primeras 8 semanas de gestación y/o prueba positiva de embarazo atendiendo al siguiente calendari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ª consulta: entre las 6 - 8 seman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ª consulta: entre 10 - 13.6 seman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ª consulta: entre 16 - 18 seman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ª consulta: 22 seman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ª consulta: 28 seman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ª consulta: 32 seman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ª consulta: 36 semanas; y</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ª consulta: entre 38 - 41semana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mportancia de la atención prenatal con intervenciones integrales y preventivas permite detectar riesgos fetales y maternos pudiendo aplicar el tamizaje prenatal oportuno entre 11 y 13.6 semanas, y segundo trimestre de 16 a 22 semanas, donde el ultrasonido es un medio fundamental de vigilancia.</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6 </w:t>
      </w:r>
      <w:r>
        <w:rPr>
          <w:rFonts w:eastAsia="Times New Roman" w:cs="Verdana" w:ascii="Verdana" w:hAnsi="Verdana"/>
          <w:sz w:val="20"/>
          <w:szCs w:val="20"/>
          <w:lang w:val="es-ES" w:eastAsia="es-MX"/>
        </w:rPr>
        <w:t>Promover que se realice un ultrasonido obstétrico en cada trimestre del embarazo por personal capacitado, para determinar el bienestar materno y fetal de manera intencionada. El primero entre las semanas 11 a 13.6, mediante el cual se establezca la vitalidad, edad gestacional y número de fetos que se están gestando; el segundo entre las 18 y 22 semanas y el tercero, entre las 29 y 30 semanas o más de gestación.</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7 </w:t>
      </w:r>
      <w:r>
        <w:rPr>
          <w:rFonts w:eastAsia="Times New Roman" w:cs="Verdana" w:ascii="Verdana" w:hAnsi="Verdana"/>
          <w:sz w:val="20"/>
          <w:szCs w:val="20"/>
          <w:lang w:val="es-ES" w:eastAsia="es-MX"/>
        </w:rPr>
        <w:t>Por el alto riesgo de la morbilidad y la mortalidad perinatales, toda mujer embarazada con 41 semanas o más, debe ser trasladada al segundo nivel de atención, para su valoración y atención.</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8 </w:t>
      </w:r>
      <w:r>
        <w:rPr>
          <w:rFonts w:eastAsia="Times New Roman" w:cs="Verdana" w:ascii="Verdana" w:hAnsi="Verdana"/>
          <w:sz w:val="20"/>
          <w:szCs w:val="20"/>
          <w:lang w:val="es-ES" w:eastAsia="es-MX"/>
        </w:rPr>
        <w:t>En la consulta prenatal efectiva y periódica, los prestadores de servicios de salud deben brindar a la embarazada, información clara, veraz y basada en evidencia científica, sobre diferentes aspectos de salud en el embarazo, con el fin de que conozca sobre los factores de riesgo, estilos de vida saludable, aspectos nutricionales que la mejoren, lactancia materna exclusiva y planificación familiar. Resaltar la atención ante posibles complicaciones que pueden poner en riesgo su vida y la de la persona recién nacida y que debe estar alerta ante los primeros signos y síntomas para buscar atención médica inmediata. La consulta prenatal debe ofrecer la oportunidad de aclarar dudas a la embarazada, especialmente para aquéllas que cursan su primer embarazo; durante todo el embarazo se deben efectuar acciones para prevenir o detectar la presencia de enfermedades preexistentes o subclínicas, diabetes gestacional, infecciones de vías urinarias, infecciones periodontales y preeclampsia; además de promover el autocuidado y la preparación para el nacimiento, quedando registrado en el expediente clínic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 Consultas subsecuent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 </w:t>
      </w:r>
      <w:r>
        <w:rPr>
          <w:rFonts w:eastAsia="Times New Roman" w:cs="Verdana" w:ascii="Verdana" w:hAnsi="Verdana"/>
          <w:sz w:val="20"/>
          <w:szCs w:val="20"/>
          <w:lang w:val="es-ES" w:eastAsia="es-MX"/>
        </w:rPr>
        <w:t>Las actividades a realizar por parte del personal de salud en las consultas subsecuentes deben ser:</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1 </w:t>
      </w:r>
      <w:r>
        <w:rPr>
          <w:rFonts w:eastAsia="Times New Roman" w:cs="Verdana" w:ascii="Verdana" w:hAnsi="Verdana"/>
          <w:sz w:val="20"/>
          <w:szCs w:val="20"/>
          <w:lang w:val="es-ES" w:eastAsia="es-MX"/>
        </w:rPr>
        <w:t>Permitir a la embarazada exponer sus dudas y síntomas. Aclararle las dudas con lenguaje comprensible y tomar en cuenta todos los signos y síntomas que manifiest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2 </w:t>
      </w:r>
      <w:r>
        <w:rPr>
          <w:rFonts w:eastAsia="Times New Roman" w:cs="Verdana" w:ascii="Verdana" w:hAnsi="Verdana"/>
          <w:sz w:val="20"/>
          <w:szCs w:val="20"/>
          <w:lang w:val="es-ES" w:eastAsia="es-MX"/>
        </w:rPr>
        <w:t>Hacer interrogatorio dirigido buscando datos de alarma en el embaraz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3 I</w:t>
      </w:r>
      <w:r>
        <w:rPr>
          <w:rFonts w:eastAsia="Times New Roman" w:cs="Verdana" w:ascii="Verdana" w:hAnsi="Verdana"/>
          <w:sz w:val="20"/>
          <w:szCs w:val="20"/>
          <w:lang w:val="es-ES" w:eastAsia="es-MX"/>
        </w:rPr>
        <w:t xml:space="preserve">dentificar signos y síntomas de urgencia obstétrica: hipertensión arterial, pérdida de la conciencia, convulsiones, epigastralgia, cefalea intensa, hemorragia transvaginal, palidez intensa, dolor abdominal, fiebre, pérdida transvaginal de líquido o sangre. Consultar la Guía de Práctica Cínica de Detección y Tratamiento Inicial de las Emergencias Obstétricas, en la página de internet: </w:t>
      </w:r>
      <w:r>
        <w:rPr>
          <w:rFonts w:eastAsia="Times New Roman" w:cs="Verdana" w:ascii="Verdana" w:hAnsi="Verdana"/>
          <w:color w:val="000000"/>
          <w:sz w:val="20"/>
          <w:szCs w:val="20"/>
          <w:lang w:val="es-ES" w:eastAsia="es-MX"/>
        </w:rPr>
        <w:t>http://www.cenetec.salud.gob.mx/descargas/gpc/CatalogoMaestro/442_GPC_Emergencias__obstetricas/GER_Emergencias_obstxtricas.pdf</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4 </w:t>
      </w:r>
      <w:r>
        <w:rPr>
          <w:rFonts w:eastAsia="Times New Roman" w:cs="Verdana" w:ascii="Verdana" w:hAnsi="Verdana"/>
          <w:sz w:val="20"/>
          <w:szCs w:val="20"/>
          <w:lang w:val="es-ES" w:eastAsia="es-MX"/>
        </w:rPr>
        <w:t>Realizar medición, registro e interpretación de peso, talla, presión arterial, temperatura, frecuencia cardiaca, frecuencia respiratoria, crecimiento de fondo uterino, movimientos del feto y frecuencia cardiaca fetal, ultrasonid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5 </w:t>
      </w:r>
      <w:r>
        <w:rPr>
          <w:rFonts w:eastAsia="Times New Roman" w:cs="Verdana" w:ascii="Verdana" w:hAnsi="Verdana"/>
          <w:sz w:val="20"/>
          <w:szCs w:val="20"/>
          <w:lang w:val="es-ES" w:eastAsia="es-MX"/>
        </w:rPr>
        <w:t>Realizar interpretación y valoración de los resultados de exámenes de laboratorio y estudios de gabinete solicitados en la entrevista previa. En caso de cualquier anormalidad en los estudios, se debe referir a la paciente con el médico especialista de forma inmediata y en su caso, trasladar al servicio de atención obstétrica de urgenci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6</w:t>
      </w:r>
      <w:r>
        <w:rPr>
          <w:rFonts w:eastAsia="Times New Roman" w:cs="Verdana" w:ascii="Verdana" w:hAnsi="Verdana"/>
          <w:sz w:val="20"/>
          <w:szCs w:val="20"/>
          <w:lang w:val="es-ES" w:eastAsia="es-MX"/>
        </w:rPr>
        <w:t xml:space="preserve"> A todas las mujeres embarazadas se debe realizar la prueba de detección para DG entre la semana 24 y 28 del embarazo, aunque las mujeres con mayor riesgo pueden ser estudiadas desde ant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7</w:t>
      </w:r>
      <w:r>
        <w:rPr>
          <w:rFonts w:eastAsia="Times New Roman" w:cs="Verdana" w:ascii="Verdana" w:hAnsi="Verdana"/>
          <w:sz w:val="20"/>
          <w:szCs w:val="20"/>
          <w:lang w:val="es-ES" w:eastAsia="es-MX"/>
        </w:rPr>
        <w:t xml:space="preserve"> Las mujeres con diagnóstico de DG deben ser referidas a un establecimiento para la atención médica de 2o. o 3er. nivel de atención en donde puedan recibir un manejo inmediato especializado. Entre las 6 y 12 semanas posteriores al término de la gestación a toda mujer con diagnóstico de diabetes gestacional se le debe realizar una CTG a fin de identificar a las mujeres con diabetes mellitus; así como para proporcionar el seguimiento especializado a su hija/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8 </w:t>
      </w:r>
      <w:r>
        <w:rPr>
          <w:rFonts w:eastAsia="Times New Roman" w:cs="Verdana" w:ascii="Verdana" w:hAnsi="Verdana"/>
          <w:sz w:val="20"/>
          <w:szCs w:val="20"/>
          <w:lang w:val="es-ES" w:eastAsia="es-MX"/>
        </w:rPr>
        <w:t>Promover que la mujer embarazada acuda a consulta, de preferencia con su pareja, para que se integre y se corresponsabilice del control y vigilancia del embarazo; o bien, con algún familiar, para garantizar que alguien de su confianza la apoye en el proces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9 </w:t>
      </w:r>
      <w:r>
        <w:rPr>
          <w:rFonts w:eastAsia="Times New Roman" w:cs="Verdana" w:ascii="Verdana" w:hAnsi="Verdana"/>
          <w:sz w:val="20"/>
          <w:szCs w:val="20"/>
          <w:lang w:val="es-ES" w:eastAsia="es-MX"/>
        </w:rPr>
        <w:t>Promover la lactancia materna exclusiva, excepto en los casos medicamente justificados, entre ellos, el de madre VIH positiva, en los cuales, se recomendará sucedáneos de la leche materna o humana, conforme a la Norma Oficial Mexicana citada en el punto 2.7, del Capítulo de Referencias, de esta Norm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10 </w:t>
      </w:r>
      <w:r>
        <w:rPr>
          <w:rFonts w:eastAsia="Times New Roman" w:cs="Verdana" w:ascii="Verdana" w:hAnsi="Verdana"/>
          <w:sz w:val="20"/>
          <w:szCs w:val="20"/>
          <w:lang w:val="es-ES" w:eastAsia="es-MX"/>
        </w:rPr>
        <w:t>Proveer información completa sobre los métodos anticonceptivos, así como proporcionar la oferta sistemática de éstos conforme a lo establecido en la Norma Oficial Mexicana, citada en el punto 2.2, del Capítulo de Referencias, de esta Norma, así como establecer mecanismos efectivos para la referencia y atención de la anticoncepción post-evento obstétrico, de preferencia en el post-parto o post-aborto inmediato y antes del alta hospitalaria, para aquellas mujeres que durante su control prenatal y su atención del parto expresen su deseo de usar algún método anticonceptiv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11 </w:t>
      </w:r>
      <w:r>
        <w:rPr>
          <w:rFonts w:eastAsia="Times New Roman" w:cs="Verdana" w:ascii="Verdana" w:hAnsi="Verdana"/>
          <w:sz w:val="20"/>
          <w:szCs w:val="20"/>
          <w:lang w:val="es-ES" w:eastAsia="es-MX"/>
        </w:rPr>
        <w:t>Vacunar a la embarazada conforme a lo establecido en la Norma Oficial Mexicana citada en el punto 2.21, del Capítulo de Referencias, de esta Norm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12</w:t>
      </w:r>
      <w:r>
        <w:rPr>
          <w:rFonts w:eastAsia="Times New Roman" w:cs="Verdana" w:ascii="Verdana" w:hAnsi="Verdana"/>
          <w:sz w:val="20"/>
          <w:szCs w:val="20"/>
          <w:lang w:val="es-ES" w:eastAsia="es-MX"/>
        </w:rPr>
        <w:t xml:space="preserve"> Proporcionar información completa a la embarazada y a sus familiares, sobre signos y síntomas de alarma que ameriten una atención inmediata en el establecimiento para la atención médica, la elaboración de un plan de seguridad para la atención del parto o ante una urgencia obstétrica, en el que se identifique el establecimiento que prestará la atención, el vehículo a utilizar en el traslado y la persona acompañante, considerando planes alternativos en caso de urgencia, debiéndose registrar dicha información en los formatos institucionales de traslado, el carnet perinatal o la guía básica para la mujer embarazada (ver Apéndice J Normativo, de esta Norm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13 </w:t>
      </w:r>
      <w:r>
        <w:rPr>
          <w:rFonts w:eastAsia="Times New Roman" w:cs="Verdana" w:ascii="Verdana" w:hAnsi="Verdana"/>
          <w:sz w:val="20"/>
          <w:szCs w:val="20"/>
          <w:lang w:val="es-ES" w:eastAsia="es-MX"/>
        </w:rPr>
        <w:t>Trasladar oportunamente a las pacientes en situación de urgencia obstétrica a los establecimientos para la atención médica con la capacidad resolutiva adecuada, para tal efecto el personal de salud debe:</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13.1</w:t>
      </w:r>
      <w:r>
        <w:rPr>
          <w:rFonts w:eastAsia="Times New Roman" w:cs="Verdana" w:ascii="Verdana" w:hAnsi="Verdana"/>
          <w:sz w:val="20"/>
          <w:szCs w:val="20"/>
          <w:lang w:val="es-ES" w:eastAsia="es-MX"/>
        </w:rPr>
        <w:t xml:space="preserve"> Conocer e informar a la mujer embarazada y a sus familiares, la ubicación del establecimiento para la atención médica de atención de urgencias obstétricas que le correspond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13.2 </w:t>
      </w:r>
      <w:r>
        <w:rPr>
          <w:rFonts w:eastAsia="Times New Roman" w:cs="Verdana" w:ascii="Verdana" w:hAnsi="Verdana"/>
          <w:sz w:val="20"/>
          <w:szCs w:val="20"/>
          <w:lang w:val="es-ES" w:eastAsia="es-MX"/>
        </w:rPr>
        <w:t>Definir el traslado, de acuerdo con los criterios establecidos, para atención de las gestantes a los establecimientos para la atención médica de primer, segundo y tercer nivel, empleando para ello los formatos que se establezcan con ese fin, como pueden ser formatos institucionales de traslado, el carnet perinatal o la guía básica  para la mujer embarazada (ver Apéndice J Normativo, de esta Norm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13.3</w:t>
      </w:r>
      <w:r>
        <w:rPr>
          <w:rFonts w:eastAsia="Times New Roman" w:cs="Verdana" w:ascii="Verdana" w:hAnsi="Verdana"/>
          <w:sz w:val="20"/>
          <w:szCs w:val="20"/>
          <w:lang w:val="es-ES" w:eastAsia="es-MX"/>
        </w:rPr>
        <w:t xml:space="preserve"> En todos los casos de urgencia obstétrica, tales como hemorragia obstétrica, trastornos hipertensivos del embarazo, amenaza de parto pretérmino, sepsis o con enfermedades concomitantes graves, se debe brindar atención médica integral con oportunidad y calidad.</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14</w:t>
      </w:r>
      <w:r>
        <w:rPr>
          <w:rFonts w:eastAsia="Times New Roman" w:cs="Verdana" w:ascii="Verdana" w:hAnsi="Verdana"/>
          <w:sz w:val="20"/>
          <w:szCs w:val="20"/>
          <w:lang w:val="es-ES" w:eastAsia="es-MX"/>
        </w:rPr>
        <w:t xml:space="preserve"> Proporcionar a la gestante, un carnet perinatal, cartilla o la guía básica para la mujer embarazada, que contenga los siguientes datos: ficha de identificación; antecedentes heredo familiares; antecedentes personales patológicos; antecedentes ginecoobstétricos; factores de riesgo obstétrico; evolución del embarazo en cada consulta incluyendo; fecha; edad gestacional; peso; presión arterial; fondo uterino; frecuencia cardiaca fetal; resultados de exámenes de laboratorio; observaciones; resultado de la atención obstétrica; factores de riesgo para embarazos posterior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15</w:t>
      </w:r>
      <w:r>
        <w:rPr>
          <w:rFonts w:eastAsia="Times New Roman" w:cs="Verdana" w:ascii="Verdana" w:hAnsi="Verdana"/>
          <w:sz w:val="20"/>
          <w:szCs w:val="20"/>
          <w:lang w:val="es-ES" w:eastAsia="es-MX"/>
        </w:rPr>
        <w:t xml:space="preserve"> Proporcionar información que destaque la importancia de la lactancia materna exclusiva, planificación familiar y signos de alarma durante el embaraz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16</w:t>
      </w:r>
      <w:r>
        <w:rPr>
          <w:rFonts w:eastAsia="Times New Roman" w:cs="Verdana" w:ascii="Verdana" w:hAnsi="Verdana"/>
          <w:sz w:val="20"/>
          <w:szCs w:val="20"/>
          <w:lang w:val="es-ES" w:eastAsia="es-MX"/>
        </w:rPr>
        <w:t xml:space="preserve"> El control prenatal debe ser realizado por personal calificado para la atención prenatal, con pertinencia cultural, considerando las diversas cosmovisiones en salud, especialmente de los pueblos indígenas, estar dirigido a la promoción de estilos de vida saludables, a la prevención, detección y control de factores de riesgo obstétrico como anemia, preeclampsia, complicaciones hemorrágicas del embarazo, infecciones cérvico vaginales, urinarias y de transmisión sexual, restricción del crecimiento intrauterino y detección y control de otras patologías preexistentes e intercurrentes con el embarazo, y aplicar las medidas de atención oportuna, Guía de Práctica Clínica Reducción de la Frecuencia de Operación Cesárea. México; 2014. Disponible en:</w:t>
      </w:r>
    </w:p>
    <w:p>
      <w:pPr>
        <w:pStyle w:val="Normal"/>
        <w:spacing w:lineRule="exact" w:line="222" w:before="280" w:after="80"/>
        <w:jc w:val="both"/>
        <w:rPr>
          <w:rFonts w:ascii="Verdana" w:hAnsi="Verdana" w:eastAsia="Times New Roman" w:cs="Verdana"/>
          <w:sz w:val="20"/>
          <w:szCs w:val="20"/>
          <w:lang w:eastAsia="es-MX"/>
        </w:rPr>
      </w:pPr>
      <w:hyperlink r:id="rId2">
        <w:r>
          <w:rPr>
            <w:rStyle w:val="InternetLink"/>
            <w:rFonts w:eastAsia="Times New Roman" w:cs="Verdana" w:ascii="Verdana" w:hAnsi="Verdana"/>
            <w:color w:val="000000"/>
            <w:spacing w:val="-4"/>
            <w:sz w:val="20"/>
            <w:szCs w:val="20"/>
            <w:u w:val="single"/>
            <w:lang w:val="es-ES" w:eastAsia="es-MX"/>
          </w:rPr>
          <w:t>http://www.cenetec.salud.gob.mx/descargas/gpc/CatalogoMaestro/048_GPC_Cesarea/IMSS_048_08_EyR.pdf</w:t>
        </w:r>
      </w:hyperlink>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17 </w:t>
      </w:r>
      <w:r>
        <w:rPr>
          <w:rFonts w:eastAsia="Times New Roman" w:cs="Verdana" w:ascii="Verdana" w:hAnsi="Verdana"/>
          <w:sz w:val="20"/>
          <w:szCs w:val="20"/>
          <w:lang w:val="es-ES" w:eastAsia="es-MX"/>
        </w:rPr>
        <w:t>Realizar en cada consulta subsecuente, la búsqueda intencionada de los factores de riesgo y posibles complicaciones de acuerdo con los lineamientos y guías de práctica clínica vig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 Prevención del peso bajo al nacimiento</w:t>
      </w:r>
      <w:r>
        <w:rPr>
          <w:rFonts w:eastAsia="Times New Roman" w:cs="Verdana" w:ascii="Verdana" w:hAnsi="Verdana"/>
          <w:sz w:val="20"/>
          <w:szCs w:val="20"/>
          <w:lang w:val="es-ES" w:eastAsia="es-MX"/>
        </w:rPr>
        <w:t>.</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r>
      <w:r>
        <w:rPr>
          <w:rFonts w:eastAsia="Times New Roman" w:cs="Verdana" w:ascii="Verdana" w:hAnsi="Verdana"/>
          <w:sz w:val="20"/>
          <w:szCs w:val="20"/>
          <w:lang w:val="es-ES" w:eastAsia="es-MX"/>
        </w:rPr>
        <w:t xml:space="preserve"> El prestador de los servicios de salud que proporciona atención obstétrica debe seguir los criterios y procedimientos básicos para la prevención, detección oportuna de los factores de riesgo y manejo adecuado ante la amenaza de parto pretérmino, restricción en el crecimiento intrauterino y peso bajo al nacimiento. Ver el Apéndice E Normativo, de esta Norm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2 </w:t>
      </w:r>
      <w:r>
        <w:rPr>
          <w:rFonts w:eastAsia="Times New Roman" w:cs="Verdana" w:ascii="Verdana" w:hAnsi="Verdana"/>
          <w:sz w:val="20"/>
          <w:szCs w:val="20"/>
          <w:lang w:val="es-ES" w:eastAsia="es-MX"/>
        </w:rPr>
        <w:t>La detección oportuna se debe realizar 3 meses antes del embarazo y durante la gesta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3 </w:t>
      </w:r>
      <w:r>
        <w:rPr>
          <w:rFonts w:eastAsia="Times New Roman" w:cs="Verdana" w:ascii="Verdana" w:hAnsi="Verdana"/>
          <w:sz w:val="20"/>
          <w:szCs w:val="20"/>
          <w:lang w:val="es-ES" w:eastAsia="es-MX"/>
        </w:rPr>
        <w:t>Los procedimientos preventivos deben incluir la orientación a la mujer para el autocuidado, la identificación de los signos de alarma y la búsqueda de atención médica oportuna. Esta orientación también debe ser proporcionada a su pareja o a algún familiar.</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4 </w:t>
      </w:r>
      <w:r>
        <w:rPr>
          <w:rFonts w:eastAsia="Times New Roman" w:cs="Verdana" w:ascii="Verdana" w:hAnsi="Verdana"/>
          <w:sz w:val="20"/>
          <w:szCs w:val="20"/>
          <w:lang w:val="es-ES" w:eastAsia="es-MX"/>
        </w:rPr>
        <w:t>Para detectar la restricción del crecimiento intrauterino se debe realizar periódica y sistemáticamente el seguimiento del incremento del peso materno, altura del fondo uterino (Apéndice A Normativo, de esta Norma), y del estudio ultrasonográfico, realizado preferentemente en etapas tempranas del embarazo (antes de las 20 semanas de gestación). En caso de sospechar restricción del crecimiento del feto, se debe confirmar el diagnóstico, clasificar, establecer el manejo y el seguimiento en el segundo o tercer nivel de aten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5</w:t>
      </w:r>
      <w:r>
        <w:rPr>
          <w:rFonts w:eastAsia="Times New Roman" w:cs="Verdana" w:ascii="Verdana" w:hAnsi="Verdana"/>
          <w:sz w:val="20"/>
          <w:szCs w:val="20"/>
          <w:lang w:val="es-ES" w:eastAsia="es-MX"/>
        </w:rPr>
        <w:t xml:space="preserve"> En todos los establecimientos para la atención médica que manejan partos pretérmino, preferentemente se debe establecer la estrategia de madre canguro, para facilitar e incrementar el contacto de la persona recién nacida con la mamá. Además de propiciar la alimentación del recién nacido pretérmino con leche materna, en cuanto sea posible, a través de valoración clínica del médic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 Atención del part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w:t>
      </w:r>
      <w:r>
        <w:rPr>
          <w:rFonts w:eastAsia="Times New Roman" w:cs="Verdana" w:ascii="Verdana" w:hAnsi="Verdana"/>
          <w:sz w:val="20"/>
          <w:szCs w:val="20"/>
          <w:lang w:val="es-ES" w:eastAsia="es-MX"/>
        </w:rPr>
        <w:t xml:space="preserve"> En todo establecimiento para la atención médica se deben aplicar las normas y procedimientos para la atención del parto y favorecer la seguridad emocional de la mujer, así como su bienestar durante todo el proceso, siendo prioritario facilitar el parto. En especial, en mujeres primigestas, se debe propiciar la conducción no medicalizada del trabajo de parto y el parto fisiológico, siempre que no exista contraindicación médica u obstétrica. Estas medidas procuran la atención de calidad y respeto al derecho de la mujer a un parto espontáneo, así como reducir el índice de cesáreas, morbimortalidad y el riesgo de complicaciones a largo plaz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2 </w:t>
      </w:r>
      <w:r>
        <w:rPr>
          <w:rFonts w:eastAsia="Times New Roman" w:cs="Verdana" w:ascii="Verdana" w:hAnsi="Verdana"/>
          <w:sz w:val="20"/>
          <w:szCs w:val="20"/>
          <w:lang w:val="es-ES" w:eastAsia="es-MX"/>
        </w:rPr>
        <w:t>Al ingreso de toda mujer para la atención obstétrica, se deberá abrir el expediente clínico, de acuerdo con la Norma Oficial Mexicana citada en el punto 2.1, del Capítulo de Referencias, de esta Norma y se integrará el partograma correspondiente que se señala en el Apéndice B Normativo, de esta Norma. En caso de necesitar traslado a un establecimiento para la atención médica con mayor capacidad resolutiva, se deberá valorar el traslado oportuno y segur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3 </w:t>
      </w:r>
      <w:r>
        <w:rPr>
          <w:rFonts w:eastAsia="Times New Roman" w:cs="Verdana" w:ascii="Verdana" w:hAnsi="Verdana"/>
          <w:sz w:val="20"/>
          <w:szCs w:val="20"/>
          <w:lang w:val="es-ES" w:eastAsia="es-MX"/>
        </w:rPr>
        <w:t>Ninguna persona que preste servicios de ginecología y obstetricia, discriminará o ejercerá algún tipo de violencia hacia la mujer en trabajo de part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4</w:t>
      </w:r>
      <w:r>
        <w:rPr>
          <w:rFonts w:eastAsia="Times New Roman" w:cs="Verdana" w:ascii="Verdana" w:hAnsi="Verdana"/>
          <w:sz w:val="20"/>
          <w:szCs w:val="20"/>
          <w:lang w:val="es-ES" w:eastAsia="es-MX"/>
        </w:rPr>
        <w:t xml:space="preserve"> En la valoración de inicio del trabajo de parto verdadero, se debe interrogar sobre la percepción de contracciones uterinas dolorosas, su intensidad y frecuencia, así como sobre la expulsión de mucosidad, liquido o sangre a través de los genitales, se deben tomar signos vitales, presión arterial, temperatura, efectuar palpación abdominal, medición de la altura uterina, presentación fetal, así como tacto vaginal para evaluar: presentación, variedad de posición, grado de encajamiento y proporción céfalo-pélvica, dilatación, borramiento y posición del cuello uterino, además de evaluar características de membranas amnióticas, para decidir la conducta a seguir conforme a la Guía de Práctica Clínica Reducción de la Frecuencia de Operación Cesárea. México; 2014. Disponible en:</w:t>
      </w:r>
    </w:p>
    <w:p>
      <w:pPr>
        <w:pStyle w:val="Normal"/>
        <w:spacing w:lineRule="exact" w:line="222" w:before="280" w:after="80"/>
        <w:jc w:val="both"/>
        <w:rPr>
          <w:rFonts w:ascii="Verdana" w:hAnsi="Verdana" w:eastAsia="Times New Roman" w:cs="Verdana"/>
          <w:sz w:val="20"/>
          <w:szCs w:val="20"/>
          <w:lang w:eastAsia="es-MX"/>
        </w:rPr>
      </w:pPr>
      <w:hyperlink r:id="rId3">
        <w:r>
          <w:rPr>
            <w:rStyle w:val="InternetLink"/>
            <w:rFonts w:eastAsia="Times New Roman" w:cs="Verdana" w:ascii="Verdana" w:hAnsi="Verdana"/>
            <w:color w:val="000000"/>
            <w:spacing w:val="-4"/>
            <w:sz w:val="20"/>
            <w:szCs w:val="20"/>
            <w:u w:val="single"/>
            <w:lang w:val="es-ES" w:eastAsia="es-MX"/>
          </w:rPr>
          <w:t>http://www.cenetec.salud.gob.mx/descargas/gpc/CatalogoMaestro/048_GPC_Cesarea/IMSS_048_08_EyR.pdf</w:t>
        </w:r>
      </w:hyperlink>
      <w:r>
        <w:rPr>
          <w:rFonts w:eastAsia="Times New Roman" w:cs="Verdana" w:ascii="Verdana" w:hAnsi="Verdana"/>
          <w:color w:val="000000"/>
          <w:spacing w:val="-4"/>
          <w:sz w:val="20"/>
          <w:szCs w:val="20"/>
          <w:lang w:val="es-ES" w:eastAsia="es-MX"/>
        </w:rPr>
        <w:t xml:space="preserve"> </w:t>
      </w:r>
      <w:r>
        <w:rPr>
          <w:rFonts w:eastAsia="Times New Roman" w:cs="Verdana" w:ascii="Verdana" w:hAnsi="Verdana"/>
          <w:sz w:val="20"/>
          <w:szCs w:val="20"/>
          <w:lang w:val="es-ES" w:eastAsia="es-MX"/>
        </w:rPr>
        <w:t>y en el caso de pérdida de sangre transvaginal, deben descartarse complicaciones como placenta previa, desprendimiento prematuro de placenta normo inserta, u otras causas de hemorragia.</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5 </w:t>
      </w:r>
      <w:r>
        <w:rPr>
          <w:rFonts w:eastAsia="Times New Roman" w:cs="Verdana" w:ascii="Verdana" w:hAnsi="Verdana"/>
          <w:sz w:val="20"/>
          <w:szCs w:val="20"/>
          <w:lang w:val="es-ES" w:eastAsia="es-MX"/>
        </w:rPr>
        <w:t>Durante el trabajo de parto se puede permitir la ingesta de líquidos a la paciente, de acuerdo a sus necesidades; se propiciará la deambulación alternada con reposo en posición sentada o de pie, siempre y cuando el establecimiento para la atención médica cuente con el espacio suficiente y seguro, respetando la posición en que la embarazada se sienta más cómoda, en tanto no exista contraindicación médica. Si la madre escoge recostarse deberá recomendarse el decúbito lateral izquierdo para prevenir hipotensión materna y riesgo de hipoxia fetal.</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6</w:t>
      </w:r>
      <w:r>
        <w:rPr>
          <w:rFonts w:eastAsia="Times New Roman" w:cs="Verdana" w:ascii="Verdana" w:hAnsi="Verdana"/>
          <w:sz w:val="20"/>
          <w:szCs w:val="20"/>
          <w:lang w:val="es-ES" w:eastAsia="es-MX"/>
        </w:rPr>
        <w:t xml:space="preserve"> La prescripción de analgésicos, sedantes y anestesia durante el trabajo de parto se realizará según el criterio médico, basado en evidencias y con atención personalizada previa información y autorización de la paciente de conformidad con la Norma Oficial Mexicana citada en el punto 2.4 del Capítulo de Referencias, de la Norma.</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7</w:t>
      </w:r>
      <w:r>
        <w:rPr>
          <w:rFonts w:eastAsia="Times New Roman" w:cs="Verdana" w:ascii="Verdana" w:hAnsi="Verdana"/>
          <w:sz w:val="20"/>
          <w:szCs w:val="20"/>
          <w:lang w:val="es-ES" w:eastAsia="es-MX"/>
        </w:rPr>
        <w:t xml:space="preserve"> La inducción y conducción del trabajo de parto, así como la ruptura artificial de las membranas, se debe realizar según el criterio médico, basado en evidencias y con atención personalizada previa información y autorización de la paciente, mediante el consentimiento informado.</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8 </w:t>
      </w:r>
      <w:r>
        <w:rPr>
          <w:rFonts w:eastAsia="Times New Roman" w:cs="Verdana" w:ascii="Verdana" w:hAnsi="Verdana"/>
          <w:sz w:val="20"/>
          <w:szCs w:val="20"/>
          <w:lang w:val="es-ES" w:eastAsia="es-MX"/>
        </w:rPr>
        <w:t>La utilización de auxiliares de diagnóstico de laboratorio y gabinete como la cardiotocografía y el ultrasonido, debe obedecer a indicaciones específicas. Los procedimientos invasivos requieren del consentimiento informado de la paciente por escrito.</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9 </w:t>
      </w:r>
      <w:r>
        <w:rPr>
          <w:rFonts w:eastAsia="Times New Roman" w:cs="Verdana" w:ascii="Verdana" w:hAnsi="Verdana"/>
          <w:sz w:val="20"/>
          <w:szCs w:val="20"/>
          <w:lang w:val="es-ES" w:eastAsia="es-MX"/>
        </w:rPr>
        <w:t>A la recepción de la embarazada en trabajo de parto, la tricotomía vulvo perineal y la aplicación de enema evacuante, no serán de aplicación obligatoria, excepto en los casos que por indicación médica así se requiera. Asimismo, se debe reducir el número de tactos vaginales. En todo caso, la mujer debe ser informada previamente y debe existir nota médica en el expediente clínico. Se recomienda realizar episiotomía de manera selectiva dependiendo de la valoración clínica.</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10 </w:t>
      </w:r>
      <w:r>
        <w:rPr>
          <w:rFonts w:eastAsia="Times New Roman" w:cs="Verdana" w:ascii="Verdana" w:hAnsi="Verdana"/>
          <w:sz w:val="20"/>
          <w:szCs w:val="20"/>
          <w:lang w:val="es-ES" w:eastAsia="es-MX"/>
        </w:rPr>
        <w:t>Las contracciones uterinas se deben monitorear cada 30 a 60 minutos por periodos de 10 minutos con la mano extendida sobre el abdomen materno, sin presionar. La frecuencia cardiaca fetal debe auscultarse antes, durante y después de las contracciones y se sugiere un control cada 30 a 45 minutos. La basal se tomará entre contracciones, son valores normales 120 a 160 latidos por minuto. Valores entre 100 a 119 latidos por minuto señalan bradicardia y valores por arriba de 160 latidos por minuto indican taquicardia, ambos signos de hipoxia leve.</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1</w:t>
      </w:r>
      <w:r>
        <w:rPr>
          <w:rFonts w:eastAsia="Times New Roman" w:cs="Verdana" w:ascii="Verdana" w:hAnsi="Verdana"/>
          <w:sz w:val="20"/>
          <w:szCs w:val="20"/>
          <w:lang w:val="es-ES" w:eastAsia="es-MX"/>
        </w:rPr>
        <w:t xml:space="preserve"> El registro e interpretación del progreso de las modificaciones cervicales, variedad y descenso de la presentación, se debe realizar mediante tacto vaginal por lo menos cada hora para identificar oportunamente eutocias o distocias. La mujer debe ser informada antes y después de la exploración.</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2</w:t>
      </w:r>
      <w:r>
        <w:rPr>
          <w:rFonts w:eastAsia="Times New Roman" w:cs="Verdana" w:ascii="Verdana" w:hAnsi="Verdana"/>
          <w:sz w:val="20"/>
          <w:szCs w:val="20"/>
          <w:lang w:val="es-ES" w:eastAsia="es-MX"/>
        </w:rPr>
        <w:t xml:space="preserve"> El registro e interpretación de los signos vitales (pulso, presión arterial, temperatura y frecuencia respiratoria) deben hacerse cada dos horas, de acuerdo a las condiciones clínicas de la paciente.</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3</w:t>
      </w:r>
      <w:r>
        <w:rPr>
          <w:rFonts w:eastAsia="Times New Roman" w:cs="Verdana" w:ascii="Verdana" w:hAnsi="Verdana"/>
          <w:sz w:val="20"/>
          <w:szCs w:val="20"/>
          <w:lang w:val="es-ES" w:eastAsia="es-MX"/>
        </w:rPr>
        <w:t xml:space="preserve"> Las indicaciones, prescripciones y procedimientos deben ser registrados en el expediente clínico, conforme a lo que establece la Norma Oficial Mexicana citada en el punto 2.1, del Capítulo de Referencias, de esta Norma.</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4</w:t>
      </w:r>
      <w:r>
        <w:rPr>
          <w:rFonts w:eastAsia="Times New Roman" w:cs="Verdana" w:ascii="Verdana" w:hAnsi="Verdana"/>
          <w:sz w:val="20"/>
          <w:szCs w:val="20"/>
          <w:lang w:val="es-ES" w:eastAsia="es-MX"/>
        </w:rPr>
        <w:t xml:space="preserve"> Durante el periodo expulsivo, no debe realizarse la maniobra de Kristeller ya que los riesgos para la madre y el feto son elevados.</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5</w:t>
      </w:r>
      <w:r>
        <w:rPr>
          <w:rFonts w:eastAsia="Times New Roman" w:cs="Verdana" w:ascii="Verdana" w:hAnsi="Verdana"/>
          <w:sz w:val="20"/>
          <w:szCs w:val="20"/>
          <w:lang w:val="es-ES" w:eastAsia="es-MX"/>
        </w:rPr>
        <w:t xml:space="preserve"> La atención del parto respetuoso con pertinencia cultural se debe promover en los establecimientos para la atención médica de segundo nivel de atención, mediante la adecuación de espacios físicos, procedimientos de atención, implementos utilizados y permitiendo la elección de la posición por parte de la mujer. Esto se debe efectuar de acuerdo a las condiciones clínicas de la embarazada y del producto, así como de la adecuación de la infraestructura hospitalaria y la capacitación del personal para este tipo de atención. Dicha capacitación debe ser promovida por las instituciones que forman parte del Sistema Nacional de Salud, en los lugares donde es culturalmente utilizado y aceptado.</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6</w:t>
      </w:r>
      <w:r>
        <w:rPr>
          <w:rFonts w:eastAsia="Times New Roman" w:cs="Verdana" w:ascii="Verdana" w:hAnsi="Verdana"/>
          <w:sz w:val="20"/>
          <w:szCs w:val="20"/>
          <w:lang w:val="es-ES" w:eastAsia="es-MX"/>
        </w:rPr>
        <w:t xml:space="preserve"> El pinzamiento y corte del cordón umbilical se debe realizar de 30 a 60 segundos después del nacimiento, aun siendo prematuros, manteniendo a la persona recién nacida por abajo del nivel de la placenta. En caso de madre Rh negativo no isoinmunizada, circular de cordón al cuello y sufrimiento fetal agudo, el pinzamiento y corte debe ser inmediato.</w:t>
      </w:r>
    </w:p>
    <w:p>
      <w:pPr>
        <w:pStyle w:val="Normal"/>
        <w:spacing w:lineRule="exact" w:line="22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7</w:t>
      </w:r>
      <w:r>
        <w:rPr>
          <w:rFonts w:eastAsia="Times New Roman" w:cs="Verdana" w:ascii="Verdana" w:hAnsi="Verdana"/>
          <w:sz w:val="20"/>
          <w:szCs w:val="20"/>
          <w:lang w:val="es-ES" w:eastAsia="es-MX"/>
        </w:rPr>
        <w:t xml:space="preserve"> Para el manejo activo del periodo del parto se recomienda la aplicación de 10 UI de oxitocina por vía IM o IV, posterior al nacimiento del hombro anterior. Realizar pinzamiento del cordón umbilical, tracción suave y sostenida del mismo y finalmente masaje uterino a través de la pared abdominal. Revisar que la placenta y sus membranas estén completas, verificar la integridad del canal del parto. Asimismo, comprobar que el útero esté contraído, el sangrado transvaginal sea escaso y los signos vitales sean normales. La aplicación de otros uterotónicos será de acuerdo al criterio médico basado en evidencia con atención personalizada y bajo vigilanc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8</w:t>
      </w:r>
      <w:r>
        <w:rPr>
          <w:rFonts w:eastAsia="Times New Roman" w:cs="Verdana" w:ascii="Verdana" w:hAnsi="Verdana"/>
          <w:sz w:val="20"/>
          <w:szCs w:val="20"/>
          <w:lang w:val="es-ES" w:eastAsia="es-MX"/>
        </w:rPr>
        <w:t xml:space="preserve"> La revisión manual o instrumental de la cavidad uterina no debe realizarse de manera rutinaria; no es una maniobra sustitutiva de la comprobación de la integridad de la placenta. Sólo ante la sospecha de retención de restos placentarios, previa información a la paciente, bajo estricta técnica de antisepsia y analgesia, se debe realizar la revisión de la cavidad uterina por personal calificad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9</w:t>
      </w:r>
      <w:r>
        <w:rPr>
          <w:rFonts w:eastAsia="Times New Roman" w:cs="Verdana" w:ascii="Verdana" w:hAnsi="Verdana"/>
          <w:sz w:val="20"/>
          <w:szCs w:val="20"/>
          <w:lang w:val="es-ES" w:eastAsia="es-MX"/>
        </w:rPr>
        <w:t xml:space="preserve"> En todas las puérperas Rho (D) negativas se debe pinzar el cordón umbilical únicamente en el extremo que corresponde a la persona recién nacida, dejando sin pinzar su extremo placentario y se debe evitar, en lo posible, la revisión de la cavidad uterin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0</w:t>
      </w:r>
      <w:r>
        <w:rPr>
          <w:rFonts w:eastAsia="Times New Roman" w:cs="Verdana" w:ascii="Verdana" w:hAnsi="Verdana"/>
          <w:sz w:val="20"/>
          <w:szCs w:val="20"/>
          <w:lang w:val="es-ES" w:eastAsia="es-MX"/>
        </w:rPr>
        <w:t xml:space="preserve"> Los datos correspondientes al resultado del parto deben consignarse en el expediente clínico incluyendo los siguientes dat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20.1 </w:t>
      </w:r>
      <w:r>
        <w:rPr>
          <w:rFonts w:eastAsia="Times New Roman" w:cs="Verdana" w:ascii="Verdana" w:hAnsi="Verdana"/>
          <w:sz w:val="20"/>
          <w:szCs w:val="20"/>
          <w:lang w:val="es-ES" w:eastAsia="es-MX"/>
        </w:rPr>
        <w:t>Tipo y atención del part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0.2</w:t>
      </w:r>
      <w:r>
        <w:rPr>
          <w:rFonts w:eastAsia="Times New Roman" w:cs="Verdana" w:ascii="Verdana" w:hAnsi="Verdana"/>
          <w:sz w:val="20"/>
          <w:szCs w:val="20"/>
          <w:lang w:val="es-ES" w:eastAsia="es-MX"/>
        </w:rPr>
        <w:t xml:space="preserve"> Fecha y hora de nacimient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0.3</w:t>
      </w:r>
      <w:r>
        <w:rPr>
          <w:rFonts w:eastAsia="Times New Roman" w:cs="Verdana" w:ascii="Verdana" w:hAnsi="Verdana"/>
          <w:sz w:val="20"/>
          <w:szCs w:val="20"/>
          <w:lang w:val="es-ES" w:eastAsia="es-MX"/>
        </w:rPr>
        <w:t xml:space="preserve"> Condiciones de la persona recién nacida al nacimiento: valoración Silverman Anderson, Apgar, sexo, edad gestacional, examen antropométrico completo, estado de salud, pronóstico, aplicación de medicamentos o vacunas, de conformidad con los Apéndices E, F, G y H Normativos, de esta Norma, y</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0.4</w:t>
      </w:r>
      <w:r>
        <w:rPr>
          <w:rFonts w:eastAsia="Times New Roman" w:cs="Verdana" w:ascii="Verdana" w:hAnsi="Verdana"/>
          <w:sz w:val="20"/>
          <w:szCs w:val="20"/>
          <w:lang w:val="es-ES" w:eastAsia="es-MX"/>
        </w:rPr>
        <w:t xml:space="preserve"> Anotar si existen anomalías congénitas, enfermedades, o lesion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0.5</w:t>
      </w:r>
      <w:r>
        <w:rPr>
          <w:rFonts w:eastAsia="Times New Roman" w:cs="Verdana" w:ascii="Verdana" w:hAnsi="Verdana"/>
          <w:sz w:val="20"/>
          <w:szCs w:val="20"/>
          <w:lang w:val="es-ES" w:eastAsia="es-MX"/>
        </w:rPr>
        <w:t xml:space="preserve"> En caso de realizar la operación cesárea, es necesario registrar con detalle en el expediente clínico los diagnósticos que condujeron a dicho procedimiento quirúrgico, y el o los profesionales de la salud responsables de la decis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0.6</w:t>
      </w:r>
      <w:r>
        <w:rPr>
          <w:rFonts w:eastAsia="Times New Roman" w:cs="Verdana" w:ascii="Verdana" w:hAnsi="Verdana"/>
          <w:sz w:val="20"/>
          <w:szCs w:val="20"/>
          <w:lang w:val="es-ES" w:eastAsia="es-MX"/>
        </w:rPr>
        <w:t xml:space="preserve"> Debe informarse oportunamente a la mujer de esta decisión y sus fundamentos, lo que también debe registrarse en el expediente clínico, incluyendo los riesgos y beneficios asociados y las consideraciones en futuros embarazos y partos después de la operación cesárea, y</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0.7</w:t>
      </w:r>
      <w:r>
        <w:rPr>
          <w:rFonts w:eastAsia="Times New Roman" w:cs="Verdana" w:ascii="Verdana" w:hAnsi="Verdana"/>
          <w:sz w:val="20"/>
          <w:szCs w:val="20"/>
          <w:lang w:val="es-ES" w:eastAsia="es-MX"/>
        </w:rPr>
        <w:t xml:space="preserve"> Al final de este periodo, se debe valorar las condiciones clínicas para la aplicación de algún método anticonceptivo indicado en el postparto inmediato, como es el dispositivo intrauterino, siempre y cuando se haya cumplido con el proceso de consejería y de consentimiento informad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 Atención del puerperi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1</w:t>
      </w:r>
      <w:r>
        <w:rPr>
          <w:rFonts w:eastAsia="Times New Roman" w:cs="Verdana" w:ascii="Verdana" w:hAnsi="Verdana"/>
          <w:sz w:val="20"/>
          <w:szCs w:val="20"/>
          <w:lang w:val="es-ES" w:eastAsia="es-MX"/>
        </w:rPr>
        <w:t xml:space="preserve"> En todo establecimiento para la médica en el que se proporcione atención obstétrica, el personal de salud aplicará los procedimientos para la vigilancia del puerperio inmediato, que deben incluir:</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1.1</w:t>
      </w:r>
      <w:r>
        <w:rPr>
          <w:rFonts w:eastAsia="Times New Roman" w:cs="Verdana" w:ascii="Verdana" w:hAnsi="Verdana"/>
          <w:sz w:val="20"/>
          <w:szCs w:val="20"/>
          <w:lang w:val="es-ES" w:eastAsia="es-MX"/>
        </w:rPr>
        <w:t xml:space="preserve"> En caso de haberse realizado episiotomía, revisar la episiorrafia ante la posibilidad de hemorragia o hematoma, dentro de la primera hora pospart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1.2</w:t>
      </w:r>
      <w:r>
        <w:rPr>
          <w:rFonts w:eastAsia="Times New Roman" w:cs="Verdana" w:ascii="Verdana" w:hAnsi="Verdana"/>
          <w:sz w:val="20"/>
          <w:szCs w:val="20"/>
          <w:lang w:val="es-ES" w:eastAsia="es-MX"/>
        </w:rPr>
        <w:t xml:space="preserve"> En la primera hora del puerperio, revisar a la paciente cada 15 minutos, vigilando el comportamiento de la frecuencia cardiaca, frecuencia respiratoria, presión arterial, temperatura, llenado capilar, hemorragia transvaginal, el tono y altura del útero y el reinicio de la micción espontánea. Posteriormente, se revisará cada 30 minutos hasta completar las 2 primeras horas del puerperio y luego entre 4 y 8 horas de acuerdo a su evolución hasta su egres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1.3</w:t>
      </w:r>
      <w:r>
        <w:rPr>
          <w:rFonts w:eastAsia="Times New Roman" w:cs="Verdana" w:ascii="Verdana" w:hAnsi="Verdana"/>
          <w:sz w:val="20"/>
          <w:szCs w:val="20"/>
          <w:lang w:val="es-ES" w:eastAsia="es-MX"/>
        </w:rPr>
        <w:t xml:space="preserve"> Inicio de la lactancia materna exclusiva a libre demanda dentro de los primeros 30 minutos de vida de la persona recién nacida, en mujeres y recién nacidas/os cuyas condiciones de salud lo permita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1.4</w:t>
      </w:r>
      <w:r>
        <w:rPr>
          <w:rFonts w:eastAsia="Times New Roman" w:cs="Verdana" w:ascii="Verdana" w:hAnsi="Verdana"/>
          <w:sz w:val="20"/>
          <w:szCs w:val="20"/>
          <w:lang w:val="es-ES" w:eastAsia="es-MX"/>
        </w:rPr>
        <w:t xml:space="preserve"> En las primeras ocho horas, favorecer la deambulación, alimentación normal e hidrata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1.5 </w:t>
      </w:r>
      <w:r>
        <w:rPr>
          <w:rFonts w:eastAsia="Times New Roman" w:cs="Verdana" w:ascii="Verdana" w:hAnsi="Verdana"/>
          <w:sz w:val="20"/>
          <w:szCs w:val="20"/>
          <w:lang w:val="es-ES" w:eastAsia="es-MX"/>
        </w:rPr>
        <w:t>Informar a la paciente y a su pareja, para que identifiquen oportunamente signos y síntomas de alarma, incluidos aquellos que afecten la salud mental;</w:t>
      </w:r>
    </w:p>
    <w:p>
      <w:pPr>
        <w:pStyle w:val="Normal"/>
        <w:spacing w:lineRule="auto" w:line="240" w:before="280" w:after="84"/>
        <w:jc w:val="both"/>
        <w:rPr/>
      </w:pPr>
      <w:r>
        <w:rPr>
          <w:rFonts w:eastAsia="Times New Roman" w:cs="Verdana" w:ascii="Verdana" w:hAnsi="Verdana"/>
          <w:b/>
          <w:sz w:val="20"/>
          <w:szCs w:val="20"/>
          <w:lang w:val="es-ES" w:eastAsia="es-MX"/>
        </w:rPr>
        <w:t>5.6.1.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egreso de la paciente podrá efectuarse hasta que hayan transcurrido las 24 horas del posparto en caso de no existir complicacion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1.7</w:t>
      </w:r>
      <w:r>
        <w:rPr>
          <w:rFonts w:eastAsia="Times New Roman" w:cs="Verdana" w:ascii="Verdana" w:hAnsi="Verdana"/>
          <w:sz w:val="20"/>
          <w:szCs w:val="20"/>
          <w:lang w:val="es-ES" w:eastAsia="es-MX"/>
        </w:rPr>
        <w:t xml:space="preserve"> A las madres Rho (D) negativas, con persona recién nacida Rho positivo y con prueba de Coombs indirecta negativa, se les aplicarán 300 µg de globulina inmune anti Rho, dentro de las primeras 72 horas posparto o cuando se realice otro evento obstétrico o procedimiento invasivo capaz de ocasionar hemorragia feto-materna y que pueda condicionar en la madre inmunización al antígeno “D”. La atención preferentemente debe ser realizada por personal calificad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1.8</w:t>
      </w:r>
      <w:r>
        <w:rPr>
          <w:rFonts w:eastAsia="Times New Roman" w:cs="Verdana" w:ascii="Verdana" w:hAnsi="Verdana"/>
          <w:sz w:val="20"/>
          <w:szCs w:val="20"/>
          <w:lang w:val="es-ES" w:eastAsia="es-MX"/>
        </w:rPr>
        <w:t xml:space="preserve"> Se debe promover desde la atención prenatal hasta el puerperio inmediato, que la vigilancia del puerperio fisiológico sea llevada a cabo con un mínimo de 2 controles médic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1.9 </w:t>
      </w:r>
      <w:r>
        <w:rPr>
          <w:rFonts w:eastAsia="Times New Roman" w:cs="Verdana" w:ascii="Verdana" w:hAnsi="Verdana"/>
          <w:sz w:val="20"/>
          <w:szCs w:val="20"/>
          <w:lang w:val="es-ES" w:eastAsia="es-MX"/>
        </w:rPr>
        <w:t>Durante el internamiento y antes del alta médica, orientar a la madre y a su pareja o familiar, sobre los cuidados de la persona recién nacida, sobre la técnica de la lactancia materna exclusiva, signos y síntomas de alarma de la persona recién nacida (succión e ingesta adecuada, micción y evacuación presente, estado de alerta, fiebre, ictericia, apnea, cianosis, dificultad respiratoria, llanto inconsolable, crisis convulsivas, vómito, distensión abdominal e hipotermia) o de la madre (fiebre, hemorragia, cefalea persistente), que ameritan atención médica urg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2</w:t>
      </w:r>
      <w:r>
        <w:rPr>
          <w:rFonts w:eastAsia="Times New Roman" w:cs="Verdana" w:ascii="Verdana" w:hAnsi="Verdana"/>
          <w:sz w:val="20"/>
          <w:szCs w:val="20"/>
          <w:lang w:val="es-ES" w:eastAsia="es-MX"/>
        </w:rPr>
        <w:t xml:space="preserve"> Para la atención del puerperio mediato y tardío, el personal de salud deb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2.1 </w:t>
      </w:r>
      <w:r>
        <w:rPr>
          <w:rFonts w:eastAsia="Times New Roman" w:cs="Verdana" w:ascii="Verdana" w:hAnsi="Verdana"/>
          <w:sz w:val="20"/>
          <w:szCs w:val="20"/>
          <w:lang w:val="es-ES" w:eastAsia="es-MX"/>
        </w:rPr>
        <w:t>Proporcionar 2 consultas, la inicial dentro de los primeros 15 días y la segunda al final del puerpe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2.2</w:t>
      </w:r>
      <w:r>
        <w:rPr>
          <w:rFonts w:eastAsia="Times New Roman" w:cs="Verdana" w:ascii="Verdana" w:hAnsi="Verdana"/>
          <w:sz w:val="20"/>
          <w:szCs w:val="20"/>
          <w:lang w:val="es-ES" w:eastAsia="es-MX"/>
        </w:rPr>
        <w:t xml:space="preserve"> Vigilar la involución uterina, los loquios, la presión arterial, frecuencia cardiaca y la temperatura tan frecuente como sea necesario para prevenir y detectar complic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2.3 </w:t>
      </w:r>
      <w:r>
        <w:rPr>
          <w:rFonts w:eastAsia="Times New Roman" w:cs="Verdana" w:ascii="Verdana" w:hAnsi="Verdana"/>
          <w:sz w:val="20"/>
          <w:szCs w:val="20"/>
          <w:lang w:val="es-ES" w:eastAsia="es-MX"/>
        </w:rPr>
        <w:t>Proporcionar información completa a la madre y a su pareja, sobre los cuidados de la persona recién nacida, cuadro de inmunizaciones, lactancia materna exclusiva, nutrición de la madre y los cambios emocionales que ocurren durante este perio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 Atención a la persona recién naci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1</w:t>
      </w:r>
      <w:r>
        <w:rPr>
          <w:rFonts w:eastAsia="Times New Roman" w:cs="Verdana" w:ascii="Verdana" w:hAnsi="Verdana"/>
          <w:sz w:val="20"/>
          <w:szCs w:val="20"/>
          <w:lang w:val="es-ES" w:eastAsia="es-MX"/>
        </w:rPr>
        <w:t xml:space="preserve"> La atención de la persona recién nacida viva implica asistencia en el momento del nacimiento, así como la primera consulta de revisión entre los 3 y 5 días posteriores al nacimiento, y la segunda a los 28 días posteriores al nac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w:t>
      </w:r>
      <w:r>
        <w:rPr>
          <w:rFonts w:eastAsia="Times New Roman" w:cs="Verdana" w:ascii="Verdana" w:hAnsi="Verdana"/>
          <w:sz w:val="20"/>
          <w:szCs w:val="20"/>
          <w:lang w:val="es-ES" w:eastAsia="es-MX"/>
        </w:rPr>
        <w:t xml:space="preserve"> Todo establecimiento para la atención médica que proporcione atención obstétrica debe tener reglamentados procedimientos para la atención de la persona recién nacida que incluya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1</w:t>
      </w:r>
      <w:r>
        <w:rPr>
          <w:rFonts w:eastAsia="Times New Roman" w:cs="Verdana" w:ascii="Verdana" w:hAnsi="Verdana"/>
          <w:sz w:val="20"/>
          <w:szCs w:val="20"/>
          <w:lang w:val="es-ES" w:eastAsia="es-MX"/>
        </w:rPr>
        <w:t xml:space="preserve"> Reanimación neonatal; de ser necesa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2</w:t>
      </w:r>
      <w:r>
        <w:rPr>
          <w:rFonts w:eastAsia="Times New Roman" w:cs="Verdana" w:ascii="Verdana" w:hAnsi="Verdana"/>
          <w:sz w:val="20"/>
          <w:szCs w:val="20"/>
          <w:lang w:val="es-ES" w:eastAsia="es-MX"/>
        </w:rPr>
        <w:t xml:space="preserve"> Manejo del cordón umbilic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3</w:t>
      </w:r>
      <w:r>
        <w:rPr>
          <w:rFonts w:eastAsia="Times New Roman" w:cs="Verdana" w:ascii="Verdana" w:hAnsi="Verdana"/>
          <w:sz w:val="20"/>
          <w:szCs w:val="20"/>
          <w:lang w:val="es-ES" w:eastAsia="es-MX"/>
        </w:rPr>
        <w:t xml:space="preserve"> Valoración de Apgar, conforme al Apéndice F Normativo, de esta Nor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4</w:t>
      </w:r>
      <w:r>
        <w:rPr>
          <w:rFonts w:eastAsia="Times New Roman" w:cs="Verdana" w:ascii="Verdana" w:hAnsi="Verdana"/>
          <w:sz w:val="20"/>
          <w:szCs w:val="20"/>
          <w:lang w:val="es-ES" w:eastAsia="es-MX"/>
        </w:rPr>
        <w:t xml:space="preserve"> Valoración de Silverman Anderson. Apéndice G Normativo, de esta Nor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5</w:t>
      </w:r>
      <w:r>
        <w:rPr>
          <w:rFonts w:eastAsia="Times New Roman" w:cs="Verdana" w:ascii="Verdana" w:hAnsi="Verdana"/>
          <w:sz w:val="20"/>
          <w:szCs w:val="20"/>
          <w:lang w:val="es-ES" w:eastAsia="es-MX"/>
        </w:rPr>
        <w:t xml:space="preserve"> Prevención de cuadros hemorrágicos con vitamina K 1 mg I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6</w:t>
      </w:r>
      <w:r>
        <w:rPr>
          <w:rFonts w:eastAsia="Times New Roman" w:cs="Verdana" w:ascii="Verdana" w:hAnsi="Verdana"/>
          <w:sz w:val="20"/>
          <w:szCs w:val="20"/>
          <w:lang w:val="es-ES" w:eastAsia="es-MX"/>
        </w:rPr>
        <w:t xml:space="preserve"> Prevención de oftalmopatía purulenta con antibiótico loc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7</w:t>
      </w:r>
      <w:r>
        <w:rPr>
          <w:rFonts w:eastAsia="Times New Roman" w:cs="Verdana" w:ascii="Verdana" w:hAnsi="Verdana"/>
          <w:sz w:val="20"/>
          <w:szCs w:val="20"/>
          <w:lang w:val="es-ES" w:eastAsia="es-MX"/>
        </w:rPr>
        <w:t xml:space="preserve"> Exámenes físico y antropométrico comple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8</w:t>
      </w:r>
      <w:r>
        <w:rPr>
          <w:rFonts w:eastAsia="Times New Roman" w:cs="Verdana" w:ascii="Verdana" w:hAnsi="Verdana"/>
          <w:sz w:val="20"/>
          <w:szCs w:val="20"/>
          <w:lang w:val="es-ES" w:eastAsia="es-MX"/>
        </w:rPr>
        <w:t xml:space="preserve"> Valoración de la edad gestacional o madurez física y neuromuscular de acuerdo al Apéndice H Normativo, de esta Nor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9</w:t>
      </w:r>
      <w:r>
        <w:rPr>
          <w:rFonts w:eastAsia="Times New Roman" w:cs="Verdana" w:ascii="Verdana" w:hAnsi="Verdana"/>
          <w:sz w:val="20"/>
          <w:szCs w:val="20"/>
          <w:lang w:val="es-ES" w:eastAsia="es-MX"/>
        </w:rPr>
        <w:t xml:space="preserve"> Vacunación de la persona recién nacida conforme a lo establecido en la Norma Oficial Mexicana citada en el punto 2.21, en el Capítulo de Referencias, de esta Nor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10</w:t>
      </w:r>
      <w:r>
        <w:rPr>
          <w:rFonts w:eastAsia="Times New Roman" w:cs="Verdana" w:ascii="Verdana" w:hAnsi="Verdana"/>
          <w:sz w:val="20"/>
          <w:szCs w:val="20"/>
          <w:lang w:val="es-ES" w:eastAsia="es-MX"/>
        </w:rPr>
        <w:t xml:space="preserve"> Alojamiento conju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11</w:t>
      </w:r>
      <w:r>
        <w:rPr>
          <w:rFonts w:eastAsia="Times New Roman" w:cs="Verdana" w:ascii="Verdana" w:hAnsi="Verdana"/>
          <w:sz w:val="20"/>
          <w:szCs w:val="20"/>
          <w:lang w:val="es-ES" w:eastAsia="es-MX"/>
        </w:rPr>
        <w:t xml:space="preserve"> Alimentación exclusiva al seno materno y/o leche humana,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2.12</w:t>
      </w:r>
      <w:r>
        <w:rPr>
          <w:rFonts w:eastAsia="Times New Roman" w:cs="Verdana" w:ascii="Verdana" w:hAnsi="Verdana"/>
          <w:sz w:val="20"/>
          <w:szCs w:val="20"/>
          <w:lang w:val="es-ES" w:eastAsia="es-MX"/>
        </w:rPr>
        <w:t xml:space="preserve"> Realización de toma de muestra para el tamiz neonatal a partir de las 72 horas de vi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7.3</w:t>
      </w:r>
      <w:r>
        <w:rPr>
          <w:rFonts w:eastAsia="Times New Roman" w:cs="Verdana" w:ascii="Verdana" w:hAnsi="Verdana"/>
          <w:sz w:val="20"/>
          <w:szCs w:val="20"/>
          <w:lang w:val="es-ES_tradnl" w:eastAsia="es-MX"/>
        </w:rPr>
        <w:t xml:space="preserve"> Para valorar la edad gestacional y la maduración neurológica, se emplearán el método de Capurro o el de Ballard modificado conforme a lo establecido en los Apéndices H e I Normativos, de esta Nor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w:t>
      </w:r>
      <w:r>
        <w:rPr>
          <w:rFonts w:eastAsia="Times New Roman" w:cs="Verdana" w:ascii="Verdana" w:hAnsi="Verdana"/>
          <w:sz w:val="20"/>
          <w:szCs w:val="20"/>
          <w:lang w:val="es-ES" w:eastAsia="es-MX"/>
        </w:rPr>
        <w:t xml:space="preserve"> Se debe realizar el examen físico de la persona recién nacida, valorando los siguientes element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specto General:</w:t>
      </w:r>
      <w:r>
        <w:rPr>
          <w:rFonts w:eastAsia="Times New Roman" w:cs="Verdana" w:ascii="Verdana" w:hAnsi="Verdana"/>
          <w:sz w:val="20"/>
          <w:szCs w:val="20"/>
          <w:lang w:val="es-ES" w:eastAsia="es-MX"/>
        </w:rPr>
        <w:t xml:space="preserve"> estado de maduración, estado de alerta, de nutrición, actividad, llanto, coloración, presencia de edema, evidencia de dificultad respiratoria, postura, examen antropométrico y otros elementos que permitan considerar sano o no a la persona recién nacida.</w:t>
      </w:r>
    </w:p>
    <w:p>
      <w:pPr>
        <w:pStyle w:val="Normal"/>
        <w:spacing w:lineRule="exact" w:line="220" w:before="280" w:after="80"/>
        <w:jc w:val="both"/>
        <w:rPr/>
      </w:pPr>
      <w:r>
        <w:rPr>
          <w:rFonts w:eastAsia="Times New Roman" w:cs="Verdana" w:ascii="Verdana" w:hAnsi="Verdana"/>
          <w:b/>
          <w:sz w:val="20"/>
          <w:szCs w:val="20"/>
          <w:lang w:val="es-ES" w:eastAsia="es-MX"/>
        </w:rPr>
        <w:t>5.7.4.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iel:</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lor, consistencia, hidratación, evidencia de tumores, lesiones, erupciones, presencia de vérmix caseosa y valorar si está teñida de meconio, uñ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abeza y Cara:</w:t>
      </w:r>
      <w:r>
        <w:rPr>
          <w:rFonts w:eastAsia="Times New Roman" w:cs="Verdana" w:ascii="Verdana" w:hAnsi="Verdana"/>
          <w:sz w:val="20"/>
          <w:szCs w:val="20"/>
          <w:lang w:val="es-ES" w:eastAsia="es-MX"/>
        </w:rPr>
        <w:t xml:space="preserve"> tamaño, forma, fontanelas, líneas de suturas, implantación de cabello, simetría facial y dismorfia fac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jos:</w:t>
      </w:r>
      <w:r>
        <w:rPr>
          <w:rFonts w:eastAsia="Times New Roman" w:cs="Verdana" w:ascii="Verdana" w:hAnsi="Verdana"/>
          <w:sz w:val="20"/>
          <w:szCs w:val="20"/>
          <w:lang w:val="es-ES" w:eastAsia="es-MX"/>
        </w:rPr>
        <w:t xml:space="preserve"> presencia y tamaño del globo ocular, fijación visual, nistagmus, presencia/ausencia de infecciones, edema conjuntival, hemorragia, opacidades de córnea y cristalino, reflejos pupilares, retina, distancia entre ambos ojos y lagrime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ídos:</w:t>
      </w:r>
      <w:r>
        <w:rPr>
          <w:rFonts w:eastAsia="Times New Roman" w:cs="Verdana" w:ascii="Verdana" w:hAnsi="Verdana"/>
          <w:sz w:val="20"/>
          <w:szCs w:val="20"/>
          <w:lang w:val="es-ES" w:eastAsia="es-MX"/>
        </w:rPr>
        <w:t xml:space="preserve"> tamaño, forma, simetría e implantación, presencia/ausencia de apéndice preauricular, fístulas, permeabilidad de conducto auditivo externo y reflejo cocleopalpebral por palm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ariz:</w:t>
      </w:r>
      <w:r>
        <w:rPr>
          <w:rFonts w:eastAsia="Times New Roman" w:cs="Verdana" w:ascii="Verdana" w:hAnsi="Verdana"/>
          <w:sz w:val="20"/>
          <w:szCs w:val="20"/>
          <w:lang w:val="es-ES" w:eastAsia="es-MX"/>
        </w:rPr>
        <w:t xml:space="preserve"> permeabilidad de fosas nasales, presencia/ausencia de secreciones anormales y depresión del puente nas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Boca:</w:t>
      </w:r>
      <w:r>
        <w:rPr>
          <w:rFonts w:eastAsia="Times New Roman" w:cs="Verdana" w:ascii="Verdana" w:hAnsi="Verdana"/>
          <w:sz w:val="20"/>
          <w:szCs w:val="20"/>
          <w:lang w:val="es-ES" w:eastAsia="es-MX"/>
        </w:rPr>
        <w:t xml:space="preserve"> Presencia de fisuras de labio y/o paladar, quistes de inclusión, brotes dentarios y sialorrea, forma y tamaño de la lengu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uello:</w:t>
      </w:r>
      <w:r>
        <w:rPr>
          <w:rFonts w:eastAsia="Times New Roman" w:cs="Verdana" w:ascii="Verdana" w:hAnsi="Verdana"/>
          <w:sz w:val="20"/>
          <w:szCs w:val="20"/>
          <w:lang w:val="es-ES" w:eastAsia="es-MX"/>
        </w:rPr>
        <w:t xml:space="preserve"> movilidad y presencia de masas tumorales, permeabilidad esofágica, presencia y tamaño de tiroides y presencia/ausencia de fístul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órax:</w:t>
      </w:r>
      <w:r>
        <w:rPr>
          <w:rFonts w:eastAsia="Times New Roman" w:cs="Verdana" w:ascii="Verdana" w:hAnsi="Verdana"/>
          <w:sz w:val="20"/>
          <w:szCs w:val="20"/>
          <w:lang w:val="es-ES" w:eastAsia="es-MX"/>
        </w:rPr>
        <w:t xml:space="preserve"> forma, simetría de areolas mamarias, evidencia de dificultad respiratoria, frecuencia y tipo de respiración, percusión y auscultación con entrada bilateral de aire en campos pulmonar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ardiovascular:</w:t>
      </w:r>
      <w:r>
        <w:rPr>
          <w:rFonts w:eastAsia="Times New Roman" w:cs="Verdana" w:ascii="Verdana" w:hAnsi="Verdana"/>
          <w:sz w:val="20"/>
          <w:szCs w:val="20"/>
          <w:lang w:val="es-ES" w:eastAsia="es-MX"/>
        </w:rPr>
        <w:t xml:space="preserve"> frecuencia y ritmo cardiaco, presencia y/o ausencia de soplos, cianosis, frémito palpación de los pulsos en las cuatro extremidades y, en su caso, medición de presión arterial.</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bdomen:</w:t>
      </w:r>
      <w:r>
        <w:rPr>
          <w:rFonts w:eastAsia="Times New Roman" w:cs="Verdana" w:ascii="Verdana" w:hAnsi="Verdana"/>
          <w:sz w:val="20"/>
          <w:szCs w:val="20"/>
          <w:lang w:val="es-ES" w:eastAsia="es-MX"/>
        </w:rPr>
        <w:t xml:space="preserve"> forma, volumen, concavidad, masas palpables, megalias, presencia de hernia o eventración, presencia/ausencia de peristaltismo y características del cordón umbilical (presencia de dos arterias y una ven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Genitales:</w:t>
      </w:r>
      <w:r>
        <w:rPr>
          <w:rFonts w:eastAsia="Times New Roman" w:cs="Verdana" w:ascii="Verdana" w:hAnsi="Verdana"/>
          <w:sz w:val="20"/>
          <w:szCs w:val="20"/>
          <w:lang w:val="es-ES" w:eastAsia="es-MX"/>
        </w:rPr>
        <w:t xml:space="preserve"> anomalías y características de los órganos genitales masculinos o femeninos. En los hombres: implantación del meato urinario, presencia, tamaño y localización testicular, coloración. En las mujeres: presencia de secreción vaginal y tamaño del clítori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no:</w:t>
      </w:r>
      <w:r>
        <w:rPr>
          <w:rFonts w:eastAsia="Times New Roman" w:cs="Verdana" w:ascii="Verdana" w:hAnsi="Verdana"/>
          <w:sz w:val="20"/>
          <w:szCs w:val="20"/>
          <w:lang w:val="es-ES" w:eastAsia="es-MX"/>
        </w:rPr>
        <w:t xml:space="preserve"> permeabilidad y localiza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Tronco y columna vertebral: </w:t>
      </w:r>
      <w:r>
        <w:rPr>
          <w:rFonts w:eastAsia="Times New Roman" w:cs="Verdana" w:ascii="Verdana" w:hAnsi="Verdana"/>
          <w:sz w:val="20"/>
          <w:szCs w:val="20"/>
          <w:lang w:val="es-ES" w:eastAsia="es-MX"/>
        </w:rPr>
        <w:t>Integridad, continuidad y presencia/ausencia de mas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xtremidades:</w:t>
      </w:r>
      <w:r>
        <w:rPr>
          <w:rFonts w:eastAsia="Times New Roman" w:cs="Verdana" w:ascii="Verdana" w:hAnsi="Verdana"/>
          <w:sz w:val="20"/>
          <w:szCs w:val="20"/>
          <w:lang w:val="es-ES" w:eastAsia="es-MX"/>
        </w:rPr>
        <w:t xml:space="preserve"> integridad, movilidad, deformaciones, posiciones anormales, fracturas, parálisis y luxación congénita de cadera, pulsos periféricos, llenado capilar.</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4.1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stado neuromuscular:</w:t>
      </w:r>
      <w:r>
        <w:rPr>
          <w:rFonts w:eastAsia="Times New Roman" w:cs="Verdana" w:ascii="Verdana" w:hAnsi="Verdana"/>
          <w:sz w:val="20"/>
          <w:szCs w:val="20"/>
          <w:lang w:val="es-ES" w:eastAsia="es-MX"/>
        </w:rPr>
        <w:t xml:space="preserve"> reflejo de Moro, glabelar, búsqueda, succión, deglución, prensión palmar y plantar, marcha automática, tono, reflejos osteotendinosos y movimientos anorm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5</w:t>
      </w:r>
      <w:r>
        <w:rPr>
          <w:rFonts w:eastAsia="Times New Roman" w:cs="Verdana" w:ascii="Verdana" w:hAnsi="Verdana"/>
          <w:sz w:val="20"/>
          <w:szCs w:val="20"/>
          <w:lang w:val="es-ES" w:eastAsia="es-MX"/>
        </w:rPr>
        <w:t xml:space="preserve"> Para la evaluación y registro de examen antropométrico deben utilizarse las tablas de la OMS vig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6</w:t>
      </w:r>
      <w:r>
        <w:rPr>
          <w:rFonts w:eastAsia="Times New Roman" w:cs="Verdana" w:ascii="Verdana" w:hAnsi="Verdana"/>
          <w:sz w:val="20"/>
          <w:szCs w:val="20"/>
          <w:lang w:val="es-ES" w:eastAsia="es-MX"/>
        </w:rPr>
        <w:t xml:space="preserve"> En caso de identificar alteraciones y/o defectos al nacimiento, se debe aplicar lo establecido en la Norma Oficial Mexicana citada en el punto 2.19, en el Capítulo de Referencias, de esta Norm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7</w:t>
      </w:r>
      <w:r>
        <w:rPr>
          <w:rFonts w:eastAsia="Times New Roman" w:cs="Verdana" w:ascii="Verdana" w:hAnsi="Verdana"/>
          <w:sz w:val="20"/>
          <w:szCs w:val="20"/>
          <w:lang w:val="es-ES" w:eastAsia="es-MX"/>
        </w:rPr>
        <w:t xml:space="preserve"> Se recomienda investigar rutinariamente en la persona recién nacida de madre Rh negativa que se sospeche riesgo de isoinmunización, el grupo ABO, el factor Rho (D), su variante débil Du y la prueba de antiglobulina directa o prueba de Coombs, así como Biometría hemática completa y bilirrubin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8</w:t>
      </w:r>
      <w:r>
        <w:rPr>
          <w:rFonts w:eastAsia="Times New Roman" w:cs="Verdana" w:ascii="Verdana" w:hAnsi="Verdana"/>
          <w:sz w:val="20"/>
          <w:szCs w:val="20"/>
          <w:lang w:val="es-ES" w:eastAsia="es-MX"/>
        </w:rPr>
        <w:t xml:space="preserve"> Se eliminarán como prácticas de rutina y serán realizadas sólo por indicación médica: la aspiración de secreciones con sonda, el lavado gástrico, el ayuno, la administración de soluciones glucosadas por vía oral, agua y/o fórmula láctea, el uso de biberón y la separación madre-hija/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9</w:t>
      </w:r>
      <w:r>
        <w:rPr>
          <w:rFonts w:eastAsia="Times New Roman" w:cs="Verdana" w:ascii="Verdana" w:hAnsi="Verdana"/>
          <w:sz w:val="20"/>
          <w:szCs w:val="20"/>
          <w:lang w:val="es-ES" w:eastAsia="es-MX"/>
        </w:rPr>
        <w:t xml:space="preserve"> Evitar el ayuno por más de 4 horas en la persona recién nacida a menos de que exista indicación médica y siempre con aporte de soluciones parenterales según los requerimientos, conforme a la  Guía de Práctica Clínica Nutrición Parenteral en Pediatría, que se encuentra en la página de internet: </w:t>
      </w:r>
      <w:hyperlink r:id="rId4">
        <w:r>
          <w:rPr>
            <w:rStyle w:val="InternetLink"/>
            <w:rFonts w:eastAsia="Times New Roman" w:cs="Verdana" w:ascii="Verdana" w:hAnsi="Verdana"/>
            <w:color w:val="000000"/>
            <w:sz w:val="20"/>
            <w:szCs w:val="20"/>
            <w:u w:val="single"/>
            <w:lang w:val="es-ES" w:eastAsia="es-MX"/>
          </w:rPr>
          <w:t>http://www.cenetec.salud.gob.mx/descargas/gpc/CatalogoMaestro/121_GPC_NUTRICION_PARENTERAL_PED/Ssa_121_08_grr.pdf</w:t>
        </w:r>
      </w:hyperlink>
      <w:r>
        <w:rPr>
          <w:rFonts w:eastAsia="Times New Roman" w:cs="Verdana" w:ascii="Verdana" w:hAnsi="Verdana"/>
          <w:color w:val="000000"/>
          <w:sz w:val="20"/>
          <w:szCs w:val="20"/>
          <w:lang w:val="es-ES" w:eastAsia="es-MX"/>
        </w:rPr>
        <w:t>.</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10</w:t>
      </w:r>
      <w:r>
        <w:rPr>
          <w:rFonts w:eastAsia="Times New Roman" w:cs="Verdana" w:ascii="Verdana" w:hAnsi="Verdana"/>
          <w:sz w:val="20"/>
          <w:szCs w:val="20"/>
          <w:lang w:val="es-ES" w:eastAsia="es-MX"/>
        </w:rPr>
        <w:t xml:space="preserve"> En el alojamiento conjunto, se debe vigilar y tomar signos vitales a la persona recién nacida por lo menos una vez por turno (cada 8 horas) y evitar que la persona recién nacida esté en decúbito ventral (boca abajo), para reducir el riesgo de muerte súbit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11 </w:t>
      </w:r>
      <w:r>
        <w:rPr>
          <w:rFonts w:eastAsia="Times New Roman" w:cs="Verdana" w:ascii="Verdana" w:hAnsi="Verdana"/>
          <w:sz w:val="20"/>
          <w:szCs w:val="20"/>
          <w:lang w:val="es-ES" w:eastAsia="es-MX"/>
        </w:rPr>
        <w:t>Se debe vigilar estrechamente por lo menos durante 24 horas a toda persona recién nacida que haya recibido maniobras de reanimación neonatal o a aquellos productos pretérmino o postérmin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12</w:t>
      </w:r>
      <w:r>
        <w:rPr>
          <w:rFonts w:eastAsia="Times New Roman" w:cs="Verdana" w:ascii="Verdana" w:hAnsi="Verdana"/>
          <w:sz w:val="20"/>
          <w:szCs w:val="20"/>
          <w:lang w:val="es-ES" w:eastAsia="es-MX"/>
        </w:rPr>
        <w:t xml:space="preserve"> En todo establecimiento para la atención médica en el que se atiendan partos y a personas recién nacidas, se debe tomar muestra para el tamiz metabólico neonatal, tomando muestra del talón, a partir de las 72 horas del nacimiento hasta los 5 días de vida, asegurando el envío en menos de 5 días y la entrega de resultados en menos de 15 días. Para casos especiales, consultar el Lineamiento Técnico para la Detección y Tratamiento Oportuno e Integral del Hipotiroidismo Congénito, que se encuentra en la página de internet: </w:t>
      </w:r>
      <w:hyperlink r:id="rId5">
        <w:r>
          <w:rPr>
            <w:rStyle w:val="InternetLink"/>
            <w:rFonts w:eastAsia="Times New Roman" w:cs="Verdana" w:ascii="Verdana" w:hAnsi="Verdana"/>
            <w:color w:val="000000"/>
            <w:sz w:val="20"/>
            <w:szCs w:val="20"/>
            <w:u w:val="single"/>
            <w:lang w:val="es-ES" w:eastAsia="es-MX"/>
          </w:rPr>
          <w:t>http://www.salud.gob.mx/unidades/cdi/documentos/Tamiz_Neonatal_lin_2007.pdf</w:t>
        </w:r>
      </w:hyperlink>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13</w:t>
      </w:r>
      <w:r>
        <w:rPr>
          <w:rFonts w:eastAsia="Times New Roman" w:cs="Verdana" w:ascii="Verdana" w:hAnsi="Verdana"/>
          <w:sz w:val="20"/>
          <w:szCs w:val="20"/>
          <w:lang w:val="es-ES" w:eastAsia="es-MX"/>
        </w:rPr>
        <w:t xml:space="preserve"> Evitar como práctica rutinaria la circuncisión, toda vez que no existe evidencia científica que compruebe un beneficio directo a la persona recién nacid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 Protección y fomento de la lactancia materna exclusiv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1</w:t>
      </w:r>
      <w:r>
        <w:rPr>
          <w:rFonts w:eastAsia="Times New Roman" w:cs="Verdana" w:ascii="Verdana" w:hAnsi="Verdana"/>
          <w:sz w:val="20"/>
          <w:szCs w:val="20"/>
          <w:lang w:val="es-ES" w:eastAsia="es-MX"/>
        </w:rPr>
        <w:t xml:space="preserve"> En todo establecimiento para la atención médica en el que se</w:t>
      </w:r>
      <w:r>
        <w:rPr>
          <w:rFonts w:eastAsia="Times New Roman" w:cs="Verdana" w:ascii="Verdana" w:hAnsi="Verdana"/>
          <w:bCs/>
          <w:sz w:val="20"/>
          <w:szCs w:val="20"/>
          <w:lang w:val="es-ES" w:eastAsia="es-MX"/>
        </w:rPr>
        <w:t xml:space="preserve"> </w:t>
      </w:r>
      <w:r>
        <w:rPr>
          <w:rFonts w:eastAsia="Times New Roman" w:cs="Verdana" w:ascii="Verdana" w:hAnsi="Verdana"/>
          <w:sz w:val="20"/>
          <w:szCs w:val="20"/>
          <w:lang w:val="es-ES" w:eastAsia="es-MX"/>
        </w:rPr>
        <w:t>proporcione atención obstétrica, el personal de salud debe aplicar los criterios y procedimientos para favorecer la práctica de la lactancia materna exclusiva, así como el alojamiento conjunto, atendiendo a las condiciones sociales, culturales y laborales de la mujer lactant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2 </w:t>
      </w:r>
      <w:r>
        <w:rPr>
          <w:rFonts w:eastAsia="Times New Roman" w:cs="Verdana" w:ascii="Verdana" w:hAnsi="Verdana"/>
          <w:sz w:val="20"/>
          <w:szCs w:val="20"/>
          <w:lang w:val="es-ES" w:eastAsia="es-MX"/>
        </w:rPr>
        <w:t>Se debe promover la lactancia materna exclusiva durante los primeros 6 meses de la persona recién nacida y promover continuarla de manera complementaria hasta el segundo año de vid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3</w:t>
      </w:r>
      <w:r>
        <w:rPr>
          <w:rFonts w:eastAsia="Times New Roman" w:cs="Verdana" w:ascii="Verdana" w:hAnsi="Verdana"/>
          <w:sz w:val="20"/>
          <w:szCs w:val="20"/>
          <w:lang w:val="es-ES" w:eastAsia="es-MX"/>
        </w:rPr>
        <w:t xml:space="preserve"> Durante la lactancia, se debe vigilar estrechamente la prescripción y el uso de medicamentos administrados a la madre, conforme al Apéndice D Normativo, de esta Norm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4</w:t>
      </w:r>
      <w:r>
        <w:rPr>
          <w:rFonts w:eastAsia="Times New Roman" w:cs="Verdana" w:ascii="Verdana" w:hAnsi="Verdana"/>
          <w:sz w:val="20"/>
          <w:szCs w:val="20"/>
          <w:lang w:val="es-ES" w:eastAsia="es-MX"/>
        </w:rPr>
        <w:t xml:space="preserve"> En los establecimientos para la atención médica no se permitirá promover fórmulas para lactantes o alimentos que sustituyan la leche mater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5</w:t>
      </w:r>
      <w:r>
        <w:rPr>
          <w:rFonts w:eastAsia="Times New Roman" w:cs="Verdana" w:ascii="Verdana" w:hAnsi="Verdana"/>
          <w:sz w:val="20"/>
          <w:szCs w:val="20"/>
          <w:lang w:val="es-ES" w:eastAsia="es-MX"/>
        </w:rPr>
        <w:t xml:space="preserve"> La indicación de sucedáneos de leche materna o humana a menores de seis meses, únicamente se hará bajo prescripción médica y así se debe registrar en el expediente clín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6 </w:t>
      </w:r>
      <w:r>
        <w:rPr>
          <w:rFonts w:eastAsia="Times New Roman" w:cs="Verdana" w:ascii="Verdana" w:hAnsi="Verdana"/>
          <w:sz w:val="20"/>
          <w:szCs w:val="20"/>
          <w:lang w:val="es-ES" w:eastAsia="es-MX"/>
        </w:rPr>
        <w:t>Los establecimientos para la atención médica deben ofrecer las condiciones para que las madres puedan practicar la lactancia materna exclusiva, excepto en casos médicamente justificados. Se debe informar diariamente a las embarazadas y puérperas acerca de los beneficios de la lactancia materna exclusiva y de las implicaciones derivadas del uso del biberón y de los sucedáneos de la leche materna o huma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 Manejo de la niña o el niño, con peso bajo al nac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1</w:t>
      </w:r>
      <w:r>
        <w:rPr>
          <w:rFonts w:eastAsia="Times New Roman" w:cs="Verdana" w:ascii="Verdana" w:hAnsi="Verdana"/>
          <w:sz w:val="20"/>
          <w:szCs w:val="20"/>
          <w:lang w:val="es-ES" w:eastAsia="es-MX"/>
        </w:rPr>
        <w:t xml:space="preserve"> En las instituciones de salud se debe promover que la atención a la embarazada con amenaza o con trabajo de parto pretérmino, restricción del crecimiento intrauterino de la persona recién nacida pretérmino o con peso bajo se lleve a cabo en establecimientos para la atención médica de segundo o tercer nivel de atención o por personal especial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2</w:t>
      </w:r>
      <w:r>
        <w:rPr>
          <w:rFonts w:eastAsia="Times New Roman" w:cs="Verdana" w:ascii="Verdana" w:hAnsi="Verdana"/>
          <w:sz w:val="20"/>
          <w:szCs w:val="20"/>
          <w:lang w:val="es-ES" w:eastAsia="es-MX"/>
        </w:rPr>
        <w:t xml:space="preserve"> Al nacimiento, se debe utilizar la curva de crecimiento intrauterino para clasificar a la persona recién nacida y tomar las medidas pertinentes en su manejo, de conformidad con el Apéndice E Normativo, de esta Norma. Se recomienda utilizar la clasificación mexicana de Jurado García o la clasificación internacional adaptada de Battaglia y Lubchen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9.3</w:t>
      </w:r>
      <w:r>
        <w:rPr>
          <w:rFonts w:eastAsia="Times New Roman" w:cs="Verdana" w:ascii="Verdana" w:hAnsi="Verdana"/>
          <w:sz w:val="20"/>
          <w:szCs w:val="20"/>
          <w:lang w:val="es-ES_tradnl" w:eastAsia="es-MX"/>
        </w:rPr>
        <w:t xml:space="preserve"> Se debe promover que la persona recién nacida de bajo peso sea alimentado con leche de su propia madr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9.4 </w:t>
      </w:r>
      <w:r>
        <w:rPr>
          <w:rFonts w:eastAsia="Times New Roman" w:cs="Verdana" w:ascii="Verdana" w:hAnsi="Verdana"/>
          <w:sz w:val="20"/>
          <w:szCs w:val="20"/>
          <w:lang w:val="es-ES_tradnl" w:eastAsia="es-MX"/>
        </w:rPr>
        <w:t>La madre y el padre deben ser instruidos sobre los cuidados domiciliarios de la persona recién nacida de peso bajo, para su integración a programas específ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0 </w:t>
      </w:r>
      <w:r>
        <w:rPr>
          <w:rFonts w:eastAsia="Times New Roman" w:cs="Verdana" w:ascii="Verdana" w:hAnsi="Verdana"/>
          <w:sz w:val="20"/>
          <w:szCs w:val="20"/>
          <w:lang w:val="es-ES" w:eastAsia="es-MX"/>
        </w:rPr>
        <w:t>Prevención del retraso mental y otros daños producidos por errores congénitos del metabolismo como el hipotiroidismo congénito, la galactosemia, la fenilcetonuria y la hiperplasia de glándulas suprarre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0.1</w:t>
      </w:r>
      <w:r>
        <w:rPr>
          <w:rFonts w:eastAsia="Times New Roman" w:cs="Verdana" w:ascii="Verdana" w:hAnsi="Verdana"/>
          <w:sz w:val="20"/>
          <w:szCs w:val="20"/>
          <w:lang w:val="es-ES" w:eastAsia="es-MX"/>
        </w:rPr>
        <w:t xml:space="preserve"> En caso de existir la mínima sospecha de enfermedad metábolica congénita, el personal de salud, debe promover la atención del recién nacido pretérmino, se lleve a cabo en establecimientos para la atención médica de segundo o tercer nivel de atención o por personal especial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0.2 </w:t>
      </w:r>
      <w:r>
        <w:rPr>
          <w:rFonts w:eastAsia="Times New Roman" w:cs="Verdana" w:ascii="Verdana" w:hAnsi="Verdana"/>
          <w:sz w:val="20"/>
          <w:szCs w:val="20"/>
          <w:lang w:val="es-ES" w:eastAsia="es-MX"/>
        </w:rPr>
        <w:t xml:space="preserve">En todo establecimiento para la atención médica en el que se atiendan partos y personas recién nacidas, se debe tomar muestra para el tamiz neonatal, tomando muestra del talón, idealmente, y a partir de las 72 horas del nacimiento hasta los 5 días de vida. Para casos especiales, consultar el Lineamiento Técnico, Tamiz Neonatal. Detección y Tratamiento Oportuno e Integral del Hipotiroidismo Congénito, que se encuentra en la página de internet </w:t>
      </w:r>
      <w:hyperlink r:id="rId6">
        <w:r>
          <w:rPr>
            <w:rStyle w:val="InternetLink"/>
            <w:rFonts w:eastAsia="Times New Roman" w:cs="Verdana" w:ascii="Verdana" w:hAnsi="Verdana"/>
            <w:color w:val="000000"/>
            <w:sz w:val="20"/>
            <w:szCs w:val="20"/>
            <w:u w:val="single"/>
            <w:lang w:val="es-ES" w:eastAsia="es-MX"/>
          </w:rPr>
          <w:t>http://www.salud.gob.mx/unidades/cdi/documentos/Tamiz_Neonatal_lin_2007.pdf</w:t>
        </w:r>
      </w:hyperlink>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 Promoción de la salud materna y perinat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1.1 </w:t>
      </w:r>
      <w:r>
        <w:rPr>
          <w:rFonts w:eastAsia="Times New Roman" w:cs="Verdana" w:ascii="Verdana" w:hAnsi="Verdana"/>
          <w:sz w:val="20"/>
          <w:szCs w:val="20"/>
          <w:lang w:val="es-ES" w:eastAsia="es-MX"/>
        </w:rPr>
        <w:t>En todo establecimiento para la atención médica, el personal de salud deb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1.1</w:t>
      </w:r>
      <w:r>
        <w:rPr>
          <w:rFonts w:eastAsia="Times New Roman" w:cs="Verdana" w:ascii="Verdana" w:hAnsi="Verdana"/>
          <w:sz w:val="20"/>
          <w:szCs w:val="20"/>
          <w:lang w:val="es-ES" w:eastAsia="es-MX"/>
        </w:rPr>
        <w:t xml:space="preserve"> Desarrollar acciones de educación para la salud orientadas a favorecer la decisión libre e informada que estimule en las madres y padres actitudes y aptitudes de autocuidado de la salud y responsabilidad compartida a favor de la salud perinatal y de la maternidad, paternidad, familias y ambientes de trabajo salud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1.1.2 </w:t>
      </w:r>
      <w:r>
        <w:rPr>
          <w:rFonts w:eastAsia="Times New Roman" w:cs="Verdana" w:ascii="Verdana" w:hAnsi="Verdana"/>
          <w:sz w:val="20"/>
          <w:szCs w:val="20"/>
          <w:lang w:val="es-ES" w:eastAsia="es-MX"/>
        </w:rPr>
        <w:t>Promover, impulsar y fortalecer la participación de autoridades comunitarias, municipales y de la sociedad civil organizada, para la elaboración y ejecución de acciones que disminuyan los factores de riesgos que afectan la salud materna y perinatal, incluyendo la violencia familiar y de género y los factores ambientales negativ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11.1.3</w:t>
      </w:r>
      <w:r>
        <w:rPr>
          <w:rFonts w:eastAsia="Times New Roman" w:cs="Verdana" w:ascii="Verdana" w:hAnsi="Verdana"/>
          <w:sz w:val="20"/>
          <w:szCs w:val="20"/>
          <w:lang w:val="es-ES_tradnl" w:eastAsia="es-MX"/>
        </w:rPr>
        <w:t xml:space="preserve"> Proporcionar información completa acerca d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11.1.3.1</w:t>
      </w:r>
      <w:r>
        <w:rPr>
          <w:rFonts w:eastAsia="Times New Roman" w:cs="Verdana" w:ascii="Verdana" w:hAnsi="Verdana"/>
          <w:sz w:val="20"/>
          <w:szCs w:val="20"/>
          <w:lang w:val="es-ES_tradnl" w:eastAsia="es-MX"/>
        </w:rPr>
        <w:t xml:space="preserve"> La calidad alimentaria, nutricional e higiene de los alim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11.1.3.2</w:t>
      </w:r>
      <w:r>
        <w:rPr>
          <w:rFonts w:eastAsia="Times New Roman" w:cs="Verdana" w:ascii="Verdana" w:hAnsi="Verdana"/>
          <w:sz w:val="20"/>
          <w:szCs w:val="20"/>
          <w:lang w:val="es-ES" w:eastAsia="es-MX"/>
        </w:rPr>
        <w:t xml:space="preserve"> El</w:t>
      </w:r>
      <w:r>
        <w:rPr>
          <w:rFonts w:eastAsia="Times New Roman" w:cs="Verdana" w:ascii="Verdana" w:hAnsi="Verdana"/>
          <w:sz w:val="20"/>
          <w:szCs w:val="20"/>
          <w:lang w:val="es-ES_tradnl" w:eastAsia="es-MX"/>
        </w:rPr>
        <w:t xml:space="preserve"> uso de medicamentos durante el embarazo y la lactancia con efectos indeseables en el feto o en el niño/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11.1.3.3</w:t>
      </w:r>
      <w:r>
        <w:rPr>
          <w:rFonts w:eastAsia="Times New Roman" w:cs="Verdana" w:ascii="Verdana" w:hAnsi="Verdana"/>
          <w:sz w:val="20"/>
          <w:szCs w:val="20"/>
          <w:lang w:val="es-ES_tradnl" w:eastAsia="es-MX"/>
        </w:rPr>
        <w:t xml:space="preserve"> Las ventajas de la lactancia materna exclusiva, la técnica de amamantamiento y la atención de los problemas más frecu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11.1.3.4</w:t>
      </w:r>
      <w:r>
        <w:rPr>
          <w:rFonts w:eastAsia="Times New Roman" w:cs="Verdana" w:ascii="Verdana" w:hAnsi="Verdana"/>
          <w:sz w:val="20"/>
          <w:szCs w:val="20"/>
          <w:lang w:val="es-ES_tradnl" w:eastAsia="es-MX"/>
        </w:rPr>
        <w:t xml:space="preserve"> Los cuidados durante el embarazo y el puerperio y signos de alarma que requieren atención médica urgente, así como el lugar donde se podrá acudir para recibir la atención méd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11.1.3.5</w:t>
      </w:r>
      <w:r>
        <w:rPr>
          <w:rFonts w:eastAsia="Times New Roman" w:cs="Verdana" w:ascii="Verdana" w:hAnsi="Verdana"/>
          <w:sz w:val="20"/>
          <w:szCs w:val="20"/>
          <w:lang w:val="es-ES_tradnl" w:eastAsia="es-MX"/>
        </w:rPr>
        <w:t xml:space="preserve"> Los signos del inicio del parto y conducta ante los mism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11.1.3.6</w:t>
      </w:r>
      <w:r>
        <w:rPr>
          <w:rFonts w:eastAsia="Times New Roman" w:cs="Verdana" w:ascii="Verdana" w:hAnsi="Verdana"/>
          <w:sz w:val="20"/>
          <w:szCs w:val="20"/>
          <w:lang w:val="es-ES_tradnl" w:eastAsia="es-MX"/>
        </w:rPr>
        <w:t xml:space="preserve"> Los cuidados de la persona recién nacida y signos de alarma que requieren atención médica urg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11.1.3.7 </w:t>
      </w:r>
      <w:r>
        <w:rPr>
          <w:rFonts w:eastAsia="Times New Roman" w:cs="Verdana" w:ascii="Verdana" w:hAnsi="Verdana"/>
          <w:sz w:val="20"/>
          <w:szCs w:val="20"/>
          <w:lang w:val="es-ES_tradnl" w:eastAsia="es-MX"/>
        </w:rPr>
        <w:t>La importancia de la vigilancia nutricional del crecimiento y desarrollo en las diferentes etapas de la niñez.</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11.1.3.8 </w:t>
      </w:r>
      <w:r>
        <w:rPr>
          <w:rFonts w:eastAsia="Times New Roman" w:cs="Verdana" w:ascii="Verdana" w:hAnsi="Verdana"/>
          <w:sz w:val="20"/>
          <w:szCs w:val="20"/>
          <w:lang w:val="es-ES_tradnl" w:eastAsia="es-MX"/>
        </w:rPr>
        <w:t>La prevención y control de enfermedades diarreicas y manejo del sobre vida suero o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11.1.3.9 </w:t>
      </w:r>
      <w:r>
        <w:rPr>
          <w:rFonts w:eastAsia="Times New Roman" w:cs="Verdana" w:ascii="Verdana" w:hAnsi="Verdana"/>
          <w:sz w:val="20"/>
          <w:szCs w:val="20"/>
          <w:lang w:val="es-ES_tradnl" w:eastAsia="es-MX"/>
        </w:rPr>
        <w:t>Los esquemas de vacu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1.1.3.10 </w:t>
      </w:r>
      <w:r>
        <w:rPr>
          <w:rFonts w:eastAsia="Times New Roman" w:cs="Verdana" w:ascii="Verdana" w:hAnsi="Verdana"/>
          <w:sz w:val="20"/>
          <w:szCs w:val="20"/>
          <w:lang w:val="es-ES" w:eastAsia="es-MX"/>
        </w:rPr>
        <w:t>La planificación familiar desde el control prenatal la anticoncepción postevento obstétrico (APE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1.3.11</w:t>
      </w:r>
      <w:r>
        <w:rPr>
          <w:rFonts w:eastAsia="Times New Roman" w:cs="Verdana" w:ascii="Verdana" w:hAnsi="Verdana"/>
          <w:sz w:val="20"/>
          <w:szCs w:val="20"/>
          <w:lang w:val="es-ES" w:eastAsia="es-MX"/>
        </w:rPr>
        <w:t xml:space="preserve"> La detección oportuna de los defectos al nac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1.1.3.12 </w:t>
      </w:r>
      <w:r>
        <w:rPr>
          <w:rFonts w:eastAsia="Times New Roman" w:cs="Verdana" w:ascii="Verdana" w:hAnsi="Verdana"/>
          <w:sz w:val="20"/>
          <w:szCs w:val="20"/>
          <w:lang w:val="es-ES" w:eastAsia="es-MX"/>
        </w:rPr>
        <w:t>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vención del retraso mental por hipotiroidismo congénito y otros errores del metabolis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1.1.3.13 </w:t>
      </w:r>
      <w:r>
        <w:rPr>
          <w:rFonts w:eastAsia="Times New Roman" w:cs="Verdana" w:ascii="Verdana" w:hAnsi="Verdana"/>
          <w:sz w:val="20"/>
          <w:szCs w:val="20"/>
          <w:lang w:val="es-ES" w:eastAsia="es-MX"/>
        </w:rPr>
        <w:t>Los cambios físicos y emocionales de la embaraz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1.3.14</w:t>
      </w:r>
      <w:r>
        <w:rPr>
          <w:rFonts w:eastAsia="Times New Roman" w:cs="Verdana" w:ascii="Verdana" w:hAnsi="Verdana"/>
          <w:sz w:val="20"/>
          <w:szCs w:val="20"/>
          <w:lang w:val="es-ES" w:eastAsia="es-MX"/>
        </w:rPr>
        <w:t xml:space="preserve"> La importancia de la participación de la pareja y/o la familia durante el proceso grávido-puerp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1.3.15</w:t>
      </w:r>
      <w:r>
        <w:rPr>
          <w:rFonts w:eastAsia="Times New Roman" w:cs="Verdana" w:ascii="Verdana" w:hAnsi="Verdana"/>
          <w:sz w:val="20"/>
          <w:szCs w:val="20"/>
          <w:lang w:val="es-ES" w:eastAsia="es-MX"/>
        </w:rPr>
        <w:t xml:space="preserve"> En los establecimientos para la atención médica de segundo nivel de atención localizadas en regiones indígenas, se debe promover la presencia de facilitadoras interculturales (traductoras indígenas) que apoyen en el proceso de traducción a las gestantes, respecto a los procedimientos a ser realizados, asegurando la total comprensión de los mismos, como un elemento indispensable para señalar su conformidad con la realización de éstos. Todas estas acciones deben realizarse con pertinencia cultural, en contextos donde sea requeri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 Registro e inform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1</w:t>
      </w:r>
      <w:r>
        <w:rPr>
          <w:rFonts w:eastAsia="Times New Roman" w:cs="Verdana" w:ascii="Verdana" w:hAnsi="Verdana"/>
          <w:sz w:val="20"/>
          <w:szCs w:val="20"/>
          <w:lang w:val="es-ES" w:eastAsia="es-MX"/>
        </w:rPr>
        <w:t xml:space="preserve"> Las personas responsables de obstetricia y de pediatría de los establecimientos para la atención médica deben efectuar el registro de las atenciones obstétricas y a las personas recién nacidas, mediante formatos específicos que serán llenados por el personal de salud que preste el servicio y concentrados por las personas responsables del área de estadística correspond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2</w:t>
      </w:r>
      <w:r>
        <w:rPr>
          <w:rFonts w:eastAsia="Times New Roman" w:cs="Verdana" w:ascii="Verdana" w:hAnsi="Verdana"/>
          <w:sz w:val="20"/>
          <w:szCs w:val="20"/>
          <w:lang w:val="es-ES" w:eastAsia="es-MX"/>
        </w:rPr>
        <w:t xml:space="preserve"> Para la certificación del nacimiento en el territorio nacional de toda persona nacida viva debe utilizarse el formato vigente del Certificado de Nacimiento y observarse la normativa aplicable a la expedición, uso y manejo de este Certific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3</w:t>
      </w:r>
      <w:r>
        <w:rPr>
          <w:rFonts w:eastAsia="Times New Roman" w:cs="Verdana" w:ascii="Verdana" w:hAnsi="Verdana"/>
          <w:sz w:val="20"/>
          <w:szCs w:val="20"/>
          <w:lang w:val="es-ES" w:eastAsia="es-MX"/>
        </w:rPr>
        <w:t xml:space="preserve"> Los Certificados de Nacimiento, Defunción y Muerte Fetal deben ser expedidos de conformidad con lo establecido en la Norma Oficial Mexicana citada en el punto 2.20, del Capítulo de Referencias, de esta Norma y en las disposiciones jurídicas aplic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2.4 </w:t>
      </w:r>
      <w:r>
        <w:rPr>
          <w:rFonts w:eastAsia="Times New Roman" w:cs="Verdana" w:ascii="Verdana" w:hAnsi="Verdana"/>
          <w:sz w:val="20"/>
          <w:szCs w:val="20"/>
          <w:lang w:val="es-ES" w:eastAsia="es-MX"/>
        </w:rPr>
        <w:t>Toda defunción y muerte fetal ocurrida en territorio nacional será certificada mediante los formatos vigentes de los certificados de defunción y muerte fetal, de conformidad con la normativa aplicable a la expedición, uso y manejo de ambos certificad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Vigilancia epidemiológic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La vigilancia epidemiológica de la mortalidad materna se deriva al SINAVE que cumple con las disposiciones del CONAVE y cuenta con el consenso de las instituciones que lo conforma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Requieren ser objeto de estudio epidemiológico los casos reportados como probables y confirmados de muerte matern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El estudio epidemiológico de la muerte materna implica el llenado de formatos relacionados. Las fuentes de información parten de los sistemas ordinarios y de los formatos específic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Son motivo de registro nominal los casos nuevos, probables y confirmados de muerte matern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La vigilancia epidemiológica de la mortalidad materna se debe realizar conforme a la Norma Oficial Mexicana citada en el punto 2.13, del Capítulo de Referencias, de esta Norm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Concordancia con normas internacionales y mexican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Esta Norma concuerda parcialmente con la siguiente Guía Internacional de la OMS, Manejo de las Complicaciones del Embarazo y el Parto. 2002, la cual puede ser consultada en el link electrónico: </w:t>
      </w:r>
      <w:r>
        <w:rPr>
          <w:rFonts w:eastAsia="Times New Roman" w:cs="Verdana" w:ascii="Verdana" w:hAnsi="Verdana"/>
          <w:iCs/>
          <w:sz w:val="20"/>
          <w:szCs w:val="20"/>
          <w:lang w:val="es-ES" w:eastAsia="es-MX"/>
        </w:rPr>
        <w:t>whqlibdoc.who.int/hq/2002/WHO_RHR_00.7_spa.pdf</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Bibliografí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Academia Americana de Pediatría y Asociación Americana de Cardiología, Reanimación neonatal, 5ª edición, 2006.</w:t>
      </w:r>
    </w:p>
    <w:p>
      <w:pPr>
        <w:pStyle w:val="Normal"/>
        <w:spacing w:lineRule="exact" w:line="222" w:before="280" w:after="80"/>
        <w:jc w:val="both"/>
        <w:rPr/>
      </w:pPr>
      <w:r>
        <w:rPr>
          <w:rFonts w:eastAsia="Times New Roman" w:cs="Verdana" w:ascii="Verdana" w:hAnsi="Verdana"/>
          <w:b/>
          <w:sz w:val="20"/>
          <w:szCs w:val="20"/>
          <w:lang w:val="en-US" w:eastAsia="es-MX"/>
        </w:rPr>
        <w:t xml:space="preserve">8.2 </w:t>
      </w:r>
      <w:r>
        <w:rPr>
          <w:rFonts w:eastAsia="Times New Roman" w:cs="Verdana" w:ascii="Verdana" w:hAnsi="Verdana"/>
          <w:sz w:val="20"/>
          <w:szCs w:val="20"/>
          <w:lang w:val="en-US" w:eastAsia="es-MX"/>
        </w:rPr>
        <w:t>American Diabetes Association, Diagnosis and classification of diabetes mellitus. Diabetes care, 32: supp 1, 2009.</w:t>
      </w:r>
    </w:p>
    <w:p>
      <w:pPr>
        <w:pStyle w:val="Normal"/>
        <w:spacing w:lineRule="exact" w:line="222" w:before="280" w:after="80"/>
        <w:jc w:val="both"/>
        <w:rPr/>
      </w:pPr>
      <w:r>
        <w:rPr>
          <w:rFonts w:eastAsia="Times New Roman" w:cs="Verdana" w:ascii="Verdana" w:hAnsi="Verdana"/>
          <w:b/>
          <w:sz w:val="20"/>
          <w:szCs w:val="20"/>
          <w:lang w:val="en-US" w:eastAsia="es-MX"/>
        </w:rPr>
        <w:t>8.3</w:t>
      </w:r>
      <w:r>
        <w:rPr>
          <w:rFonts w:eastAsia="Times New Roman" w:cs="Verdana" w:ascii="Verdana" w:hAnsi="Verdana"/>
          <w:sz w:val="20"/>
          <w:szCs w:val="20"/>
          <w:lang w:val="en-US" w:eastAsia="es-MX"/>
        </w:rPr>
        <w:t xml:space="preserve"> Beck D, Ganges F, Goldman S, Long P, Care of the newborn. Save the children federation, Washington DC. 2004.</w:t>
      </w:r>
    </w:p>
    <w:p>
      <w:pPr>
        <w:pStyle w:val="Normal"/>
        <w:spacing w:lineRule="auto" w:line="240" w:before="280" w:after="80"/>
        <w:jc w:val="both"/>
        <w:rPr/>
      </w:pPr>
      <w:r>
        <w:rPr>
          <w:rFonts w:eastAsia="Times New Roman" w:cs="Verdana" w:ascii="Verdana" w:hAnsi="Verdana"/>
          <w:b/>
          <w:sz w:val="20"/>
          <w:szCs w:val="20"/>
          <w:lang w:val="en-US" w:eastAsia="es-MX"/>
        </w:rPr>
        <w:t xml:space="preserve">8.4 </w:t>
      </w:r>
      <w:r>
        <w:rPr>
          <w:rFonts w:eastAsia="Times New Roman" w:cs="Verdana" w:ascii="Verdana" w:hAnsi="Verdana"/>
          <w:sz w:val="20"/>
          <w:szCs w:val="20"/>
          <w:lang w:val="en-US" w:eastAsia="es-MX"/>
        </w:rPr>
        <w:t>Buhimschi CS and Weiner CP, Medications in pregnancy and lactation. Part 1. Teratology. Clinical expert series. Obstet Gynecol, 113:166-88, 2009.</w:t>
      </w:r>
    </w:p>
    <w:p>
      <w:pPr>
        <w:pStyle w:val="Normal"/>
        <w:spacing w:lineRule="auto" w:line="240" w:before="280" w:after="80"/>
        <w:jc w:val="both"/>
        <w:rPr/>
      </w:pPr>
      <w:r>
        <w:rPr>
          <w:rFonts w:eastAsia="Times New Roman" w:cs="Verdana" w:ascii="Verdana" w:hAnsi="Verdana"/>
          <w:b/>
          <w:sz w:val="20"/>
          <w:szCs w:val="20"/>
          <w:lang w:val="en-US" w:eastAsia="es-MX"/>
        </w:rPr>
        <w:t>8.5</w:t>
      </w:r>
      <w:r>
        <w:rPr>
          <w:rFonts w:eastAsia="Times New Roman" w:cs="Verdana" w:ascii="Verdana" w:hAnsi="Verdana"/>
          <w:sz w:val="20"/>
          <w:szCs w:val="20"/>
          <w:lang w:val="en-US" w:eastAsia="es-MX"/>
        </w:rPr>
        <w:t xml:space="preserve"> Buhimschi CS and Weiner CP, Medications in pregnancy and lactation. Part 2. Drugs with minimal or unknow human teratogenic effect. Clinical expert series Obstet Gynecol, 113:417-32, 2009.</w:t>
      </w:r>
    </w:p>
    <w:p>
      <w:pPr>
        <w:pStyle w:val="Normal"/>
        <w:spacing w:lineRule="exact" w:line="222" w:before="280" w:after="80"/>
        <w:jc w:val="both"/>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Federación Internacional de Ginecología y Obstetricia, Recomendaciones sobre temas de ética en obstetricia y ginecología. Comité para el Estudio de los Aspectos Eticos de la Reproducción Humana y la Salud de la Mujer. </w:t>
      </w:r>
      <w:r>
        <w:rPr>
          <w:rFonts w:eastAsia="Times New Roman" w:cs="Verdana" w:ascii="Verdana" w:hAnsi="Verdana"/>
          <w:sz w:val="20"/>
          <w:szCs w:val="20"/>
          <w:lang w:val="en-US" w:eastAsia="es-MX"/>
        </w:rPr>
        <w:t>Noviembre 2006.</w:t>
      </w:r>
    </w:p>
    <w:p>
      <w:pPr>
        <w:pStyle w:val="Normal"/>
        <w:spacing w:lineRule="exact" w:line="222" w:before="280" w:after="80"/>
        <w:jc w:val="both"/>
        <w:rPr/>
      </w:pPr>
      <w:r>
        <w:rPr>
          <w:rFonts w:eastAsia="Times New Roman" w:cs="Verdana" w:ascii="Verdana" w:hAnsi="Verdana"/>
          <w:b/>
          <w:sz w:val="20"/>
          <w:szCs w:val="20"/>
          <w:lang w:val="en-US" w:eastAsia="es-MX"/>
        </w:rPr>
        <w:t>8.7</w:t>
      </w:r>
      <w:r>
        <w:rPr>
          <w:rFonts w:eastAsia="Times New Roman" w:cs="Verdana" w:ascii="Verdana" w:hAnsi="Verdana"/>
          <w:sz w:val="20"/>
          <w:szCs w:val="20"/>
          <w:lang w:val="en-US" w:eastAsia="es-MX"/>
        </w:rPr>
        <w:t xml:space="preserve"> Lawn JE, Zuspan J, Begkoyian G, Disease control priorities in developing countries, 531-549, 2006.</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Ley General de Salud.</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Ley General de Acceso a las Mujeres a una Vida Libre de Violenci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0</w:t>
      </w:r>
      <w:r>
        <w:rPr>
          <w:rFonts w:eastAsia="Times New Roman" w:cs="Verdana" w:ascii="Verdana" w:hAnsi="Verdana"/>
          <w:sz w:val="20"/>
          <w:szCs w:val="20"/>
          <w:lang w:val="es-ES" w:eastAsia="es-MX"/>
        </w:rPr>
        <w:t xml:space="preserve"> Manual de Normas y Procedimientos en Obstetricia. Instituto Mexicano del Seguro Social. Hospital Luis Castelazo Ayala. IMSS LCA No. 4. 2005.</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1 </w:t>
      </w:r>
      <w:r>
        <w:rPr>
          <w:rFonts w:eastAsia="Times New Roman" w:cs="Verdana" w:ascii="Verdana" w:hAnsi="Verdana"/>
          <w:sz w:val="20"/>
          <w:szCs w:val="20"/>
          <w:lang w:val="es-ES" w:eastAsia="es-MX"/>
        </w:rPr>
        <w:t>OMS (WHO) y el Fondo de Población de las Naciones Unidas (UNFPA), Atención obstétrica de emergencia, 2003.</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2</w:t>
      </w:r>
      <w:r>
        <w:rPr>
          <w:rFonts w:eastAsia="Times New Roman" w:cs="Verdana" w:ascii="Verdana" w:hAnsi="Verdana"/>
          <w:sz w:val="20"/>
          <w:szCs w:val="20"/>
          <w:lang w:val="es-ES" w:eastAsia="es-MX"/>
        </w:rPr>
        <w:t xml:space="preserve"> OMS, Razones médicas aceptables para el uso de sucedáneos de la leche materna, 2009.</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3</w:t>
      </w:r>
      <w:r>
        <w:rPr>
          <w:rFonts w:eastAsia="Times New Roman" w:cs="Verdana" w:ascii="Verdana" w:hAnsi="Verdana"/>
          <w:sz w:val="20"/>
          <w:szCs w:val="20"/>
          <w:lang w:val="es-ES" w:eastAsia="es-MX"/>
        </w:rPr>
        <w:t xml:space="preserve"> Organización Panamericana de la Salud, León-cava N, Lutter CH, Ross J, Martin MA, Cuantificación de los beneficios de la lactancia materna: reseña evidencia 2002.</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4 </w:t>
      </w:r>
      <w:r>
        <w:rPr>
          <w:rFonts w:eastAsia="Times New Roman" w:cs="Verdana" w:ascii="Verdana" w:hAnsi="Verdana"/>
          <w:sz w:val="20"/>
          <w:szCs w:val="20"/>
          <w:lang w:val="es-ES" w:eastAsia="es-MX"/>
        </w:rPr>
        <w:t>Plan Nacional de Desarrollo 2007-2012. Presidencia de la República. Estados Unidos Mexican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5</w:t>
      </w:r>
      <w:r>
        <w:rPr>
          <w:rFonts w:eastAsia="Times New Roman" w:cs="Verdana" w:ascii="Verdana" w:hAnsi="Verdana"/>
          <w:sz w:val="20"/>
          <w:szCs w:val="20"/>
          <w:lang w:val="es-ES" w:eastAsia="es-MX"/>
        </w:rPr>
        <w:t xml:space="preserve"> Programa de la OMS para identificar las prácticas más efectivas en salud reproductiva. Ensayo clínico aleatorizado de control prenatal de la OMS: Manual para la puesta en práctica del nuevo modelo de control prenatal. OMS, Ginebra, 2003.</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6 </w:t>
      </w:r>
      <w:r>
        <w:rPr>
          <w:rFonts w:eastAsia="Times New Roman" w:cs="Verdana" w:ascii="Verdana" w:hAnsi="Verdana"/>
          <w:sz w:val="20"/>
          <w:szCs w:val="20"/>
          <w:lang w:val="es-ES" w:eastAsia="es-MX"/>
        </w:rPr>
        <w:t>Secretaría de Salu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ograma Sectorial de Salud 2007-2012.</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7 </w:t>
      </w:r>
      <w:r>
        <w:rPr>
          <w:rFonts w:eastAsia="Times New Roman" w:cs="Verdana" w:ascii="Verdana" w:hAnsi="Verdana"/>
          <w:sz w:val="20"/>
          <w:szCs w:val="20"/>
          <w:lang w:val="es-ES" w:eastAsia="es-MX"/>
        </w:rPr>
        <w:t>Secretaría de Salud, Programa de acción específico, Arranque Parejo en la Vida 2007-2012, Subsecretaría de Prevención y Promoción de la Salud, Centro Nacional de Equidad de Género y Salud Reproductiv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8 </w:t>
      </w:r>
      <w:r>
        <w:rPr>
          <w:rFonts w:eastAsia="Times New Roman" w:cs="Verdana" w:ascii="Verdana" w:hAnsi="Verdana"/>
          <w:sz w:val="20"/>
          <w:szCs w:val="20"/>
          <w:lang w:val="es-ES" w:eastAsia="es-MX"/>
        </w:rPr>
        <w:t>Secretaría de Salud, Subsecretaría de Innovación y Calidad, Dirección General de Información en Salud, Manual de Implementación del Certificado de Nacimiento, México 2007.</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9</w:t>
      </w:r>
      <w:r>
        <w:rPr>
          <w:rFonts w:eastAsia="Times New Roman" w:cs="Verdana" w:ascii="Verdana" w:hAnsi="Verdana"/>
          <w:sz w:val="20"/>
          <w:szCs w:val="20"/>
          <w:lang w:val="es-ES" w:eastAsia="es-MX"/>
        </w:rPr>
        <w:t xml:space="preserve"> Secretaría de Salud, Centro Nacional de Equidad de Género y Salud Reproductiva. Lineamiento técnico para la prevención, diagnóstico y manejo de la hemorragia obstétrica, 2002. Disponible en </w:t>
      </w:r>
      <w:hyperlink r:id="rId7">
        <w:r>
          <w:rPr>
            <w:rStyle w:val="InternetLink"/>
            <w:rFonts w:eastAsia="Times New Roman" w:cs="Verdana" w:ascii="Verdana" w:hAnsi="Verdana"/>
            <w:color w:val="000000"/>
            <w:sz w:val="20"/>
            <w:szCs w:val="20"/>
            <w:u w:val="single"/>
            <w:lang w:val="es-ES" w:eastAsia="es-MX"/>
          </w:rPr>
          <w:t>http://www.salud.gob.mx/unidades/cdi/documentos/hemorragia.pdf</w:t>
        </w:r>
      </w:hyperlink>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8.20 </w:t>
      </w:r>
      <w:r>
        <w:rPr>
          <w:rFonts w:eastAsia="Times New Roman" w:cs="Verdana" w:ascii="Verdana" w:hAnsi="Verdana"/>
          <w:color w:val="000000"/>
          <w:sz w:val="20"/>
          <w:szCs w:val="20"/>
          <w:lang w:val="es-ES" w:eastAsia="es-MX"/>
        </w:rPr>
        <w:t xml:space="preserve">Secretaría de Salud, Centro Nacional de Equidad de Género y Salud Reproductiva. Lineamiento técnico para la prevención, diagnóstico y manejo de la pre-eclampsia eclampsia. 2006. Disponible en </w:t>
      </w:r>
      <w:hyperlink r:id="rId8">
        <w:r>
          <w:rPr>
            <w:rStyle w:val="InternetLink"/>
            <w:rFonts w:eastAsia="Times New Roman" w:cs="Verdana" w:ascii="Verdana" w:hAnsi="Verdana"/>
            <w:color w:val="000000"/>
            <w:sz w:val="20"/>
            <w:szCs w:val="20"/>
            <w:u w:val="single"/>
            <w:lang w:val="es-ES" w:eastAsia="es-MX"/>
          </w:rPr>
          <w:t>http://www.salud.gob.mx/unidades/cdi/documentos/PREECLAMPSIA_ECLAMPSIA_lin-2007.pdf</w:t>
        </w:r>
      </w:hyperlink>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8.21 </w:t>
      </w:r>
      <w:r>
        <w:rPr>
          <w:rFonts w:eastAsia="Times New Roman" w:cs="Verdana" w:ascii="Verdana" w:hAnsi="Verdana"/>
          <w:color w:val="000000"/>
          <w:sz w:val="20"/>
          <w:szCs w:val="20"/>
          <w:lang w:val="es-ES" w:eastAsia="es-MX"/>
        </w:rPr>
        <w:t xml:space="preserve">Secretaría de Salud, Centro Nacional de Equidad de Género y Salud, Lineamiento técnico cesárea segura. 2002. Disponible en </w:t>
      </w:r>
      <w:hyperlink r:id="rId9">
        <w:r>
          <w:rPr>
            <w:rStyle w:val="InternetLink"/>
            <w:rFonts w:eastAsia="Times New Roman" w:cs="Verdana" w:ascii="Verdana" w:hAnsi="Verdana"/>
            <w:color w:val="000000"/>
            <w:sz w:val="20"/>
            <w:szCs w:val="20"/>
            <w:u w:val="single"/>
            <w:lang w:val="es-ES" w:eastAsia="es-MX"/>
          </w:rPr>
          <w:t>http://www.salud.gob.mx/unidades/cdi/documentos/DOCSAL7101.pdf</w:t>
        </w:r>
      </w:hyperlink>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8.22 </w:t>
      </w:r>
      <w:r>
        <w:rPr>
          <w:rFonts w:eastAsia="Times New Roman" w:cs="Verdana" w:ascii="Verdana" w:hAnsi="Verdana"/>
          <w:color w:val="000000"/>
          <w:sz w:val="20"/>
          <w:szCs w:val="20"/>
          <w:lang w:val="es-ES" w:eastAsia="es-MX"/>
        </w:rPr>
        <w:t>Secretaría de Salud, Subsecretaría de Innovación y Calidad, Dirección General de Planeación y Desarrollo en Salud. La atención intercultural a las mujeres: el trabajo de parto en posición vertical en los servicios de salud. 2009.</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23</w:t>
      </w:r>
      <w:r>
        <w:rPr>
          <w:rFonts w:eastAsia="Times New Roman" w:cs="Verdana" w:ascii="Verdana" w:hAnsi="Verdana"/>
          <w:color w:val="000000"/>
          <w:sz w:val="20"/>
          <w:szCs w:val="20"/>
          <w:lang w:val="es-ES" w:eastAsia="es-MX"/>
        </w:rPr>
        <w:t xml:space="preserve"> Secretaría de Salud. Reglamento de la Ley General de Salud en Materia de Investigación para la Salud.</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24</w:t>
      </w:r>
      <w:r>
        <w:rPr>
          <w:rFonts w:eastAsia="Times New Roman" w:cs="Verdana" w:ascii="Verdana" w:hAnsi="Verdana"/>
          <w:color w:val="000000"/>
          <w:sz w:val="20"/>
          <w:szCs w:val="20"/>
          <w:lang w:val="es-ES" w:eastAsia="es-MX"/>
        </w:rPr>
        <w:t xml:space="preserve"> Secretaría de Salud. Normas y Procedimientos en Ginecología y Obstetricia del Instituto Nacional  de Perinatología.</w:t>
      </w:r>
    </w:p>
    <w:p>
      <w:pPr>
        <w:pStyle w:val="Normal"/>
        <w:spacing w:lineRule="exact" w:line="224" w:before="280" w:after="80"/>
        <w:jc w:val="both"/>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8.25</w:t>
      </w:r>
      <w:r>
        <w:rPr>
          <w:rFonts w:eastAsia="Times New Roman" w:cs="Verdana" w:ascii="Verdana" w:hAnsi="Verdana"/>
          <w:color w:val="000000"/>
          <w:sz w:val="20"/>
          <w:szCs w:val="20"/>
          <w:lang w:val="en-US" w:eastAsia="es-MX"/>
        </w:rPr>
        <w:t xml:space="preserve"> World Health Organization, Recommendations for the prevention of postpartum haemorrhage, Department of making pregnancy safer, 2007.</w:t>
      </w:r>
    </w:p>
    <w:p>
      <w:pPr>
        <w:pStyle w:val="Normal"/>
        <w:spacing w:lineRule="exact" w:line="224" w:before="280" w:after="80"/>
        <w:jc w:val="both"/>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8.26</w:t>
      </w:r>
      <w:r>
        <w:rPr>
          <w:rFonts w:eastAsia="Times New Roman" w:cs="Verdana" w:ascii="Verdana" w:hAnsi="Verdana"/>
          <w:color w:val="000000"/>
          <w:sz w:val="20"/>
          <w:szCs w:val="20"/>
          <w:lang w:val="en-US" w:eastAsia="es-MX"/>
        </w:rPr>
        <w:t xml:space="preserve"> World Health Organization, Report of technical consultation on birth spacing. Geneva, Switzerland, 2006.</w:t>
      </w:r>
    </w:p>
    <w:p>
      <w:pPr>
        <w:pStyle w:val="Normal"/>
        <w:spacing w:lineRule="exact" w:line="222" w:before="280" w:after="80"/>
        <w:jc w:val="both"/>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8.27</w:t>
      </w:r>
      <w:r>
        <w:rPr>
          <w:rFonts w:eastAsia="Times New Roman" w:cs="Verdana" w:ascii="Verdana" w:hAnsi="Verdana"/>
          <w:color w:val="000000"/>
          <w:sz w:val="20"/>
          <w:szCs w:val="20"/>
          <w:lang w:val="en-US" w:eastAsia="es-MX"/>
        </w:rPr>
        <w:t xml:space="preserve"> World Health Organization, Medical eligibility criteria for contraceptive use. Fourth Edition. 2009</w:t>
      </w:r>
    </w:p>
    <w:p>
      <w:pPr>
        <w:pStyle w:val="Normal"/>
        <w:spacing w:lineRule="exact" w:line="222" w:before="280" w:after="80"/>
        <w:jc w:val="both"/>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8.28</w:t>
      </w:r>
      <w:r>
        <w:rPr>
          <w:rFonts w:eastAsia="Times New Roman" w:cs="Verdana" w:ascii="Verdana" w:hAnsi="Verdana"/>
          <w:color w:val="000000"/>
          <w:sz w:val="20"/>
          <w:szCs w:val="20"/>
          <w:lang w:val="en-US" w:eastAsia="es-MX"/>
        </w:rPr>
        <w:t xml:space="preserve"> World Health Organization/London School of Hygiene and Tropical Medicine. Preventing intimate partner and sexual violence against women: taking action and generating evidence. Geneva, World Health Organization, 2010. </w:t>
      </w:r>
      <w:hyperlink r:id="rId10">
        <w:r>
          <w:rPr>
            <w:rStyle w:val="InternetLink"/>
            <w:rFonts w:eastAsia="Times New Roman" w:cs="Verdana" w:ascii="Verdana" w:hAnsi="Verdana"/>
            <w:color w:val="000000"/>
            <w:sz w:val="20"/>
            <w:szCs w:val="20"/>
            <w:u w:val="single"/>
            <w:lang w:val="en-US" w:eastAsia="es-MX"/>
          </w:rPr>
          <w:t>http://whqlibdoc.who.int/publications/2010/9789241564007_eng.pdf</w:t>
        </w:r>
      </w:hyperlink>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 Observancia de la norm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igilancia de la aplicación de esta Norma corresponde a la Secretaría de Salud y a los gobiernos de las entidades federativas, en sus respectivos ámbitos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Vig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entrará en vigor al d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guiente de su publicación e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ANSITORIO.- </w:t>
      </w:r>
      <w:r>
        <w:rPr>
          <w:rFonts w:eastAsia="Times New Roman" w:cs="Verdana" w:ascii="Verdana" w:hAnsi="Verdana"/>
          <w:sz w:val="20"/>
          <w:szCs w:val="20"/>
          <w:lang w:val="es-ES" w:eastAsia="es-MX"/>
        </w:rPr>
        <w:t>La entrada en vigor de la presente Norma, deja sin efectos la Norma Oficial Mexicana NOM-007-SSA2-1993, Atención de la mujer durante el embarazo, parto y puerperio y del recién nacido. Criterios y procedimientos para la prestación del servicio, publicada en el Diario Oficial de la Federación el 6 de enero de 1995.</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fragio Efectivo. No Reelec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4 de marzo de 2016.- El Subsecretario de Prevención y Promoción de la Salud y Presidente del Comité Consultivo Nacional de Normalización de Prevención y Control de Enfermedades, </w:t>
      </w:r>
      <w:r>
        <w:rPr>
          <w:rFonts w:eastAsia="Times New Roman" w:cs="Verdana" w:ascii="Verdana" w:hAnsi="Verdana"/>
          <w:b/>
          <w:sz w:val="20"/>
          <w:szCs w:val="20"/>
          <w:lang w:val="es-ES" w:eastAsia="es-MX"/>
        </w:rPr>
        <w:t>Pablo Antonio Kuri Morales</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Apéndices normativ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A NORMA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TURA DEL FONDO UTERINO SEGUN EDAD GEST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CLASIFICACIO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ltura del fondo uterino, según la edad gestacional, se debe medir a partir del borde superior de la sínfisis del pubis, hasta alcanzar el fondo uterino. De acuerdo con los hallazgos encontrados, se clasificará de la siguiente man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l.-</w:t>
      </w:r>
      <w:r>
        <w:rPr>
          <w:rFonts w:eastAsia="Times New Roman" w:cs="Verdana" w:ascii="Verdana" w:hAnsi="Verdana"/>
          <w:sz w:val="20"/>
          <w:szCs w:val="20"/>
          <w:lang w:val="es-ES" w:eastAsia="es-MX"/>
        </w:rPr>
        <w:t xml:space="preserve"> Cuando está entre los percentiles 10 y 90 de la curva de altura del fondo uterino, según edad gestacional. Se continuará con los controles norm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ormal.-</w:t>
      </w:r>
      <w:r>
        <w:rPr>
          <w:rFonts w:eastAsia="Times New Roman" w:cs="Verdana" w:ascii="Verdana" w:hAnsi="Verdana"/>
          <w:sz w:val="20"/>
          <w:szCs w:val="20"/>
          <w:lang w:val="es-ES" w:eastAsia="es-MX"/>
        </w:rPr>
        <w:t xml:space="preserve"> Cuando se encuentra por debajo del percentil 10 o por encima del 90 de la curva. Amerita la investigación y tratamiento de los factores condicionantes. En estos casos citar cada 8 días y consultar en forma inmediata con el especialis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05300" cy="3924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8" t="-9" r="-8" b="-9"/>
                    <a:stretch>
                      <a:fillRect/>
                    </a:stretch>
                  </pic:blipFill>
                  <pic:spPr bwMode="auto">
                    <a:xfrm>
                      <a:off x="0" y="0"/>
                      <a:ext cx="4305300" cy="39243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B NORMATIV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OGRAMA</w:t>
      </w:r>
    </w:p>
    <w:tbl>
      <w:tblPr>
        <w:tblW w:w="8715" w:type="dxa"/>
        <w:jc w:val="left"/>
        <w:tblInd w:w="72" w:type="dxa"/>
        <w:tblLayout w:type="fixed"/>
        <w:tblCellMar>
          <w:top w:w="0" w:type="dxa"/>
          <w:left w:w="72" w:type="dxa"/>
          <w:bottom w:w="0" w:type="dxa"/>
          <w:right w:w="72" w:type="dxa"/>
        </w:tblCellMar>
      </w:tblPr>
      <w:tblGrid>
        <w:gridCol w:w="868"/>
        <w:gridCol w:w="227"/>
        <w:gridCol w:w="1096"/>
        <w:gridCol w:w="359"/>
        <w:gridCol w:w="421"/>
        <w:gridCol w:w="560"/>
        <w:gridCol w:w="704"/>
        <w:gridCol w:w="560"/>
        <w:gridCol w:w="560"/>
        <w:gridCol w:w="560"/>
        <w:gridCol w:w="560"/>
        <w:gridCol w:w="560"/>
        <w:gridCol w:w="560"/>
        <w:gridCol w:w="560"/>
        <w:gridCol w:w="560"/>
      </w:tblGrid>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left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A</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F.</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5"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AD</w:t>
            </w:r>
          </w:p>
        </w:tc>
        <w:tc>
          <w:tcPr>
            <w:tcW w:w="1096" w:type="dxa"/>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91" w:type="dxa"/>
            <w:gridSpan w:val="3"/>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CEDENTES</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91" w:type="dxa"/>
            <w:gridSpan w:val="3"/>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NECOOBSTETRICOS</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6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CO</w:t>
            </w:r>
          </w:p>
        </w:tc>
        <w:tc>
          <w:tcPr>
            <w:tcW w:w="1323" w:type="dxa"/>
            <w:gridSpan w:val="2"/>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91" w:type="dxa"/>
            <w:gridSpan w:val="3"/>
            <w:tcBorders>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C NORMATIVO</w:t>
      </w:r>
    </w:p>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VALUACION DEL ESTADO DE NUTRICION</w:t>
      </w:r>
    </w:p>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Medición del Indice de Masa de Peso Corporal (IMC Pregestacional).</w:t>
      </w:r>
    </w:p>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C es el cociente del peso corporal en kg dividido entre el cuadrado de la estatura medida en m.</w:t>
      </w:r>
    </w:p>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 que interesa es el IMC pregestacional, se necesita conocer, con seguridad, el peso pregestacional y la talla.</w:t>
      </w:r>
    </w:p>
    <w:p>
      <w:pPr>
        <w:pStyle w:val="Normal"/>
        <w:spacing w:lineRule="exact" w:line="4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IMC se interpreta como sigue:</w:t>
      </w:r>
    </w:p>
    <w:tbl>
      <w:tblPr>
        <w:tblW w:w="5953" w:type="dxa"/>
        <w:jc w:val="center"/>
        <w:tblInd w:w="0" w:type="dxa"/>
        <w:tblLayout w:type="fixed"/>
        <w:tblCellMar>
          <w:top w:w="0" w:type="dxa"/>
          <w:left w:w="70" w:type="dxa"/>
          <w:bottom w:w="0" w:type="dxa"/>
          <w:right w:w="70" w:type="dxa"/>
        </w:tblCellMar>
      </w:tblPr>
      <w:tblGrid>
        <w:gridCol w:w="3002"/>
        <w:gridCol w:w="2951"/>
      </w:tblGrid>
      <w:tr>
        <w:trPr>
          <w:cantSplit w:val="true"/>
        </w:trPr>
        <w:tc>
          <w:tcPr>
            <w:tcW w:w="300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s de 18.5 kg/m²</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5 a 24.9</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a 29.9</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a 34.9</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 a 39.9</w:t>
            </w:r>
          </w:p>
          <w:p>
            <w:pPr>
              <w:pStyle w:val="Normal"/>
              <w:spacing w:lineRule="exact" w:line="4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40</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o peso</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 ideal</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brepeso</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esidad leve</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esidad media</w:t>
            </w:r>
          </w:p>
          <w:p>
            <w:pPr>
              <w:pStyle w:val="Normal"/>
              <w:spacing w:lineRule="exact" w:line="4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esidad mórbida</w:t>
            </w:r>
          </w:p>
        </w:tc>
      </w:tr>
    </w:tbl>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C no está validado en púberes ni en mujeres con estatura menor de 1.50m y no debe usarse en estos casos.</w:t>
      </w:r>
    </w:p>
    <w:p>
      <w:pPr>
        <w:pStyle w:val="Normal"/>
        <w:spacing w:lineRule="exact" w:line="4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Un IMC bajo (&lt;18.5) sugiere desnutrición, un IMC alto (25 a &lt;30) revela sobrepeso y un IMC muy alto (30 o más) indica obesidad. Estos valores son indicativos y ameritan estudios más detallados.</w:t>
      </w:r>
    </w:p>
    <w:tbl>
      <w:tblPr>
        <w:tblW w:w="6662" w:type="dxa"/>
        <w:jc w:val="center"/>
        <w:tblInd w:w="0" w:type="dxa"/>
        <w:tblLayout w:type="fixed"/>
        <w:tblCellMar>
          <w:top w:w="0" w:type="dxa"/>
          <w:left w:w="70" w:type="dxa"/>
          <w:bottom w:w="0" w:type="dxa"/>
          <w:right w:w="70" w:type="dxa"/>
        </w:tblCellMar>
      </w:tblPr>
      <w:tblGrid>
        <w:gridCol w:w="4678"/>
        <w:gridCol w:w="1984"/>
      </w:tblGrid>
      <w:tr>
        <w:trPr>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ganancia deseable de peso, durante el embarazo, e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IMC bajo</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IMC normal</w:t>
            </w:r>
          </w:p>
          <w:p>
            <w:pPr>
              <w:pStyle w:val="Normal"/>
              <w:spacing w:lineRule="exact" w:line="4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IMC alto</w:t>
            </w:r>
          </w:p>
          <w:p>
            <w:pPr>
              <w:pStyle w:val="Normal"/>
              <w:spacing w:lineRule="exact" w:line="4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IMC muy al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0" w:after="20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12.5 a 18.0 kg</w:t>
            </w:r>
          </w:p>
          <w:p>
            <w:pPr>
              <w:pStyle w:val="Normal"/>
              <w:spacing w:lineRule="exact" w:line="420"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11.35 a 15.89 kg</w:t>
            </w:r>
          </w:p>
          <w:p>
            <w:pPr>
              <w:pStyle w:val="Normal"/>
              <w:spacing w:lineRule="exact" w:line="420"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6.81 a 11.35 kg</w:t>
            </w:r>
          </w:p>
          <w:p>
            <w:pPr>
              <w:pStyle w:val="Normal"/>
              <w:spacing w:lineRule="exact" w:line="4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4.00 a 9.0 kg</w:t>
            </w:r>
          </w:p>
        </w:tc>
      </w:tr>
    </w:tbl>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r>
    </w:p>
    <w:p>
      <w:pPr>
        <w:pStyle w:val="Normal"/>
        <w:spacing w:lineRule="exact" w:line="42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adolescentes, se recomienda el límite superior de la ganancia deseable.</w:t>
      </w:r>
    </w:p>
    <w:p>
      <w:pPr>
        <w:pStyle w:val="Normal"/>
        <w:spacing w:lineRule="exact" w:line="42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mujeres pequeñas (&lt;1.50m) se recomienda el límite inferior de la ganancia dese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D NORMATIV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TEGORIAS DE MEDICAMENTOS SEGUN RIESGO FETAL</w:t>
      </w:r>
    </w:p>
    <w:tbl>
      <w:tblPr>
        <w:tblW w:w="7920" w:type="dxa"/>
        <w:jc w:val="center"/>
        <w:tblInd w:w="0" w:type="dxa"/>
        <w:tblLayout w:type="fixed"/>
        <w:tblCellMar>
          <w:top w:w="0" w:type="dxa"/>
          <w:left w:w="70" w:type="dxa"/>
          <w:bottom w:w="0" w:type="dxa"/>
          <w:right w:w="70" w:type="dxa"/>
        </w:tblCellMar>
      </w:tblPr>
      <w:tblGrid>
        <w:gridCol w:w="559"/>
        <w:gridCol w:w="7361"/>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73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existe riesgo sobre el feto. Aprobado su uso en el embarazo.</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73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existe evidencia de riesgo en fetos humanos. Existe posible evidencia de toxicidad en animale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73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riesgo sobre el feto, en humanos, es desconocido. Existe evidencia definitiva de toxicidad fetal en animale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73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iste evidencia de daño sobre el feto. Puede utilizarse, en caso de que se justifique su beneficio y no exista otra alternativ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73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 contraindicado su uso durante el embaraz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Obstet &amp; Gynecol 2009; 3: 425-432</w:t>
      </w:r>
    </w:p>
    <w:p>
      <w:pPr>
        <w:pStyle w:val="Normal"/>
        <w:tabs>
          <w:tab w:val="clear" w:pos="708"/>
          <w:tab w:val="left" w:pos="5310" w:leader="none"/>
        </w:tabs>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NTIBIOTICOS</w:t>
        <w:tab/>
        <w:t>ANTIFIMICOS</w:t>
      </w:r>
    </w:p>
    <w:tbl>
      <w:tblPr>
        <w:tblW w:w="8715" w:type="dxa"/>
        <w:jc w:val="left"/>
        <w:tblInd w:w="67" w:type="dxa"/>
        <w:tblLayout w:type="fixed"/>
        <w:tblCellMar>
          <w:top w:w="0" w:type="dxa"/>
          <w:left w:w="70" w:type="dxa"/>
          <w:bottom w:w="0" w:type="dxa"/>
          <w:right w:w="70" w:type="dxa"/>
        </w:tblCellMar>
      </w:tblPr>
      <w:tblGrid>
        <w:gridCol w:w="1814"/>
        <w:gridCol w:w="1533"/>
        <w:gridCol w:w="1788"/>
        <w:gridCol w:w="1788"/>
        <w:gridCol w:w="202"/>
        <w:gridCol w:w="1590"/>
      </w:tblGrid>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icilina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ambuto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falosporina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fampic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obactámico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oniazid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bapenemo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88"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2"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traciclina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1788"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0" w:type="dxa"/>
            <w:gridSpan w:val="3"/>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PARASITARIOS</w:t>
            </w:r>
          </w:p>
        </w:tc>
      </w:tr>
      <w:tr>
        <w:trPr>
          <w:trHeight w:val="144" w:hRule="atLeast"/>
        </w:trPr>
        <w:tc>
          <w:tcPr>
            <w:tcW w:w="1814" w:type="dxa"/>
            <w:tcBorders>
              <w:top w:val="single" w:sz="6" w:space="0" w:color="000000"/>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inoglucósidos</w:t>
            </w:r>
          </w:p>
        </w:tc>
        <w:tc>
          <w:tcPr>
            <w:tcW w:w="1533" w:type="dxa"/>
            <w:tcBorders>
              <w:top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bendazo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tamicina</w:t>
            </w:r>
          </w:p>
        </w:tc>
        <w:tc>
          <w:tcPr>
            <w:tcW w:w="1533"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ronidazo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r>
      <w:tr>
        <w:trPr>
          <w:trHeight w:val="144" w:hRule="atLeast"/>
        </w:trPr>
        <w:tc>
          <w:tcPr>
            <w:tcW w:w="1814"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ikacina</w:t>
            </w:r>
          </w:p>
        </w:tc>
        <w:tc>
          <w:tcPr>
            <w:tcW w:w="1533"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r>
      <w:tr>
        <w:trPr>
          <w:trHeight w:val="144" w:hRule="atLeast"/>
        </w:trPr>
        <w:tc>
          <w:tcPr>
            <w:tcW w:w="1814"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namicina</w:t>
            </w:r>
          </w:p>
        </w:tc>
        <w:tc>
          <w:tcPr>
            <w:tcW w:w="1533"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oroqu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eptomicina</w:t>
            </w:r>
          </w:p>
        </w:tc>
        <w:tc>
          <w:tcPr>
            <w:tcW w:w="1533"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tam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r>
      <w:tr>
        <w:trPr>
          <w:trHeight w:val="144" w:hRule="atLeast"/>
        </w:trPr>
        <w:tc>
          <w:tcPr>
            <w:tcW w:w="1814" w:type="dxa"/>
            <w:tcBorders>
              <w:left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bramicina</w:t>
            </w:r>
          </w:p>
        </w:tc>
        <w:tc>
          <w:tcPr>
            <w:tcW w:w="1533" w:type="dxa"/>
            <w:tcBorders>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azicuante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crólidos</w:t>
            </w:r>
          </w:p>
          <w:p>
            <w:pPr>
              <w:pStyle w:val="Normal"/>
              <w:spacing w:lineRule="exact" w:line="16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ritromicina</w:t>
            </w:r>
          </w:p>
          <w:p>
            <w:pPr>
              <w:pStyle w:val="Normal"/>
              <w:spacing w:lineRule="exact" w:line="16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ritromicina</w:t>
            </w:r>
          </w:p>
          <w:p>
            <w:pPr>
              <w:pStyle w:val="Normal"/>
              <w:spacing w:lineRule="atLeast" w:line="144"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zitromicin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6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p>
            <w:pPr>
              <w:pStyle w:val="Normal"/>
              <w:spacing w:lineRule="exact" w:line="16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p>
            <w:pPr>
              <w:pStyle w:val="Normal"/>
              <w:spacing w:lineRule="atLeast" w:line="144"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0" w:type="dxa"/>
            <w:gridSpan w:val="3"/>
            <w:tcBorders>
              <w:top w:val="single" w:sz="6" w:space="0" w:color="000000"/>
              <w:bottom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ONVULSIVANTES</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ncomicin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nilhidanto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indamicin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nobarbita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olona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ido Valproico</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ronidazol</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bamazep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metoprim-Sulfametoxazol</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osuximida</w:t>
            </w:r>
          </w:p>
          <w:p>
            <w:pPr>
              <w:pStyle w:val="Normal"/>
              <w:spacing w:lineRule="atLeast" w:line="144"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ido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p>
            <w:pPr>
              <w:pStyle w:val="Normal"/>
              <w:spacing w:lineRule="atLeast" w:line="144"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lfonamida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metadio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trofurantoín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onazepam</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idovudina</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r>
          </w:p>
        </w:tc>
        <w:tc>
          <w:tcPr>
            <w:tcW w:w="178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motrig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3347"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1788"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bapenti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MEDICAMENTOS TERATOGENICOS</w:t>
            </w:r>
          </w:p>
        </w:tc>
        <w:tc>
          <w:tcPr>
            <w:tcW w:w="15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17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3580" w:type="dxa"/>
            <w:gridSpan w:val="3"/>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HIBIDORES DE LA ECA</w:t>
            </w:r>
          </w:p>
        </w:tc>
        <w:tc>
          <w:tcPr>
            <w:tcW w:w="15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Y D</w:t>
            </w:r>
          </w:p>
        </w:tc>
        <w:tc>
          <w:tcPr>
            <w:tcW w:w="17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90" w:type="dxa"/>
            <w:gridSpan w:val="2"/>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VULOS VAGINALES</w:t>
            </w:r>
          </w:p>
        </w:tc>
        <w:tc>
          <w:tcPr>
            <w:tcW w:w="159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otrexate</w:t>
            </w:r>
          </w:p>
        </w:tc>
        <w:tc>
          <w:tcPr>
            <w:tcW w:w="15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788"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otrimazo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drógenos</w:t>
            </w:r>
          </w:p>
        </w:tc>
        <w:tc>
          <w:tcPr>
            <w:tcW w:w="15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788"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onazo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marina</w:t>
            </w:r>
          </w:p>
        </w:tc>
        <w:tc>
          <w:tcPr>
            <w:tcW w:w="15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788"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toconazo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p>
        </w:tc>
      </w:tr>
      <w:tr>
        <w:trPr>
          <w:trHeight w:val="144" w:hRule="atLeast"/>
        </w:trPr>
        <w:tc>
          <w:tcPr>
            <w:tcW w:w="18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tinoides</w:t>
            </w:r>
          </w:p>
        </w:tc>
        <w:tc>
          <w:tcPr>
            <w:tcW w:w="153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788"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statina</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r>
          </w:p>
        </w:tc>
      </w:tr>
      <w:tr>
        <w:trPr/>
        <w:tc>
          <w:tcPr>
            <w:tcW w:w="181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2892"/>
        <w:gridCol w:w="5823"/>
      </w:tblGrid>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te Teratógeno</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fectos</w:t>
            </w:r>
          </w:p>
        </w:tc>
      </w:tr>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 bajo al nacimiento, parto pretérmino, placenta previa, desprendimiento prematuro de placenta y aborto.</w:t>
            </w:r>
          </w:p>
        </w:tc>
      </w:tr>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hol</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tricción en el crecimiento intrauterino, disfunción en el sistema nervioso central, microcefalia, malformaciones en cara y otros órganos.</w:t>
            </w:r>
          </w:p>
        </w:tc>
      </w:tr>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caína</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resia de intestino, malformaciones en corazón, riñón y cara, microcefalia, restricción en el crecimiento intrauterino, lesiones cerebrales, muerte fetal, enterocolitis necrotizante.</w:t>
            </w:r>
          </w:p>
        </w:tc>
      </w:tr>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marina (warfarina)</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ndrome warfarínico cuando se administra en la semana 6 a 10 de la gestación: Hipoplasia nasal, microftalmia, hipoplasia de extremidades, restricción en el crecimiento intrauterino, enfermedad cardiovascular y del sistema nervioso central.</w:t>
            </w:r>
          </w:p>
        </w:tc>
      </w:tr>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odo radioactivo</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eraciones en la glándula tiroides del feto.</w:t>
            </w:r>
          </w:p>
        </w:tc>
      </w:tr>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idomida</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comelia, malformaciones en corazón y gastrointestinales.</w:t>
            </w:r>
          </w:p>
        </w:tc>
      </w:tr>
      <w:tr>
        <w:trPr>
          <w:trHeight w:val="14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tinoides y derivados</w:t>
            </w:r>
          </w:p>
        </w:tc>
        <w:tc>
          <w:tcPr>
            <w:tcW w:w="58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borto, defectos en el sistema nervioso central, agenesia del timo, malformaciones en corazón, dismorfismo craneofacial, microftalmia.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E NORMAT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ECIMIENTO Y DESARROLLO INTRAUTERINOS PESO AL NACER EN RELACION CON LA EDAD GESTACIONAL GRAFICAS DE BATTAGLIA/LUBCHENCO Y JURADO GARCI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CLASIFICACIO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 institución, se puede utilizar cualquiera de las 2 opciones, para determinar el peso al nacer en relación con la edad gest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el peso de la persona recién nacida y las semanas de gestación calculadas por fecha de última regla, se ubica en las gráficas para su clasificación y adopción de medidas integr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A EDAD GEST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TERMINO.- Toda persona recién nacida antes de la semana 37 de gest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ERMINO.- Todas las persona recién nacidas entre las semanas 37 a menos de 42 semanas completas de gest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 SU PESO AL NACE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QUEÑO.- Con peso por debajo del percentil 10, correspondiente a su edad gest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ROPIADO O ADECUADO.- Cuyo peso se localiza entre los percentiles 10 y 90 correspondiente a su edad gest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ANDE.- Con peso por arriba del percentil 90 correspondiente a su edad gest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4676775" cy="5572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8" t="-6" r="-8" b="-6"/>
                    <a:stretch>
                      <a:fillRect/>
                    </a:stretch>
                  </pic:blipFill>
                  <pic:spPr bwMode="auto">
                    <a:xfrm>
                      <a:off x="0" y="0"/>
                      <a:ext cx="4676775" cy="5572125"/>
                    </a:xfrm>
                    <a:prstGeom prst="rect">
                      <a:avLst/>
                    </a:prstGeom>
                  </pic:spPr>
                </pic:pic>
              </a:graphicData>
            </a:graphic>
          </wp:inline>
        </w:drawing>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F NORMATIVO</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ACION DE LA PERSONA RECIEN NACIDA</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 DE APGAR</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CLASIFICACION)</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el método de Apgar, se valorará a la persona recién nacida al minuto y los 5 minutos. La valoración a los 5 minutos dará la calificación del estado de salud de la persona recién nacida. De acuerdo con los hallazgos obtenidos, se clasificará de la siguiente manera:</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Sin depresión: 7 a 10 puntos</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epresión moderada: 4 a 6 puntos</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epresión severa: 3 puntos o menos</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ersona recién nacida con calificación de 7 o más, se le considera normal. Se debe continuar su atención.</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la persona recién nacida con calificación de 6 o menos, amerita atención especial.</w:t>
      </w:r>
    </w:p>
    <w:p>
      <w:pPr>
        <w:pStyle w:val="Normal"/>
        <w:spacing w:lineRule="exact" w:line="33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TODO DE APGAR</w:t>
      </w:r>
    </w:p>
    <w:tbl>
      <w:tblPr>
        <w:tblW w:w="8712" w:type="dxa"/>
        <w:jc w:val="left"/>
        <w:tblInd w:w="67" w:type="dxa"/>
        <w:tblLayout w:type="fixed"/>
        <w:tblCellMar>
          <w:top w:w="0" w:type="dxa"/>
          <w:left w:w="70" w:type="dxa"/>
          <w:bottom w:w="0" w:type="dxa"/>
          <w:right w:w="70" w:type="dxa"/>
        </w:tblCellMar>
      </w:tblPr>
      <w:tblGrid>
        <w:gridCol w:w="2083"/>
        <w:gridCol w:w="2018"/>
        <w:gridCol w:w="2161"/>
        <w:gridCol w:w="2450"/>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N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3" w:hRule="atLeast"/>
        </w:trPr>
        <w:tc>
          <w:tcPr>
            <w:tcW w:w="2083"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ECUENCIA CARDIACA</w:t>
            </w:r>
          </w:p>
        </w:tc>
        <w:tc>
          <w:tcPr>
            <w:tcW w:w="201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ENTE</w:t>
            </w:r>
          </w:p>
        </w:tc>
        <w:tc>
          <w:tcPr>
            <w:tcW w:w="2161"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R DE 100</w:t>
            </w:r>
          </w:p>
        </w:tc>
        <w:tc>
          <w:tcPr>
            <w:tcW w:w="245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DE 100</w:t>
            </w:r>
          </w:p>
        </w:tc>
      </w:tr>
      <w:tr>
        <w:trPr>
          <w:trHeight w:val="23" w:hRule="atLeast"/>
        </w:trPr>
        <w:tc>
          <w:tcPr>
            <w:tcW w:w="208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FUERZO RESPIRATORIO</w:t>
            </w:r>
          </w:p>
        </w:tc>
        <w:tc>
          <w:tcPr>
            <w:tcW w:w="201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ENTE</w:t>
            </w:r>
          </w:p>
        </w:tc>
        <w:tc>
          <w:tcPr>
            <w:tcW w:w="2161"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ULAR E HIPO-VENTILACION</w:t>
            </w:r>
          </w:p>
        </w:tc>
        <w:tc>
          <w:tcPr>
            <w:tcW w:w="245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UENO, LLANTO FUERTE</w:t>
            </w:r>
          </w:p>
        </w:tc>
      </w:tr>
      <w:tr>
        <w:trPr>
          <w:trHeight w:val="23" w:hRule="atLeast"/>
        </w:trPr>
        <w:tc>
          <w:tcPr>
            <w:tcW w:w="208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O MUSCULAR</w:t>
            </w:r>
          </w:p>
        </w:tc>
        <w:tc>
          <w:tcPr>
            <w:tcW w:w="201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ACIDO</w:t>
            </w:r>
          </w:p>
        </w:tc>
        <w:tc>
          <w:tcPr>
            <w:tcW w:w="2161"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GUNA FLEXION DE LAS EXTREMIDADES</w:t>
            </w:r>
          </w:p>
        </w:tc>
        <w:tc>
          <w:tcPr>
            <w:tcW w:w="245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S ACTIVOS BUENA FLEXION</w:t>
            </w:r>
          </w:p>
        </w:tc>
      </w:tr>
      <w:tr>
        <w:trPr>
          <w:trHeight w:val="23" w:hRule="atLeast"/>
        </w:trPr>
        <w:tc>
          <w:tcPr>
            <w:tcW w:w="208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RITABILIDAD REFLEJA</w:t>
            </w:r>
          </w:p>
        </w:tc>
        <w:tc>
          <w:tcPr>
            <w:tcW w:w="201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RESPUESTA</w:t>
            </w:r>
          </w:p>
        </w:tc>
        <w:tc>
          <w:tcPr>
            <w:tcW w:w="2161"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ANTO, ALGUNA MOVILIDAD</w:t>
            </w:r>
          </w:p>
        </w:tc>
        <w:tc>
          <w:tcPr>
            <w:tcW w:w="245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ANTO VIGOROSO</w:t>
            </w:r>
          </w:p>
        </w:tc>
      </w:tr>
      <w:tr>
        <w:trPr>
          <w:trHeight w:val="23" w:hRule="atLeast"/>
        </w:trPr>
        <w:tc>
          <w:tcPr>
            <w:tcW w:w="2083"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R</w:t>
            </w:r>
          </w:p>
        </w:tc>
        <w:tc>
          <w:tcPr>
            <w:tcW w:w="201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ZUL, PALIDO</w:t>
            </w:r>
          </w:p>
        </w:tc>
        <w:tc>
          <w:tcPr>
            <w:tcW w:w="2161"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RPO SONROSADO MANOS Y PIES AZULES</w:t>
            </w:r>
          </w:p>
        </w:tc>
        <w:tc>
          <w:tcPr>
            <w:tcW w:w="245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LETAMENTE SONROSADO</w:t>
            </w:r>
          </w:p>
        </w:tc>
      </w:tr>
    </w:tbl>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G NORMATIV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ACION SILVERMAN ANDERSON</w:t>
      </w:r>
    </w:p>
    <w:p>
      <w:pPr>
        <w:pStyle w:val="Normal"/>
        <w:spacing w:lineRule="exact" w:line="28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utiliza para evaluar la dificultad respiratoria en neonatología, un valor superior a 3 significa que hay una discreta dificultad respiratoria, un valor entre 3 y 5 significa que hay una dificultad respiratoria moderada y un valor superior a 5 significa que la dificultad respiratoria es grave. Un valor superior a 7 necesita de una asistencia a la ventilación.</w:t>
      </w:r>
    </w:p>
    <w:tbl>
      <w:tblPr>
        <w:tblW w:w="8715" w:type="dxa"/>
        <w:jc w:val="left"/>
        <w:tblInd w:w="67" w:type="dxa"/>
        <w:tblLayout w:type="fixed"/>
        <w:tblCellMar>
          <w:top w:w="0" w:type="dxa"/>
          <w:left w:w="72" w:type="dxa"/>
          <w:bottom w:w="0" w:type="dxa"/>
          <w:right w:w="72" w:type="dxa"/>
        </w:tblCellMar>
      </w:tblPr>
      <w:tblGrid>
        <w:gridCol w:w="2179"/>
        <w:gridCol w:w="2178"/>
        <w:gridCol w:w="2179"/>
        <w:gridCol w:w="2179"/>
      </w:tblGrid>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n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s toraco-abdomina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ítmicos y regulare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dominale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raco-abdominales</w:t>
            </w:r>
          </w:p>
        </w:tc>
      </w:tr>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raje intercost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en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cret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ntuado</w:t>
            </w:r>
          </w:p>
        </w:tc>
      </w:tr>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tracción xifoide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en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cret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ntuada</w:t>
            </w:r>
          </w:p>
        </w:tc>
      </w:tr>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teo nas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en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cret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ntuado</w:t>
            </w:r>
          </w:p>
        </w:tc>
      </w:tr>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jido espirator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en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ve e inconstan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ntuado y constante</w:t>
            </w:r>
          </w:p>
        </w:tc>
      </w:tr>
    </w:tbl>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H NORMATIV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DAD GESTACION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 DE CAPURRO PARA EVALUAR</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A EDAD GESTACION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CLASIFICACIO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utiliza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nco datos somáticos: 1) Formación del pezón. 2) Textura de la piel. 3) Forma de la oreja. 4) Tamaño del seno (mama) y 5) Surcos plantares; y 2 signos neurológicos: I) signo “de la bufanda” y II) signo “cabeza en got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niño/a está sano o normal y tiene más de 12 horas de nacido, se utilizarán sólo 4 datos somáticos de la columna A (se excluye la forma del pezón) y se agregan los 2 signos neurológicos (columna “B”).</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suman los valores de los datos somáticos y los signos neurológicos, agregando una constante (K) de 200 días, para obtener la edad gestacion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niño/a tiene signos de daño cerebral o disfunción neurológicas se utilizan los 5 datos somáticos de la columna A, agregando una constante (K) de 204 días, para obtener la edad gestacion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os hallazgos, se clasificarán de la siguiente manera:</w:t>
      </w:r>
    </w:p>
    <w:p>
      <w:pPr>
        <w:pStyle w:val="Normal"/>
        <w:spacing w:lineRule="exact" w:line="28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etérmino: recién nacida/o que sume menos de 260 días de edad gestacional. Se debe enviar a una unidad hospitalaria o pasar a terapia intensiva, de acuerdo con su condición.</w:t>
      </w:r>
    </w:p>
    <w:p>
      <w:pPr>
        <w:pStyle w:val="Normal"/>
        <w:spacing w:lineRule="exact" w:line="28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 término: recién nacida/o que sume de 260 a 294 días de gestación; pasará, si las condiciones lo permiten, con su madre en alojamiento conjunto y se iniciará la lactancia materna exclusiva.</w:t>
      </w:r>
    </w:p>
    <w:p>
      <w:pPr>
        <w:pStyle w:val="Normal"/>
        <w:spacing w:lineRule="exact" w:line="28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stérmino: recién nacida/o que tenga 295 días o más de gestación, debe observarse durante las primeras 12 horas, ante la posibilidad de presentar hipoglicemia o hipocalcemia; pasado el periodo, si sus condiciones lo permiten, pasará con su madre, en alojamiento conjunto, e iniciará la lactancia mater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H NORM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5467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6" t="-7" r="-6" b="-7"/>
                    <a:stretch>
                      <a:fillRect/>
                    </a:stretch>
                  </pic:blipFill>
                  <pic:spPr bwMode="auto">
                    <a:xfrm>
                      <a:off x="0" y="0"/>
                      <a:ext cx="5619750" cy="54673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I NORM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ACION FISICO-NEUROLOG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 DE BALLARD MODIFICADO PARA VALORACI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SICO-NEUROLOG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CLASIFICACIO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todo de Ballard modificad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étodo de Ballard modificado utiliza 7 signos físicos (piel, lanugo, superficie plantar, mama, ojo/oreja, genitales masculinos, genitales femeninos) y 6 signos neuromusculares (postura, ventana cuadrada en la muñeca, rebote de brazos, ángulo poplíteo, signo de la bufanda, talón oreja). El valor debe compararse con una escala de madurez que establece las semanas de edad gestacion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os hallazgos se clasificarán de la siguiente maner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término: De 28 a menos de 37 semanas o de 10 a 30 puntos; se debe transferir para continuar la atención a nivel hospitalario y/o terapia intensiva de acuerdo con su condició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érmino: De 37 a menos de 42 semanas o de 35 a 40 punt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stérmino: De 42 semanas o más, también de 45 a 50 puntos; debe observarse presencia de hipoglicemia, hipomagnesemia, hipocalcemi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I NORM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00600" cy="55149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7" t="-7" r="-7" b="-7"/>
                    <a:stretch>
                      <a:fillRect/>
                    </a:stretch>
                  </pic:blipFill>
                  <pic:spPr bwMode="auto">
                    <a:xfrm>
                      <a:off x="0" y="0"/>
                      <a:ext cx="4800600" cy="5514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J NORMATIV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124450" cy="55054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5"/>
                    <a:srcRect l="-7" t="-7" r="-7" b="-7"/>
                    <a:stretch>
                      <a:fillRect/>
                    </a:stretch>
                  </pic:blipFill>
                  <pic:spPr bwMode="auto">
                    <a:xfrm>
                      <a:off x="0" y="0"/>
                      <a:ext cx="5124450" cy="55054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K NORMATIV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ALORES NORMALES DE LA CURVA DE TOLERANCIA A LA GLUCOSA POSCARGA DE 75 GR, DURANTE EL EMBARAZO</w:t>
      </w:r>
    </w:p>
    <w:tbl>
      <w:tblPr>
        <w:tblW w:w="7275" w:type="dxa"/>
        <w:jc w:val="center"/>
        <w:tblInd w:w="0" w:type="dxa"/>
        <w:tblLayout w:type="fixed"/>
        <w:tblCellMar>
          <w:top w:w="0" w:type="dxa"/>
          <w:left w:w="70" w:type="dxa"/>
          <w:bottom w:w="0" w:type="dxa"/>
          <w:right w:w="70" w:type="dxa"/>
        </w:tblCellMar>
      </w:tblPr>
      <w:tblGrid>
        <w:gridCol w:w="1735"/>
        <w:gridCol w:w="2770"/>
        <w:gridCol w:w="2770"/>
      </w:tblGrid>
      <w:tr>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yuno</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 mg/dl</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 mmol/L*</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hora</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0 mg/dl</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0 mmol/L</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 horas</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3 mg/dl</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 mmol/L</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 horas</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0 mg/dl</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8 mmol/L</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 ser realizada entre las 24-28 semanas de gestación.</w:t>
      </w:r>
    </w:p>
    <w:p>
      <w:pPr>
        <w:pStyle w:val="Normal"/>
        <w:spacing w:lineRule="auto" w:line="240" w:before="280" w:after="40"/>
        <w:jc w:val="both"/>
        <w:rPr/>
      </w:pPr>
      <w:r>
        <w:rPr>
          <w:rFonts w:eastAsia="Times New Roman" w:cs="Verdana" w:ascii="Verdana" w:hAnsi="Verdana"/>
          <w:b/>
          <w:sz w:val="20"/>
          <w:szCs w:val="20"/>
          <w:lang w:eastAsia="es-MX"/>
        </w:rPr>
        <w:t xml:space="preserve">1) </w:t>
      </w:r>
      <w:r>
        <w:rPr>
          <w:rFonts w:eastAsia="Times New Roman" w:cs="Verdana" w:ascii="Verdana" w:hAnsi="Verdana"/>
          <w:sz w:val="20"/>
          <w:szCs w:val="20"/>
          <w:lang w:eastAsia="es-MX"/>
        </w:rPr>
        <w:t>Se requiere 1 valor alterado para hacer el diagnóstico.</w:t>
      </w:r>
    </w:p>
    <w:p>
      <w:pPr>
        <w:pStyle w:val="Normal"/>
        <w:spacing w:lineRule="auto" w:line="240" w:before="280" w:after="40"/>
        <w:jc w:val="both"/>
        <w:rPr/>
      </w:pPr>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Desaparecen los criterios de intolerancia a los carbohidratos.</w:t>
      </w:r>
    </w:p>
    <w:p>
      <w:pPr>
        <w:pStyle w:val="Normal"/>
        <w:spacing w:lineRule="auto" w:line="240" w:before="280" w:after="40"/>
        <w:jc w:val="both"/>
        <w:rPr/>
      </w:pPr>
      <w:r>
        <w:rPr>
          <w:rFonts w:eastAsia="Times New Roman" w:cs="Verdana" w:ascii="Verdana" w:hAnsi="Verdana"/>
          <w:b/>
          <w:sz w:val="20"/>
          <w:szCs w:val="20"/>
          <w:lang w:eastAsia="es-MX"/>
        </w:rPr>
        <w:t xml:space="preserve">3) </w:t>
      </w:r>
      <w:r>
        <w:rPr>
          <w:rFonts w:eastAsia="Times New Roman" w:cs="Verdana" w:ascii="Verdana" w:hAnsi="Verdana"/>
          <w:sz w:val="20"/>
          <w:szCs w:val="20"/>
          <w:lang w:eastAsia="es-MX"/>
        </w:rPr>
        <w:t>Se debe realizar el tamizaje al terminar el puerperio con CTG de 75 gramos (mismos valor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Así como los criterios de 92mg/dl en ayuno (5.1 mmol/L) y 126mg/dl postprandial de 1 hora (7.0 mmol/L) hacen el diagnóstico sin requerir realizar CT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tec.salud.gob.mx/descargas/gpc/CatalogoMaestro/048_GPC_Cesarea/IMSS_048_08_EyR.pdf" TargetMode="External"/><Relationship Id="rId3" Type="http://schemas.openxmlformats.org/officeDocument/2006/relationships/hyperlink" Target="http://www.cenetec.salud.gob.mx/descargas/gpc/CatalogoMaestro/048_GPC_Cesarea/IMSS_048_08_EyR.pdf" TargetMode="External"/><Relationship Id="rId4" Type="http://schemas.openxmlformats.org/officeDocument/2006/relationships/hyperlink" Target="http://www.cenetec.salud.gob.mx/descargas/gpc/CatalogoMaestro/121_GPC_NUTRICION_PARENTERAL_PED/Ssa_121_08_grr.pdf" TargetMode="External"/><Relationship Id="rId5" Type="http://schemas.openxmlformats.org/officeDocument/2006/relationships/hyperlink" Target="http://www.salud.gob.mx/unidades/cdi/documentos/Tamiz_Neonatal_lin_2007.pdf" TargetMode="External"/><Relationship Id="rId6" Type="http://schemas.openxmlformats.org/officeDocument/2006/relationships/hyperlink" Target="http://www.salud.gob.mx/unidades/cdi/documentos/Tamiz_Neonatal_lin_2007.pdf" TargetMode="External"/><Relationship Id="rId7" Type="http://schemas.openxmlformats.org/officeDocument/2006/relationships/hyperlink" Target="http://www.salud.gob.mx/unidades/cdi/documentos/hemorragia.pdf" TargetMode="External"/><Relationship Id="rId8" Type="http://schemas.openxmlformats.org/officeDocument/2006/relationships/hyperlink" Target="http://www.salud.gob.mx/unidades/cdi/documentos/PREECLAMPSIA_ECLAMPSIA_lin-2007.pdf" TargetMode="External"/><Relationship Id="rId9" Type="http://schemas.openxmlformats.org/officeDocument/2006/relationships/hyperlink" Target="http://www.salud.gob.mx/unidades/cdi/documentos/DOCSAL7101.pdf" TargetMode="External"/><Relationship Id="rId10" Type="http://schemas.openxmlformats.org/officeDocument/2006/relationships/hyperlink" Target="http://whqlibdoc.who.int/publications/2010/9789241564007_eng.pdf"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0:00Z</dcterms:created>
  <dc:creator>estefania camacho</dc:creator>
  <dc:description/>
  <dc:language>en-US</dc:language>
  <cp:lastModifiedBy>estefania camacho</cp:lastModifiedBy>
  <dcterms:modified xsi:type="dcterms:W3CDTF">2016-04-07T13:40:00Z</dcterms:modified>
  <cp:revision>1</cp:revision>
  <dc:subject/>
  <dc:title/>
</cp:coreProperties>
</file>