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reforma la fracción II Bis del artículo 64 de la Ley General de Salud, en materia de bancos de leche human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0 de may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Honorable Congreso de la Unión, se ha servido dirigirme el siguiente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L CONGRESO GENERAL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LOS ESTADOS UNIDOS MEXICANOS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>, D E C R E T A: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6" w:name="DecDictamen6"/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 REFORMA LA FRACCIÓN II BIS DEL ARTÍCULO 64 DE LA LEY GENERAL DE SALUD, EN MATERIA DE BANCOS DE LECHE HUMANA.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 xml:space="preserve">Artículo Único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e reforma la fracción II Bis del artículo 64 de la Ley General de Salud, para quedar como sigue: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Artículo 64. …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. y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 Bis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l menos un banco de leche humana por cada entidad federativa en alguno de sus establecimientos de salud que cuente con servicios neonatales;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y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V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s</w:t>
      </w:r>
    </w:p>
    <w:p>
      <w:pPr>
        <w:pStyle w:val="Normal"/>
        <w:spacing w:lineRule="exact" w:line="2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 xml:space="preserve">Primer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2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n un plazo que no excederá de ciento ochenta días hábiles contados a partir de la entrada en vigor del presente Decreto, la Secretaría de Salud establecerá la normatividad para la instalación y funcionamiento de los bancos de leche humana.</w:t>
      </w:r>
    </w:p>
    <w:p>
      <w:pPr>
        <w:pStyle w:val="Normal"/>
        <w:spacing w:lineRule="exact" w:line="2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simismo, las acciones que deban realizar las entidades federativas para dar cumplimiento a lo dispuesto en el presente Decreto, en términos de la normatividad que la Secretaría de Salud emita para tal efecto, deberán sujetarse a la disponibilidad presupuestaria que se apruebe para dichos fines en sus presupuestos.</w:t>
      </w:r>
    </w:p>
    <w:p>
      <w:pPr>
        <w:pStyle w:val="Normal"/>
        <w:spacing w:lineRule="exact" w:line="2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Ciudad de México, a 31 de marzo de 2016.-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s-MX"/>
        </w:rPr>
        <w:t xml:space="preserve">Sen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MX"/>
        </w:rPr>
        <w:t>Roberto Gil Zuarth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s-MX"/>
        </w:rPr>
        <w:t xml:space="preserve">, Presidente.-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Dip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José de Jesús Zambrano Grijalva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, Presidente.- Sen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María Elena Barrera Tapia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, Secretaria.- Dip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Ana Guadalupe Perea Santos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>, Secretaria.- Rúbricas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"</w:t>
      </w:r>
    </w:p>
    <w:p>
      <w:pPr>
        <w:pStyle w:val="Normal"/>
        <w:spacing w:lineRule="exact" w:line="2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uatro de mayo de dos mil dieciséis.-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.- Rúbrica.- El Secretario de Gobernación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iguel Ángel Osorio Chong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0:00Z</dcterms:created>
  <dc:creator>estefania camacho</dc:creator>
  <dc:description/>
  <dc:language>en-US</dc:language>
  <cp:lastModifiedBy>estefania camacho</cp:lastModifiedBy>
  <dcterms:modified xsi:type="dcterms:W3CDTF">2016-05-10T13:40:00Z</dcterms:modified>
  <cp:revision>1</cp:revision>
  <dc:subject/>
  <dc:title/>
</cp:coreProperties>
</file>