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color w:val="548DD4"/>
          <w:sz w:val="24"/>
          <w:szCs w:val="24"/>
        </w:rPr>
      </w:pPr>
      <w:r>
        <w:rPr>
          <w:rFonts w:cs="Verdana" w:ascii="Verdana" w:hAnsi="Verdana"/>
          <w:b/>
          <w:color w:val="548DD4"/>
          <w:sz w:val="24"/>
          <w:szCs w:val="24"/>
        </w:rPr>
        <w:t>Oficio mediante el cual se notifica que los contribuyentes a que se refiere el Anexo 1 se han ubicado en el supuesto previsto en el artículo 69-B, primer párrafo del Código Fiscal de la Federación.</w:t>
      </w:r>
    </w:p>
    <w:p>
      <w:pPr>
        <w:pStyle w:val="Normal"/>
        <w:jc w:val="center"/>
        <w:rPr/>
      </w:pPr>
      <w:r>
        <w:rPr>
          <w:rFonts w:cs="Verdana" w:ascii="Verdana" w:hAnsi="Verdana"/>
          <w:b/>
          <w:color w:val="548DD4"/>
          <w:sz w:val="24"/>
          <w:szCs w:val="24"/>
        </w:rPr>
        <w:t>(DOF 10 de marzo de 2016)</w:t>
      </w:r>
    </w:p>
    <w:p>
      <w:pPr>
        <w:pStyle w:val="Normal"/>
        <w:spacing w:lineRule="auto" w:line="240" w:before="120" w:after="0"/>
        <w:jc w:val="both"/>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Secretaría de Hacienda y Crédito Público.- Servicio de Administración Tributaria.- Administración General de Auditoría Fiscal Federal.- Administración Central de Fiscalización Estratégica.- Oficio: 500-05-2016-6283.</w:t>
      </w:r>
    </w:p>
    <w:p>
      <w:pPr>
        <w:pStyle w:val="Normal"/>
        <w:spacing w:lineRule="atLeast" w:line="216" w:before="0" w:after="101"/>
        <w:ind w:left="288" w:right="432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b/>
          <w:bCs/>
          <w:color w:val="000000"/>
          <w:sz w:val="20"/>
          <w:szCs w:val="20"/>
          <w:lang w:val="es-ES" w:eastAsia="es-MX"/>
        </w:rPr>
        <w:t>sunto:</w:t>
      </w:r>
      <w:r>
        <w:rPr>
          <w:rFonts w:eastAsia="Times New Roman" w:cs="Arial" w:ascii="Verdana" w:hAnsi="Verdana"/>
          <w:color w:val="000000"/>
          <w:sz w:val="20"/>
          <w:szCs w:val="20"/>
          <w:lang w:val="es-ES" w:eastAsia="es-MX"/>
        </w:rPr>
        <w:t> Se notifica que los contribuyentes a que se refiere el Anexo 1 del presente oficio se han ubicado en el supuesto previsto en el artículo 69-B, primer párrafo del Código Fiscal de la Federación.</w:t>
      </w:r>
    </w:p>
    <w:p>
      <w:pPr>
        <w:pStyle w:val="Normal"/>
        <w:spacing w:lineRule="atLeast" w:line="23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Normal"/>
        <w:spacing w:lineRule="atLeast" w:line="23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tLeast" w:line="23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atLeast" w:line="23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atLeast" w:line="23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Ciudad de Méxic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atLeast" w:line="23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1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29 de febrero de 2016.- La Administradora Central de Fiscalización Estratégica, </w:t>
      </w:r>
      <w:r>
        <w:rPr>
          <w:rFonts w:eastAsia="Times New Roman" w:cs="Arial" w:ascii="Verdana" w:hAnsi="Verdana"/>
          <w:b/>
          <w:bCs/>
          <w:color w:val="000000"/>
          <w:sz w:val="20"/>
          <w:szCs w:val="20"/>
          <w:lang w:val="es-ES" w:eastAsia="es-MX"/>
        </w:rPr>
        <w:t>Marisela Corres Santana</w:t>
      </w:r>
      <w:r>
        <w:rPr>
          <w:rFonts w:eastAsia="Times New Roman" w:cs="Arial" w:ascii="Verdana" w:hAnsi="Verdana"/>
          <w:color w:val="000000"/>
          <w:sz w:val="20"/>
          <w:szCs w:val="20"/>
          <w:lang w:val="es-ES" w:eastAsia="es-MX"/>
        </w:rPr>
        <w:t>.- Rúbrica.</w:t>
      </w:r>
    </w:p>
    <w:p>
      <w:pPr>
        <w:pStyle w:val="Normal"/>
        <w:spacing w:lineRule="atLeast" w:line="21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sunto:           Anexo 1</w:t>
      </w:r>
      <w:r>
        <w:rPr>
          <w:rFonts w:eastAsia="Times New Roman" w:cs="Arial" w:ascii="Verdana" w:hAnsi="Verdana"/>
          <w:color w:val="000000"/>
          <w:sz w:val="20"/>
          <w:szCs w:val="20"/>
          <w:lang w:val="es-ES" w:eastAsia="es-MX"/>
        </w:rPr>
        <w:t> del oficio número 500-05-2016-6283 de fecha 29 de febrer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tLeast" w:line="21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A continuación se enlistan los contribuyentes a los que se hace referencia en el oficio número 500-05-2016-6283 de fecha 29 de febrero de 2016, emitido por la Mtra. Marisela Corres Santana, Administradora Central de Fisca</w:t>
      </w:r>
      <w:bookmarkStart w:id="0" w:name="_GoBack"/>
      <w:bookmarkEnd w:id="0"/>
      <w:r>
        <w:rPr>
          <w:rFonts w:eastAsia="Times New Roman" w:cs="Arial" w:ascii="Verdana" w:hAnsi="Verdana"/>
          <w:color w:val="000000"/>
          <w:sz w:val="20"/>
          <w:szCs w:val="20"/>
          <w:lang w:val="es-ES" w:eastAsia="es-MX"/>
        </w:rPr>
        <w:t>lización Estratégica.</w:t>
      </w:r>
    </w:p>
    <w:tbl>
      <w:tblPr>
        <w:tblW w:w="8834" w:type="dxa"/>
        <w:jc w:val="left"/>
        <w:tblInd w:w="64" w:type="dxa"/>
        <w:tblLayout w:type="fixed"/>
        <w:tblCellMar>
          <w:top w:w="0" w:type="dxa"/>
          <w:left w:w="70" w:type="dxa"/>
          <w:bottom w:w="0" w:type="dxa"/>
          <w:right w:w="70" w:type="dxa"/>
        </w:tblCellMar>
      </w:tblPr>
      <w:tblGrid>
        <w:gridCol w:w="309"/>
        <w:gridCol w:w="1316"/>
        <w:gridCol w:w="4247"/>
        <w:gridCol w:w="1137"/>
        <w:gridCol w:w="1825"/>
      </w:tblGrid>
      <w:tr>
        <w:trPr>
          <w:tblHeader w:val="true"/>
          <w:trHeight w:val="23" w:hRule="atLeast"/>
        </w:trPr>
        <w:tc>
          <w:tcPr>
            <w:tcW w:w="3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16" w:type="dxa"/>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4247" w:type="dxa"/>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EFOS</w:t>
            </w:r>
          </w:p>
        </w:tc>
        <w:tc>
          <w:tcPr>
            <w:tcW w:w="1137" w:type="dxa"/>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DEL OFICIO DE PRESUNCIÓN</w:t>
            </w:r>
          </w:p>
        </w:tc>
        <w:tc>
          <w:tcPr>
            <w:tcW w:w="1825" w:type="dxa"/>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 DEL OFICIO DE PRESUNCIÓN</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V100126FF0</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ESORIAS EN GENERAL VV,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5801</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MC080214DS9</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CEROS DEL MAR DE CORTES,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0-05-2015-31138</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1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BAS100518I52</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BASTAGA”,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7424</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T120704UI7</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MERCE AMERICAN TEAM,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78</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BE110616A54</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ERCIALIZADORA BENSHEM,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7425</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CI120301I66</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STRUCTORA VILLA CRISTAL,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324</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CL1001188A4</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RPORATIVO COMERCIAL LEGAL Y CONTABLE,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80</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C120704RCA</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STRUCCIONES ECOPRACTICAS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80</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I1201199E3</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SORCIO ESTRATEGICO INNOVA, S.C.</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79</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M081127HS9</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ERCIALIZADORA Y EXPORTADORA DE METALES SALTILLO,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97</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M120119T56</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RPORATIVO EMPRESARIAL MICHEL,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83</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GA1310228V9</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ERCIALIZADORA GARUDA,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0657</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3</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CON1112018X3</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CONSTRUCODI,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0-05-2015-33974</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4</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CPA1309232PA</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Y PROMOTORA AQUICALIDENSE,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0-05-2015-36549</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PI120316R66</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ERCIALIZADORA DE PLATA IMPERIO,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136</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OCTUBRE DE 2015</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PM1010113Q2</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ERCIALIZADORA Y PROVEEDORA MITVAN,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3844</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7</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RE0103263M2</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REACTIV,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94</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TI120201M95</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RPORATIVO TISTA,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88</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9</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EN0907285S4</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E.C ENLACES,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6-4631</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DPS101211N52</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DISTRIBUIDORA DE PRODUCTOS  Y SERVICIOS PARVANA,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0-05-2015-39265</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1</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AC130823JP9</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XPERTOS ARQUITECTOS CONMAT,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6-4695</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IFE6111243R0</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PINOSA FERNANDO</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3961</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ED111018RBA</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LORENCIA EDIFICACIONES,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0-05-2015-31155</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NOVIEMBRE DE 2015</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MA911210Q45</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UNDOS MINEROS LOS AYAX,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96</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AL110616763</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ALTHEA,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7422</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6</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DS110112A99</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ANTO, DISTRIBUIDOR DE SERVICIOS CORPORATIVOS DEL SUR,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314</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EK111004LH2</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EMPRESARIAL KAISER,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82</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8</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FE110616QQ4</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FELYNN,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7435</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GA120503R43</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UIAS GANADER, S. DE R.L.</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3944</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0</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KA110616JI9</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KARINKA,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7426</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MA101109HS6</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MAGUMO, A.C.</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6403</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2</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MM1201199H8</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MERCANTIL MILENO,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84</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3</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NS110302TTA</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LOBAL NET SERVICES,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81</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4</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PO120120HI5</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OOD PARTY ORGANIZADORA DE EVENTOS,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0653</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5</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EVJ710927AD5</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ERNÁNDEZ VALDÉS JORGE LEÓN</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92</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6</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ES090910AE1</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SUMOS EXTERNOS DEL SURESTE,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79</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7</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IL101202SB4</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NNOVADORA E IDHEAS LACERTARE GLOBALIA,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76</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6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8</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M040308V98</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AMADE,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31</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4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9</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C101116NVA</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JUCAPI,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7431</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0</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PI130502F13</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EX PUBLICIDAD INTEGRAL,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94</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1</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T130401KW0</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TAJAL,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96</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2</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MT130925PB3</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TERIALES Y MAQUINARIA TRAXA,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0660</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3</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I120713DY4</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EXITE EMPRESARIAL,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70</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4</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RB131028KD0</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NTENIMIENTO Y REPARACIONES DE BAHIA DE LOS SUEÑOS,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3952</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5</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SV130827R75</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TERIALES Y SUMINISTROS VANYX,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0656</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6</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WE130902RE8</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val="en-US" w:eastAsia="es-MX"/>
              </w:rPr>
            </w:pPr>
            <w:r>
              <w:rPr>
                <w:rFonts w:eastAsia="Times New Roman" w:cs="Arial" w:ascii="Verdana" w:hAnsi="Verdana"/>
                <w:color w:val="000000"/>
                <w:sz w:val="20"/>
                <w:szCs w:val="20"/>
                <w:lang w:val="en-US" w:eastAsia="es-MX"/>
              </w:rPr>
              <w:t>MILL AND WEBER,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6-4626</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7</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CO120713IN8</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NH EMPRESARIAL,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77</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8</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IAA8608017C4</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ICANOR ÁNGELES ADOLFO</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91</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9</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CO060627QF0</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ISAGA COMERCIALIZADORA,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7427</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EF120119NZA</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NTO EFICIENTE,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85</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1</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HI091001R20</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HIXNET,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32</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2</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PKA1008126K2</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PROYECTOS KALAKMUL,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500-05-2015-39281</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3</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LA111117CY5</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LANEAVANCE,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500-05-2015-31137</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4</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SA120504TR1</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IMARIOS SAMPERIO, S. DE R.L.</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6546</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5</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LC080910D7A</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ADRUM LIMPIEZA Y CONSTRUCCION,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3943</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6</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EV130823D16</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REYES DEL EVENTO,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86</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7</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EM730321CG7</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DRÍGUEZ ESCOBAR MARCELA</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98</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8</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SAMA840718CA0</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SAN MIGUEL MONTOYA AZALEA PENELOPE</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500-05-2016-6401</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9</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MM761216TA4</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ÁNCHEZ MORALES MELVIN ALEJANDRO</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1140</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9 DE NOVIEMBRE DE 2015</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0</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101116RS2</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NDPI,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7430</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1</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CM1302112A4</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ERVICIOS Y COMERCIO MILENA,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57</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7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2</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CZ110616GR0</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ERVICIOS DE CONSULTORIA ZASKAR, S.A. DE C.V.</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7432</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3</w:t>
            </w:r>
          </w:p>
        </w:tc>
        <w:tc>
          <w:tcPr>
            <w:tcW w:w="1316"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EV131022AM6</w:t>
            </w:r>
          </w:p>
        </w:tc>
        <w:tc>
          <w:tcPr>
            <w:tcW w:w="424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LUCIONES EMPRESARIALES VYS, S.C.</w:t>
            </w:r>
          </w:p>
        </w:tc>
        <w:tc>
          <w:tcPr>
            <w:tcW w:w="1137"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30652</w:t>
            </w:r>
          </w:p>
        </w:tc>
        <w:tc>
          <w:tcPr>
            <w:tcW w:w="1825" w:type="dxa"/>
            <w:tcBorders>
              <w:bottom w:val="single" w:sz="8" w:space="0" w:color="000000"/>
              <w:right w:val="single" w:sz="8" w:space="0" w:color="000000"/>
            </w:tcBorders>
          </w:tcPr>
          <w:p>
            <w:pPr>
              <w:pStyle w:val="Normal"/>
              <w:spacing w:lineRule="atLeast" w:line="20" w:before="0" w:after="80"/>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4</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LB1310218L8</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ERRA DE LA LAGUNA BROKERAGE HOUSE, S.A.P.I.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4026</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9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5</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PE090709KK2</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LUCIONES PRACTICAS Y EFICACES,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4035</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EN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6</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SE111215756</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UMINISTROS Y SOLUCIONES ESTRATEGICAS TENERIFE ,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0-05-2015-39285</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7</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S120524TPA</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RANSPORTES ASIA,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99</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8</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E120331T19</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RANSFORMADORA INDUSTRIAL ESCOBEDO, S. DE R.L.</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0-05-2015-36547</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9</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SE781028650</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ORRES SAMPERIO EZEQUIEL</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4-00-00-00-2015-40397</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FEBRERO DE 2016</w:t>
            </w:r>
          </w:p>
        </w:tc>
      </w:tr>
      <w:tr>
        <w:trPr>
          <w:trHeight w:val="23" w:hRule="atLeast"/>
        </w:trPr>
        <w:tc>
          <w:tcPr>
            <w:tcW w:w="309" w:type="dxa"/>
            <w:tcBorders>
              <w:left w:val="single" w:sz="8" w:space="0" w:color="000000"/>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0</w:t>
            </w:r>
          </w:p>
        </w:tc>
        <w:tc>
          <w:tcPr>
            <w:tcW w:w="1316"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C090507ML9</w:t>
            </w:r>
          </w:p>
        </w:tc>
        <w:tc>
          <w:tcPr>
            <w:tcW w:w="424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SIÓN E IMAGEN CREA PUBLICIDAD, S.A. DE C.V.</w:t>
            </w:r>
          </w:p>
        </w:tc>
        <w:tc>
          <w:tcPr>
            <w:tcW w:w="1137"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5-39282</w:t>
            </w:r>
          </w:p>
        </w:tc>
        <w:tc>
          <w:tcPr>
            <w:tcW w:w="1825" w:type="dxa"/>
            <w:tcBorders>
              <w:bottom w:val="single" w:sz="8" w:space="0" w:color="000000"/>
              <w:right w:val="single" w:sz="8" w:space="0" w:color="000000"/>
            </w:tcBorders>
          </w:tcPr>
          <w:p>
            <w:pPr>
              <w:pStyle w:val="Normal"/>
              <w:spacing w:lineRule="atLeast" w:line="20" w:before="0" w:after="101"/>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ENERO DE 2016</w:t>
            </w:r>
          </w:p>
        </w:tc>
      </w:tr>
    </w:tbl>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________________________________________</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15:00Z</dcterms:created>
  <dc:creator>Raquel Aguilar Rodriguez</dc:creator>
  <dc:description/>
  <dc:language>en-US</dc:language>
  <cp:lastModifiedBy>Raquel Aguilar Rodriguez</cp:lastModifiedBy>
  <dcterms:modified xsi:type="dcterms:W3CDTF">2016-03-10T14:15:00Z</dcterms:modified>
  <cp:revision>2</cp:revision>
  <dc:subject/>
  <dc:title/>
</cp:coreProperties>
</file>