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 cuota compensatoria impuesta a las importaciones de tubería de acero sin costura originarias de Jap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6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por la que se declara el inicio del examen de vigencia de la cuota compensatoria impuesta a las importaciones de tubería de acero sin costura, originarias de Japón, independientemente del país de procedencia. Esta mercancía ingresa por las fracciones arancelarias 7304.11.01, 7304.11.02, 7304.11.03, 7304.11.99, 7304.19.01, 7304.19.02, 7304.19.03, 7304.19.99, 7304.39.05, 7304.39.06, 7304.39.07, 7304.39.99, 7304.59.06, 7304.59.07, 7304.59.08 y 7304.59.99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 CUOTA COMPENSATORIA IMPUESTA A LAS IMPORTACIONES DE TUBERÍA DE ACERO SIN COSTURA, ORIGINARIAS DE JAPÓN, INDEPENDIENTEMENTE DEL PAÍS DE PROCEDENCIA. ESTA MERCANCÍA INGRESA POR LAS FRACCIONES ARANCELARIAS 7304.11.01, 7304.11.02, 7304.11.03, 7304.11.99, 7304.19.01, 7304.19.02, 7304.19.03, 7304.19.99, 7304.39.05, 7304.39.06, 7304.39.07, 7304.39.99, 7304.59.06, 7304.59.07, 7304.59.08 Y 7304.59.99 DE LA TARIFA DE LA LEY DE LOS IMPUESTOS GENERALES DE IMPORTACIÓN Y DE EXPORT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de inicio el expediente administrativo E.C. 21/15, radicado en la Unidad de Prácticas Comerciales Internacionales (UPCI) de la Secretaría de Economía (la “Secretaría”), se emite la presente Resolución de conformidad con los siguient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41" w:before="280" w:after="280"/>
        <w:jc w:val="both"/>
        <w:rPr>
          <w:rFonts w:ascii="Verdana" w:hAnsi="Verdana" w:eastAsia="Times New Roman" w:cs="Verdana"/>
          <w:sz w:val="20"/>
          <w:szCs w:val="20"/>
          <w:lang w:eastAsia="es-MX"/>
        </w:rPr>
      </w:pPr>
      <w:bookmarkStart w:id="0" w:name="N_Ref431914773"/>
      <w:bookmarkStart w:id="1" w:name="N_Ref286744388"/>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0 de noviembre de 2000 se publicó en el Diario Oficial de la Federación (DOF) la Resolución final de la investigación antidumping sobre las importaciones de tubería de acero sin costura, originarias de Japón, independientemente del país de procedencia</w:t>
      </w:r>
      <w:bookmarkStart w:id="2" w:name="N_Ref286761726"/>
      <w:bookmarkEnd w:id="1"/>
      <w:r>
        <w:rPr>
          <w:rFonts w:eastAsia="Times New Roman" w:cs="Verdana" w:ascii="Verdana" w:hAnsi="Verdana"/>
          <w:sz w:val="20"/>
          <w:szCs w:val="20"/>
          <w:lang w:val="es-ES" w:eastAsia="es-MX"/>
        </w:rPr>
        <w:t>. Mediante dicha Resolución la Secretaría determinó una cuota compensatoria definitiva de 99.9%</w:t>
      </w:r>
      <w:bookmarkEnd w:id="2"/>
      <w:r>
        <w:rPr>
          <w:rFonts w:eastAsia="Times New Roman" w:cs="Verdana" w:ascii="Verdana" w:hAnsi="Verdana"/>
          <w:sz w:val="20"/>
          <w:szCs w:val="20"/>
          <w:lang w:val="es-ES" w:eastAsia="es-MX"/>
        </w:rPr>
        <w:t>.</w:t>
      </w:r>
      <w:bookmarkEnd w:id="0"/>
    </w:p>
    <w:p>
      <w:pPr>
        <w:pStyle w:val="Normal"/>
        <w:spacing w:lineRule="exact" w:line="241" w:before="280" w:after="280"/>
        <w:jc w:val="both"/>
        <w:rPr>
          <w:rFonts w:ascii="Verdana" w:hAnsi="Verdana" w:eastAsia="Times New Roman" w:cs="Verdana"/>
          <w:sz w:val="20"/>
          <w:szCs w:val="20"/>
          <w:lang w:eastAsia="es-MX"/>
        </w:rPr>
      </w:pPr>
      <w:bookmarkStart w:id="3" w:name="N_Ref292452767"/>
      <w:bookmarkEnd w:id="3"/>
      <w:r>
        <w:rPr>
          <w:rFonts w:eastAsia="Times New Roman" w:cs="Verdana" w:ascii="Verdana" w:hAnsi="Verdana"/>
          <w:b/>
          <w:sz w:val="20"/>
          <w:szCs w:val="20"/>
          <w:lang w:val="es-ES" w:eastAsia="es-MX"/>
        </w:rPr>
        <w:t>B. Exámenes de vigencia previos y revisión de oficio</w:t>
      </w:r>
    </w:p>
    <w:p>
      <w:pPr>
        <w:pStyle w:val="Normal"/>
        <w:spacing w:lineRule="exact" w:line="241" w:before="280" w:after="280"/>
        <w:jc w:val="both"/>
        <w:rPr>
          <w:rFonts w:ascii="Verdana" w:hAnsi="Verdana" w:eastAsia="Times New Roman" w:cs="Verdana"/>
          <w:sz w:val="20"/>
          <w:szCs w:val="20"/>
          <w:lang w:eastAsia="es-MX"/>
        </w:rPr>
      </w:pPr>
      <w:bookmarkStart w:id="4" w:name="N_Ref412710282"/>
      <w:bookmarkEnd w:id="4"/>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4 de octubre de 2006 se publicó en el DOF la Resolución final del primer examen de vigencia de la cuota compensatoria. Se determinó mantenerla vigente por cinco años má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20 de abril de 2012 se publicó en el DOF la Resolución final del segundo examen de vigencia y de la revisión de oficio de la cuota compensatoria. Se determinó mantenerla vigente por cinco años más.</w:t>
      </w:r>
    </w:p>
    <w:p>
      <w:pPr>
        <w:pStyle w:val="Normal"/>
        <w:spacing w:lineRule="exact" w:line="241" w:before="280" w:after="280"/>
        <w:jc w:val="both"/>
        <w:rPr>
          <w:rFonts w:ascii="Verdana" w:hAnsi="Verdana" w:eastAsia="Times New Roman" w:cs="Verdana"/>
          <w:sz w:val="20"/>
          <w:szCs w:val="20"/>
          <w:lang w:eastAsia="es-MX"/>
        </w:rPr>
      </w:pPr>
      <w:bookmarkStart w:id="5" w:name="N_Ref412710282"/>
      <w:bookmarkEnd w:id="5"/>
      <w:r>
        <w:rPr>
          <w:rFonts w:eastAsia="Times New Roman" w:cs="Verdana" w:ascii="Verdana" w:hAnsi="Verdana"/>
          <w:b/>
          <w:sz w:val="20"/>
          <w:szCs w:val="20"/>
          <w:lang w:val="es-ES" w:eastAsia="es-MX"/>
        </w:rPr>
        <w:t>C. Aviso sobre la vigencia de cuotas compensatorias</w:t>
      </w:r>
    </w:p>
    <w:p>
      <w:pPr>
        <w:pStyle w:val="Normal"/>
        <w:spacing w:lineRule="exact" w:line="241" w:before="280" w:after="280"/>
        <w:jc w:val="both"/>
        <w:rPr>
          <w:rFonts w:ascii="Verdana" w:hAnsi="Verdana" w:eastAsia="Times New Roman" w:cs="Verdana"/>
          <w:sz w:val="20"/>
          <w:szCs w:val="20"/>
          <w:lang w:eastAsia="es-MX"/>
        </w:rPr>
      </w:pPr>
      <w:bookmarkStart w:id="6" w:name="N_Ref292452767"/>
      <w:bookmarkEnd w:id="6"/>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a tubería de acero sin costura, originaria de Japón, objeto de este exame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2 de octubre de 2015 Tubos de Acero de México, S.A. (TAMSA) manifestó su interés en que la Secretaría inicie el examen de vigencia de la cuota compensatoria definitiva impuesta a las importaciones de tubería de acero sin costura, originarias de Japón. Propuso como periodo de examen el comprendido del 1 de julio de 2014 al 30 de junio de 201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TAMSA es una empresa constituida conforme a las leyes mexicanas. Su principal actividad consiste, entre otras, en fabricar tubos de hierro, acero y de cualquier otro metal.</w:t>
      </w:r>
      <w:bookmarkStart w:id="7" w:name="N_Ref427076814"/>
      <w:r>
        <w:rPr>
          <w:rFonts w:eastAsia="Times New Roman" w:cs="Verdana" w:ascii="Verdana" w:hAnsi="Verdana"/>
          <w:sz w:val="20"/>
          <w:szCs w:val="20"/>
          <w:lang w:val="es-ES" w:eastAsia="es-MX"/>
        </w:rPr>
        <w:t xml:space="preserve"> La Cámara Nacional de la Industria del Hierro y del Acero presentó una carta en la que se señala que TAMSA es la única productora nacional del producto objeto de examen.</w:t>
      </w:r>
      <w:bookmarkEnd w:id="7"/>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exame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1.</w:t>
      </w:r>
      <w:r>
        <w:rPr>
          <w:rFonts w:eastAsia="Times New Roman" w:cs="Verdana" w:ascii="Verdana" w:hAnsi="Verdana"/>
          <w:b/>
          <w:sz w:val="20"/>
          <w:szCs w:val="20"/>
          <w:lang w:eastAsia="es-MX"/>
        </w:rPr>
        <w:t xml:space="preserve"> Descripción del produc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producto objeto de examen es la tubería de acero sin costura al carbono o acero aleado laminada en caliente, con diámetro exterior igual o mayor a 101.6 mm sin exceder de 460 mm, sin recubrimiento u otros trabajos de superficie, independientemente del espesor de pared o extremos. El producto se conoce comúnmente como tubería de conducción (standard pipe), tubería de línea (line pipe) o tubería de presión (pressure pip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2.</w:t>
      </w:r>
      <w:r>
        <w:rPr>
          <w:rFonts w:eastAsia="Times New Roman" w:cs="Verdana" w:ascii="Verdana" w:hAnsi="Verdana"/>
          <w:b/>
          <w:sz w:val="20"/>
          <w:szCs w:val="20"/>
          <w:lang w:eastAsia="es-MX"/>
        </w:rPr>
        <w:t xml:space="preserve"> Tratamiento arancela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El producto objeto de examen ingresa por las fracciones arancelarias 7304.11.01, 7304.11.02, 7304.11.03, 7304.11.99, 7304.19.01, 7304.19.02, 7304.19.03, 7304.19.99, 7304.39.05, 7304.39.06, 7304.39.07, 7304.39.99, 7304.59.06, 7304.59.07, 7304.59.08 y 7304.59.99 de la Tarifa de la Ley de los Impuestos Generales de Importación y de Exportación (TIGIE), cuya descripción es la siguiente:</w:t>
      </w:r>
    </w:p>
    <w:p>
      <w:pPr>
        <w:pStyle w:val="Normal"/>
        <w:spacing w:lineRule="exact" w:line="22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left"/>
        <w:tblInd w:w="65" w:type="dxa"/>
        <w:tblLayout w:type="fixed"/>
        <w:tblCellMar>
          <w:top w:w="0" w:type="dxa"/>
          <w:left w:w="72" w:type="dxa"/>
          <w:bottom w:w="0" w:type="dxa"/>
          <w:right w:w="72" w:type="dxa"/>
        </w:tblCellMar>
      </w:tblPr>
      <w:tblGrid>
        <w:gridCol w:w="2540"/>
        <w:gridCol w:w="6175"/>
      </w:tblGrid>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17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3</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hierro o acero</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304</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y perfiles huecos, sin costura (sin soldadura), de hierro o acero.</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4.11</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Tubos de los tipos utilizados en oleoductos o gasoductos:</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acero inoxidable.</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1.01</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1.02</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1.03</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1.99</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4.19</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9.01</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9.02</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9.03</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19.99</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4.39</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de sección circular, de hierro o acero sin alear.</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39.05</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39.06</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39.07</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39.99</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4.59</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de sección circular, de los demás aceros aleados:</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59.06</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u otros trabajos, incluidos los tubos llamados “térmicos” o de “conducción” laqueados o barnizados: de diámetro exterior inferior o igual a114.3 mm y espesor de pared igual o superior a 4 mm sin exceder de 19.5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59.07</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59.08</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304.59.99</w:t>
            </w:r>
          </w:p>
        </w:tc>
        <w:tc>
          <w:tcPr>
            <w:tcW w:w="6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a unidad de medida utilizada en la TIGIE es el kilogramo, aunque las operaciones comerciales normalmente se realizan en metros lineales, piezas, pies, toneladas métricas o toneladas cort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De acuerdo con el SIAVI, las importaciones por las fracciones arancelarias antes referidas están exentas y sujetas a un arancel ad valorem conforme a lo siguiente:</w:t>
      </w:r>
    </w:p>
    <w:p>
      <w:pPr>
        <w:pStyle w:val="Normal"/>
        <w:spacing w:lineRule="exact" w:line="23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Tasas arancelarias</w:t>
      </w:r>
    </w:p>
    <w:tbl>
      <w:tblPr>
        <w:tblW w:w="7860" w:type="dxa"/>
        <w:jc w:val="left"/>
        <w:tblInd w:w="533" w:type="dxa"/>
        <w:tblLayout w:type="fixed"/>
        <w:tblCellMar>
          <w:top w:w="0" w:type="dxa"/>
          <w:left w:w="72" w:type="dxa"/>
          <w:bottom w:w="0" w:type="dxa"/>
          <w:right w:w="72" w:type="dxa"/>
        </w:tblCellMar>
      </w:tblPr>
      <w:tblGrid>
        <w:gridCol w:w="5669"/>
        <w:gridCol w:w="2191"/>
      </w:tblGrid>
      <w:tr>
        <w:trPr>
          <w:trHeight w:val="144" w:hRule="atLeast"/>
        </w:trPr>
        <w:tc>
          <w:tcPr>
            <w:tcW w:w="566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es arancelarias</w:t>
            </w:r>
          </w:p>
        </w:tc>
        <w:tc>
          <w:tcPr>
            <w:tcW w:w="219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rancel</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4.11.99, 7304.19.99, 7304.39.99, 7304.59.06, 7304.59.07, 7304.59.08 y 7304.59.99.</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enta</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4.11.01, 7304.11.02, 7304.11.03, 7304.19.01, 7304.19.02, 7304.19.03, 7304.39.05, 7304.39.06 y 7304.39.07.</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bl>
    <w:p>
      <w:pPr>
        <w:pStyle w:val="Normal"/>
        <w:spacing w:lineRule="exact" w:line="234"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AV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Asimismo, las importaciones por las fracciones arancelarias 7304.19.99, 7304.39.99 y 7304.59.99 de la TIGIE estuvieron exentas de arancel a partir del 1 de enero de 2012 (Nota al final del artículo 3 del Decreto DOF 9/II/2010).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dicho Boletín, a partir del 1 de agosto de 2012 se implementa el cobro del arancel del 3%.</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Por su parte, de conformidad con el Acuerdo por el que se da a conocer la Tasa Aplicable a partir del 1 de julio de 2012 del Impuesto General de Importación para las mercancías originarias del Japón publicado en el DOF el 29 de junio de 2012, las importaciones originarias de Japón estuvieron sujetas a una desgravación arancelaria progresiva y quedaron exentas de arancel en todas las fracciones arancelarias objeto de examen a partir de abril de 20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3.</w:t>
      </w:r>
      <w:r>
        <w:rPr>
          <w:rFonts w:eastAsia="Times New Roman" w:cs="Verdana" w:ascii="Verdana" w:hAnsi="Verdana"/>
          <w:b/>
          <w:sz w:val="20"/>
          <w:szCs w:val="20"/>
          <w:lang w:eastAsia="es-MX"/>
        </w:rPr>
        <w:t xml:space="preserve"> Normas técnic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3. </w:t>
      </w:r>
      <w:r>
        <w:rPr>
          <w:rFonts w:eastAsia="Times New Roman" w:cs="Verdana" w:ascii="Verdana" w:hAnsi="Verdana"/>
          <w:sz w:val="20"/>
          <w:szCs w:val="20"/>
          <w:lang w:eastAsia="es-MX"/>
        </w:rPr>
        <w:t>El producto</w:t>
      </w:r>
      <w:r>
        <w:rPr>
          <w:rFonts w:eastAsia="Times New Roman" w:cs="Verdana" w:ascii="Verdana" w:hAnsi="Verdana"/>
          <w:sz w:val="20"/>
          <w:szCs w:val="20"/>
          <w:lang w:val="es-ES" w:eastAsia="es-MX"/>
        </w:rPr>
        <w:t xml:space="preserve"> objeto de examen se produce fundamentalmente conforme a las especificaciones de las normas API 5L, ASTM: A106, A53, A333, A520, A179, A335, A312, A210, A213, A252-90 y A334, y DIN: 1629, 2448, 17175, 2448, 2391 y 17172.</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4.</w:t>
      </w:r>
      <w:r>
        <w:rPr>
          <w:rFonts w:eastAsia="Times New Roman" w:cs="Verdana" w:ascii="Verdana" w:hAnsi="Verdana"/>
          <w:b/>
          <w:sz w:val="20"/>
          <w:szCs w:val="20"/>
          <w:lang w:eastAsia="es-MX"/>
        </w:rPr>
        <w:t xml:space="preserve"> Proceso produc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proceso productivo inicia con la obtención del acero líquido, el cual se obtiene en las plantas integradas en altos hornos (blast furnaces)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El acero líquido que se obtiene por cualquiera de estos procesos pasa por una máquina de colada continua donde se obtienen barras o lingotes de acero, insumo para la fabricación de la tubería sin costura. Otros insumos son refractarios, energía eléctrica, gas natural, equipos de laminación, protectores de bisel, pinturas y barnic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Después de la obtención de barras o lingotes de acero, el proceso para fabricar la tubería sin costura es básicamente el mismo en el mundo. Las barras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5.</w:t>
      </w:r>
      <w:r>
        <w:rPr>
          <w:rFonts w:eastAsia="Times New Roman" w:cs="Verdana" w:ascii="Verdana" w:hAnsi="Verdana"/>
          <w:b/>
          <w:sz w:val="20"/>
          <w:szCs w:val="20"/>
          <w:lang w:eastAsia="es-MX"/>
        </w:rPr>
        <w:t xml:space="preserve"> Usos y fun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a función principal del producto objeto de examen es la conducción de fluidos, por ejemplo, agua, vapor, gas natural, aire y gases en sistemas de plomería y calefacción, unidades de aire acondicionado, sistemas de irrigación automáticos y otros usos relacionados (tubería de conducción), así como productos petroquímicos, químicos y otros líquidos (tubería de línea y tubería de pres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artes interesa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Las partes interesadas de que la Secretaría tiene conocimiento son la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Productora nacional</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ubos de Acero de México, S.A.</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slote No. 71</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 Las Águil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1710, México, Distrito Fed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Gobierno</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mbajada de Japón en México</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seo de la Reforma No. 395</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 Cuauhtémo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6500, México, Distrito Fed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Exterior (LC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n el presente caso, TAMSA, en su calidad de productora nacional del producto objeto de examen, manifestó en tiempo y forma su interés en que se inicie el examen de vigencia de la cuota compensatoria impuesta a las importaciones de tubería de acero sin costura, originarias de Japón, por lo que se actualizan los supuestos previstos en la legislación de la materia y, en consecuencia, procede iniciarl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La Secretaría determina fijar como periodo de examen el propuesto por TAMSA, que comprende del 1 de julio de 2014 al 30 de junio de 2015 y como periodo de análisis el comprendido del 1 de julio de 2010 al 30 de junio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Por lo expuesto, con fundamento en los artículos 11.1 y 11.3 del Acuerdo Antidumping y 67, 70 fracción II, 70 B y 89 F de la LCE, se emite la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Se declara el inicio del examen de vigencia de la cuota compensatoria impuesta a las importaciones de tubería de acero sin costura, originarias de Japón, independientemente del país de procedencia, que ingresan por las fracciones arancelarias 7304.11.01, 7304.11.02, 7304.11.03, 7304.11.99, 7304.19.01, 7304.19.02, 7304.19.03, 7304.19.99, 7304.39.05, 7304.39.06, 7304.39.07, 7304.39.99, 7304.59.06, 7304.59.07, 7304.59.08 y 7304.59.99 de la TIGIE, o por cualquier otr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Se fija como periodo de examen el comprendido del 1 de julio de 2014 al 30 de junio de 2015 y como periodo de análisis el comprendido del 1 de julio de 2010 al 30 de junio de 2015.</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Conforme a lo establecido en los artículos 11.3 del Acuerdo Antidumping y 70 fracción II y 89 F de la LCE, la cuota compensatoria definitiva a que se refiere el punto 1 de la presente Resolución, continuará vigente mientras se tramita el presente procedimiento de examen de vig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El formulario oficial a que se refiere el punto anterior, se podrá obtener en la oficialía de partes de la UPCI, sita en Insurgentes Sur 1940, planta baja, colonia Florida, código postal 01030, en México, Distrito Federal, de lunes a viernes de 9:00 a 14:00 hor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Comuníquese esta Resolución al Servicio de Administración Tributaria, para los efectos legales correspondi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éxico, D.F., a 27 de octubre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21:00Z</dcterms:created>
  <dc:creator>estefania camacho</dc:creator>
  <dc:description/>
  <dc:language>en-US</dc:language>
  <cp:lastModifiedBy>estefania camacho</cp:lastModifiedBy>
  <dcterms:modified xsi:type="dcterms:W3CDTF">2015-11-06T14:22:00Z</dcterms:modified>
  <cp:revision>1</cp:revision>
  <dc:subject/>
  <dc:title/>
</cp:coreProperties>
</file>