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mediante el cual se notifica que los contribuyentes a que se refiere el Anexo 1, se han ubicado en el supuesto previsto en el artículo 69-B, primer párrafo del CFF</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8 de dic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l margen un sello con el Escudo Nacional, que dice: Estados Unidos Mexicanos.- Secretaría de Hacienda y Crédito Público.- Servicio de Administración Tributaria.- Administración General de Auditoría Fiscal Federal.- Administración Central de Fiscalización Estratégica. </w:t>
      </w:r>
    </w:p>
    <w:p>
      <w:pPr>
        <w:pStyle w:val="Normal"/>
        <w:spacing w:lineRule="exact" w:line="28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500-05-2015-39322</w:t>
      </w:r>
    </w:p>
    <w:p>
      <w:pPr>
        <w:pStyle w:val="Normal"/>
        <w:spacing w:lineRule="exact" w:line="256" w:before="280" w:after="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r>
      <w:r>
        <w:rPr>
          <w:rFonts w:eastAsia="Times New Roman" w:cs="Verdana" w:ascii="Verdana" w:hAnsi="Verdana"/>
          <w:sz w:val="20"/>
          <w:szCs w:val="20"/>
          <w:lang w:val="es-ES" w:eastAsia="es-MX"/>
        </w:rPr>
        <w:t>Se notifica que los contribuyentes a</w:t>
      </w:r>
    </w:p>
    <w:p>
      <w:pPr>
        <w:pStyle w:val="Normal"/>
        <w:spacing w:lineRule="exact" w:line="25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refiere el Anexo 1 del presente oficio</w:t>
      </w:r>
    </w:p>
    <w:p>
      <w:pPr>
        <w:pStyle w:val="Normal"/>
        <w:spacing w:lineRule="exact" w:line="25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han ubicado en el supuesto previsto en el</w:t>
      </w:r>
    </w:p>
    <w:p>
      <w:pPr>
        <w:pStyle w:val="Normal"/>
        <w:spacing w:lineRule="exact" w:line="25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tículo 69-B, primer párrafo del Código Fiscal</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Federación.</w:t>
      </w:r>
    </w:p>
    <w:p>
      <w:pPr>
        <w:pStyle w:val="Normal"/>
        <w:spacing w:lineRule="exact" w:line="280" w:before="280" w:after="280"/>
        <w:jc w:val="both"/>
        <w:rPr>
          <w:rFonts w:ascii="Verdana" w:hAnsi="Verdana" w:eastAsia="Times New Roman" w:cs="Verdana"/>
          <w:sz w:val="20"/>
          <w:szCs w:val="20"/>
          <w:lang w:eastAsia="es-MX"/>
        </w:rPr>
      </w:pPr>
      <w:bookmarkStart w:id="0" w:name="_GoBack"/>
      <w:bookmarkEnd w:id="0"/>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rimer y segundo párrafos del Código Fiscal de la Federación, notifica lo sigui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30 de noviembre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tabs>
          <w:tab w:val="clear" w:pos="708"/>
          <w:tab w:val="left" w:pos="1170" w:leader="none"/>
        </w:tabs>
        <w:spacing w:lineRule="auto" w:line="240" w:before="280" w:after="280"/>
        <w:ind w:left="1170" w:hanging="88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tab/>
        <w:t xml:space="preserve">Anexo 1 </w:t>
      </w:r>
      <w:r>
        <w:rPr>
          <w:rFonts w:eastAsia="Times New Roman" w:cs="Verdana" w:ascii="Verdana" w:hAnsi="Verdana"/>
          <w:bCs/>
          <w:sz w:val="20"/>
          <w:szCs w:val="20"/>
          <w:lang w:val="es-ES" w:eastAsia="es-MX"/>
        </w:rPr>
        <w:t xml:space="preserve">del oficio </w:t>
      </w:r>
      <w:r>
        <w:rPr>
          <w:rFonts w:eastAsia="Times New Roman" w:cs="Verdana" w:ascii="Verdana" w:hAnsi="Verdana"/>
          <w:sz w:val="20"/>
          <w:szCs w:val="20"/>
          <w:lang w:val="es-ES" w:eastAsia="es-MX"/>
        </w:rPr>
        <w:t xml:space="preserve">número 500-05-2015-39322 de fecha 30 de noviembre de 2015, en el </w:t>
      </w:r>
      <w:r>
        <w:rPr>
          <w:rFonts w:eastAsia="Times New Roman" w:cs="Verdana" w:ascii="Verdana" w:hAnsi="Verdana"/>
          <w:bCs/>
          <w:sz w:val="20"/>
          <w:szCs w:val="20"/>
          <w:lang w:val="es-ES" w:eastAsia="es-MX"/>
        </w:rPr>
        <w:t xml:space="preserve">que se </w:t>
      </w:r>
      <w:r>
        <w:rPr>
          <w:rFonts w:eastAsia="Times New Roman" w:cs="Verdana" w:ascii="Verdana" w:hAnsi="Verdana"/>
          <w:sz w:val="20"/>
          <w:szCs w:val="20"/>
          <w:lang w:val="es-ES" w:eastAsia="es-MX"/>
        </w:rPr>
        <w:t>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enlistan los contribuyentes a los que se hace referencia en el oficio número 500-05-2015-39322 de fecha 30 de noviembre de 2015, emitido por la Mtra. Marisela Corres Santana, Administradora Central de Fiscalización Estratégica.</w:t>
      </w:r>
    </w:p>
    <w:tbl>
      <w:tblPr>
        <w:tblW w:w="8834" w:type="dxa"/>
        <w:jc w:val="left"/>
        <w:tblInd w:w="69" w:type="dxa"/>
        <w:tblLayout w:type="fixed"/>
        <w:tblCellMar>
          <w:top w:w="0" w:type="dxa"/>
          <w:left w:w="70" w:type="dxa"/>
          <w:bottom w:w="0" w:type="dxa"/>
          <w:right w:w="70" w:type="dxa"/>
        </w:tblCellMar>
      </w:tblPr>
      <w:tblGrid>
        <w:gridCol w:w="379"/>
        <w:gridCol w:w="1773"/>
        <w:gridCol w:w="2679"/>
        <w:gridCol w:w="1551"/>
        <w:gridCol w:w="2452"/>
      </w:tblGrid>
      <w:tr>
        <w:trPr>
          <w:tblHeader w:val="true"/>
          <w:trHeight w:val="23" w:hRule="atLeast"/>
        </w:trPr>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EFOS</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DEL OFICIO DE PRESUNCIÓN</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NOTIFICACIÓN DEL OFICIO DE PRESUNCIÓN</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O120120UM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MACENES THE GROCERS OAXACA,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65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M120721BH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ABISE NACIONAL DE MÉXICO,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84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A110718HJ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ÍA Y SERVICIOS ACANTO,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39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PJ771103UZ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ITEZ DE PAZ JULIO CESAR</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7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A090612ND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FELUZ &amp; ASOCIADOS, S.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96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O1204274U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POST,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4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U110616U8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ULTORÍA Y SERVICIOS UZEY,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49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E8711095F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Z RUIZ EMMA MAGAL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58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VA1303261P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VALLEN,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84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SI050909PV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RROLLO Y SERVICIOS INTEGRALES EN EMPRESAS,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579</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DM111005L5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ORBAN DISTRIBUIDORA DE MATERIALES,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65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20 de octu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E111107RL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ASESOR EMPRESARIAL DE ALBA Y SCHWINN,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94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E1010062D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COMERCIAL Y EMPRESARIAL INTEGRAL,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3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NO0911189S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NOLDE,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979</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LP480531EG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TIÉRREZ LERMA PETR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62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octu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AR040810QG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MOBILIARIA ARDAFI,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09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C101215RI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MUEBLES Y SERVICIOS CHELLS,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0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AC080423AK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 &amp; C CONSULTING,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3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OE8010261Z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RTELL ORTA ENRIQU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58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DC101206LL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NERA DON CHILO,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0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octu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N120117MM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LTICREACIONES INTEGRALES, S. DE R.L.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70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PC101231ER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DOZA PRIETO CONSULTORES ADMINISTRATIVOS,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36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agosto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DP1210157C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NIFICACIÓN Y DISEÑO PUBLICITARIO,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96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CO111027SK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MRA CONSULTING,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07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TM620508C2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RIO TALLAVAS MARTÍN NICOLÁ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63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ME680902KX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ENZ MEDINA ENRIQU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08</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octu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C120207R3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GURAIEB COMERCIAL DE CHIHUAHUA,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629</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octu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NS11120684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 SALUD EN EL NUEVO SIGLO,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498</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octu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C1212189Y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CNOCONSTRUCCIONES DE OCCIDENTE.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38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noviembre de 201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IL040322IF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ILCO,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6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14 de octubre de 2015</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14:00Z</dcterms:created>
  <dc:creator>estefania camacho</dc:creator>
  <dc:description/>
  <dc:language>en-US</dc:language>
  <cp:lastModifiedBy>estefania camacho</cp:lastModifiedBy>
  <dcterms:modified xsi:type="dcterms:W3CDTF">2015-12-08T14:17:00Z</dcterms:modified>
  <cp:revision>1</cp:revision>
  <dc:subject/>
  <dc:title/>
</cp:coreProperties>
</file>