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que modifica al diverso que establece la clasificación y codificación de mercancías cuya importación y exportación está sujeta a regulación por parte de la Semarnat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5 de mayo de 2017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Medio Ambiente y Recursos Naturales.- Secretaría de Economía.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RAFAEL PACCHIANO ALAMÁN, Secretario de Medio Ambiente y Recursos Naturales e ILDEFONSO GUAJARDO VILLARREAL, Secretario de Economía, con fundamento en los artículos 32 Bis fracciones XX y XLII y 34 fracciones I y XXXIII de la Ley Orgánica de la Administración Pública Federal; 4o fracción III, 5o. fracción III, 17, 20 y 26 de la Ley de Comercio Exterior; 85 de la Ley General del Equilibrio Ecológico y la Protección al Ambiente; 9 fracción XIII y 55 de la Ley General de Vida Silvestre; 1 y 5 fracción XXV del Reglamento Interior de la Secretaría de Medio Ambiente y Recursos Naturales; 5 fracción XVII del Reglamento Interior de la Secretaría de Economía, y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19 de diciembre de 2012, se publicó en el Diario Oficial de la Federación el Acuerdo que establece la clasificación y codificación de mercancías cuya importación y exportación está sujeta a regulación por parte de la Secretaría de Medio Ambiente y Recursos Naturales (Acuerdo), modificado mediante diversos dados a conocer en el mismo órgano de difusión.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Acuerdo regula, entre otras especies, la importación y exportación del pepino de mar (</w:t>
      </w:r>
      <w:r>
        <w:rPr>
          <w:rFonts w:eastAsia="Times New Roman" w:cs="Verdana" w:ascii="Verdana" w:hAnsi="Verdana"/>
          <w:i/>
          <w:sz w:val="20"/>
          <w:szCs w:val="20"/>
          <w:lang w:val="es-ES" w:eastAsia="es-MX"/>
        </w:rPr>
        <w:t>Isostichopus fuscu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), caracol rosado (</w:t>
      </w:r>
      <w:r>
        <w:rPr>
          <w:rFonts w:eastAsia="Times New Roman" w:cs="Verdana" w:ascii="Verdana" w:hAnsi="Verdana"/>
          <w:i/>
          <w:sz w:val="20"/>
          <w:szCs w:val="20"/>
          <w:lang w:val="es-ES" w:eastAsia="es-MX"/>
        </w:rPr>
        <w:t>Strombus gigas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), las cuales están sujetas a la presentación de Permiso o Certificado de la Convención sobre el Comercio Internacional de Especies Amenazadas de Flora y Fauna Silvestres (CITES), debido a que se encuentran listadas en los apéndices de la CITES, así como la almeja burra (</w:t>
      </w:r>
      <w:r>
        <w:rPr>
          <w:rFonts w:eastAsia="Times New Roman" w:cs="Verdana" w:ascii="Verdana" w:hAnsi="Verdana"/>
          <w:i/>
          <w:sz w:val="20"/>
          <w:szCs w:val="20"/>
          <w:lang w:val="es-ES" w:eastAsia="es-MX"/>
        </w:rPr>
        <w:t>Spondylus calcifer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) y almeja pismo (</w:t>
      </w:r>
      <w:r>
        <w:rPr>
          <w:rFonts w:eastAsia="Times New Roman" w:cs="Verdana" w:ascii="Verdana" w:hAnsi="Verdana"/>
          <w:i/>
          <w:sz w:val="20"/>
          <w:szCs w:val="20"/>
          <w:lang w:val="es-ES" w:eastAsia="es-MX"/>
        </w:rPr>
        <w:t>Tivela stultorum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) sujetas a una autorización previa por parte de la Secretaría de Medio Ambiente y Recursos Naturales ya  que se encuentran reguladas por la Norma Oficial Mexicana NOM-059-SEMARNAT-2010, Protección ambiental-Especies nativas de México de flora y fauna silvestres-Categorías de riesgo y especificaciones para su inclusión, exclusión o cambio-Lista de especies en riesgo.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conforme a lo dispuesto por los artículos 20 de la Ley de Comercio Exterior, las mercancías sujetas a regulaciones no arancelarias se identificarán en términos de sus fracciones arancelarias y nomenclatura que les corresponda, y de conformidad con el artículo 36-A, fracciones I inciso c) y II inciso b) de la Ley Aduanera, deberá transmitirse la información que compruebe el cumplimiento de dichas regulaciones, en términos de sus propias fracciones arancelarias y nomenclatura.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s necesario realizar las correspondientes adecuaciones para señalar la correcta clasificación arancelaria de las mercancías señaladas en el considerando segundo con el propósito de otorgar certidumbre jurídica a importadores, exportadores y autoridades de comercio exterior y contar con un marco regulatorio actualizado.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n cumplimiento a lo señalado por la Ley de Comercio Exterior, las disposiciones del presente instrumento fueron sometidas a la consideración de la Comisión de Comercio Exterior y opinadas favorablemente por la misma, por lo que expedimos el siguiente: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QUE MODIFICA AL DIVERSO QUE ESTABLECE LA CLASIFICACIÓN Y CODIFICACIÓN DE MERCANCÍAS CUYA IMPORTACIÓN Y EXPORTACIÓN ESTÁ SUJETA A REGULACIÓN POR PARTE DE LA SECRETARÍA DE MEDIO AMBIENTE Y RECURSOS NATURALES</w:t>
      </w:r>
    </w:p>
    <w:p>
      <w:pPr>
        <w:pStyle w:val="Normal"/>
        <w:spacing w:lineRule="exact" w:line="263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Prim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adicionan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punto primero y segundo del Acuerdo que establece la clasificación y codificación de mercancías cuya importación y exportación está sujeta a regulación por parte de la Secretaría de Medio Ambiente y Recursos Naturales, publicado en el Diario Oficial de la Federación el 19 de diciembre de 2012, y sus posteriores modificaciones, las mercancías que a continuación se identifican conforme a su fracción arancelaria y descripción de la Tarifa de la Ley de los Impuestos Generales de Importación y de Exportación, en el orden que les corresponda según su numeración:</w:t>
      </w:r>
    </w:p>
    <w:p>
      <w:pPr>
        <w:pStyle w:val="Normal"/>
        <w:spacing w:lineRule="exact" w:line="258" w:before="280" w:after="6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 ..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95"/>
        <w:gridCol w:w="6917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0307.71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>Vivos, frescos o refrigerados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 xml:space="preserve"> Almeja burra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Spondylus calcifer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 y almeja pismo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Tivela stultorum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0307.91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>Vivos, frescos o refrigerados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s-MX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pt-BR" w:eastAsia="es-MX"/>
              </w:rPr>
              <w:t xml:space="preserve"> Caracol rosado (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es-MX"/>
              </w:rPr>
              <w:t>Strombus gigas</w:t>
            </w:r>
            <w:r>
              <w:rPr>
                <w:rFonts w:cs="Arial" w:ascii="Verdana" w:hAnsi="Verdana"/>
                <w:sz w:val="20"/>
                <w:szCs w:val="20"/>
                <w:lang w:val="pt-BR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s-MX"/>
              </w:rPr>
              <w:t>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pt-BR" w:eastAsia="es-MX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0308.11.0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>Vivos, frescos o refrigerados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n-US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Pepino de mar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Isostichopus fuscus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0308.19.9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>Los demás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n-US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Pepino de mar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Isostichopus fuscus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</w:tr>
    </w:tbl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  <w:tab/>
        <w:t>..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43"/>
        <w:gridCol w:w="686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605.56.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>Almejas, berberechos y arcas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 xml:space="preserve"> Almeja burra 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Spondylus calcifer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 y almeja pismo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Tivela stultorum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" w:eastAsia="es-MX"/>
              </w:rPr>
              <w:t>1605.59.9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" w:eastAsia="es-MX"/>
              </w:rPr>
              <w:t>Los demás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s-MX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pt-BR" w:eastAsia="es-MX"/>
              </w:rPr>
              <w:t xml:space="preserve"> Caracol rosado (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es-MX"/>
              </w:rPr>
              <w:t>Strombus gigas</w:t>
            </w:r>
            <w:r>
              <w:rPr>
                <w:rFonts w:cs="Arial" w:ascii="Verdana" w:hAnsi="Verdana"/>
                <w:sz w:val="20"/>
                <w:szCs w:val="20"/>
                <w:lang w:val="pt-BR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1605.61.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>Pepinos de mar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MX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n-US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es-ES" w:eastAsia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Pepino de mar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Isostichopus fuscus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</w:tr>
    </w:tbl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modific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unto Primero del Acuerdo que establece la clasificación y codificación de mercancías cuya importación y exportación está sujeta a regulación por parte de la Secretaría de Medio Ambiente y Recursos Naturales, publicado en el Diario Oficial de la Federación el 19 de diciembre de 2012, y sus posteriores modificaciones, únicamente respecto de las fracciones arancelarias que se indican, en el orden que les corresponda según su numeración: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 - ..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88"/>
        <w:gridCol w:w="6824"/>
      </w:tblGrid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Fracción arancelari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Descripción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0307.79.9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Los demás.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 xml:space="preserve"> Almeja burra 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Spondylus calcifer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 y almeja pismo (</w:t>
            </w:r>
            <w:r>
              <w:rPr>
                <w:rFonts w:cs="Arial" w:ascii="Verdana" w:hAnsi="Verdana"/>
                <w:i/>
                <w:sz w:val="20"/>
                <w:szCs w:val="20"/>
                <w:lang w:val="es-ES" w:eastAsia="es-MX"/>
              </w:rPr>
              <w:t>Tivela stultorum</w:t>
            </w: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0307.99.99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Los demás.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 w:eastAsia="es-MX"/>
              </w:rPr>
              <w:t>Únicamente:</w:t>
            </w:r>
            <w:r>
              <w:rPr>
                <w:rFonts w:cs="Arial" w:ascii="Verdana" w:hAnsi="Verdana"/>
                <w:sz w:val="20"/>
                <w:szCs w:val="20"/>
                <w:lang w:val="pt-BR" w:eastAsia="es-MX"/>
              </w:rPr>
              <w:t xml:space="preserve"> Caracol rosado (</w:t>
            </w:r>
            <w:r>
              <w:rPr>
                <w:rFonts w:cs="Arial" w:ascii="Verdana" w:hAnsi="Verdana"/>
                <w:i/>
                <w:sz w:val="20"/>
                <w:szCs w:val="20"/>
                <w:lang w:val="pt-BR" w:eastAsia="es-MX"/>
              </w:rPr>
              <w:t>Strombus gigas</w:t>
            </w:r>
            <w:r>
              <w:rPr>
                <w:rFonts w:cs="Arial" w:ascii="Verdana" w:hAnsi="Verdana"/>
                <w:sz w:val="20"/>
                <w:szCs w:val="20"/>
                <w:lang w:val="pt-BR" w:eastAsia="es-MX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 w:eastAsia="es-MX"/>
              </w:rPr>
              <w:t>...</w:t>
            </w:r>
          </w:p>
        </w:tc>
      </w:tr>
    </w:tbl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erc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elimin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fracción arancelaria 0307.89.99 del punto Primero del Acuerdo que establece la clasificación y codificación de las mercancías cuya importación y exportación está sujeta a regulación por parte de la Secretaría de Medio Ambiente y Recursos Naturales, publicado en el Diario Oficial de la Federación el 19 de diciembre de 2012 y sus posteriores modificaciones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entrará en vigor el día siguiente al de su publicación en el Diario Oficial de la Federación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iudad de México, a 4 de mayo de 2017.- El Secretario de Medio Ambiente y Recursos Naturale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afael Pacchiano Alamán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.- Rúbrica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l Secretario de Economía, </w:t>
      </w: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Ildefonso Guajardo Villarreal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1:00Z</dcterms:created>
  <dc:creator>estefania camacho</dc:creator>
  <dc:description/>
  <dc:language>en-US</dc:language>
  <cp:lastModifiedBy>estefania camacho</cp:lastModifiedBy>
  <dcterms:modified xsi:type="dcterms:W3CDTF">2017-05-25T14:45:00Z</dcterms:modified>
  <cp:revision>1</cp:revision>
  <dc:subject/>
  <dc:title/>
</cp:coreProperties>
</file>