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dan a conocer los nombres de los titulares y números de Programas de la Industria Manufacturera, Maquiladora y de Servicios de Exportación suspendid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jun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Secretaría de Economía, por conducto de la Dirección General de Comercio Exterior, con fundamento en lo dispuesto por los artículos 14, 26 y 34 fracciones I y XXXIII de la Ley Orgánica de la Administración Pública Federal; 5o. fracción XI de la Ley de Comercio Exterior; 1, 2, apartado B, fracción XVI, 9, 10 fracciones II, IX, XVI, y 26, fracciones VI y XII del Reglamento Interior de la Secretaría de Economía, y 11 fracción III, 25, 27 fracción I y 29 del Decreto para el Fomento de la Industria Manufacturera, Maquiladora y de Servicios de Exportación,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24 de diciembre de 2010 y 6 de enero de 2016;</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l artículo 29 del Decreto IMMEX establece que la Secretaría de Economía verificará anualmente que las empresas con Programa IMMEX cumplan con lo previsto en el artículo 11 fracción III del mismo Decreto, es decir, verificará que las empresas con Programa IMMEX cuenten con certificado de firma electrónica avanzada del Servicio de Administración Tributaria (SAT), Registro Federal de Contribuyentes activo, que su domicilio fiscal y los domicilios en los que realizan sus operaciones al amparo del Programa IMMEX, estén inscritos y activos en el Registro Federal de Contribuyentes, contar con el documento que acredite que no se encuentre en los listados de empresas publicadas por el SAT, en términos de los artículos 69 y 69-B, tercer párrafo del Código Fiscal de la Federación (CFF), con excepción de lo dispuesto en la fracción VI del referido artículo 69 y tener opinión positiva vigente por el SAT sobre el cumplimiento de obligaciones fiscales del solicitante en términos de lo dispuesto en el artículo 32-D del CFF;</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uando el reporte anual no se presente dentro del plazo señalado o no se cumpla con alguno de los requisitos establecidos en el artículo 11 fracción III del Decreto IMMEX, se suspenderá el beneficio de importar temporalmente las mercancías autorizadas en el Programa IMMEX, en tanto no se subsanen dichas omisiones,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 el objeto de dar cumplimiento a lo dispuesto en el Decreto IMMEX, la Secretaría de Economía debe publicar en el Diario Oficial de la Federación los nombres de los titulares y números de Programas IMMEX suspendidos por la falta de presentación del reporte anual en el plazo mencionado o por incumplimiento a los requisitos establecidos en el mencionado artículo 11 fracción III del mismo Decreto, emite la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POR LA QUE SE DAN A CONOCER LOS NOMBRES DE LOS TITULARES Y NÚMEROS DE PROGRAMAS DE LA INDUSTRIA MANUFACTURERA, MAQUILADORA Y DE SERVICIOS DE EXPORTACIÓN SUSPENDIDOS</w:t>
      </w:r>
    </w:p>
    <w:p>
      <w:pPr>
        <w:pStyle w:val="Normal"/>
        <w:spacing w:lineRule="exact" w:line="226" w:before="280" w:after="280"/>
        <w:jc w:val="both"/>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Se dan a conocer los nombres de los titulares y números de Programas de la Industria Manufacturera, Maquiladora y de Servicios de Exportación (Programas IMMEX) suspendidos por la falta de presentación del reporte anual correspondiente al ejercicio fiscal de 2015, conforme a lo ordenado en el artículo 25, segundo párrafo y tercer párrafo fracción I del mismo artículo, así como por el incumplimiento de los requisitos establecidos en el artículo 11 fracción III, ambos del Decreto para el Fomento de la Industria Manufacturera, Maquiladora y de Servicios de Exportación IMMEX (Decreto IMMEX), publicado en el Diario Oficial de la Federación el 1 de junio de 1998, modificado mediante diversos dados a conocer en el mismo órgano informativo:</w:t>
      </w:r>
    </w:p>
    <w:p>
      <w:pPr>
        <w:pStyle w:val="Normal"/>
        <w:spacing w:lineRule="auto" w:line="240" w:before="280" w:after="280"/>
        <w:jc w:val="both"/>
        <w:rPr>
          <w:rFonts w:ascii="Verdana" w:hAnsi="Verdana" w:eastAsia="Times New Roman" w:cs="Verdana"/>
          <w:b/>
          <w:b/>
          <w:sz w:val="20"/>
          <w:szCs w:val="20"/>
          <w:lang w:val="es-ES" w:eastAsia="es-MX"/>
        </w:rPr>
      </w:pPr>
      <w:bookmarkStart w:id="0" w:name="table08"/>
      <w:bookmarkEnd w:id="0"/>
      <w:r>
        <w:rPr>
          <w:rFonts w:eastAsia="Times New Roman" w:cs="Verdana" w:ascii="Verdana" w:hAnsi="Verdana"/>
          <w:b/>
          <w:sz w:val="20"/>
          <w:szCs w:val="20"/>
          <w:lang w:val="es-ES" w:eastAsia="es-MX"/>
        </w:rPr>
        <w:t>I.</w:t>
        <w:tab/>
        <w:t>Por falta de presentación del reporte anual:</w:t>
      </w:r>
    </w:p>
    <w:tbl>
      <w:tblPr>
        <w:tblW w:w="8715" w:type="dxa"/>
        <w:jc w:val="left"/>
        <w:tblInd w:w="67" w:type="dxa"/>
        <w:tblLayout w:type="fixed"/>
        <w:tblCellMar>
          <w:top w:w="0" w:type="dxa"/>
          <w:left w:w="70" w:type="dxa"/>
          <w:bottom w:w="0" w:type="dxa"/>
          <w:right w:w="70" w:type="dxa"/>
        </w:tblCellMar>
      </w:tblPr>
      <w:tblGrid>
        <w:gridCol w:w="961"/>
        <w:gridCol w:w="813"/>
        <w:gridCol w:w="768"/>
        <w:gridCol w:w="1534"/>
        <w:gridCol w:w="4639"/>
      </w:tblGrid>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rograma</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úmero</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ño</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4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azón Socia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F12111269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NVIL &amp; FIR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L090929SX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ALECO,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L841022B6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PECUARIA SAN ALFONSO,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N860818FN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IMENTOS AGRICOLAS Y NATUR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AT100630N1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UMINIOS ATOTONIL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BA130601BD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L BAJ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BA1502259J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BARANZINI,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BS010828M5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BSARE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A050110QR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IENTOS DE CALIDAD,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A050528K3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CASTELO,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E840529CT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ELLE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G150130SQ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BBEY COURT GALLERIES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M080613I8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UACATES CHAHENA Y MA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O000306B1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EL CONSUEL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O1011124I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ZTECA CONFITERI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R150706TH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FA CENTRO DE RECICLAJE,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E050310MN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TOMATIZACION Y DISEÑO ELECTRONICO DE CONTRO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M941220P8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ESORIA Y DISEÑO MECAN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B120109GE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 EMPRESAS BKB,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L930407EN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EITES ESENCIALES DE LIMON DE TECOMA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M101122KJ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ENEA EN EL MAR,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FA1006034X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FAADER,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FC900122AW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TESANERIA FRONTERIZ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FE981209PV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EROS FORJADOS ESTAMPAD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FI961021NX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ALEPH FASHION INDUSTRI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FR120718Q2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AVO FRESH,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A090810AI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ESORIA GLOBAL AMBIENTA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0702027L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MARGOT,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071016DX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MAX,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920410MJ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970627T6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VID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IN801022F8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XIS INDUSTRI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JA0805226H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DISTRIBUCIONES JA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JA9809264V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PECUARIA JAM,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JC091125B7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MACENES DE JUGOS CITRICOS DE MEXICO,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C0611177M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LA CONSENTID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F0207127P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FERTE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R960502TN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TOMOTIVE LIGHTING REAR LAMP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W130703C8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ARCHITECTURAL LIGHTING WORK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A120628LV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APC MANUFACTUR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C120201I9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ADVANCED MACHINE CONTROL,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E1505163A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UMET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E8912048S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TESANIAS MERCAD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E951228UD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MACENADORA MERCADE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I0709264P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EL MILAGR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M02080788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IMENTOS MEZCLADO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S0502037G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CERT MEXICO SERVICIOS AMBIENTAL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T120717KL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CCESORIOS Y MADERAS TORR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OH1107057Y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AB OCEAN HARVEST,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OR140217TS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ORQUI,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I100222GS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BSORBENTES PI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I8503117E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TAR DE PIMAS, S.P.R. DE R.I.</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R011205SH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IMENTOS PROFUS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R9602061G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KON PRODUC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R960423K1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IMENTOS PROCESADOS RIO BRAV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T120222JT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PREMIER EL TRIUNFO AP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I860219LQ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ISTA (SOLUCIONES EN COMERCIO EXTERIO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M140212GQ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JIN RESOURC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T0405207U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TMOULD,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T8503051P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TLU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I970714MM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SAN ISIDRO DE CULIACAN,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L111116LD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SANTA LUCIA DE UR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O081204GF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OCAD,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E1101184Y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SER TEXTI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E760527BJ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TO TEC,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E970507UG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ZUL TEXTI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I990708H7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TOR TILEWORK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UC960226E7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GODONERA UCAMAY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VP070625ME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 VELAZQUEZ PRODUCE,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ZU131014L7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ZULY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A991021TP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 C LA LAJ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E040803PU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APON MEDICAL MOLDING AND ASSEMB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R1407155A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 CO METAL PROCESS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G141029N5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LUE ARTISAN GROUP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DM941215SB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ONANZA 2001,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EC040802NP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RRIOS ENGINERED COATED FABRIC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FG1203028W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IO FACTOR GROUP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HA150902R3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BCP HANGER COMPAN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IQ150311LQ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UD INDUSTRIES QUERETAR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KM1103188G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KM,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E02051334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LOOMBERG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E0911273I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SX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E141128QJ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HTC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E8604039G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TICINO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E9809145R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EGHELLI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F110407FG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UNKER'S MEXICO FUELS,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G911009AM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RALEY MARMOLES Y GRANIT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OD080403QD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ODYADONA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PL110608HX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UY PLASTIC DE LE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PO141212B4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BIOTECH POLISH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SB941013FK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RUMAR DE SAN BRUN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N100329JN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NTRO DE ACOPIO NETO'S, S.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P970729B4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PE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070622CT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YOPSI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14080852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NTRAL DE ACOPIO DE RESIDUOS Y TROQUELAD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BA130313HE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TRICOLA EL BAN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A140829FC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FECCIONES CARR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O141015M6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S COMSER,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O940701KI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PO CORO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R991115LD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CROM,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U960426SQ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FE CUMBR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DB141016LP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DOM DEL BAJI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DO020219D9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PPER DOT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DS010402H8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DESTILERIA SANTA LUCI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M970708RQ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M ENSAMBLE Y MANUFACTUR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N070815K9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 ENCORE,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N120217IF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NARIU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X9712236M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VO EXPOR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FA060104A3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FINA ARTE EN HIERR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FM140519FY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FANRICH DE MEXICO,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B1302281L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RUGADOS HEAVY BO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J000406PH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EACIONES HJ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B951129RS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IYODA INTEGRE DE BAJA CALIFORNI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D030220GL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GA INGENIERIA Y DISEÑ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N020212GT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BRES INTERNACION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R030513K8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ROOME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T1403219R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TRUSPER,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JF040304PL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MPO J. Y F.,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JU12081762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JURAD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LH101001QZ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LEATHER HANDCRAF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J150302VB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OMADORA M J M,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L980126RZ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MEXICANA DE LEGUMBR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M510402B5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CIONES MECANICAS MONCLOV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M990616MG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TELLI MARBLE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N801123FJ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RVECERIA MODELO DEL NOROESTE,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S9206115Y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CIONES Y MAQUINARIA SEF,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V950323PN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DE METALES VILLARRE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W130719FM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NTRAL MOTOR WHEEL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S080716KD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ORIGEN SAGRAD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S130819JY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SUMINC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T09120418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TATE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PA020709CX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LIFORNIA PASSI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Z080422SD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 ROSAS ZUÑIG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SI100424RF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GARA SERVICIOS INTEGR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TR030319MV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TRAPPER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TR10110648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CION TRIBUT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TR970522H1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TRADI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P820427ID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PROS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WM020627SJ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EONG WOON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ZE900709LV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FETALERA ZET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XA010530K5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PAÑIA DESTILADORA DE XAMA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GE020228U6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A TEQUILERA LOS GENER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JA061214E6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A TEQUILERA DE JALIS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D1211099S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OM ADMINISTRA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L120326J3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UNN ARQUITECTURA LIGER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M1012169A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GITAL AMERIC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M150220BC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Y AUTO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M150910FQ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 AUTOMOTIV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CE030925SP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ECASTING CELAY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CM1202165M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YLIGHT CORRUGATED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C1211238Y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COKREK,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FA121024RF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LTA FASHI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FO02093074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STILERIA LA FORTU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F060904NI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FLE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M040227DK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PASA INTERNACIONAL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KM000626IS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SERT KING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LM1406241G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MATIC LOGISTICS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ME061031H2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URAKON MEXICAN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MM0506026U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LEO MACHINING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MS061129N3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VISION DE MANUFACTURA Y SERVICIOS INDUSTRIAL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PA0511226N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STILADORA DEL PAPALOAPA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QM131112NA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SHON QUERETARO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QU990531EW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STILERIA 501,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SM120828H7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SEÑOS SM,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SM141219UI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EHAN SOLUTION MEXICO MONTERREY,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TE05081591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SA TECHNOLOGI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HO150910JR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MUEBLE HOSPITALIT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SB940228K2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ANGEL PARA SU BEB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PM070112HP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E PRINT PACK NOVATI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AM0905196N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ERGY ALLOYS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AT010912PU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O AGRI TEC, S.C.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AU030807TF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ECTRONICA AUDIOCOD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M940903Q6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SAMBLES DE CALIDAD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U030704ES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PORTADORA LOS CUATES,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G140815H3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GINEERING DIESEL GUADALAJAR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DM101201H2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EDY DYNAX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EF120215PM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PACADORES Y EXPORTADORES FAROMA LIM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FS931129CX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PACADORA FRUTICOLA SANTA IN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IM101021R7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RNEST INDUSTRIES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D9710169Q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DEM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O121214UY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PACIO LOGIST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A880517H6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RUCTURAS Y MONTAJES ALF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E15092474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ONOCHILL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N080401HB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PACADORA DE MANGO DEL NOROEST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S960716QI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IAS MARTINEZ,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S111014CG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SAMBLES MAC,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PA850808Q5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ECTRONICA PANTER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PE0501192J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EVANS POWER EQUIPMEN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PE090921A7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ESON PRECISION ENGINEER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PN090902TN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PRESAS P.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QU0611171F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QUS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TA090209GT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PORT TAJOM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UM930914I2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RUCTURAS UNIVERSALE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BO080429AN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 TEXANO BOO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AH070717M8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NCA AHUEHUET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BA1504236P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ABTEX DE BAJ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E9912073R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UTAS Y ESPECIALIDADES DE EXPORTA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FO980529FN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USION Y FORMA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FV901102U1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UTAS FINAS DE VALLES DE MICHOACA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N000412MZ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AMEL INTERNACION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LE950123IQ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LEXIPIE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LS951206MI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UTAS Y LEGUMBRES LA SOLEDAD,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MA020325LX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UTOS MARIN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MA101003A4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RST MANGOS,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MA150609NC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FT MANUFACTUR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ME031202BE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JM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ME040504C8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ENO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MG92032037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ABRICA DE MUEBLES GUANAJUAT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OL141203EK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LEX OIL LUBRICANTES H3,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OR050315M3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ORTUNA Y COMPAÑI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PA1002043D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FINE PACKAG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PM030402EW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INE PITCH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PM080819CK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OZEN PULP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QU90071352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UNDICION QUA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A110103LJ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ALEGR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E0604104S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ESH-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SA060524DH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AIRTRADE SOUTH AMERIC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SI1207236H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UMIGACIONES Y SANIDAD INTEROS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SM150112JQ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DERAL-MOGUL SP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SP060314T3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RONTERA SUR PRODUCE,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TR980530FB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AMA TRADING 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US12022578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OOTPRINTS USA-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VT141211RK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DERAL-MOGUL VALVE TRAI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AR11063016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ARTINTECH,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CA130920GK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CELO Y APOLO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CB1302217S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COMERCIAL EL BUEN TEXTI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CI081015P7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CPR INTERNACIONA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CO121019CB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H CORPORAT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CP080421JN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57 CONSULTORIA PROFESIONAL DE NEGOCI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FF121019J5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GRUPO FINEST FIELDS,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FI121015JU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GREEN FILTER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FS120328TN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URMET FARMS SONOR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IE000725JH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INTERNACIONAL DE EXPORTA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IM0903138G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INDUSTRIAL MAGNOACER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O990603Q1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OPLA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MA080728MJ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GRANDE MINERALS AND RESOURC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MD140904IE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PEG MEXICO DISTRIBUT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ME060825MX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B MET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OS8507042Z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NERO DE ORO,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PR121029RX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 PRODUCT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E100701JU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M RECAMBI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SE120705GT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WC SERVICI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SI950601KF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SIMPLE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TE13032041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NESIS TEA COMPAN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VF121003H4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VITTORIO FIRENZ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CO140618FC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ANSUH COMERCIA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N0001243Y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HIRATA ENGINEER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IM051122NB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UMAN INDUSTRIAL MEXICA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LI820112NG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RRERIA LIBERTAD,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ME071015P6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URST'S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ME140909E1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EPSIBA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MG020826BV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RTICOLA MONTE GRANDE,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MM13043032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IGUCHI MANUFACTURING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L121101BC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LLANDAIRY,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RC101129LQ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HLC REMOTE CHEMICAL SOLUTION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TR131104BM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HIGHWIND TRADER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AP1502031I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TW AUTOMOTIVE PRODUCT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AT890118MJ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GENIERIA Y ABASTECIMIENTOS TECNIC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BA670601E7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VERSIONES BACOCHIBAMP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CA970709H9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AGEN CORPORATIVA ANN CARO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CM060517I3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CAMBIO Y COMERCIAL MUNDI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CM990305RS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 CARPINTERA MEXICA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FS050506UX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GRADORA FRUTICOLA DEL SUR DE SINALO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GC061204E4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RESOS GRAFICOS DE CHIHUAHU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GL100715AL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BLS GLOB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GN131012EU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GNB,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GR99043017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ORTADORA GREZ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IP8807291Z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ORTADORA E INTERCAMBIO DEL PACIF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JK041011LF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AGEN JK,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LA030320BX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NTERNATIONAL LOGISTICS AND ASSEMB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LA040624AI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L LABO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LW1407184C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ULSORA LOGISTICA WH,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E020415LF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TEC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E061130MA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MEXSTARCH,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E080910AC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SCAVO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E740528UV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 MEXICANA DE ENSAMBLE ELECTRONICO, S.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O870310JX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MONFE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S120815IP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L METAL-PLATING SERVIC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960930PN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ELP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O120906J2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BP DEL NOROEST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P100716HG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PUV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860430EV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QUIMIC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OM951116TK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OSRAM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OR120324U3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MOBILIARIA ORQUI,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PV841114VA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L PAPELERA VENU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QC1309062R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ORTADORA QCD,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QC850820K2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NACIONAL QUIMICA DE COBR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QP900403A9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NTERNATIONAL QUALITY PACKAG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RA000906LG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RAZ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SC070511EN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SC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SO111024LZ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L SORT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SS081027SA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NTELLIGENT SOURCING SOLUTION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SU110928P6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IB SUPP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TM08101497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K TECH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UM9609263A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UNIDAS MARITE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VF040615E2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GRADORA VERACRUZANA DE FRUTAS TROPICALES,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WP001208HN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TERTAPE WOVEN PRODUC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J100906LL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 &amp; J PLASTICOS RECYCL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T920327BS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TARI,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CI78031351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NSSEN CILA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JR090120BG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J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MI130416QY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BIL MEXICO INVESTMENT,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PR090807MM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LCOCOTAN PRODUC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TE060809H9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YCO TECHNOLOGI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EN041220LT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ENLE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FA100218C7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MU FARM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MA130508S7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KAVI MANUFACTUR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ME121210S4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MCO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PM051115KZ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IMS PACKAGING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TM050202A9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OTOBUKIYA TREVE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C040819TN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LAOS ACUACULTUR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E141126MI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ITE-ON AUTOMOTIVE ELECTRONICS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M1110109D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MA ALTA MANUFACTUR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060614B8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ERMASTER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060929JI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TIN AMERICAN SERVIC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DM810123TF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DM,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EN8910231F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ENOME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FM881024QE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UBRICANTES FUCH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JI100823G8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IXIN JIXI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MO0810019H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EONORS MODAS, S.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PA070307FG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GIS PACK,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PA150803A5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LUMBER AND PALLE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SI0105287W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LETTER SHOP INTERNATION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SU080911BQ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LION SUPP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US141016MN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USCH,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DO0609115S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 MAS DORADA,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M11112867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 RABITA AMERIC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P751211UY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 REFORMA AGUA PRIET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N070430D4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 SANTANERA,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M080229UP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ANGELES PLASTIC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J130227RB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JUAVI,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P980305BU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AJES Y ARRENDAMIENTOS DE PIEDRAS NEGRA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101209VD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BB AMERICA QUALIT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BA140517U7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X BAG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E140513D9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J CHEMICAL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M060119EC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UILADORA DE CALZADO Y MA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O120418RR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EJO COMERCIAL OSIRI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P100311KP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LAKAYO LOS COYOTES PRODUCE TEOTLAKUALI, S.C.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V99101387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UFACTURADORA DE CARBON VEGET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DC100324LR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UILA DIE CUTS &amp; SLITTING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C081118I5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CAPLASTIC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D120822TC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DI-PLASTIC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M071129GJ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RO: EMPAQUES Y MATERI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R030630UB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RCAPE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110315MA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DERAS ESTUFADAS Y TRATADAS PARA EXPORTA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130508N5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ALISTIK,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X070629IX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XFIBE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FE1502137R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UILA Y FABRICACION DE EQUIPOS DE SEGURIDAD,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GA1211152W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RAH GARMENT,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M831214F1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UINADOS INDUSTRIALES DE MONCLOV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M981023FL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ADE INSTRUMENT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N0902195C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RVINK INTERNACION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R8209173Q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DIDORES INTERNACIONALES ROCHESTE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S10072612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L INDUSTRIES DE SAN PEDR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LP1402176W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UILADORA LA PERL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LU091014MT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UFACTURAS LA LUZ,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A111013QJ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UILA MAGNIF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C1007043C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CSA MAQUINARIA Y CAMION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E0002109I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LKARTE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E131105MJ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CROLADD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E72011748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RUBENI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G011227DT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CTEZUMA MEDJOOL GARDEN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M140424QU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URAKAMI MANUFACTURING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P1402215Z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GNETI MARELLI POWERTRAIN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S000918DW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XICO MAQUILA SERVIC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S1201135R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GNETI MARELLI PROMATCOR SISTEMI SOSPENSIONI MEXICAN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S940601L6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GNETI MARELLI SISTEMAS ELECTRONICOS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A840627SF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RMOLES EL PAS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B150527KG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CANIZADOS DE PRECISION BONANZ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L1404115E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MEX-CAN PLASTICS,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M150518QB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NS POLYURETHANE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M940411FI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UEBLES Y PISOS DE MEZQUIT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R1405091L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UFACTURA DE PLASTICOS RECICLADO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KM130917QX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XICO KCF,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RM9504015Q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TERIALES RECICLABLES DE MEXICALI,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RR0702217T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NERA ROCA RODAND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SM051003SN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RITOR SERVICE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SM081124JL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YA STEEL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VA941001GM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UFACTURAS VALLE ALT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YC100819DK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YRA Y CONFECCION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C0304083W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C TEC,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AM020918KZ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AMINS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DS980625G9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 2 SONORA APPARE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EF130121S4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NUTRA EARTH FUNCTIONAL FOOD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EP090302JL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EPCOMEX,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FM090326AX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ATURE FRESH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FS0103297H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R FINANCE SERVIC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FS140805IB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ATURAL FARMER SONOR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ME08091028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VA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ME150126RV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VEM MEDICA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S101104SC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STAL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PL140814E4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UCLEUS PLASTIC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ST070507UP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M STEE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TM1405192J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IDEC TOSOK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MA130905GE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MEGA MEXICO AUTOMOTIVE ENGINEER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ME780913CF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PAÑIA OCCIDENTAL MEXICA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MM0805286V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PERADORA MIXTECA MOCTEZUM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MS081022LJ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OUTSOURCE MANUFACTURING SOLUTIONS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SL011217B4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LEFINAS SLP,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C080430MJ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RS DE ACUÑ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H02120529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RA AGRICOLA HERMANOS MAGAÑ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970523T7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OMI,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S110110QS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NEL ASIST,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BO110526EI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BODYCAR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CA831205UR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CHAT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CA86041148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MOTORA COMERCIAL DE LAS ARTES GRAFICA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CH061205DI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DEL CAMPO HNOS. GOMEZ,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CL110516K4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ECISION EN CORTES LASSE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CM020219JQ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CIFIC.COM.M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CO120903JF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ICKLE CORPORATION,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DC0307236R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CIFIC DIE CASTING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DE93040591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SQUERA DEL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FI73020663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FIZE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GR780102V3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CESO GRAF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HA031124LI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RA HORTICOLA ALBORO EXPORT,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HA0407123I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ONDEROSA HA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A1112082Z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RINT IMPACT &amp; MANUFACTURING SOLUTION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O130222S4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VEEDORA INDUSTRIAL DE OCC,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S880715TZ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STICOS E INYECTORES DE SALTILL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140805R5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INNOV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991116TZ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STINOR, S. DE R.L. MI.</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M0603024D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NTOS LOGISTICS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O010911Q8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SQUERA LONG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1010158P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EATCO MEXICAN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10112661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MOBILITY MEXICAN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110404TU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NTAGON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1409297R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SESS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141210K5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SGROUP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820329HK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METALICOS ESPECIALIZAD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861211T2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MEDELLI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950713GI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OLYCAR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970826H1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OLIMEROS MEXICAN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980721DD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C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U1408054B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ULIDOS Y METALES UNIVERSA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M060213NB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YECTOS RMP,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100625DQ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RO-MANUFACTUR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SA050722SN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SELECTOS DE AGAVE,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SA060117P5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MOTORA DE SAC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SC930513MI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SCAMI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SD131218TT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PENTAGON S AND D,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TE921008MJ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CIFIC TREATMENT ENVIRONMENTAL SERVIC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TM040904RB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CIFIC TRANSFORMER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TM070703HC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FESIONALES EN TARIMA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TZ071210Q6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TING TECH ZONE, S. DE R. L. MI.</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UN9909287Y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 UNIFORM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YS920713IM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RES DEL YAQUI, S.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CM800814EJ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UIMICA CENTRAL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L120113V8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LOP,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S9804019C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NCHO SANTA MONIC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U1204119Q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mp;G AUTOMATIZA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CA951219J1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ICLADORA CACHANILL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CC990202C3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NCHO CARDENA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S140924J7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STERSOLARI,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FM030526L6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GERS FOAM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GR0906267D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R GESTION RECICLADO Y TRANSFORMACION DE RESIDUO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IC090604DQ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ICHALUM,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IM100527TD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MSY INDUSTRIES OF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MA910702IW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ROAD MACHINERY 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NE9211036Y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USSEK NEGRET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PM120517AJ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ICLADORA DE PIELE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PM9908136J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OSTER PRODUCTS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SM1206299R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UPERADORA SUSTENTABLE MEXIQUENS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SS0802214Q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WJ SCRAP Y SERVICI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ST050609U2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D STARR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TA080811RP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ICLADOS TASA, S. DE R.L. MI.</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TE1408058M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ROSSIGNOL TECHNOLOG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UT100303V5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SIDUOS UTILIZAB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H090313M6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N ANTONIO HORTICOL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M1409191T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ERAUBER AUTOMOTIVE DE MEXICO, S.A.P.I.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M140923EP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HINSUNG AUTOMOTRIZ MEXICAN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N0609074X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NI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BL100211P9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OUTHERN BORDER LOGISTIC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BL120911S4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AX BLEU,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CP870314MC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CIEDAD COOPERATIVA DE PRODUCCION PESQUERA RIBEREÑA PUNTA DE ACAPULTITA, S.C.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DI0803071D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LUCIONES DINAMICAS DE IMPORTACIO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M950207LB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EHAN ELECTRONICS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V100510A1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VTOU,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X981221MA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MINISTRO EXPRES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GA110523NQ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LAR GARDE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A0803073Z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STEMAS INDUSTRIALES AUTOMATIZAD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G13060345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STEMAS INTEGRALES GAV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M0302216S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ECIALTY INTERNATIONAL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M060809UF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LID INTEGRATION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M1205158V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 PARA LA INDUSTRIA DE MANUFACTURA PEF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M8106029N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BLI IMPRESOS MUR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N020724LW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ART INDUSTRI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N980224FP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A INTERNACIONAL,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P091111BF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INDUSTRIALES Y PROCESOS DE RECICLAD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S100629EB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MEC INTERNATIONAL 6,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E010619IS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CRED MEXICA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E0510039E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ARPLAST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E141213CS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INNERET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E150624KB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LVEST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S98012115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PPICAN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A0411059Y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STEMAS OPERATIVOS AGROINDUSTRIALES, S. DE P.R. DE R.L.</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F930312S1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FIMAX,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C94012525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PANDUIT Y COMPAÑÍA, S. EN N.C.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I001121E7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Y PRODUCTOS INDUSTRIALES DE PRECISI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R070607EQ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RAYLAB,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R850210C2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CIEDAD DE PRODUCCION RURAL EL CADERASO DE RESPONSABILIDAD ILIMITAD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PU031008RG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PROFESIONALES UNILEVER,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QM140929C8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RATOSPHERE QUALITY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RM11082583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OLID RESOURCES MANAGEMEN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RO950424NN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MBREROS RODELA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SP860611GM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NORA S PLA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A131112QI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ARLITE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E130605GL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I TEXTIL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I121022KA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ICHWELL,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N130121CQ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MA TECH NORTH AMERIC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M110308UY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UMMERSEED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PN611106BT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C. COOP. DE PROD. PESQ. NICOLAS BRAVO, S.C.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PP950613B9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C.P.P. PUNTA DE GUADAR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M1112169N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PRE AUTOPARTS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BC09081419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XTILES BC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BR0704122C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JIDOS BREND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CA761203S4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QUILA CASCAHUIN, S.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CB0807027D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EXAS COWBOY BOO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CN030528B1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RNEADOS CNC,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CO061114PD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ARIMAS Y CONTENEDOR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CT94061425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CT INDUSTRI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DI030516L2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RE DIREC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DP01061596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NSFORMADORA DE DESECHOS PLASTICOS DE MATAMOR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M070702PS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CNOMAGNETOS Y EQUIPOS PARA MANUFACTUR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N130315KC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RES ENTERPRISE,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FA1002163W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J FRAMES &amp; MOLDING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HA0304035V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UCSON HAT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LA03021844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VERTINOS LAGUN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MA071115UK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DICION MAZAHU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MA1303157I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J METAL &amp; COAT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MA140324AM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JUANA MANUFACTUR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NO990705PU6</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QUILERA LA NORIA,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M100405IR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QUILERA 8 MESA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PA0807107I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UBOS Y PRODUCTOS DE ALAMBRE,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PC971007JU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NSFORMADORA P C,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PL150212IL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OP PLATECH,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QM150304LR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ECATE QUALITY MANUFACTURING,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E0508223D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E-BRAD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E130219QC5</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NSFORM RECYCL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M0308231B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NSPORTE Y RECICLAJE DE METALES SO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U050203A4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XTILES RUSHANYAN,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SB1403112Z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PE SMART BUSINESS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SE85071083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QUILAS DEL SEÑO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TR090914J3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RUS TRAD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UB0305283F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UBAC,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WT1001253W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RRA WEALTH TRADER,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MA1202159R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LTRA MANUFACTURING,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MD0902111V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NIDADES MOVILES EL DORAD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PM141010G9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S. PIP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TM110712GD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S TOBACCO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TM1409301R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TILITY TRAILER MANUFACTURING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WO120511G5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LTRAORGANICS WORLDWIDE,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CI051118KR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RO CUERIX ITALY,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R060718PK7</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RAFRUT, S.P.R.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FL911218JW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ÑEDO LA FLORID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D99090138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DEXPORT,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S040604JI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SKOTEEPAK,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ME120921Q9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AGAR MELON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VE140909E69</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IVA VELA,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DR131003TX8</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ORLDWIDE DRAPERIES,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FM050117DI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OODLAND FURNITURE DE MEXICO,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LS110209GP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WORKING LINER SERVICES,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XTM100609BK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XL TECH DE MEXICO, S.A.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YFA111031IIA</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Y2 FASHION, S. DE R.L. DE C.V.</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ZFA101207PF0</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ZAHI FARMS, S.A. DE C.V.</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I.</w:t>
        <w:tab/>
        <w:t>Por incumplimiento de los requisitos establecidos en el artículo 11 fracción III del Decreto IMMEX:</w:t>
      </w:r>
    </w:p>
    <w:tbl>
      <w:tblPr>
        <w:tblW w:w="8715" w:type="dxa"/>
        <w:jc w:val="left"/>
        <w:tblInd w:w="67" w:type="dxa"/>
        <w:tblLayout w:type="fixed"/>
        <w:tblCellMar>
          <w:top w:w="0" w:type="dxa"/>
          <w:left w:w="70" w:type="dxa"/>
          <w:bottom w:w="0" w:type="dxa"/>
          <w:right w:w="70" w:type="dxa"/>
        </w:tblCellMar>
      </w:tblPr>
      <w:tblGrid>
        <w:gridCol w:w="965"/>
        <w:gridCol w:w="821"/>
        <w:gridCol w:w="768"/>
        <w:gridCol w:w="1523"/>
        <w:gridCol w:w="4638"/>
      </w:tblGrid>
      <w:tr>
        <w:trPr>
          <w:trHeight w:val="23" w:hRule="atLeast"/>
        </w:trPr>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rograma</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Número</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ño</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FC</w:t>
            </w:r>
          </w:p>
        </w:tc>
        <w:tc>
          <w:tcPr>
            <w:tcW w:w="4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Razón Social</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DS910108L5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OPRODUCTO DIAZTEC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A8002203D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PARATOS ELECTRICOS DE ACUÑ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N110413GX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EL ENCUENTR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FF0902176I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DE FUERTE FE,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O931124CJ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RICOLA GOTSI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GP101126S9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IELSA GRUPO PROVEEDOR,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E8612015S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VATO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E900327GB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OECORP DE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ME910613T4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ERODESIGN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O100224CT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ROFISA,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TR93042922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ADVANCED TECHNOLOGY RESEARCH,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ZT0010022G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ZTECRAFT,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QSM951129MI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NIXTER FASTENERS DE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IN950328G9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CUM INMOBILIARI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A030710LW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C MANUFACTURING,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A080818S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BALANCE MANUFACTURING,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A11081753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BYSTROM MANUFACTURING,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A121122VD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REMA MAQUIL,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ME1104075B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UNKER'S MEXICO ENERGY, S.A.P.I.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PL061007EA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 PLU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SF980813N5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ORDERS SIN FRONTERA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SR090529U7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AJA SAFETY RAZOR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ZO830622U5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BIO ZO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B05052896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BEFRUT, S.P.R.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BA080429J1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GELADOS BARLOVENT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BA1210292E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BAGUEL,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A090730BZ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TORA CALER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O100922US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TRICOLA COUTURIER,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DM760124C8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SA DIAZ DE MAQUINAS DE COSER,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DT1301285V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STURA Y DISEÑO TEXTIL,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FG921214UR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TINENTAL FLORAL GREENS,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V8306084A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ORCIO INDUSTRIAL VALS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S091005FE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MSE,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PA9509208Z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TA PRODUCTORES AGRICOLA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PO910425SG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CION POK,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PR0008233W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IMAN PRODUCT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PR031117PT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UTA PRODUCE,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E850529UN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TRUCCIONES Y REPARACIONES DE EQUIPO INDUSTRIAL Y AUTOMOTRIZ,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O0009144K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RAMELOS DE LA ROS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TE841230UA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AFE TOSTADO DE EXPORTACION,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TF080610PK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I. TECHNI FOAM,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P8611255E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HUPALETA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VE990301GR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STA DE VERACRUZ,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010706RJ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PAÑIA DE METALE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B890510KG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PAÑA MINERA PEÑA DE BERNAL,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6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M9908036B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OKSON ELECTRONICS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S951023U7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SARROLLO AGROPECUARIO SAN FRANCISCO, S. DE P.R. DE R.L.</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T090318J6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TALLAUTO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FA9707182S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DONG FANG APPAREL,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HM150416PR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AE HAN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M061230LN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URAKON INDUSTRIES MEX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ME080428K3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PROINDUCA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MJ060922L3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ISTRIBUIDORA DE METALES Y JOYA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S040723IR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LA COST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AD011218TK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LSWORTH ADHESIVES,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GL100809PJ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G GLOBAL LOGISTICS,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E010831KQ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CODYNEUET DE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E9510281H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PORTALIZAS MEXICANAS, S. A. DE C. 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O991103GJ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MPADOS MONTERREY,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MT060404DD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UDIOS MEXICANOS TELEMUND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E971201EW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ELME,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V091120UD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NVIROQUIP,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PT930902EZ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PTEC,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RC110403H5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OTIKAMPO, S.C.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040824HB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TAPACK, S.A.P.I.</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TL9802121F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XPORTADORA TLALOC,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000329DF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 S ELECTRI CORD,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S820625P2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ABRICA LA ESTRELL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OR010904FD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2"/>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ORMFLEX,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VS10021657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ERNANDEZ VIAYRA STEEL PLATING,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AB150211BB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ACERERO BAGDAD,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AM960619CJ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ST AUTOLEATHER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AP951123GM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MAA AGROPECUARIA, S. DE P.R. DE R.L.</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BR03090223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BRAYE, S.C.</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O060925D2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EZCO ERS DEL OCCIDENTE,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FM8210257J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LA FLORIDA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HE060801Q4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HERES,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IN811027SS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N INDUSTRIAL,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IT950728TK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INDUSTRIAL TEQUILERO DE LOS ALTOS DE JALIS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O001012CT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NJA LAS LOMA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O090706QE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OMMAG LOGISTIC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MA010410GB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MATRIX,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MI070731DA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AN-BO MINERA INTERNACIONAL,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MI120209I8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MANUFACTURERO INDUSTRIAL GMI, S.A.P.I.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PI950315U8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PISCIMEX,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PL000112D8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LEZCO PLASTICO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PU030429I1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ESTAMP PUEBL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0411123M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NMIN,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SE0911182L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EEN SECRET,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SM060612LP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S MEXICANA,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SM090129LT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SOLES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VI960426MW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FICA VILLALB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AG071015TR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URST'S AGRICOLA, S.P.R.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IT0712179E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ITHERMEX,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LM120501IN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ONDA LOCK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MA990603KI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ARI MAS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UME7903072W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ITACHI AUTOMOTIVE SYSTEMS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AP990106BY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APON,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BD050207LY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VERNADEROS BONANZA 2001,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CA090615QQ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CADR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I060529PA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GENIERIA Y DISEÑO APLICAD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GU670405NA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GUTIERREZ,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KI741217NE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KIRKWOOD,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S050217HE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DEAL MANUFACTURING SOLUTIONS DE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V130618AC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PORTADORA NACIONAL DE VALORE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PM9102023S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LIZADORA DE PESCADOS Y MARISCOS, S.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TR05051849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NDUSTRIAS TEXTILES DEL RIO BRAV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BM870101UH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 B MARTIN,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GB140822J1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J&amp;L GLOBAL BUSSINES INNOVATION,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4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AS99121673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KAYSER AUTOMOTIVE SYSTEMS, S. EN C.</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EM10062573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KP EXTRUSION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IB130808P9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LAING INTERNATIONAL BUSINESS SOLUTIONS, S.C.</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E960530G3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TEX OCCIDENTAL EXPORTADOR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RA120614AI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TC ROLL &amp; ENGINEERING DE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F070220LS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XICO CITRUS FARM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I040811BJ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NERA CHICHIMEC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M9204298R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UILADORA CHAMBERS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CT070518E5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GNA CAR TOP SYSTEMS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DM9305078I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RTINREA DEVELOPMENTS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G1106219H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GAFLUJ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S871007M4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UILAS ESLAV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900814TL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ALFIT,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FP000818AI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TALES FINOS DEL PACIF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FR040113FV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RIDIAN FRUITS, S.P.R. DE R.L.</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IN980526CG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UISER INDUSTRIAL,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LA930219ED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XIALOE LABORATORIO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E08072918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TRE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E950525D2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URZAN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ME971205KX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ERITOR MEXICAN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5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B851017K8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BILIARI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E040924UV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NUFACTURAS PETROLERA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8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P960220P8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MCR PRINTING AND PACKING,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PR000315DH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UILAS PROVIMAK, S.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SM0103308S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YOR'S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TC9611047Q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QUILAS TEXTILES CARNERO, S. A. DE C. 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AM101101Q3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EATON AUTO MEXICAN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AS940204E7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EGOCIO AGRICOLA SAN ENRIQUE,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BW1106213Z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TH WORKS DE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9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FA971101ED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VARTIS FARMACEUTIC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LE821115MR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LEFIN,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SI6610172E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RGANO SINTESI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SS140617GL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OCEAN SAND,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SO560709J3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ARPAPEL,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G0207026W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ESA AGROPECUARIA, S. DE P.R. DE R.L.</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CP920423KQ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RA Y COMERCIALIZADORA DE PRODUCTO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DD111212HQ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DECORATIVOS DE AMERICA,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DY021204L4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DEPORTIVOS DE YUCATAN,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H110809V8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YECTO INTEGRAL HUMANO MEDIOAMBIENTAL,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M110707S4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TINADOS INDUSTRIALES DE MATAMOROS,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M960620E2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ERSONNA INTERNATIONAL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IT860401N2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STICOS INDUSTRIALES DE TAMP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E9910228P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YROTEK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M110920EK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DUCTOS MARINOS MOON,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MM110922KU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CESOS DE MANUFACTURA Y MEJORA CONTINUA,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PO140804DM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IME POLYMERS,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I961009HV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PRIME ART,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020110QC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OCIMART,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TM090522NQ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LATINUM TOOL DE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V080805F7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VENTEAM,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CF9505172C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D CENTRAL FOAM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G0406175G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OGUPE,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PM101011UG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ECICLADOS PLASTICOS Y METALES DEL NORTE,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TB901214DY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SSINI TORSION BAR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BH110517LZ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 BHS, S.C.</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DT110803NL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N DIEGO TEXTIL DE AGUASCALIENTE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HM0707171W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ERRA HARNESS MANUFACTURING,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3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HP031226BV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PECIALIZED HARNESS PRODUCTS,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3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R9605176I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INTEGRALES REFRACTARIOS Y SIDERURGICO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S061005UY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LUCION E IMPORTACION SONOYT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LA110330FW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LAND, S.C.</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E000907H2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LARA DE MÉ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E021202L6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ONEWEAR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E071023EK8</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KAIYA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1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E950920BM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ARMATIC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MR0611234M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MRGP,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3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SE9907266N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ENIOR SEWING,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D100514UL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TELEFONICOS DYP, S.C.</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1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E011127JT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SUNNINGDALE TECHNOLOGIE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G580104N3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LOS Y TANQUES GONZALEZ,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H111205G3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TELEFONICOS HBS, S.C.</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TM141206UG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OYON TOP METAL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WY110525V5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RVICIOS WYD, S.C.</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PM130509MC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CIEDAD DE CULTIVO Y PRODUCCION MARINA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DJ980729ER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QUILA DON JULI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K860113HV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KNIK,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X150805AL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IPI EXIM,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IN081127GX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TEKMET INTERNATIONAL, S. DE R.L.</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ME9105308B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ANSPORTACION MECANIZADA,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5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MM020430FD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YOTA MOTOR MANUFACTURING DE BAJA CALIFORNIA,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MM0405185W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MP MANUFACTURING CO.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MO051012HF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TECO-WESTINGHOUSE MOTOR COMPANY,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PA100804RM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CNOLOGIA PESQUERA AVANZADA DE CAMPECHE,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PM9809038X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HYSSENKRUPP PRESTA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1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RF151022BV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P RED DE LA FRONTERA,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SP950807L9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 S PRECISION,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43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AM051104BK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ELCH ALLYN DE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GR140619869</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WANAJUA GROUP, S.A.P.I.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LS0602144Z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ISE LOGISTIC SERVICE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MA04031023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val="en-US" w:eastAsia="es-MX"/>
              </w:rPr>
            </w:pPr>
            <w:r>
              <w:rPr>
                <w:rFonts w:eastAsia="Times New Roman" w:cs="Arial" w:ascii="Verdana" w:hAnsi="Verdana"/>
                <w:color w:val="000000"/>
                <w:sz w:val="20"/>
                <w:szCs w:val="20"/>
                <w:lang w:val="en-US" w:eastAsia="es-MX"/>
              </w:rPr>
              <w:t>WORLDWIDE MANUFACTURING, S. 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MM991026H86</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ESTERN MARKETING MICRO NUTRIENTES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RM010921AP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ADE RAIN DE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SM1508055DA</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IZE SERVICES MEXICO,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E070612QC5</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IPRO TECHNOLOGIES,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TM0505199P0</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WOCO TECH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XMD150213F37</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XBS MEXICO DISPOSITION SUBSIDIARY, S. DE R.L.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M</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7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ZDE750123P54</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4"/>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ZINC Y SUS DERIVADOS, S.A. DE C.V.</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de los Programas IMMEX</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citados en la fracción II de este punto podrán consultar en la página de Internet www.siicex.gob.mx, los requisitos que incumplieron de los establecidos en el artículo 11 fracción III del Decreto IMMEX, a efecto de que acudan a la Administración Local de Servicios al Contribuyente del Servicio de Administración Tributaria que les corresponda, para solventar la problemática de que se tra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empresas citadas en el punto primero de la presente Resolución tendrán hasta el último día hábil del mes de agosto de 2016, pa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con los requisitos a que se refiere el artículo 11 fracción III del Decreto IMMEX, y/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el reporte anual del total de las ventas y de las exportaciones resultantes del ejercicio fiscal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 Secretaría de Economía dejará sin efectos la suspensión de los Programas IMMEX a que se refiere la presente Resolución, a más tardar dos días hábiles después de que el Servicio de Administración Tributaria informe a esta Secretaría que la empresa ha cumplido con los requisitos a que se refiere el artículo 11 fracción III del Decreto IMMEX y/o los titulares de dichos programas presenten el reporte anual correspondiente al ejercicio fiscal 2015, siempre y cuando la presentación del referido reporte anual y el informe del Servicio de Administración Tributaria se realicen a más tardar el último día hábil del mes de agosto de 2016.</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gramas IMMEX de las empresas que no subsanen tales omisiones quedarán cancelados definitivamente, de conformidad con el artículo 25, párrafo segundo del Decreto IMMEX, a partir del 1 de septiembre de 2016.</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0 de junio de 2016.- El Director General de Comercio Exterior, </w:t>
      </w:r>
      <w:r>
        <w:rPr>
          <w:rFonts w:eastAsia="Times New Roman" w:cs="Verdana" w:ascii="Verdana" w:hAnsi="Verdana"/>
          <w:b/>
          <w:sz w:val="20"/>
          <w:szCs w:val="20"/>
          <w:lang w:val="es-ES" w:eastAsia="es-MX"/>
        </w:rPr>
        <w:t>Juan Díaz Mazadiego</w:t>
      </w:r>
      <w:r>
        <w:rPr>
          <w:rFonts w:eastAsia="Times New Roman" w:cs="Verdana" w:ascii="Verdana" w:hAnsi="Verdana"/>
          <w:sz w:val="20"/>
          <w:szCs w:val="20"/>
          <w:lang w:val="es-ES" w:eastAsia="es-MX"/>
        </w:rPr>
        <w:t>.- Rúbr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2:00Z</dcterms:created>
  <dc:creator>estefania camacho</dc:creator>
  <dc:description/>
  <dc:language>en-US</dc:language>
  <cp:lastModifiedBy>estefania camacho</cp:lastModifiedBy>
  <dcterms:modified xsi:type="dcterms:W3CDTF">2016-06-21T13:23:00Z</dcterms:modified>
  <cp:revision>1</cp:revision>
  <dc:subject/>
  <dc:title/>
</cp:coreProperties>
</file>