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val="en-US" w:eastAsia="es-MX"/>
        </w:rPr>
        <w:t>SEGUNDA Nota Aclaratoria al Acuerdo SS/6/2015 por el que se reforman, adicionan y derogan diversas disposiciones del Reglamento Interior del Tribunal Federal de Justicia Fiscal y Administrativa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4 de mayo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Al margen un sello con el Escudo Nacional, que dice: Estados Unidos Mexicanos.- Tribunal Federal de Justicia Fiscal y Administrativa.- Sala Superior.- Secretaría General de Acuerdos.</w:t>
      </w:r>
    </w:p>
    <w:p>
      <w:pPr>
        <w:pStyle w:val="Normal"/>
        <w:spacing w:lineRule="exact" w:line="24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El suscrito Licenciado Ángel Fernando Paz Hernández, Secretario General de Acuerdos del Tribunal Federal de Justicia Fiscal y Administrativa, conforme a lo dispuesto por el artículo 17, fracción XI del Reglamento Interior de este Tribunal, solicita publicar en el Diario Oficial de la Federación, la siguiente:</w:t>
      </w:r>
    </w:p>
    <w:p>
      <w:pPr>
        <w:pStyle w:val="Normal"/>
        <w:spacing w:lineRule="exact" w:line="24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SEGUNDA NOTA ACLARATORIA AL ACUERDO SS/6/2015 POR EL QUE SE REFORMAN, ADICIONAN Y DEROGAN DIVERSAS DISPOSICIONES DEL REGLAMENTO INTERIOR DEL TRIBUNAL FEDERAL DE JUSTICIA FISCAL Y ADMINISTRATIVA.</w:t>
      </w:r>
    </w:p>
    <w:p>
      <w:pPr>
        <w:pStyle w:val="Normal"/>
        <w:spacing w:lineRule="exact" w:line="24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En la Primera Sección, página 92, Nota Aclaratoria al Acuerdo SS/6/2015 por el que se Reforman, Adicionan y Derogan diversas Disposiciones del Reglamento Interior del Tribunal Federal de Justicia Fiscal y Administrativa, se publicó lo siguiente:</w:t>
      </w:r>
    </w:p>
    <w:p>
      <w:pPr>
        <w:pStyle w:val="Normal"/>
        <w:spacing w:lineRule="exact" w:line="246" w:before="280" w:after="28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 xml:space="preserve">SEGUNDO.-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La Décimo Segunda, Décimo Tercera y Décimo Cuarta Salas Regionales Metropolitanas, la Segunda Sala Regional de Oriente, la Sala Regional de Morelos, la Sala Regional de San Luis Potosí y la Sala Regional de Tabasco, que se crean, iniciarán sus operaciones a los treinta días naturales siguientes a la fecha en que la Junta de Gobierno y Administración adscriba a los Magistrados de Sala Regional necesarios para poder integrarlas conforme se indica en el artículo 31 de la Ley Orgánica del Tribunal Federal de Justicia Fiscal y Administrativa.</w:t>
      </w:r>
    </w:p>
    <w:p>
      <w:pPr>
        <w:pStyle w:val="Normal"/>
        <w:spacing w:lineRule="exact" w:line="246" w:before="280" w:after="28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Hasta en tanto no inicien funciones la nuevas Salas citadas en el párrafo anterior, las Salas Regionales Metropolitanas continuarán conociendo de los asuntos correspondientes a la región del Distrito Federal y del Estado de Morelos; la Primera Sala Regional de Oriente, de los correspondientes a la región de los Estados de Tlaxcala y Puebla; la Sala Regional del Centro II, de los correspondientes a la región de los Estados de San Luis Potosí y Querétaro; y la Sala Regional de Chiapas, de los correspondientes a la región de los Estados de Chiapas y Tabasco. Por cuanto hace a los expedientes que tenga a su cargo la Primera Sala Auxiliar que se transforma en la Décimo Cuarta Sala Regional Metropolitana, éstos serán resueltos por esta última.</w:t>
      </w:r>
    </w:p>
    <w:p>
      <w:pPr>
        <w:pStyle w:val="Normal"/>
        <w:spacing w:lineRule="exact" w:line="246" w:before="280" w:after="28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…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”</w:t>
      </w:r>
    </w:p>
    <w:p>
      <w:pPr>
        <w:pStyle w:val="Normal"/>
        <w:spacing w:lineRule="exact" w:line="24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Debe decir:</w:t>
      </w:r>
    </w:p>
    <w:p>
      <w:pPr>
        <w:pStyle w:val="Normal"/>
        <w:spacing w:lineRule="exact" w:line="246" w:before="280" w:after="28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 xml:space="preserve">SEGUNDO.-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La Décimo Segunda, Décimo Tercera y Décimo Cuarta Salas Regionales Metropolitanas, la Segunda Sala Regional de Oriente, la Sala Regional de Morelos, la Sala Regional de San Luis Potosí y la Sala Regional de Tabasco, que se crean, iniciarán sus operaciones a los treinta días naturales siguientes a la fecha en que la Junta de Gobierno y Administración adscriba a los Magistrados de Sala Regional necesarios para poder integrarlas conforme se indica en el artículo 31 de la Ley Orgánica del Tribunal Federal de Justicia Fiscal y Administrativa.</w:t>
      </w:r>
    </w:p>
    <w:p>
      <w:pPr>
        <w:pStyle w:val="Normal"/>
        <w:spacing w:lineRule="exact" w:line="246" w:before="280" w:after="28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Hasta en tanto no inicien funciones la nuevas Salas citadas en el párrafo anterior, las Salas Regionales Metropolitanas continuarán conociendo de los asuntos correspondientes a la región del Distrito Federal y del Estado de Morelos; la Primera Sala Regional de Oriente, de los correspondientes a la región de los Estados de Tlaxcala y Puebla; la Sala Regional del Centro II, de los correspondientes a la región de los Estados de San Luis Potosí y Querétaro; y la Sala Regional de Chiapas, de los correspondientes a la región de los Estados de Chiapas y Tabasco. Por cuanto hace a los expedientes que tenga a su cargo la Primera Sala Auxiliar que se transforma en la Décimo Cuarta Sala Regional Metropolitana, éstos serán devueltos a las Salas de Origen.</w:t>
      </w:r>
    </w:p>
    <w:p>
      <w:pPr>
        <w:pStyle w:val="Normal"/>
        <w:spacing w:lineRule="exact" w:line="246" w:before="280" w:after="28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…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”</w:t>
      </w:r>
    </w:p>
    <w:p>
      <w:pPr>
        <w:pStyle w:val="Normal"/>
        <w:spacing w:lineRule="exact" w:line="24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Se adjunta copia certificada del ACUERDO SS/6/2015 y de la Nota Aclaratoria al mismo, para sustento de la anterior aclaración.</w:t>
      </w:r>
    </w:p>
    <w:p>
      <w:pPr>
        <w:pStyle w:val="Normal"/>
        <w:spacing w:lineRule="exact" w:line="24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 xml:space="preserve">México, D.F., a 8 de mayo de 2015.- Firma el Secretario General de Acuerdos, licenciado </w:t>
      </w: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Ángel Fernando Paz Hernández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, quien da fe.- Rúbrica.</w:t>
      </w:r>
    </w:p>
    <w:p>
      <w:pPr>
        <w:pStyle w:val="Normal"/>
        <w:spacing w:lineRule="exact" w:line="24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(R.- 411491)</w:t>
      </w:r>
    </w:p>
    <w:p>
      <w:pPr>
        <w:pStyle w:val="Normal"/>
        <w:spacing w:lineRule="exact" w:line="24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03:00Z</dcterms:created>
  <dc:creator>Allan Morgan Hernandez</dc:creator>
  <dc:description/>
  <dc:language>en-US</dc:language>
  <cp:lastModifiedBy>Allan Morgan Hernandez</cp:lastModifiedBy>
  <dcterms:modified xsi:type="dcterms:W3CDTF">2015-05-14T13:04:00Z</dcterms:modified>
  <cp:revision>1</cp:revision>
  <dc:subject/>
  <dc:title/>
</cp:coreProperties>
</file>