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Declaratoria de vigencia de la Norma Mexicana NMX-R-051-SCFI-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9 de abril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Subsecretaría de Competitividad y Normatividad.- Dirección General de Norm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TORIA DE VIGENCIA DE LA NORMA MEXICANA NMX-R-051-SCFI-2015, SERVICIOS-COMUNICACIÓN Y MERCADOTECNIA-REQUISITOS (CANCELARÁ A LA NMX-R-051-SCFI-200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 su Reglamento; 21 fracciones I, IX, XI, XXI del Reglamento Interior de esta Secretaría (RISE) y habiéndose satisfecho el procedimiento previsto por la Ley de la materia para estos efectos, expide la declaratoria de vigencia de la Norma Mexicana que se enlista a continuación, misma que ha sido elaborada y aprobada por el Grupo de Trabajo de Servicios de Comunicación y Mercadotecnia del Comité Técnico de Normalización Nacional de Industrias Diversas, lo que se hace del conocimiento de la industria, distribuidores, consumidores y del público en general. El texto completo de la norma que se indica puede ser adquirido gratuitamente en la biblioteca de la Dirección General de Normas de esta Secretaría, ubicada en Puente de Tecamachalco número 6, colonia Lomas de Tecamachalco, Sección Fuentes, Naucalpan de Juárez, código postal 53950, Estado de México o en el catálogo electrónico de la Dirección General de Normas: http://www.economia-nmx.gob.mx/normasmx/index.nmx</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 presente Norma Mexicana NMX-R-051-SCFI-2015 entrará en vigor a los 60 días naturales contados a partir del día natural inmediato siguiente de la publicación de esta declaratoria de vigencia en el Diario Oficial de la Federación.</w:t>
      </w:r>
    </w:p>
    <w:tbl>
      <w:tblPr>
        <w:tblW w:w="8715" w:type="dxa"/>
        <w:jc w:val="left"/>
        <w:tblInd w:w="67" w:type="dxa"/>
        <w:tblLayout w:type="fixed"/>
        <w:tblCellMar>
          <w:top w:w="0" w:type="dxa"/>
          <w:left w:w="70" w:type="dxa"/>
          <w:bottom w:w="0" w:type="dxa"/>
          <w:right w:w="70" w:type="dxa"/>
        </w:tblCellMar>
      </w:tblPr>
      <w:tblGrid>
        <w:gridCol w:w="2823"/>
        <w:gridCol w:w="5892"/>
      </w:tblGrid>
      <w:tr>
        <w:trPr>
          <w:trHeight w:val="23" w:hRule="atLeast"/>
        </w:trPr>
        <w:tc>
          <w:tcPr>
            <w:tcW w:w="282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LAVE O CÓDIGO</w:t>
            </w:r>
          </w:p>
        </w:tc>
        <w:tc>
          <w:tcPr>
            <w:tcW w:w="589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TÍTULO DE LA NORMA MEXICANA</w:t>
            </w:r>
          </w:p>
        </w:tc>
      </w:tr>
      <w:tr>
        <w:trPr>
          <w:trHeight w:val="23"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NMX-R-051-SCFI-2015</w:t>
            </w:r>
          </w:p>
        </w:tc>
        <w:tc>
          <w:tcPr>
            <w:tcW w:w="5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RVICIOS-COMUNICACIÓN Y MERCADOTECNIA-REQUISITOS (CANCELARÁ A LA NMX-R-051-SCFI-2006).</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Objetivo y campo de aplicación</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ta Norma Mexicana establece los requisitos y procesos de operación que deben cumplir las empresas que oferten servicios de comunicación y mercadotecnia, legalmente establecidas en territorio nacional.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ncordancia con normas internacionales</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Esta Norma Mexicana no es equivalente a ninguna norma internacional por no existir referencia alguna al momento de su elaboración.</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Bibliografía</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México. Ley Federal del Derecho de Autor. Diario Oficial de la Federación 24 de diciembre de 1996. Última Reforma 13 de enero de 2016.</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México. Ley del Impuesto sobre la Renta. Título IV, Capítulo 1. Diario Oficial de la Federación 11 de diciembre de 2013. Última Reforma 18 de noviembre de 2015.</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México. Ley de la Propiedad Industrial. Diario Oficial de la Federación 27 de junio de 1991. Última Reforma 9 de abril de 2012.</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NOM-019-STPS-2011, Constitución, integración, organización y funcionamiento de las comisiones de seguridad e higiene. Diario Oficial de la Federación 13 de abril de 2011</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NOM-025-STPS-2008, Condiciones de iluminación en los centros de trabajo. Diario Oficial de la Federación 30 de diciembre de 2008.</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NOM-001-STPS-2008, Edificios, locales, instalaciones y áreas en los centros de trabajo-Condiciones de seguridad. Diario Oficial de la Federación 24 de noviembre de 2008.</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Symbol" w:cs="Symbol" w:ascii="Verdana" w:hAnsi="Verdana"/>
                <w:sz w:val="20"/>
                <w:szCs w:val="20"/>
                <w:lang w:val="en-US"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SO 10004:2012 Quality management-Customer satisfaction-Guidelines for monitoring and measuring.</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omunicario. Zimat Consultores. Auditores. 2012.</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AMAP (2016), Infoteca. Recuperado desde el sitio www.amap.com.mx/infoteca</w:t>
            </w:r>
          </w:p>
          <w:p>
            <w:pPr>
              <w:pStyle w:val="Normal"/>
              <w:spacing w:lineRule="atLeast" w:line="20" w:before="0" w:after="8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AMAP (2010), El Brief del cliente. Sección Estudios y Estadísticas. Recuperado desde el sitio www.amap.org.mx</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16 de febrero de 2016.- El Director General de Normas y Presidente del Comité Técnico de Normalización Nacional de Industrias Diversas, Alberto Ulises Esteban Marina.-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41:00Z</dcterms:created>
  <dc:creator>estefania camacho</dc:creator>
  <dc:description/>
  <dc:language>en-US</dc:language>
  <cp:lastModifiedBy>estefania camacho</cp:lastModifiedBy>
  <dcterms:modified xsi:type="dcterms:W3CDTF">2016-04-19T13:42:00Z</dcterms:modified>
  <cp:revision>1</cp:revision>
  <dc:subject/>
  <dc:title/>
</cp:coreProperties>
</file>