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n-US" w:eastAsia="es-MX"/>
        </w:rPr>
        <w:t>ACUERDO que modifica al diverso por el que la Secretaría de Economía emite reglas y criterios de carácter general en materia de Comercio Exterio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5 de febr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l margen un sello con el Escudo Nacional, que dice: Estados Unidos Mexicanos.- Secretaría de Econom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Con fundamento en los artículos 1 y 2 del Acuerdo sobre Procedimientos para el Trámite de Licencias de Importación; 34 fracciones I y XXXIII de la Ley Orgánica de la Administración Pública Federal; 4o., fracción III, 5o., fracciones III, XII y XIII, 17 y 20 de la Ley de Comercio Exterior; 21 del Reglamento de la Ley de Comercio Exterior; 5 fracción XVI del Reglamento Interior de la Secretaría de Economía,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Que el 31 de diciembre de 2012 se publicó en el Diario Oficial de la Federación el Acuerdo por el que la Secretaría de Economía emite reglas y criterios de carácter general en materia de Comercio Exterior, con el objeto de dar a conocer las reglas que establecen disposiciones de carácter general en el ámbito de competencia de esta Secretaría y los criterios necesarios para el cumplimiento de las leyes, acuerdos o tratados comerciales internacionales, decretos, reglamentos, acuerdos y demás ordenamientos generales de su competencia, al agruparlas de modo que facilite al usuario su aplicación, el cual ha sido modificado mediante diversos dados a conocer en el mismo órgano informativ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Que el Programa de Desarrollo Innovador 2013-2018 establece que para el sector industrial se implementarán estrategias y acciones que impulsen la productividad de los sectores maduros, entre los cuales se ubican industrias con alto impacto regional y generadoras de empleo, como los sectores de textil y confec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Que los sectores de textil y confección han sido afectados por prácticas comerciales lesivas, como la subvaluación, toda vez que existen mercancías que ingresan al país por las que se declara un valor en aduana menor al realmente pagado, incluso por debajo del precio de la materia prima con la que se elabora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Que mediante Decreto del Ejecutivo Federal, publicado en el Diario Oficial de la Federación el 26 de diciembre de 2014, se establecen medidas para la productividad, competitividad y combate de prácticas de subvaluación de los sectores de textil y confección, entre las cuales se establece que la Secretaría de Economía deberá implementar acciones para prevenir y combatir la práctica de subvaluación, mismas que podrán consistir en establecer medidas de regulación y restricción no arancelarias a la importación, en términos de la Ley de Comercio Exterior y su Reglam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Que en ese sentido y en atención a lo dispuesto en el Decreto referido, resulta necesario establecer un mecanismo que no obstaculice ni restrinja el flujo comercial de las importaciones a nuestro país y permita obtener una mejor información de las importaciones de ciertas mercancías de los sectores textil y confección, lo cual se logrará mediante el monitoreo de la estadística comercial relativa a la importación de mercancías de dichos sectores, en las cuales se ha observado como práctica recurrente la subvalu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Que el monitoreo estadístico se administra a través de un permiso automático de importación que permite contar con información de manera anticipada a nivel de fracción arancelaria, facilitando con ello la identificación de las mercancías, modalidad que se encuentra prevista en el Reglamento de la Ley de Comercio Exterio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Que dicho mecanismo es congruente con el Acuerdo sobre Procedimientos para el Trámite de Licencias de Importación, parte integrante del Acuerdo de Marrakech por el que se establece la Organización Mundial del Comercio, publicado en el Diario Oficial de la Federación el 30 de diciembre de 1994, y no tiene efectos restrictivos sobre las importaciones sujetas a un permiso automátic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Que de conformidad con la Ley de Comercio Exterior, las medidas de regulación y restricción no arancelarias deberán expedirse por Acuerdo de la Secretaría de Economía y se deben establecer los procedimientos para su cumplimi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Que en cumplimiento a lo señalado por la Ley de Comercio Exterior, las disposiciones del presente instrumento fueron sometidas a la consideración de la Comisión de Comercio Exterior y opinadas favorablemente por la misma, se expide el sigu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POR EL QUE LA SECRETARÍA DE ECONOMÍA EMITE REGLAS Y CRITERIOS DE CARÁCTER GENERAL EN MATERIA DE COMERCIO EXTERIO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 xml:space="preserve">Primero.- </w:t>
      </w:r>
      <w:r>
        <w:rPr>
          <w:rFonts w:eastAsia="Times New Roman" w:cs="Verdana" w:ascii="Verdana" w:hAnsi="Verdana"/>
          <w:sz w:val="20"/>
          <w:szCs w:val="20"/>
          <w:lang w:val="en-US" w:eastAsia="es-MX"/>
        </w:rPr>
        <w:t xml:space="preserve">Se </w:t>
      </w:r>
      <w:r>
        <w:rPr>
          <w:rFonts w:eastAsia="Times New Roman" w:cs="Verdana" w:ascii="Verdana" w:hAnsi="Verdana"/>
          <w:b/>
          <w:sz w:val="20"/>
          <w:szCs w:val="20"/>
          <w:lang w:val="en-US" w:eastAsia="es-MX"/>
        </w:rPr>
        <w:t>adiciona</w:t>
      </w:r>
      <w:r>
        <w:rPr>
          <w:rFonts w:eastAsia="Times New Roman" w:cs="Verdana" w:ascii="Verdana" w:hAnsi="Verdana"/>
          <w:sz w:val="20"/>
          <w:szCs w:val="20"/>
          <w:lang w:val="en-US" w:eastAsia="es-MX"/>
        </w:rPr>
        <w:t xml:space="preserve"> el numeral 9 al apartado A de la regla 5.3.1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w:t>
      </w:r>
      <w:r>
        <w:rPr>
          <w:rFonts w:eastAsia="Times New Roman" w:cs="Verdana" w:ascii="Verdana" w:hAnsi="Verdana"/>
          <w:b/>
          <w:sz w:val="20"/>
          <w:szCs w:val="20"/>
          <w:lang w:val="es-ES" w:eastAsia="es-MX"/>
        </w:rPr>
        <w:t>5.3.1 …</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a</w:t>
      </w:r>
      <w:r>
        <w:rPr>
          <w:rFonts w:eastAsia="Times New Roman" w:cs="Verdana" w:ascii="Verdana" w:hAnsi="Verdana"/>
          <w:b/>
          <w:sz w:val="20"/>
          <w:szCs w:val="20"/>
          <w:lang w:val="es-ES" w:eastAsia="es-MX"/>
        </w:rPr>
        <w:t xml:space="preserve"> 8. …</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9.</w:t>
      </w:r>
      <w:r>
        <w:rPr>
          <w:rFonts w:eastAsia="Times New Roman" w:cs="Verdana" w:ascii="Verdana" w:hAnsi="Verdana"/>
          <w:sz w:val="20"/>
          <w:szCs w:val="20"/>
          <w:lang w:val="en-US" w:eastAsia="es-MX"/>
        </w:rPr>
        <w:tab/>
      </w:r>
      <w:r>
        <w:rPr>
          <w:rFonts w:eastAsia="Times New Roman" w:cs="Verdana" w:ascii="Verdana" w:hAnsi="Verdana"/>
          <w:b/>
          <w:sz w:val="20"/>
          <w:szCs w:val="20"/>
          <w:lang w:val="en-US" w:eastAsia="es-MX"/>
        </w:rPr>
        <w:t>Permiso automático de importación de productos textiles y de confec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I.</w:t>
      </w:r>
      <w:r>
        <w:rPr>
          <w:rFonts w:eastAsia="Times New Roman" w:cs="Verdana" w:ascii="Verdana" w:hAnsi="Verdana"/>
          <w:sz w:val="20"/>
          <w:szCs w:val="20"/>
          <w:lang w:val="en-US" w:eastAsia="es-MX"/>
        </w:rPr>
        <w:tab/>
        <w:t>Se deberá indicar lo siguiente, en español:</w:t>
      </w:r>
    </w:p>
    <w:p>
      <w:pPr>
        <w:pStyle w:val="Normal"/>
        <w:spacing w:lineRule="exact" w:line="233" w:before="280" w:after="280"/>
        <w:ind w:left="1152" w:hanging="432"/>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escripción de la mercancía.</w:t>
      </w:r>
    </w:p>
    <w:p>
      <w:pPr>
        <w:pStyle w:val="Normal"/>
        <w:spacing w:lineRule="exact" w:line="233" w:before="280" w:after="280"/>
        <w:ind w:left="1152" w:hanging="432"/>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Marca(s) comercial(es) y modelos.</w:t>
      </w:r>
    </w:p>
    <w:p>
      <w:pPr>
        <w:pStyle w:val="Normal"/>
        <w:spacing w:lineRule="exact" w:line="233" w:before="280" w:after="280"/>
        <w:ind w:left="1152"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Tipo de aduana de entrada.</w:t>
      </w:r>
    </w:p>
    <w:p>
      <w:pPr>
        <w:pStyle w:val="Normal"/>
        <w:spacing w:lineRule="exact" w:line="233" w:before="280" w:after="280"/>
        <w:ind w:left="1152" w:hanging="432"/>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Fracción arancelaria.</w:t>
      </w:r>
    </w:p>
    <w:p>
      <w:pPr>
        <w:pStyle w:val="Normal"/>
        <w:spacing w:lineRule="exact" w:line="233" w:before="280" w:after="280"/>
        <w:ind w:left="1152" w:hanging="432"/>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Unidad de medida de la Tarifa.</w:t>
      </w:r>
    </w:p>
    <w:p>
      <w:pPr>
        <w:pStyle w:val="Normal"/>
        <w:spacing w:lineRule="exact" w:line="233" w:before="280" w:after="280"/>
        <w:ind w:left="1152" w:hanging="432"/>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Número de la factura comercial.</w:t>
      </w:r>
    </w:p>
    <w:p>
      <w:pPr>
        <w:pStyle w:val="Normal"/>
        <w:spacing w:lineRule="exact" w:line="233" w:before="280" w:after="280"/>
        <w:ind w:left="1152" w:hanging="432"/>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Fecha de expedición de la factura comercial.</w:t>
      </w:r>
    </w:p>
    <w:p>
      <w:pPr>
        <w:pStyle w:val="Normal"/>
        <w:spacing w:lineRule="exact" w:line="233" w:before="280" w:after="280"/>
        <w:ind w:left="1152" w:hanging="432"/>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Unidad de medida de comercialización, conforme a la factura comercial.</w:t>
      </w:r>
    </w:p>
    <w:p>
      <w:pPr>
        <w:pStyle w:val="Normal"/>
        <w:spacing w:lineRule="exact" w:line="233" w:before="280" w:after="280"/>
        <w:ind w:left="1152" w:hanging="432"/>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antidad (volumen) a importar conforme a la unidad de medida de comercialización.</w:t>
      </w:r>
    </w:p>
    <w:p>
      <w:pPr>
        <w:pStyle w:val="Normal"/>
        <w:spacing w:lineRule="exact" w:line="233" w:before="280" w:after="280"/>
        <w:ind w:left="1152" w:hanging="432"/>
        <w:jc w:val="both"/>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Factor de conversión.</w:t>
      </w:r>
    </w:p>
    <w:p>
      <w:pPr>
        <w:pStyle w:val="Normal"/>
        <w:spacing w:lineRule="exact" w:line="233" w:before="280" w:after="280"/>
        <w:ind w:left="1152" w:hanging="432"/>
        <w:jc w:val="both"/>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Moneda de comercialización, conforme a la factura comercial.</w:t>
      </w:r>
    </w:p>
    <w:p>
      <w:pPr>
        <w:pStyle w:val="Normal"/>
        <w:spacing w:lineRule="exact" w:line="233" w:before="280" w:after="280"/>
        <w:ind w:left="1152" w:hanging="432"/>
        <w:jc w:val="both"/>
        <w:rPr/>
      </w:pPr>
      <w:r>
        <w:rPr>
          <w:rFonts w:eastAsia="Times New Roman" w:cs="Verdana" w:ascii="Verdana" w:hAnsi="Verdana"/>
          <w:b/>
          <w:sz w:val="20"/>
          <w:szCs w:val="20"/>
          <w:lang w:eastAsia="es-MX"/>
        </w:rPr>
        <w:t>l)</w:t>
        <w:tab/>
      </w:r>
      <w:r>
        <w:rPr>
          <w:rFonts w:eastAsia="Times New Roman" w:cs="Verdana" w:ascii="Verdana" w:hAnsi="Verdana"/>
          <w:sz w:val="20"/>
          <w:szCs w:val="20"/>
          <w:lang w:eastAsia="es-MX"/>
        </w:rPr>
        <w:t>Valor total de la factura comercial en términos de la moneda de comercialización.</w:t>
      </w:r>
    </w:p>
    <w:p>
      <w:pPr>
        <w:pStyle w:val="Normal"/>
        <w:spacing w:lineRule="exact" w:line="233" w:before="280" w:after="280"/>
        <w:ind w:left="1152" w:hanging="432"/>
        <w:jc w:val="both"/>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Valor de la mercancía a importar, conforme a la factura comercial en términos de la moneda de comercialización.</w:t>
      </w:r>
    </w:p>
    <w:p>
      <w:pPr>
        <w:pStyle w:val="Normal"/>
        <w:spacing w:lineRule="exact" w:line="233" w:before="280" w:after="280"/>
        <w:ind w:left="1152" w:hanging="432"/>
        <w:jc w:val="both"/>
        <w:rPr/>
      </w:pPr>
      <w:r>
        <w:rPr>
          <w:rFonts w:eastAsia="Times New Roman" w:cs="Verdana" w:ascii="Verdana" w:hAnsi="Verdana"/>
          <w:b/>
          <w:sz w:val="20"/>
          <w:szCs w:val="20"/>
          <w:lang w:eastAsia="es-MX"/>
        </w:rPr>
        <w:t>n)</w:t>
        <w:tab/>
      </w:r>
      <w:r>
        <w:rPr>
          <w:rFonts w:eastAsia="Times New Roman" w:cs="Verdana" w:ascii="Verdana" w:hAnsi="Verdana"/>
          <w:sz w:val="20"/>
          <w:szCs w:val="20"/>
          <w:lang w:eastAsia="es-MX"/>
        </w:rPr>
        <w:t>País exportador hacia el territorio nacional.</w:t>
      </w:r>
    </w:p>
    <w:p>
      <w:pPr>
        <w:pStyle w:val="Normal"/>
        <w:spacing w:lineRule="exact" w:line="233" w:before="280" w:after="280"/>
        <w:ind w:left="1152" w:hanging="432"/>
        <w:jc w:val="both"/>
        <w:rPr/>
      </w:pPr>
      <w:r>
        <w:rPr>
          <w:rFonts w:eastAsia="Times New Roman" w:cs="Verdana" w:ascii="Verdana" w:hAnsi="Verdana"/>
          <w:b/>
          <w:sz w:val="20"/>
          <w:szCs w:val="20"/>
          <w:lang w:eastAsia="es-MX"/>
        </w:rPr>
        <w:t>o)</w:t>
        <w:tab/>
      </w:r>
      <w:r>
        <w:rPr>
          <w:rFonts w:eastAsia="Times New Roman" w:cs="Verdana" w:ascii="Verdana" w:hAnsi="Verdana"/>
          <w:sz w:val="20"/>
          <w:szCs w:val="20"/>
          <w:lang w:eastAsia="es-MX"/>
        </w:rPr>
        <w:t>País de origen de la mercancía.</w:t>
      </w:r>
    </w:p>
    <w:p>
      <w:pPr>
        <w:pStyle w:val="Normal"/>
        <w:spacing w:lineRule="exact" w:line="233" w:before="280" w:after="280"/>
        <w:ind w:left="1152" w:hanging="432"/>
        <w:jc w:val="both"/>
        <w:rPr/>
      </w:pPr>
      <w:r>
        <w:rPr>
          <w:rFonts w:eastAsia="Times New Roman" w:cs="Verdana" w:ascii="Verdana" w:hAnsi="Verdana"/>
          <w:b/>
          <w:sz w:val="20"/>
          <w:szCs w:val="20"/>
          <w:lang w:eastAsia="es-MX"/>
        </w:rPr>
        <w:t>p)</w:t>
        <w:tab/>
      </w:r>
      <w:r>
        <w:rPr>
          <w:rFonts w:eastAsia="Times New Roman" w:cs="Verdana" w:ascii="Verdana" w:hAnsi="Verdana"/>
          <w:sz w:val="20"/>
          <w:szCs w:val="20"/>
          <w:lang w:eastAsia="es-MX"/>
        </w:rPr>
        <w:t>Sólo en caso de que la aduana de entrada sea marítima deberán señalarse:</w:t>
      </w:r>
    </w:p>
    <w:p>
      <w:pPr>
        <w:pStyle w:val="Normal"/>
        <w:spacing w:lineRule="exact" w:line="233"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i.</w:t>
        <w:tab/>
      </w:r>
      <w:r>
        <w:rPr>
          <w:rFonts w:eastAsia="Times New Roman" w:cs="Verdana" w:ascii="Verdana" w:hAnsi="Verdana"/>
          <w:sz w:val="20"/>
          <w:szCs w:val="20"/>
          <w:lang w:val="en-US" w:eastAsia="es-MX"/>
        </w:rPr>
        <w:t>Número del documento de exportación.</w:t>
      </w:r>
    </w:p>
    <w:p>
      <w:pPr>
        <w:pStyle w:val="Normal"/>
        <w:spacing w:lineRule="exact" w:line="233"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ii.</w:t>
        <w:tab/>
      </w:r>
      <w:r>
        <w:rPr>
          <w:rFonts w:eastAsia="Times New Roman" w:cs="Verdana" w:ascii="Verdana" w:hAnsi="Verdana"/>
          <w:sz w:val="20"/>
          <w:szCs w:val="20"/>
          <w:lang w:val="en-US" w:eastAsia="es-MX"/>
        </w:rPr>
        <w:t>Fecha de expedición del documento de exportación.</w:t>
      </w:r>
    </w:p>
    <w:p>
      <w:pPr>
        <w:pStyle w:val="Normal"/>
        <w:spacing w:lineRule="exact" w:line="233" w:before="280" w:after="280"/>
        <w:ind w:left="1584" w:hanging="43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iii.</w:t>
        <w:tab/>
      </w:r>
      <w:r>
        <w:rPr>
          <w:rFonts w:eastAsia="Times New Roman" w:cs="Verdana" w:ascii="Verdana" w:hAnsi="Verdana"/>
          <w:sz w:val="20"/>
          <w:szCs w:val="20"/>
          <w:lang w:val="en-US" w:eastAsia="es-MX"/>
        </w:rPr>
        <w:t>Datos del documento de exportación:</w:t>
      </w:r>
    </w:p>
    <w:p>
      <w:pPr>
        <w:pStyle w:val="Normal"/>
        <w:spacing w:lineRule="exact" w:line="233"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w:t>
        <w:tab/>
      </w:r>
      <w:r>
        <w:rPr>
          <w:rFonts w:eastAsia="Times New Roman" w:cs="Verdana" w:ascii="Verdana" w:hAnsi="Verdana"/>
          <w:sz w:val="20"/>
          <w:szCs w:val="20"/>
          <w:lang w:val="en-US" w:eastAsia="es-MX"/>
        </w:rPr>
        <w:t>Descripción de la mercancía.</w:t>
      </w:r>
    </w:p>
    <w:p>
      <w:pPr>
        <w:pStyle w:val="Normal"/>
        <w:spacing w:lineRule="exact" w:line="233"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b.</w:t>
        <w:tab/>
      </w:r>
      <w:r>
        <w:rPr>
          <w:rFonts w:eastAsia="Times New Roman" w:cs="Verdana" w:ascii="Verdana" w:hAnsi="Verdana"/>
          <w:sz w:val="20"/>
          <w:szCs w:val="20"/>
          <w:lang w:val="en-US" w:eastAsia="es-MX"/>
        </w:rPr>
        <w:t>Código arancelario, conforme a la nomenclatura arancelaria del país exportador.</w:t>
      </w:r>
    </w:p>
    <w:p>
      <w:pPr>
        <w:pStyle w:val="Normal"/>
        <w:spacing w:lineRule="exact" w:line="233"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c.</w:t>
        <w:tab/>
      </w:r>
      <w:r>
        <w:rPr>
          <w:rFonts w:eastAsia="Times New Roman" w:cs="Verdana" w:ascii="Verdana" w:hAnsi="Verdana"/>
          <w:sz w:val="20"/>
          <w:szCs w:val="20"/>
          <w:lang w:val="en-US" w:eastAsia="es-MX"/>
        </w:rPr>
        <w:t>Cantidad (volumen) en la unidad de medida señalada en el documento de exportación.</w:t>
      </w:r>
    </w:p>
    <w:p>
      <w:pPr>
        <w:pStyle w:val="Normal"/>
        <w:spacing w:lineRule="exact" w:line="233"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d.</w:t>
        <w:tab/>
      </w:r>
      <w:r>
        <w:rPr>
          <w:rFonts w:eastAsia="Times New Roman" w:cs="Verdana" w:ascii="Verdana" w:hAnsi="Verdana"/>
          <w:sz w:val="20"/>
          <w:szCs w:val="20"/>
          <w:lang w:val="en-US" w:eastAsia="es-MX"/>
        </w:rPr>
        <w:t>Valor en dólares de la mercancía a importar sin incluir fletes ni seguros.</w:t>
      </w:r>
    </w:p>
    <w:p>
      <w:pPr>
        <w:pStyle w:val="Normal"/>
        <w:spacing w:lineRule="exact" w:line="233" w:before="280" w:after="280"/>
        <w:ind w:left="2016" w:hanging="43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Normal"/>
        <w:spacing w:lineRule="exact" w:line="233" w:before="280" w:after="280"/>
        <w:ind w:left="2016" w:hanging="43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e.</w:t>
        <w:tab/>
      </w:r>
      <w:r>
        <w:rPr>
          <w:rFonts w:eastAsia="Times New Roman" w:cs="Verdana" w:ascii="Verdana" w:hAnsi="Verdana"/>
          <w:sz w:val="20"/>
          <w:szCs w:val="20"/>
          <w:lang w:val="en-US" w:eastAsia="es-MX"/>
        </w:rPr>
        <w:t>Precio unitario de la mercancía en dólares.</w:t>
      </w:r>
    </w:p>
    <w:p>
      <w:pPr>
        <w:pStyle w:val="Normal"/>
        <w:spacing w:lineRule="exact" w:line="233" w:before="280" w:after="280"/>
        <w:ind w:left="2016" w:hanging="43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Normal"/>
        <w:spacing w:lineRule="exact" w:line="233" w:before="280" w:after="280"/>
        <w:ind w:left="1152" w:hanging="432"/>
        <w:jc w:val="both"/>
        <w:rPr/>
      </w:pPr>
      <w:r>
        <w:rPr>
          <w:rFonts w:eastAsia="Times New Roman" w:cs="Verdana" w:ascii="Verdana" w:hAnsi="Verdana"/>
          <w:b/>
          <w:sz w:val="20"/>
          <w:szCs w:val="20"/>
          <w:lang w:eastAsia="es-MX"/>
        </w:rPr>
        <w:t>q)</w:t>
        <w:tab/>
      </w:r>
      <w:r>
        <w:rPr>
          <w:rFonts w:eastAsia="Times New Roman" w:cs="Verdana" w:ascii="Verdana" w:hAnsi="Verdana"/>
          <w:sz w:val="20"/>
          <w:szCs w:val="20"/>
          <w:lang w:eastAsia="es-MX"/>
        </w:rPr>
        <w:t>Nombre y domicilio del productor o proveedor de la mercancía (este campo no es obligatorio).</w:t>
      </w:r>
    </w:p>
    <w:p>
      <w:pPr>
        <w:pStyle w:val="Normal"/>
        <w:spacing w:lineRule="exact" w:line="233" w:before="280" w:after="280"/>
        <w:ind w:left="1152" w:hanging="432"/>
        <w:jc w:val="both"/>
        <w:rPr/>
      </w:pPr>
      <w:r>
        <w:rPr>
          <w:rFonts w:eastAsia="Times New Roman" w:cs="Verdana" w:ascii="Verdana" w:hAnsi="Verdana"/>
          <w:b/>
          <w:sz w:val="20"/>
          <w:szCs w:val="20"/>
          <w:lang w:eastAsia="es-MX"/>
        </w:rPr>
        <w:t>r)</w:t>
        <w:tab/>
      </w:r>
      <w:r>
        <w:rPr>
          <w:rFonts w:eastAsia="Times New Roman" w:cs="Verdana" w:ascii="Verdana" w:hAnsi="Verdana"/>
          <w:sz w:val="20"/>
          <w:szCs w:val="20"/>
          <w:lang w:eastAsia="es-MX"/>
        </w:rPr>
        <w:t>Nombre y domicilio del exportador de la mercancía.</w:t>
      </w:r>
    </w:p>
    <w:p>
      <w:pPr>
        <w:pStyle w:val="Normal"/>
        <w:spacing w:lineRule="exact" w:line="233" w:before="280" w:after="280"/>
        <w:ind w:left="1152" w:hanging="432"/>
        <w:jc w:val="both"/>
        <w:rPr/>
      </w:pPr>
      <w:r>
        <w:rPr>
          <w:rFonts w:eastAsia="Times New Roman" w:cs="Verdana" w:ascii="Verdana" w:hAnsi="Verdana"/>
          <w:b/>
          <w:sz w:val="20"/>
          <w:szCs w:val="20"/>
          <w:lang w:eastAsia="es-MX"/>
        </w:rPr>
        <w:t>s)</w:t>
        <w:tab/>
      </w:r>
      <w:r>
        <w:rPr>
          <w:rFonts w:eastAsia="Times New Roman" w:cs="Verdana" w:ascii="Verdana" w:hAnsi="Verdana"/>
          <w:sz w:val="20"/>
          <w:szCs w:val="20"/>
          <w:lang w:eastAsia="es-MX"/>
        </w:rPr>
        <w:t>Observaciones, en caso de ser necesar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 xml:space="preserve">II. </w:t>
      </w:r>
      <w:r>
        <w:rPr>
          <w:rFonts w:eastAsia="Times New Roman" w:cs="Verdana" w:ascii="Verdana" w:hAnsi="Verdana"/>
          <w:sz w:val="20"/>
          <w:szCs w:val="20"/>
          <w:lang w:val="en-US" w:eastAsia="es-MX"/>
        </w:rPr>
        <w:t>Se deberán</w:t>
      </w:r>
      <w:r>
        <w:rPr>
          <w:rFonts w:eastAsia="Times New Roman" w:cs="Verdana" w:ascii="Verdana" w:hAnsi="Verdana"/>
          <w:b/>
          <w:sz w:val="20"/>
          <w:szCs w:val="20"/>
          <w:lang w:val="en-US" w:eastAsia="es-MX"/>
        </w:rPr>
        <w:t xml:space="preserve"> </w:t>
      </w:r>
      <w:r>
        <w:rPr>
          <w:rFonts w:eastAsia="Times New Roman" w:cs="Verdana" w:ascii="Verdana" w:hAnsi="Verdana"/>
          <w:sz w:val="20"/>
          <w:szCs w:val="20"/>
          <w:lang w:val="en-US" w:eastAsia="es-MX"/>
        </w:rPr>
        <w:t>anexar digitalizados la factura comercial que ampare la mercancía a importar, su correspondiente traducción al idioma español y en caso de que la aduana de entrada sea marítima también deberán anexarse el documento de exportación del país de procedencia y el contrato de seguro de transporte marítimo y sus correspondientes traducciones al idioma españo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F. …</w:t>
      </w:r>
      <w:r>
        <w:rPr>
          <w:rFonts w:eastAsia="Times New Roman" w:cs="Verdana" w:ascii="Verdana" w:hAnsi="Verdana"/>
          <w:sz w:val="20"/>
          <w:szCs w:val="20"/>
          <w:lang w:val="es-ES" w:eastAsia="es-MX"/>
        </w:rPr>
        <w:t>”</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 xml:space="preserve">Segundo.- </w:t>
      </w:r>
      <w:r>
        <w:rPr>
          <w:rFonts w:eastAsia="Times New Roman" w:cs="Verdana" w:ascii="Verdana" w:hAnsi="Verdana"/>
          <w:sz w:val="20"/>
          <w:szCs w:val="20"/>
          <w:lang w:val="en-US" w:eastAsia="es-MX"/>
        </w:rPr>
        <w:t xml:space="preserve">Se </w:t>
      </w:r>
      <w:r>
        <w:rPr>
          <w:rFonts w:eastAsia="Times New Roman" w:cs="Verdana" w:ascii="Verdana" w:hAnsi="Verdana"/>
          <w:b/>
          <w:sz w:val="20"/>
          <w:szCs w:val="20"/>
          <w:lang w:val="en-US" w:eastAsia="es-MX"/>
        </w:rPr>
        <w:t>reforman</w:t>
      </w:r>
      <w:r>
        <w:rPr>
          <w:rFonts w:eastAsia="Times New Roman" w:cs="Verdana" w:ascii="Verdana" w:hAnsi="Verdana"/>
          <w:sz w:val="20"/>
          <w:szCs w:val="20"/>
          <w:lang w:val="en-US" w:eastAsia="es-MX"/>
        </w:rPr>
        <w:t xml:space="preserve"> los numerales</w:t>
      </w:r>
      <w:r>
        <w:rPr>
          <w:rFonts w:eastAsia="Times New Roman" w:cs="Verdana" w:ascii="Verdana" w:hAnsi="Verdana"/>
          <w:b/>
          <w:sz w:val="20"/>
          <w:szCs w:val="20"/>
          <w:lang w:val="en-US" w:eastAsia="es-MX"/>
        </w:rPr>
        <w:t xml:space="preserve"> </w:t>
      </w:r>
      <w:r>
        <w:rPr>
          <w:rFonts w:eastAsia="Times New Roman" w:cs="Verdana" w:ascii="Verdana" w:hAnsi="Verdana"/>
          <w:sz w:val="20"/>
          <w:szCs w:val="20"/>
          <w:lang w:val="en-US" w:eastAsia="es-MX"/>
        </w:rPr>
        <w:t>8 BIS y 10 BIS primer párrafo del Anexo 2.2.1 del Acuerdo por el que la Secretaría de Economía emite reglas y criterios de carácter general en materia de Comercio Exterior, publicado en el Diario Oficial de la Federación el 31 de diciembre de 2012 y sus modificaciones, para quedar como a continuación se indic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w:t>
      </w:r>
      <w:r>
        <w:rPr>
          <w:rFonts w:eastAsia="Times New Roman" w:cs="Verdana" w:ascii="Verdana" w:hAnsi="Verdana"/>
          <w:b/>
          <w:sz w:val="20"/>
          <w:szCs w:val="20"/>
          <w:lang w:val="en-US" w:eastAsia="es-MX"/>
        </w:rPr>
        <w:t>8 BIS.-</w:t>
      </w:r>
      <w:r>
        <w:rPr>
          <w:rFonts w:eastAsia="Times New Roman" w:cs="Verdana" w:ascii="Verdana" w:hAnsi="Verdana"/>
          <w:sz w:val="20"/>
          <w:szCs w:val="20"/>
          <w:lang w:val="en-US" w:eastAsia="es-MX"/>
        </w:rPr>
        <w:t xml:space="preserve"> Las mercancías comprendidas en las fracciones arancelarias de la Tarifa que se mencionan a continuación se sujetarán, para efectos de monitoreo estadístico comercial, a la presentación de un permiso automático, únicamente cuando se destinen al régimen aduanero de importación definitiva y el precio unitario de las mercancías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I.</w:t>
        <w:tab/>
      </w:r>
      <w:r>
        <w:rPr>
          <w:rFonts w:eastAsia="Times New Roman" w:cs="Verdana" w:ascii="Verdana" w:hAnsi="Verdana"/>
          <w:sz w:val="20"/>
          <w:szCs w:val="20"/>
          <w:lang w:val="en-US" w:eastAsia="es-MX"/>
        </w:rPr>
        <w:t>Permiso automático de importación de calzado:</w:t>
      </w:r>
    </w:p>
    <w:tbl>
      <w:tblPr>
        <w:tblW w:w="8712" w:type="dxa"/>
        <w:jc w:val="left"/>
        <w:tblInd w:w="65" w:type="dxa"/>
        <w:tblLayout w:type="fixed"/>
        <w:tblCellMar>
          <w:top w:w="0" w:type="dxa"/>
          <w:left w:w="72" w:type="dxa"/>
          <w:bottom w:w="0" w:type="dxa"/>
          <w:right w:w="72" w:type="dxa"/>
        </w:tblCellMar>
      </w:tblPr>
      <w:tblGrid>
        <w:gridCol w:w="1407"/>
        <w:gridCol w:w="4213"/>
        <w:gridCol w:w="399"/>
        <w:gridCol w:w="2693"/>
      </w:tblGrid>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acción</w:t>
            </w:r>
            <w:r>
              <w:rPr>
                <w:rFonts w:eastAsia="Times New Roman" w:cs="Arial" w:ascii="Verdana" w:hAnsi="Verdana"/>
                <w:sz w:val="20"/>
                <w:szCs w:val="20"/>
                <w:lang w:eastAsia="es-MX"/>
              </w:rPr>
              <w:t xml:space="preserve"> </w:t>
            </w:r>
            <w:r>
              <w:rPr>
                <w:rFonts w:eastAsia="Times New Roman" w:cs="Arial" w:ascii="Verdana" w:hAnsi="Verdana"/>
                <w:b/>
                <w:sz w:val="20"/>
                <w:szCs w:val="20"/>
                <w:lang w:eastAsia="es-MX"/>
              </w:rPr>
              <w:t>arancelaria</w:t>
            </w:r>
          </w:p>
        </w:tc>
        <w:tc>
          <w:tcPr>
            <w:tcW w:w="421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c>
          <w:tcPr>
            <w:tcW w:w="309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Subdivisión</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1.10.01</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con puntera metálica de protección.</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1.92.01</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n suela y parte superior recubierta (incluidos los accesorios o refuerzos) de poli (cloruro de vinilo) (P.V.C.) en más del 90%, incluso con soporte o forro de poli(cloruro de vinilo) (P.V.C.), pero con exclusión de cualquier otro soporte o forro.</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1.92.99</w:t>
            </w:r>
          </w:p>
        </w:tc>
        <w:tc>
          <w:tcPr>
            <w:tcW w:w="42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mente de plástico inyectado, para hombre.</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mente de plástico inyectado, para mujeres, jóvenes o jovencita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mente de plástico inyectado, para niños, niñas o infant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1.99.01</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n suela y parte superior recubierta (incluidos los accesorios o refuerzos) de caucho o plástico en más del 90%, excepto los reconocibles para ser utilizados para protección industrial o para protección contra el mal tiempo.</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1.99.02</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 cubran la rodilla.</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1.99.99</w:t>
            </w:r>
          </w:p>
        </w:tc>
        <w:tc>
          <w:tcPr>
            <w:tcW w:w="42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que haya sido totalmente inyectado y moldeado en una sola pieza, para hombre.</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que haya sido totalmente inyectado y moldeado en una sola pieza, para mujeres, jóvenes o jovencita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que haya sido totalmente inyectado y moldeado en una sola pieza, para niños, niñas o infant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19.01</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con la parte superior (corte) de caucho o plástico en más del 90%, excepto el que tenga una banda o aplicación similar pegada o moldeada a la suela y sobrepuesta al corte.</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19.02</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mujeres o jovencitas, con la parte superior (corte) de caucho o plástico en más del 90%, excepto el que tenga una banda o aplicación similar pegada o moldeada a la suela y sobrepuesta al corte.</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19.03</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niños o infantes con la parte superior (corte) de caucho o plástico en más del 90%, excepto el que tenga una banda o aplicación similar pegada o moldeada a la suela y sobrepuesta al corte.</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19.99</w:t>
            </w:r>
          </w:p>
        </w:tc>
        <w:tc>
          <w:tcPr>
            <w:tcW w:w="42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con corte de material sintético y banda lateral sobrepuesta, unidos mediante el proceso llamado “de vulcanizado”, para hombre.</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con corte de material sintético y banda lateral sobrepuesta, unidos mediante el proceso llamado “de vulcanizado”, para mujeres, jóvenes o jovencita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con corte de material sintético y banda lateral sobrepuesta, unidos mediante el proceso llamado “de vulcanizado”, para niños, niñas o infantes.</w:t>
            </w:r>
          </w:p>
        </w:tc>
      </w:tr>
      <w:tr>
        <w:trPr>
          <w:trHeight w:val="23" w:hRule="atLeast"/>
        </w:trPr>
        <w:tc>
          <w:tcPr>
            <w:tcW w:w="1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20.01</w:t>
            </w:r>
          </w:p>
        </w:tc>
        <w:tc>
          <w:tcPr>
            <w:tcW w:w="42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con la parte superior de tiras o bridas fijas a la suela por tetones (espigas).</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hombre, mujer, jóvenes o jovencita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os, niñas o infant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1.01</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 puntera metálica.</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1.02</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n puntera metálica de protección.</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01</w:t>
            </w:r>
          </w:p>
        </w:tc>
        <w:tc>
          <w:tcPr>
            <w:tcW w:w="42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dalias y artículos similares de plástico, cuya suela haya sido moldeada en una sola pieza.</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hombre o mujer.</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jóvenes o jovencita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os, niñas o infantes.</w:t>
            </w:r>
          </w:p>
        </w:tc>
      </w:tr>
      <w:tr>
        <w:trPr>
          <w:trHeight w:val="23" w:hRule="atLeast"/>
        </w:trPr>
        <w:tc>
          <w:tcPr>
            <w:tcW w:w="1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02</w:t>
            </w:r>
          </w:p>
        </w:tc>
        <w:tc>
          <w:tcPr>
            <w:tcW w:w="42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hombre.</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mujeres, jóvenes o jovencita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os o niña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03</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excepto el que tenga una banda o aplicación similar pegada o moldeada a la suela y sobrepuesta al corte, y lo comprendido en las fracciones 6402.99.01, 6402.99.02 y 6402.99.06.</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04</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mujeres o jovencitas, excepto el que tenga una banda o aplicación similar pegada o moldeada a la suela y sobrepuesta al corte, y lo comprendido en las fracciones 6402.99.01, 6402.99.02 y 6402.99.06.</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05</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niños o infantes, excepto el que tenga una banda o aplicación similar pegada o moldeada a la suela y sobrepuesta al corte y lo comprendido en las fracciones 6402.99.01, 6402.99.02 y 6402.99.06.</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06</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n puntera metálica de protección.</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2.99.99</w:t>
            </w:r>
          </w:p>
        </w:tc>
        <w:tc>
          <w:tcPr>
            <w:tcW w:w="42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lzado con corte de material sintético y banda lateral sobrepuesta, unidos mediante el </w:t>
            </w:r>
            <w:r>
              <w:rPr>
                <w:rFonts w:eastAsia="Times New Roman" w:cs="Arial" w:ascii="Verdana" w:hAnsi="Verdana"/>
                <w:spacing w:val="-4"/>
                <w:sz w:val="20"/>
                <w:szCs w:val="20"/>
                <w:lang w:eastAsia="es-MX"/>
              </w:rPr>
              <w:t>proceso llamado “de vulcanizado”,</w:t>
            </w:r>
            <w:r>
              <w:rPr>
                <w:rFonts w:eastAsia="Times New Roman" w:cs="Arial" w:ascii="Verdana" w:hAnsi="Verdana"/>
                <w:sz w:val="20"/>
                <w:szCs w:val="20"/>
                <w:lang w:eastAsia="es-MX"/>
              </w:rPr>
              <w:t xml:space="preserve"> para hombres o jóvene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lzado con corte de material sintético y banda lateral sobrepuesta, unidos mediante el </w:t>
            </w:r>
            <w:r>
              <w:rPr>
                <w:rFonts w:eastAsia="Times New Roman" w:cs="Arial" w:ascii="Verdana" w:hAnsi="Verdana"/>
                <w:spacing w:val="-4"/>
                <w:sz w:val="20"/>
                <w:szCs w:val="20"/>
                <w:lang w:eastAsia="es-MX"/>
              </w:rPr>
              <w:t>proceso llamado “de vulcanizado”,</w:t>
            </w:r>
            <w:r>
              <w:rPr>
                <w:rFonts w:eastAsia="Times New Roman" w:cs="Arial" w:ascii="Verdana" w:hAnsi="Verdana"/>
                <w:sz w:val="20"/>
                <w:szCs w:val="20"/>
                <w:lang w:eastAsia="es-MX"/>
              </w:rPr>
              <w:t xml:space="preserve"> para mujeres o jovencita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lzado con corte de material sintético y banda lateral sobrepuesta, </w:t>
            </w:r>
            <w:r>
              <w:rPr>
                <w:rFonts w:eastAsia="Times New Roman" w:cs="Arial" w:ascii="Verdana" w:hAnsi="Verdana"/>
                <w:strike/>
                <w:sz w:val="20"/>
                <w:szCs w:val="20"/>
                <w:lang w:eastAsia="es-MX"/>
              </w:rPr>
              <w:t>u</w:t>
            </w:r>
            <w:r>
              <w:rPr>
                <w:rFonts w:eastAsia="Times New Roman" w:cs="Arial" w:ascii="Verdana" w:hAnsi="Verdana"/>
                <w:sz w:val="20"/>
                <w:szCs w:val="20"/>
                <w:lang w:eastAsia="es-MX"/>
              </w:rPr>
              <w:t xml:space="preserve">nidos mediante el </w:t>
            </w:r>
            <w:r>
              <w:rPr>
                <w:rFonts w:eastAsia="Times New Roman" w:cs="Arial" w:ascii="Verdana" w:hAnsi="Verdana"/>
                <w:spacing w:val="-4"/>
                <w:sz w:val="20"/>
                <w:szCs w:val="20"/>
                <w:lang w:eastAsia="es-MX"/>
              </w:rPr>
              <w:t>proceso llamado “de vulcanizado”</w:t>
            </w:r>
            <w:r>
              <w:rPr>
                <w:rFonts w:eastAsia="Times New Roman" w:cs="Arial" w:ascii="Verdana" w:hAnsi="Verdana"/>
                <w:sz w:val="20"/>
                <w:szCs w:val="20"/>
                <w:lang w:eastAsia="es-MX"/>
              </w:rPr>
              <w:t>, para niños, niñas o infant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19.01</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de construcción “Welt”.</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19.02</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excepto lo comprendido en la fracción 6403.19.01.</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19.99</w:t>
            </w:r>
          </w:p>
        </w:tc>
        <w:tc>
          <w:tcPr>
            <w:tcW w:w="42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de deporte para la práctica de futbol o golf, o actividades similares con corte de cuero natural, para mujeres o jovencita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de deporte para la práctica de futbol o golf, o actividades similares con corte de cuero natural, para niños o niña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20.01</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con suela de cuero natural y parte superior de tiras de cuero natural que pasan por el empeine y rodean el dedo gordo.</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40.01</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calzados, con puntera metálica de protección.</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51.01</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de construcción “Welt”.</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51.02</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excepto lo comprendido en la fracción 6403.51.01.</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51.99</w:t>
            </w:r>
          </w:p>
        </w:tc>
        <w:tc>
          <w:tcPr>
            <w:tcW w:w="42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mujeres o jovencita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niños, niñas o infant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59.01</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de construcción "Welt".</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59.02</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excepto lo comprendido en la fracción 6403.59.01.</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59.99</w:t>
            </w:r>
          </w:p>
        </w:tc>
        <w:tc>
          <w:tcPr>
            <w:tcW w:w="42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mujeres o jovencita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niños, niñas o infant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1.01</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construcción “Welt”, excepto lo comprendido en la fracción 6403.91.03.</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1.02</w:t>
            </w:r>
          </w:p>
        </w:tc>
        <w:tc>
          <w:tcPr>
            <w:tcW w:w="42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conocibles como concebidos para la práctica de tenis, basketball, gimnasia, ejercicios y demás actividades mencionadas en la Nota Explicativa de aplicación nacional 2 de este Capítulo.</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hombres o jóvene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mujeres o jovencita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os, niñas o infant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1.03</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niños e infantes.</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1.04</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con palmilla o plataforma de madera, sin plantillas ni puntera metálica de protección.</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1.99</w:t>
            </w:r>
          </w:p>
        </w:tc>
        <w:tc>
          <w:tcPr>
            <w:tcW w:w="42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hombres o jóvene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mujeres o jovencita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os, niñas o infant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9.01</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construcción “Welt”.</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9.02</w:t>
            </w:r>
          </w:p>
        </w:tc>
        <w:tc>
          <w:tcPr>
            <w:tcW w:w="42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conocibles como concebidos para la práctica de tenis, basketball, gimnasia, ejercicios y demás actividades mencionadas en la Nota Explicativa de aplicación nacional 2 de este Capítulo, excepto lo comprendido en la fracción 6403.99.01.</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hombres o jóvene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mujeres o jovencita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os, niñas o infant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9.03</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excepto lo comprendido en las fracciones 6403.99.01, 6403.99.02 y 6403.99.06.</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9.04</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mujeres o jovencitas, excepto lo comprendido en las fracciones 6403.99.01, 6403.99.02 y 6403.99.06.</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9.05</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niños o infantes, excepto lo comprendido en las fracciones 6403.99.01, 6403.99.02 y 6403.99.06.</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3.99.06</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con palmilla o plataforma de madera, sin plantillas ni puntera metálica de protección.</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1.01</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excepto el que tenga una banda o aplicación similar pegada o moldeada a la suela y sobrepuesta al corte.</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1.02</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mujeres o jovencitas, excepto el que tenga una banda o aplicación similar pegada o moldeada a la suela y sobrepuesta al corte.</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1.03</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niños o infantes, excepto el que tenga una banda o aplicación similar pegada o moldeada a la suela y sobrepuesta al corte.</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1.99</w:t>
            </w:r>
          </w:p>
        </w:tc>
        <w:tc>
          <w:tcPr>
            <w:tcW w:w="42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con banda lateral sobrepuesta y unidos a la parte superior mediante el proceso llamado “de vulcanizado”, para hombres o jóvene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con banda lateral sobrepuesta y unidos a la parte superior mediante el proceso llamado “de vulcanizado”, para mujeres o jovencita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con banda lateral sobrepuesta y unidos a la parte superior mediante el proceso llamado “de vulcanizado”, para niños, niñas o infant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9.01</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hombres o jóvenes, excepto el que tenga una banda o aplicación similar pegada o moldeada a la suela y sobrepuesta al corte.</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9.02</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mujeres o jovencitas, excepto el que tenga una banda o aplicación similar pegada o moldeada a la suela y sobrepuesta al corte.</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9.03</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para niños o infantes, excepto el que tenga una banda o aplicación similar pegada o moldeada a la suela y sobrepuesta al corte.</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19.99</w:t>
            </w:r>
          </w:p>
        </w:tc>
        <w:tc>
          <w:tcPr>
            <w:tcW w:w="42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con banda lateral sobrepuesta unida a la parte superior mediante el proceso llamado “de vulcanizado”, para hombres o jóvene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con banda lateral sobrepuesta unida a la parte superior mediante el proceso llamado “de vulcanizado”, para mujeres o jovencita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con banda lateral sobrepuesta unida a la parte superior mediante el proceso llamado “de vulcanizado”, para niños, niñas o infant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4.20.01</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con suela de cuero natural o regenerado.</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5.10.01</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n la parte superior de cuero natural o regenerado.</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5.20.01</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n la suela de madera o corcho.</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5.20.02</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n suela y parte superior de fieltro de lana.</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5.20.99</w:t>
            </w:r>
          </w:p>
        </w:tc>
        <w:tc>
          <w:tcPr>
            <w:tcW w:w="42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hombres o jóvene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mujeres o jovencitas.</w:t>
            </w:r>
          </w:p>
        </w:tc>
      </w:tr>
      <w:tr>
        <w:trPr>
          <w:trHeight w:val="23" w:hRule="atLeast"/>
        </w:trPr>
        <w:tc>
          <w:tcPr>
            <w:tcW w:w="14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niños, niñas o infantes.</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5.90.01</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lzado desechable.</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05.90.99</w:t>
            </w:r>
          </w:p>
        </w:tc>
        <w:tc>
          <w:tcPr>
            <w:tcW w:w="4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II.</w:t>
        <w:tab/>
      </w:r>
      <w:r>
        <w:rPr>
          <w:rFonts w:eastAsia="Times New Roman" w:cs="Verdana" w:ascii="Verdana" w:hAnsi="Verdana"/>
          <w:sz w:val="20"/>
          <w:szCs w:val="20"/>
          <w:lang w:val="en-US" w:eastAsia="es-MX"/>
        </w:rPr>
        <w:t>Permiso automático de importación de productos textiles y de confección:</w:t>
      </w:r>
    </w:p>
    <w:tbl>
      <w:tblPr>
        <w:tblW w:w="8712" w:type="dxa"/>
        <w:jc w:val="left"/>
        <w:tblInd w:w="67" w:type="dxa"/>
        <w:tblLayout w:type="fixed"/>
        <w:tblCellMar>
          <w:top w:w="0" w:type="dxa"/>
          <w:left w:w="70" w:type="dxa"/>
          <w:bottom w:w="0" w:type="dxa"/>
          <w:right w:w="70" w:type="dxa"/>
        </w:tblCellMar>
      </w:tblPr>
      <w:tblGrid>
        <w:gridCol w:w="1858"/>
        <w:gridCol w:w="6854"/>
      </w:tblGrid>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racción arancelaria</w:t>
            </w:r>
          </w:p>
        </w:tc>
        <w:tc>
          <w:tcPr>
            <w:tcW w:w="685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Descrip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n un contenido de lana superior o igual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06.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n un contenido de lana inferior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07.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n un contenido de lana superior o igual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07.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n un contenido de lana inferior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08.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ardad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08.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Peinad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09.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superior o igual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09.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0.0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ilados de pelo ordinario o de crin (incluidos los hilados de crin entorchados), aunque estén acondicionados para la venta al por meno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1.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l tipo de los utilizados para tapicería y tapiz, tejidos hechos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1.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1.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l tipo de los utilizados para tapicería y tapiz, tejidos hechos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1.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1.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1.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1.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1.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1.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2.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2.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la de billa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2.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2.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2.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2.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l tipo de los utilizados para tapicería y tapiz.</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2.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la de billa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2.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2.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3.0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pelo ordinari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3.0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n un contenido de algodón superior o igual al 85% en pes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4.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ondicionado para la venta al por meno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1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título inferior a 125 decitex (superior al número métrico 8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26.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125 decitex pero superior o igual a 106.38 decitex (superior al número métrico 80 pero inferior o igual al número métrico 9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27.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106.38 decitex pero superior o igual a 83.33 decitex (superior al número métrico 94 pero inferior o igual al número métrico 12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28.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83.33 decitex (superior al número métrico 12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superior o igual a 714.29 decitex por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3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125 decitex por hilo sencillo (superior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superior o igual a 714.29 decitex por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46.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125 decitex pero superior o igual a 106.38 decitex, por hilo sencillo (superior al número métrico 80 pero inferior o igual al número métrico 9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47.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106.38 decitex pero superior o igual a 83.33 decitex, por hilo sencillo (superior al número métrico 94 pero inferior o igual al número métrico 12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5.48.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83.33 decitex por hilo sencillo (superior al número métrico 12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6.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6.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6.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6.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6.1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125 decitex (superior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6.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superior o igual a 714.29 decitex (inferior o igual al número métrico 1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714.29 decitex pero superior o igual a 232.56 decitex (superior al número métrico 14 pero inferior o igual al número métrico 43).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6.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232.56 decitex pero superior o igual a 192.31 decitex (superior al número métrico 43 pero inferior o igual al número métrico 5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6.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192.31 decitex pero superior o igual a 125 decitex (superior al número métrico 52 pero inferior o igual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6.2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125 decitex (superior al número métrico 80).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6.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superior o igual a 714.29 decitex por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6.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6.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6.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6.3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125 decitex por hilo sencillo (superior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6.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superior o igual a 714.29 decitex hilo sencillo (inferior o igual al número métrico 14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6.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714.29 decitex pero superior o igual a 232.56 decitex, por hilo sencillo (superior al número métrico 14 pero inferior o igual al número métrico 43,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6.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232.56 decitex pero superior o igual a 192.31 decitex, por hilo sencillo (superior al número métrico 43 pero inferior o igual al número métrico 52,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6.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192.31 decitex pero superior o igual a 125 decitex, por hilo sencillo (superior al número métrico 52 pero inferior o igual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6.4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ítulo inferior a 125 decitex por hilo sencillo (superior al número métrico 80 por hilo sencill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7.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algodón superior o igual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7.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sarg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algodón igual al 100%, de peso inferior o igual a 50 g/m² y anchura inferior o igual a 1.50 m.</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tafetán, de peso inferior o igual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tafetán, de peso superior a 100 g/m².</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8.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En los que los hilos de la urdimbre estén teñidos de azul y los de trama sean crudos, blanqueados, teñidos de gris o coloreados con un azul más claro que los de urdimbre.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4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tejidos 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9.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0.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Tejidos lisos, en rollos hasta de 225 cm de ancho, con 100% de algodón en la trama y 100% de rayón en la urdimbre.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0.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0.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0.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0.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0.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0.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0.2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0.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0.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0.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0.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0.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0.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0.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0.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0.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0.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0.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0.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Tejidos lisos, en rollos hasta de 225 cm de ancho, con 100% de algodón en la trama y 100% de rayón en la urdimbre.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1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tafetá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2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sarga, de curso superior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2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En los que los hilos de la urdimbre estén teñidos de azul y los de trama sean crudos, blanqueados, teñidos de gris o coloreados con un azul más claro que los de urdimbre.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4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 tejidos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tej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ligamento sarg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1.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ru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2.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2.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2.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n hilados de distintos color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2.1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2.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ru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2.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2.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2.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tipo mezclill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2.2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2.2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mpleados en armaduras de neumáticos, de nailon o poliéster, con un máximo de seis hilos por pulgada en la tram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Gofr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4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4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n ancho de 64 a 72 cm, para la confección de corbata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4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Gofrados o sometidos a cualquier operación complementaria sobre el teñido, incluidos los tejidos dobles o adher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5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5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n ancho de 64 a 72 cm, para la confección de corbata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5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5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Totalmente de poliéster, de hilados sencillos, de título igual o superior a 75 decitex pero inferior o igual a 80 decitex, y 24 filamentos por hilo, y una torsión igual o superior a 900 vueltas por metr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6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rudos o blanqueados, excepto lo comprendido en la fracción 5407.61.01.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6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6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6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7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7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7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Gofrados, incluidos los tejidos dobles o adher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7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7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poliuretanos, “elásticos” entorchados tanto en el pie como en la trama, con capacidad de elongación de 68 a 88% con el sentido longitudinal (pie) y de 90 a 120% en el sentido transversal (tram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7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7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8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8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Gofrados, o sometidos a cualquier operación complementaria sobre el teñido, incluidos los tejidos dobles o adher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8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8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poliuretanos, “elásticas”, entorchados tanto en el pie como en la trama, con capacidad de elongación de 68 a 88% en el sentido longitudinal (pie) y de 90 a 120% en el sentido transversal (tram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8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8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8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9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9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91.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9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9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frados o sometidos a cualquier operación complementaria sobre el teñido,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92.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92.0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9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9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9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93.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9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9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94.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94.07</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7.9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2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2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2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2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2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2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2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2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2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31.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31.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31.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3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frados o sometidos a cualquier operación complementaria sobre el teñido,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32.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32.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3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33.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onocibles para naves aére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33.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3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frados, incluidos los tejidos dobles o adher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34.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superi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08.3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8.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8.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artificiale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9.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9.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9.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9.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9.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9.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9.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9.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9.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zclados exclusiva o principalmente, con fibras artificiale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9.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9.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9.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9.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9.6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9.6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9.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9.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9.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0.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ncill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0.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torcidos o cabl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0.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 hilados, mezclados exclusiva o principalmente con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0.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 hilados, mezclados exclusiva o principalmente con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0.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 hil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1.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 discontinuas con un contenido de estas fibras superior o igual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1.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 discontinuas con un contenido de estas fibras inferior al 85%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1.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artificiales discontinu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mezclill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2.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2.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2.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2.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2.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3.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discontinuas de poliéster, de ligamento tafetá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3.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3.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3.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3.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discontinuas de poliéster, de ligamento tafetá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3.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3.2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3.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3.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discontinuas de poliéster, de ligamento tafetá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3.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3.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3.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3.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3.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3.4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3.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4.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fibras discontinuas de poliéster, 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4.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4.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4.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fibras discontinuas de poliéster, de ligamento sarga, incluido el cruzado, de curso inferior o igual a 4.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4.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4.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 tej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4.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discontinuas de poliéster, de ligamento tafetá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4.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discontinuas de poliéster, de ligamento sarga, incluido el cruzado, de curso inferior o igual a 4, tipo mezclill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4.3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discontinuas de poliéster, de ligamento sarga, incluido el cruzado, de curso inferior o igual a 4 excepto lo comprendido en la fracción 5414.30.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4.3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4.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4.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De fibras discontinuas de poliéster, de ligamento tafetán.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4.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discontinuas de poliéster, de ligamento sarga, incluido el cruzado, de curso inferior o igual a 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4.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 tejidos de fibras discontinuas de poliéster.</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4.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tej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5.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Mezcladas exclusiva o principalmente con fibras discontinuas de rayón viscosa.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5.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Mezcladas exclusiva o principalmente con filamentos sintéticos o artificial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5.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n un contenido inferior a 36% en peso de lana o pelo fin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5.1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5.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zcladas exclusiva o principalmente con filamentos sintético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n un contenido inferior a 36% en peso de lana o pelo fino.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5.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5.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5.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Mezclados exclusiva o principalmente con filamentos sintéticos o artificial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5.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zclados exclusiva o principalmente con lana o pelo fino, 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5.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zclados exclusiva o principalmente con lana o pelo fino excepto lo comprendido en la fracción 5515.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5.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n hilados de distintos color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1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3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inferior a 36% en peso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3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Los demá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on hilados de distintos colore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Estamp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rudos o blanquea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Teñidos.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6.9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1.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jidos “de pelo larg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1.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1.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1.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1.2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pelo o cri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1.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1.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1.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1.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2.4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3.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3.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3.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3.4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3.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3.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4.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4.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4.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4.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5.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5.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5.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5.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otalmente de poliamidas, con un fieltro de fibras de polipropileno en una de sus caras, como sop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5.3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5.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5.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5.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5.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5.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5.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5.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5.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2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2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2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2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jido circular, totalmente de algodón, de hilados sencillos con título inferior o igual a 100 dtex (superior al número métrico 10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2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3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udos o blanque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ñi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hilados de distintos colo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ampad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06.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1.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1.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1.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1.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1.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2.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2.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2.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2.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2.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1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10.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 o 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10.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ntalones con peto y tir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4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4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4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3.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1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1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23%, sin exceder de 5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19.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 excepto lo comprendido en la fracción 6104.1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19.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4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4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5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6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ntalones con peto y tir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6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6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6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6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6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4.6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5.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misas deportiv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5.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5.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5.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5.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misas deportiv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6.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6.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23%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6.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6.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6.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6.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7.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7.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7.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7.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7.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7.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7.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7.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7.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7.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7.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8.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8.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8.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8.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8.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8.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8.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8.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8.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8.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ltos de cama, albornoces de baño, batas de casa y artículos simila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8.91.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8.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ltos de cama, albornoces de baño, batas de casa y artículos simila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8.9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8.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8.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9.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9.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9.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9.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0.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0.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cabra de Cachemira (“cashmer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0.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0.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éteres (jerseys), “pullovers” y chalec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0.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0.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truidos con 9 o menos puntadas por cada 2 cm, medidos en dirección horizontal, excepto los chalec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0.3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23% en peso, excepto lo comprendido en la fracción 6110.30.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0.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0.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0.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1.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1.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2.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2.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2.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2.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2.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5.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lzas, panty-medias, leotardos y medias de compresión progresiva (por ejemplo, medias para váric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5.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 de título inferior a 67 decitex por hilo sencil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5.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 de título superior o igual a 67 decitex por hilo sencil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5.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5.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demás medias de mujer, de título inferior a 67 decitex por hilo sencil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5.9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5.95.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5.96.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5.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tones y manoplas, 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6.1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6.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6.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6.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16.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1.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1.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1.1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1.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1.1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36% en peso, excepto lo comprendido en la fracción 6201.1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1.1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1.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1.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1.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1.9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1.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1.9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1.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2.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2.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2.1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2.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2.1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36% en peso, excepto lo comprendido en la fracción 6202.1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2.1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2.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2.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2.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2.9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2.9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2.9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2.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 o 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artificiales, excepto lo comprendido en la fracción 6203.3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3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l 15% o más, en peso, de plumón y plumas de ave acuática, siempre que el plumón comprenda 35% o más, en peso; con un contenido del 10% o más por peso del plumaj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42.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ntalones con peto y tir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4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4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3.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1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1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1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artificiales, excepto lo comprendido en la fracción 6204.1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1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1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2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3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3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3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3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artificiales, excepto lo comprendido en la fracción 6204.3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3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3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3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4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4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cho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4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4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cho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4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36% en peso, excepto lo comprendido en la fracción 6204.4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4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44.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cho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44.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36% en peso, excepto lo comprendido en la fracción 6204.44.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44.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4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4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5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5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5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53.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36% en peso, excepto lo comprendido en la fracción 6204.53.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5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5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5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5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chas totalmente a mano, de fibras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59.0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demás 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59.0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36% en peso, excepto lo comprendido en las fracciones 6204.59.01, 6204.59.03 y 6204.59.0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5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ntalones y pantalones cort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3.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3.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artificiales, excepto lo comprendido en la fracción 6204.69.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9.03</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36%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4.6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5.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5.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5.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5.3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5.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en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5.9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5.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6.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seda o desperdicios 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6.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6.2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6.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6.4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chas totalmente a ma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6.40.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lana o pelo fino mayor o igual a 36% en peso, excepto lo comprendido en la fracción 6206.40.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6.4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6.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mezclas 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6.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7.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7.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7.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7.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7.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7.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7.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7.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7.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7.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8.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8.1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8.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8.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 o artificia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8.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un contenido de seda mayor o igual a 70% en pes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8.2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8.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8.9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ltos de cama, albornoces de baño, batas de casa y artículos similar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8.92.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8.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8.99.02</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misetas interiores y bragas (bombachas, calzones) con un contenido de seda, en peso, igual o superior a 7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8.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9.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na o pelo f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9.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12.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stenes (corpiñ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12.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ajas y fajas braga (fajas bombach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12.3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ajas sostén (fajas corpiñ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12.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pas de tejidos de fibras artificiales para portabusto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12.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13.2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13.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seda o desperdicios 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13.90.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14.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seda o desperdicios de sed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16.0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uantes, mitones y manopl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1.40 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ntas de fibras sintéticas (excepto las eléctr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1.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demás man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1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pa de cama, de punt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2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2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3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3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6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pa de tocador o cocina, de tejido con bucles del tipo toalla, 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lgod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in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2.9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3.99.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s demás materias textil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4.1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punt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4.19.99</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4.91.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punt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6.22.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fibras sintétic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07.90.01</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oallas quirúrgicas.</w:t>
            </w:r>
          </w:p>
        </w:tc>
      </w:tr>
    </w:tbl>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10 BIS.-</w:t>
      </w:r>
      <w:r>
        <w:rPr>
          <w:rFonts w:eastAsia="Times New Roman" w:cs="Verdana" w:ascii="Verdana" w:hAnsi="Verdana"/>
          <w:sz w:val="20"/>
          <w:szCs w:val="20"/>
          <w:lang w:val="en-US" w:eastAsia="es-MX"/>
        </w:rPr>
        <w:t xml:space="preserve"> En el caso de los permisos automáticos a los que se refiere el numeral 8 BIS del presente Anexo, una vez ingresada la solicitud por medio de la Ventanilla Digital, el solicitante obtendrá de manera inmediata la clave asignada por la SE cuya vigencia iniciará 5 días hábiles después de emitida. En caso de que se encuentren inconsistencias entre los datos asentados en el permiso automático y la factura comercial, el documento de exportación o el contrato de seguro de transporte marítimo, el permiso automático no será válido.</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 xml:space="preserve">Tercero.- </w:t>
      </w:r>
      <w:r>
        <w:rPr>
          <w:rFonts w:eastAsia="Times New Roman" w:cs="Verdana" w:ascii="Verdana" w:hAnsi="Verdana"/>
          <w:sz w:val="20"/>
          <w:szCs w:val="20"/>
          <w:lang w:val="en-US" w:eastAsia="es-MX"/>
        </w:rPr>
        <w:t xml:space="preserve">Se </w:t>
      </w:r>
      <w:r>
        <w:rPr>
          <w:rFonts w:eastAsia="Times New Roman" w:cs="Verdana" w:ascii="Verdana" w:hAnsi="Verdana"/>
          <w:b/>
          <w:sz w:val="20"/>
          <w:szCs w:val="20"/>
          <w:lang w:val="en-US" w:eastAsia="es-MX"/>
        </w:rPr>
        <w:t xml:space="preserve">reforma </w:t>
      </w:r>
      <w:r>
        <w:rPr>
          <w:rFonts w:eastAsia="Times New Roman" w:cs="Verdana" w:ascii="Verdana" w:hAnsi="Verdana"/>
          <w:sz w:val="20"/>
          <w:szCs w:val="20"/>
          <w:lang w:val="en-US" w:eastAsia="es-MX"/>
        </w:rPr>
        <w:t>el numeral 7 BIS del Anexo 2.2.2 del Acuerdo por el que la Secretaría de Economía emite reglas y criterios de carácter general en materia de Comercio Exterior, publicado en el Diario Oficial de la Federación el 31 de diciembre de 2012 y sus modificaciones, para quedar como a continuación se indica:</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w:t>
      </w:r>
      <w:r>
        <w:rPr>
          <w:rFonts w:eastAsia="Times New Roman" w:cs="Verdana" w:ascii="Verdana" w:hAnsi="Verdana"/>
          <w:b/>
          <w:sz w:val="20"/>
          <w:szCs w:val="20"/>
          <w:lang w:val="en-US" w:eastAsia="es-MX"/>
        </w:rPr>
        <w:t xml:space="preserve">7 BIS.- </w:t>
      </w:r>
      <w:r>
        <w:rPr>
          <w:rFonts w:eastAsia="Times New Roman" w:cs="Verdana" w:ascii="Verdana" w:hAnsi="Verdana"/>
          <w:sz w:val="20"/>
          <w:szCs w:val="20"/>
          <w:lang w:val="en-US" w:eastAsia="es-MX"/>
        </w:rPr>
        <w:t>En el caso de las siguientes mercancías, únicamente cuando se trate de permiso automático se estará a lo siguiente:</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I.</w:t>
      </w:r>
      <w:r>
        <w:rPr>
          <w:rFonts w:eastAsia="Times New Roman" w:cs="Verdana" w:ascii="Verdana" w:hAnsi="Verdana"/>
          <w:sz w:val="20"/>
          <w:szCs w:val="20"/>
          <w:lang w:val="en-US" w:eastAsia="es-MX"/>
        </w:rPr>
        <w:tab/>
        <w:t>Para las mercancías del Anexo 2.2.1, contenidas en su numeral 8 BIS, fracción I, cuando se destinen al régimen aduanero de importación definitiva y el precio unitario de las mercancías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w:t>
      </w:r>
    </w:p>
    <w:tbl>
      <w:tblPr>
        <w:tblW w:w="8082" w:type="dxa"/>
        <w:jc w:val="left"/>
        <w:tblInd w:w="713" w:type="dxa"/>
        <w:tblLayout w:type="fixed"/>
        <w:tblCellMar>
          <w:top w:w="0" w:type="dxa"/>
          <w:left w:w="70" w:type="dxa"/>
          <w:bottom w:w="0" w:type="dxa"/>
          <w:right w:w="70" w:type="dxa"/>
        </w:tblCellMar>
      </w:tblPr>
      <w:tblGrid>
        <w:gridCol w:w="1403"/>
        <w:gridCol w:w="3316"/>
        <w:gridCol w:w="3363"/>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31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336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10.01</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92.01</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92.99</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99.01</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99.02</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1.99.99</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19.01</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19.02</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19.03</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19.99</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20.01</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1.01</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1.02</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1</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2</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3</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4</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5</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06</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2.99.99</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19.01</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19.02</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19.99</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20.01</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40.01</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1.01</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1.02</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1.99</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9.01</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9.02</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59.99</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1.01</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1.02</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1.03</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1.04</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1.99</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1</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2</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3</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4</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5</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3.99.06</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1.01</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1.02</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1.03</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1.99</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9.01</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9.02</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9.03</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19.99</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4.20.01</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10.01</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20.01</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20.02</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20.99</w:t>
            </w:r>
          </w:p>
          <w:p>
            <w:pPr>
              <w:pStyle w:val="Normal"/>
              <w:spacing w:lineRule="exact" w:line="21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90.01</w:t>
            </w:r>
          </w:p>
          <w:p>
            <w:pPr>
              <w:pStyle w:val="Normal"/>
              <w:spacing w:lineRule="atLeast" w:line="20"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05.90.99</w:t>
            </w:r>
          </w:p>
        </w:tc>
        <w:tc>
          <w:tcPr>
            <w:tcW w:w="331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rsonas físicas o mor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rá presentar un permiso por fracción arancelaria y por subdivisión de la fracción arancelaria, en su caso; por documento de exportación; por descripción de la mercancía; por precio unitario y por país de origen.</w:t>
            </w:r>
          </w:p>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La factura comercial y el documento de exportación no podrán ser mayores a seis meses a partir de la presentación del permiso automático de importa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a DGCE podrá tomar las medidas operativas necesarias para la adecuada operación del permiso.</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nexar al “Permiso Automático de Importación”, copia de la factura comercial que ampare la mercancía a importar, su correspondiente traducción  al idioma español y en caso de que la aduana de entrada sea marítima también deberán adjuntarse el documento de exportación del país de procedencia y su correspondiente traducción  al idioma españo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l documento de exportación es el documento mediante el cual se declaró, ante la autoridad aduanera del país de procedencia, la exportación de la mercancía.</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II.</w:t>
      </w:r>
      <w:r>
        <w:rPr>
          <w:rFonts w:eastAsia="Times New Roman" w:cs="Verdana" w:ascii="Verdana" w:hAnsi="Verdana"/>
          <w:sz w:val="20"/>
          <w:szCs w:val="20"/>
          <w:lang w:val="en-US" w:eastAsia="es-MX"/>
        </w:rPr>
        <w:tab/>
        <w:t>Para las mercancías del Anexo 2.2.1, contenidas en su numeral 8 BIS, fracción II, cuando se destinen al régimen aduanero de importación definitiva y el precio unitario de las mercancías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w:t>
      </w:r>
    </w:p>
    <w:tbl>
      <w:tblPr>
        <w:tblW w:w="8082" w:type="dxa"/>
        <w:jc w:val="left"/>
        <w:tblInd w:w="713" w:type="dxa"/>
        <w:tblLayout w:type="fixed"/>
        <w:tblCellMar>
          <w:top w:w="0" w:type="dxa"/>
          <w:left w:w="70" w:type="dxa"/>
          <w:bottom w:w="0" w:type="dxa"/>
          <w:right w:w="70" w:type="dxa"/>
        </w:tblCellMar>
      </w:tblPr>
      <w:tblGrid>
        <w:gridCol w:w="1403"/>
        <w:gridCol w:w="3315"/>
        <w:gridCol w:w="3364"/>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31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33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06.10.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06.20.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07.10.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07.20.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08.10.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08.20.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09.10.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09.90.99</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0.00.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1.11.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1.11.99</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1.19.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1.19.99</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1.20.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1.20.99</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1.30.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1.30.99</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1.90.99</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2.11.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2.11.99</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2.19.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2.19.02</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2.19.99</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2.20.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2.20.99</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2.30.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2.30.02</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2.30.99</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2.90.99</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3.00.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3.00.99</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4.11.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4.19.99</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4.20.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11.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12.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13.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14.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15.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21.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22.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23.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24.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26.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27.01</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28.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3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3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3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3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35.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4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4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4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4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46.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47.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48.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6.1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6.1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6.1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6.1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6.15.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6.2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6.2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6.2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6.2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6.25.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6.3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6.3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6.3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6.3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6.35.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6.4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6.4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6.4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6.4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6.45.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7.1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7.90.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1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1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1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1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19.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1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2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2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2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2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2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3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3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3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3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3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4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4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4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4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5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5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5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59.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5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1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1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1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1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2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2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2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2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3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3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3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3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4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4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42.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4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4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5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5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5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0.1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0.11.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0.1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0.19.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0.1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0.2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0.2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0.29.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0.2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0.3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0.3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0.3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0.3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0.4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0.4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0.4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0.5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0.5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0.59.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0.5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1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11.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1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1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1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2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20.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20.03</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20.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3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3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3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3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4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4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42.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4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4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5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5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5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5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2.1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2.1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2.1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2.1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2.15.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2.2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2.2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2.2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2.2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2.24.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2.25.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1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10.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10.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4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4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4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43.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43.03</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43.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4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5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5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5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53.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53.03</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53.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5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6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61.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61.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6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6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7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7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7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73.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73.03</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73.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7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8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8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82.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82.03</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82.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8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8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91.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91.04</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91.07</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91.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92.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92.04</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92.06</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92.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93.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93.04</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93.07</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93.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94.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94.04</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94.07</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94.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21.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21.03</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21.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22.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22.03</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22.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23.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23.03</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23.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24.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31.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31.03</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31.04</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31.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32.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32.03</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32.05</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32.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33.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33.03</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33.04</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33.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34.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34.03</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34.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8.1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8.2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9.1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9.1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9.2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9.2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9.3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9.3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9.4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9.4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9.5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9.5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9.5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9.5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9.6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9.6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9.6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9.9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9.9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09.9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0.1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0.1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0.2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0.3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0.9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1.1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1.2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1.3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2.1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2.1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2.1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2.2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2.2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2.9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2.9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3.1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3.1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3.1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3.1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3.2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3.2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3.23.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3.2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3.3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3.3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3.39.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3.3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3.4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3.4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3.49.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3.4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4.1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4.1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4.1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4.1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4.2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4.2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4.2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4.2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4.3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4.30.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4.30.03</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4.30.04</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4.30.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4.4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4.4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4.4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4.4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5.1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5.1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5.1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5.13.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5.1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5.2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5.2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5.22.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5.2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5.9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5.9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5.99.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5.9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1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1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1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1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2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2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2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2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3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31.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3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32.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3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33.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3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34.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4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4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4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4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9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9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9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6.9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1.1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1.2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1.2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1.2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1.29.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1.2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1.9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1.9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1.9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2.4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3.1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3.2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3.3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3.4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3.9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3.90.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4.1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4.10.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4.9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4.90.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5.2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5.2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5.2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5.2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5.3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5.3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5.32.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5.3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5.3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5.4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5.4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5.4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5.4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5.9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5.90.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1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2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21.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2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22.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2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23.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2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24.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3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3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3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3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4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4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4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4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90.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1.2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1.3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1.30.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1.9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1.90.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2.1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2.2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2.3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2.30.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2.9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1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10.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10.03</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10.04</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10.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2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2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2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2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3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3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3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33.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3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39.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3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4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4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42.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4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43.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4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49.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4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1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13.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1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19.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19.03</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19.04</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19.05</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1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2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2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2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2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3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3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3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33.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3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39.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3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4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4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4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43.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44.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44.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4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4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5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5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5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53.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5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59.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5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6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6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62.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63.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63.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6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69.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6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5.1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5.10.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5.2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5.9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5.90.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6.1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6.10.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6.2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6.20.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6.9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6.90.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6.90.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1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1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1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2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2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2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2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9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9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99.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7.9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1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1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2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2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2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3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3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3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3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91.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91.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92.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92.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99.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8.99.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9.1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9.90.01</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9.90.02</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9.90.99</w:t>
            </w:r>
          </w:p>
          <w:p>
            <w:pPr>
              <w:pStyle w:val="Normal"/>
              <w:spacing w:lineRule="exact" w:line="207"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0.11.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0.12.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0.19.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0.20.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0.20.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0.30.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0.30.02</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0.30.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0.90.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0.90.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90.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90.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2.11.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2.12.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2.19.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2.19.02</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2.19.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2.20.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2.20.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5.10.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5.21.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5.22.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5.29.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5.30.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5.94.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5.95.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5.96.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5.99.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6.10.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6.10.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6.91.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6.92.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6.93.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6.99.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11.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12.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12.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13.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13.02</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13.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19.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91.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92.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92.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93.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93.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99.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11.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12.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12.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13.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13.02</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13.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19.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91.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92.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92.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93.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93.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99.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11.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12.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19.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19.02</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19.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22.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23.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29.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29.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31.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32.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33.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33.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39.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39.02</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39.03</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39.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1.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2.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2.02</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2.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3.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3.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9.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11.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12.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13.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13.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19.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19.02</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19.03</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19.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21.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22.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23.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29.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31.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32.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33.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33.02</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33.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39.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39.02</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39.03</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39.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41.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42.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42.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43.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43.02</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43.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44.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44.02</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44.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49.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49.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51.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52.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53.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53.02</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53.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59.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59.02</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59.03</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59.04</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59.05</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59.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1.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2.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2.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3.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3.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9.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9.02</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9.03</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9.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20.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20.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30.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30.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90.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90.02</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90.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10.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20.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20.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30.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40.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40.02</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40.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90.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90.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7.11.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7.19.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7.21.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7.22.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7.29.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7.29.99</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7.91.01</w:t>
            </w:r>
          </w:p>
          <w:p>
            <w:pPr>
              <w:pStyle w:val="Normal"/>
              <w:spacing w:lineRule="exact" w:line="212"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7.99.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7.99.02</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7.99.99</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11.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19.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21.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22.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29.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29.99</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91.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92.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92.99</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99.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99.02</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8.99.99</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90.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90.99</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2.10.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2.20.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2.30.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2.90.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2.90.99</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3.20.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3.90.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3.90.99</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4.10.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6.00.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1.40 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1.90.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10.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21.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29.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31.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39.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60.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91.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99.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99.99</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3.99.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4.11.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4.19.99</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4.91.01</w:t>
            </w:r>
          </w:p>
          <w:p>
            <w:pPr>
              <w:pStyle w:val="Normal"/>
              <w:spacing w:lineRule="exact" w:line="211"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6.22.01</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7.90.01</w:t>
            </w:r>
          </w:p>
        </w:tc>
        <w:tc>
          <w:tcPr>
            <w:tcW w:w="33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ersonas físicas o morales.</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 deberá presentar un permiso por fracción arancelaria; por documento </w:t>
            </w:r>
            <w:r>
              <w:rPr>
                <w:rFonts w:eastAsia="Times New Roman" w:cs="Arial" w:ascii="Verdana" w:hAnsi="Verdana"/>
                <w:spacing w:val="-4"/>
                <w:sz w:val="20"/>
                <w:szCs w:val="20"/>
                <w:lang w:eastAsia="es-MX"/>
              </w:rPr>
              <w:t>de exportación; por contrato de seguro de</w:t>
            </w:r>
            <w:r>
              <w:rPr>
                <w:rFonts w:eastAsia="Times New Roman" w:cs="Arial" w:ascii="Verdana" w:hAnsi="Verdana"/>
                <w:sz w:val="20"/>
                <w:szCs w:val="20"/>
                <w:lang w:eastAsia="es-MX"/>
              </w:rPr>
              <w:t xml:space="preserve"> transporte marítimo; por descripción de la mercancía; por precio unitario y por país de origen.</w:t>
            </w:r>
          </w:p>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 factura comercial, el documento de exportación y el contrato de seguro de transporte marítimo no podrán ser mayores a seis meses a partir de la presentación del permiso automático de importación.</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La DGCE podrá tomar las medidas operativas necesarias para la adecuada operación del permiso.</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nexar al “Permiso Automático de Importación”, copia de la factura comercial que ampare la mercancía a importar, su correspondiente traducción al idioma español y en caso de que la aduana de entrada sea marítima también deberán adjuntarse el documento de exportación del país de procedencia, el contrato de seguro de transporte marítimo y sus correspondientes traducciones al idioma español.</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l documento de exportación es el documento mediante el cual se declaró, ante la autoridad aduanera del país de procedencia, la exportación de la mercancía.</w:t>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PRIMERO.-</w:t>
      </w:r>
      <w:r>
        <w:rPr>
          <w:rFonts w:eastAsia="Times New Roman" w:cs="Verdana" w:ascii="Verdana" w:hAnsi="Verdana"/>
          <w:sz w:val="20"/>
          <w:szCs w:val="20"/>
          <w:lang w:val="en-US" w:eastAsia="es-MX"/>
        </w:rPr>
        <w:t xml:space="preserve"> El presente Acuerdo entrará en vigor el 2 de marzo de 201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SEGUNDO.-</w:t>
      </w:r>
      <w:r>
        <w:rPr>
          <w:rFonts w:eastAsia="Times New Roman" w:cs="Verdana" w:ascii="Verdana" w:hAnsi="Verdana"/>
          <w:sz w:val="20"/>
          <w:szCs w:val="20"/>
          <w:lang w:val="en-US" w:eastAsia="es-MX"/>
        </w:rPr>
        <w:t xml:space="preserve"> El día en que entre en vigor el presente Acuerdo quedará habilitada la Ventanilla Digital para la recepción del permiso automático de importación de productos textiles y de confec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 xml:space="preserve">TERCERO.- </w:t>
      </w:r>
      <w:r>
        <w:rPr>
          <w:rFonts w:eastAsia="Times New Roman" w:cs="Verdana" w:ascii="Verdana" w:hAnsi="Verdana"/>
          <w:spacing w:val="-2"/>
          <w:sz w:val="20"/>
          <w:szCs w:val="20"/>
          <w:lang w:val="en-US" w:eastAsia="es-MX"/>
        </w:rPr>
        <w:t>El permiso automático de importación será exigible en la aduana, en términos del Artículo 36-A</w:t>
      </w:r>
      <w:r>
        <w:rPr>
          <w:rFonts w:eastAsia="Times New Roman" w:cs="Verdana" w:ascii="Verdana" w:hAnsi="Verdana"/>
          <w:sz w:val="20"/>
          <w:szCs w:val="20"/>
          <w:lang w:val="en-US" w:eastAsia="es-MX"/>
        </w:rPr>
        <w:t xml:space="preserve"> fracción I inciso c) de la Ley Aduanera, cinco días hábiles después de habilitada la Ventanilla Digital.</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 D.F., a 16 de enero de 2015.-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bookmarkStart w:id="0" w:name="N_GoBack"/>
      <w:bookmarkEnd w:id="0"/>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16:00Z</dcterms:created>
  <dc:creator>Allan Morgan Hernandez</dc:creator>
  <dc:description/>
  <dc:language>en-US</dc:language>
  <cp:lastModifiedBy>Allan Morgan Hernandez</cp:lastModifiedBy>
  <dcterms:modified xsi:type="dcterms:W3CDTF">2015-02-05T14:17:00Z</dcterms:modified>
  <cp:revision>1</cp:revision>
  <dc:subject/>
  <dc:title/>
</cp:coreProperties>
</file>