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el Quinto Protocolo Adicional al Apéndice II “Sobre el Comercio en el Sector Automotor entre Brasil y México”, del Acuerdo de Complementación Económica No. 55 celebrado entre el Mercosur y los Estados Unidos Mexican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marz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5o., fracción X de la Ley de Comercio Exterior; 5, fracción XVI del Reglamento Interior de la Secretaría de Economía, y</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péndice II del ACE 55 establece las disposiciones aplicables al comercio bilateral en el sector automotor entre los Estados Unidos Mexicanos y la República Federativa del Brasil.</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marzo de 2015 los Estados Unidos Mexicanos y la República Federativa del Brasil suscribieron el Quinto Protocolo Adicional al Apéndice II “Sobre el Comercio en el Sector Automotor entre Brasil y México” del ACE 55, mediante el cual pactaron establecer a partir del 19 de marzo de 2015 y hasta el 18 de marzo de 2019, cuotas de importación para vehículos automóviles ligeros de los literales a) y b) del Artículo 1 del Apéndice II del ACE 55.</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dar a conocer a los operadores económicos y autoridades el texto íntegro del Quinto Protocolo Adicional referido en el considerando anterior, se expide el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A A CONOCER EL QUINTO PROTOCOLO ADICIONAL AL APÉNDICE II “SOBRE EL COMERCIO EN EL SECTOR AUTOMOTOR ENTRE BRASIL Y MÉXICO”, DEL ACUERDO DE COMPLEMENTACIÓN ECONÓMICA NO. 55 CELEBRADO ENTRE EL MERCOSUR Y LOS ESTADOS UNIDOS MEXICAN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da a conocer el texto íntegro del Quinto Protocolo Adicional al Apéndice II “Sobre el Comercio en el Sector Automotor entre Brasil y México”, del Acuerdo de Complementación Económica No. 55 celebrado entre el MERCOSUR y los Estados Unidos Mexicanos:</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b/>
          <w:color w:val="000000"/>
          <w:sz w:val="20"/>
          <w:szCs w:val="20"/>
          <w:lang w:val="es-ES" w:eastAsia="es-MX"/>
        </w:rPr>
        <w:t>ACUERDO DE COMPLEMENTACIÓN ECONÓMICA N° 55 CELEBRADO ENTRE EL MERCOSUR Y LOS ESTADOS UNIDOS MEXICANOS</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Quinto Protocolo Adicional al Apéndice II “Sobre el Comercio en el Sector Automotor entre Brasil y Méxic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plenipotenciarios de los Estados Unidos Mexicanos y de la República Federativa del Brasil, acreditados por sus respectivos Gobiernos según poderes otorgados en buena y debida forma, oportunamente depositados en la Secretaría General de la Asociación Latinoamericana de Integración (ALADI),</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CIDOS</w:t>
      </w:r>
      <w:r>
        <w:rPr>
          <w:rFonts w:eastAsia="Times New Roman" w:cs="Verdana" w:ascii="Verdana" w:hAnsi="Verdana"/>
          <w:sz w:val="20"/>
          <w:szCs w:val="20"/>
          <w:lang w:val="es-ES" w:eastAsia="es-MX"/>
        </w:rPr>
        <w:t xml:space="preserve"> de la importancia de atender las circunstancias imperantes en su desarrollo industrial,</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ITERANDO </w:t>
      </w:r>
      <w:r>
        <w:rPr>
          <w:rFonts w:eastAsia="Times New Roman" w:cs="Verdana" w:ascii="Verdana" w:hAnsi="Verdana"/>
          <w:sz w:val="20"/>
          <w:szCs w:val="20"/>
          <w:lang w:val="es-ES" w:eastAsia="es-MX"/>
        </w:rPr>
        <w:t>la conveniencia de promover el desarrollo de la industria automotriz frente a la coyuntura internacional,</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ECONOCIENDO</w:t>
      </w:r>
      <w:r>
        <w:rPr>
          <w:rFonts w:eastAsia="Times New Roman" w:cs="Verdana" w:ascii="Verdana" w:hAnsi="Verdana"/>
          <w:sz w:val="20"/>
          <w:szCs w:val="20"/>
          <w:lang w:val="es-ES" w:eastAsia="es-MX"/>
        </w:rPr>
        <w:t xml:space="preserve"> la importancia de preservar las corrientes de comercio entre las Part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ESEANDO</w:t>
      </w:r>
      <w:r>
        <w:rPr>
          <w:rFonts w:eastAsia="Times New Roman" w:cs="Verdana" w:ascii="Verdana" w:hAnsi="Verdana"/>
          <w:sz w:val="20"/>
          <w:szCs w:val="20"/>
          <w:lang w:val="es-ES" w:eastAsia="es-MX"/>
        </w:rPr>
        <w:t xml:space="preserve"> reforzar los lazos económico-comerciales entre las dos más grandes economías de América Latin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ECONOCIENDO</w:t>
      </w:r>
      <w:r>
        <w:rPr>
          <w:rFonts w:eastAsia="Times New Roman" w:cs="Verdana" w:ascii="Verdana" w:hAnsi="Verdana"/>
          <w:sz w:val="20"/>
          <w:szCs w:val="20"/>
          <w:lang w:val="es-ES" w:eastAsia="es-MX"/>
        </w:rPr>
        <w:t xml:space="preserve"> la importancia del sector automotor para el comercio bilateral entre Brasil y México,</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VIENE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Mantener vigentes todas las disposiciones del Acuerdo de Complementación Económica No. 55 (en adelante “Acuerdo”), de sus anexos y del Apéndice II “Sobre el Comercio en el Sector Automotor entre Brasil y México” (en adelante “Apéndice II”) del Acuerdo que no contravengan las disposiciones convenidas en el presente Protocol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Exclusivamente en lo que respecta a los vehículos de los literales a) y b) del Artículo 1º del Apéndice II, no obstante lo dispuesto en el Artículo 5º del Acuerdo</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y en el Artículo 3º, literales a) y b) del Apéndice II, las Partes otorgarán de forma recíproca y temporal, por un periodo de cuatro años, arancel cero solamente a las cuotas de importación anuales de conformidad con los términos señalados en la siguiente tabla:</w:t>
      </w:r>
    </w:p>
    <w:tbl>
      <w:tblPr>
        <w:tblW w:w="8715" w:type="dxa"/>
        <w:jc w:val="left"/>
        <w:tblInd w:w="65" w:type="dxa"/>
        <w:tblLayout w:type="fixed"/>
        <w:tblCellMar>
          <w:top w:w="0" w:type="dxa"/>
          <w:left w:w="72" w:type="dxa"/>
          <w:bottom w:w="0" w:type="dxa"/>
          <w:right w:w="72" w:type="dxa"/>
        </w:tblCellMar>
      </w:tblPr>
      <w:tblGrid>
        <w:gridCol w:w="4953"/>
        <w:gridCol w:w="3762"/>
      </w:tblGrid>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íodo</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uotas anuales*</w:t>
            </w:r>
            <w:r>
              <w:rPr>
                <w:rFonts w:eastAsia="Times New Roman" w:cs="Arial" w:ascii="Verdana" w:hAnsi="Verdana"/>
                <w:b/>
                <w:position w:val="6"/>
                <w:sz w:val="20"/>
                <w:szCs w:val="20"/>
                <w:lang w:val="es-ES" w:eastAsia="es-MX"/>
              </w:rPr>
              <w:t>1</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19 de marzo de 2015 hasta el 18 de marzo de 2016</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 1,560,000,000</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19 de marzo de 2016 hasta el 18 de marzo de 2017</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 1,606,800,000</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19 de marzo de 2017 hasta el 18 de marzo de 2018</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 1,655,004,000</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19 de marzo de 2018 hasta el 18 de marzo de 2019</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 1,704,654,000</w:t>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partir del 19 de marzo de 2019</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bre Comercio</w:t>
            </w:r>
          </w:p>
        </w:tc>
      </w:tr>
    </w:tbl>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alor FOB</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color w:val="000000"/>
          <w:position w:val="6"/>
          <w:sz w:val="20"/>
          <w:szCs w:val="20"/>
          <w:lang w:val="es-ES" w:eastAsia="es-MX"/>
        </w:rPr>
        <w:t>1</w:t>
      </w:r>
      <w:r>
        <w:rPr>
          <w:rFonts w:eastAsia="Times New Roman" w:cs="Verdana" w:ascii="Verdana" w:hAnsi="Verdana"/>
          <w:color w:val="000000"/>
          <w:sz w:val="20"/>
          <w:szCs w:val="20"/>
          <w:lang w:val="es-ES" w:eastAsia="es-MX"/>
        </w:rPr>
        <w:t xml:space="preserve"> Dólares de los Estados Unidos de Améric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3°.</w:t>
      </w:r>
      <w:r>
        <w:rPr>
          <w:rFonts w:eastAsia="Times New Roman" w:cs="Verdana" w:ascii="Verdana" w:hAnsi="Verdana"/>
          <w:color w:val="000000"/>
          <w:sz w:val="20"/>
          <w:szCs w:val="20"/>
          <w:lang w:val="es-ES" w:eastAsia="es-MX"/>
        </w:rPr>
        <w:t>- Las cuotas señaladas en el Artículo 2º del presente Protocolo serán asignadas en un 70% (setenta por ciento) por la Parte exportadora y en un 30% (treinta por ciento) por la Parte importadora. Las Partes, de conformidad con lo establecido en el presente Protocolo, no impondrán otras restricciones que limiten el uso de dichas cuota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4°.</w:t>
      </w:r>
      <w:r>
        <w:rPr>
          <w:rFonts w:eastAsia="Times New Roman" w:cs="Verdana" w:ascii="Verdana" w:hAnsi="Verdana"/>
          <w:color w:val="000000"/>
          <w:sz w:val="20"/>
          <w:szCs w:val="20"/>
          <w:lang w:val="es-ES" w:eastAsia="es-MX"/>
        </w:rPr>
        <w:t>- No obstante lo establecido en los literales c) y d) del párrafo 1, y en los párrafos 2, 3 y 4 del Artículo 5º del Anexo II del Acuerdo y del párrafo 1 del Artículo 6° del Anexo II del Acuerdo, las Partes, para la determinación del Índice de Contenido Regional (ICR) de un vehículo comprendido en los literales a) y b) del Artículo 1° del Apéndice II, y de las autopartes comprendidas en el literal d) del Artículo 1° del Apéndice II, incluidas sus modificaciones, aplicarán la siguiente fórmula:</w:t>
      </w:r>
    </w:p>
    <w:p>
      <w:pPr>
        <w:pStyle w:val="Normal"/>
        <w:spacing w:lineRule="exact" w:line="256" w:before="28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Valor de los materiales originarios</w:t>
      </w:r>
    </w:p>
    <w:p>
      <w:pPr>
        <w:pStyle w:val="Normal"/>
        <w:spacing w:lineRule="exact" w:line="256" w:before="280" w:after="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ICR = {---------------------------------------------------} x 100</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Valor del bie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valor del ICR será del 35% del 19 de marzo de 2015 y hasta el 18 de marzo de 2019. A partir del 19 de marzo de 2019, el ICR se incrementará al 40%.</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5°.</w:t>
      </w:r>
      <w:r>
        <w:rPr>
          <w:rFonts w:eastAsia="Times New Roman" w:cs="Verdana" w:ascii="Verdana" w:hAnsi="Verdana"/>
          <w:color w:val="000000"/>
          <w:sz w:val="20"/>
          <w:szCs w:val="20"/>
          <w:lang w:val="es-ES" w:eastAsia="es-MX"/>
        </w:rPr>
        <w:t>- No obstante la regla de origen aplicable a las autopartes señaladas en el Artículo 4º del presente Protocolo, cuando éstas se destinen a la manufactura de un vehículo automotor comprendido en los literales a) y b) del Artículo 1° del Apéndice II, se considerarán como originarias para efecto de la determinación del ICR de los vehículos, siempre que cumplan con alguno de los criterios de origen establecidos en el párrafo 1 del Artículo 5° del Anexo II del Acuerdo.</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Un producto automotor nuevo que figure en los</w:t>
      </w:r>
      <w:r>
        <w:rPr>
          <w:rFonts w:eastAsia="Times New Roman" w:cs="Verdana" w:ascii="Verdana" w:hAnsi="Verdana"/>
          <w:color w:val="000000"/>
          <w:sz w:val="20"/>
          <w:szCs w:val="20"/>
          <w:lang w:val="es-ES" w:eastAsia="es-MX"/>
        </w:rPr>
        <w:t xml:space="preserve"> literales a) y b) del Artículo 1° del Apéndice II, se considerará como originario cuando, como resultado de un proceso de producción llevado a cabo íntegramente en el territorio de cualquiera de las Partes, el ICR sea, desde su lanzamiento comercial, de</w:t>
      </w:r>
      <w:r>
        <w:rPr>
          <w:rFonts w:eastAsia="Times New Roman" w:cs="Verdana" w:ascii="Verdana" w:hAnsi="Verdana"/>
          <w:sz w:val="20"/>
          <w:szCs w:val="20"/>
          <w:lang w:val="es-ES" w:eastAsia="es-MX"/>
        </w:rPr>
        <w:t xml:space="preserve"> por lo menos 20% en cada uno de los dos primeros años. En el tercer año, se aplicará el ICR vigente previsto según el Artículo 4° del presente Protocolo.</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No obstante lo dispuesto en el Artículo 4° del presente Protocolo, para las siguientes fracciones arancelarias el ICR será de:</w:t>
      </w:r>
    </w:p>
    <w:tbl>
      <w:tblPr>
        <w:tblW w:w="8715" w:type="dxa"/>
        <w:jc w:val="center"/>
        <w:tblInd w:w="0" w:type="dxa"/>
        <w:tblLayout w:type="fixed"/>
        <w:tblCellMar>
          <w:top w:w="0" w:type="dxa"/>
          <w:left w:w="70" w:type="dxa"/>
          <w:bottom w:w="0" w:type="dxa"/>
          <w:right w:w="70" w:type="dxa"/>
        </w:tblCellMar>
      </w:tblPr>
      <w:tblGrid>
        <w:gridCol w:w="2397"/>
        <w:gridCol w:w="4139"/>
        <w:gridCol w:w="2179"/>
      </w:tblGrid>
      <w:tr>
        <w:trPr>
          <w:trHeight w:val="23"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ALADISA 2002</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CR</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210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binados con grabador o reproductor de sonido (únicamente para uso automotriz)</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290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únicamente para uso automotriz)</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400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as de cambio</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500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es con diferencial, incluso provistos con otros órganos de trasmisión</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900</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No obstante lo dispuesto en el Artículo 4° del presente Protocolo, para las siguientes partidas arancelarias, por un período de transición a partir de la entrada en vigor del presente Protocolo y hasta el 18 de marzo de 2017, el ICR será de:</w:t>
      </w:r>
    </w:p>
    <w:tbl>
      <w:tblPr>
        <w:tblW w:w="8715" w:type="dxa"/>
        <w:jc w:val="left"/>
        <w:tblInd w:w="67" w:type="dxa"/>
        <w:tblLayout w:type="fixed"/>
        <w:tblCellMar>
          <w:top w:w="0" w:type="dxa"/>
          <w:left w:w="70" w:type="dxa"/>
          <w:bottom w:w="0" w:type="dxa"/>
          <w:right w:w="70" w:type="dxa"/>
        </w:tblCellMar>
      </w:tblPr>
      <w:tblGrid>
        <w:gridCol w:w="2443"/>
        <w:gridCol w:w="4097"/>
        <w:gridCol w:w="2175"/>
      </w:tblGrid>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ALADISA 2002</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CR</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734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cilindrada superior a 1.000 cm3</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820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tores de los tipos utilizados para la propulsión de vehículos del Capítulo 87</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bles como destinadas, exclusiva o principalmente, a los motores de émbolo (pistón) de encendido por chispa</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21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turones de seguridad</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29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70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edas, sus partes y accesorios</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80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ortiguadores de suspensión</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140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tores de arranque, aunque funcionen también como generadores (únicamente para uso automotriz)</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20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de alumbrado o señalización visual</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90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4301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iezas de conexión</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4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antes, columnas y cajas de dirección</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920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locímetros y tacómetros; estroboscopios</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l 19 de marzo de 2017, se aplicará lo dispuesto en el Artículo 4° del presente Protocolo.</w:t>
      </w:r>
    </w:p>
    <w:p>
      <w:pPr>
        <w:pStyle w:val="Normal"/>
        <w:spacing w:lineRule="exact" w:line="3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Por lo que respecta a los bienes comprendidos en los literales c) y d) del Artículo 3º del Acuerdo, México y Brasil acuerdan bilateralmente que se modificará el segundo párrafo del Artículo 5º del Acuerdo para quedar como sigue:</w:t>
      </w:r>
    </w:p>
    <w:p>
      <w:pPr>
        <w:pStyle w:val="Normal"/>
        <w:spacing w:lineRule="exact" w:line="324"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rtículo 5º …</w:t>
      </w:r>
    </w:p>
    <w:p>
      <w:pPr>
        <w:pStyle w:val="Normal"/>
        <w:spacing w:lineRule="exact" w:line="324"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que respecta a los bienes comprendidos en los literales c) y d) del Artículo 3º, las Partes Contratantes establecerán el libre comercio de dichos bienes en forma gradual, tras un periodo de transición desde la entrada en vigor de este Acuerdo y hasta el 1 de julio de 2020. Las Partes Contratantes, acordarán a más tardar el 31 de diciembre de 2018, los programas, modalidades, cupos y plazos para el libre comercio de los bienes comprendidos en los literales c) y d) del Artículo 3º del presente Acuerdo, los cuales constituirán el Programa de Liberalización Comercial para dichos bienes. Para este efecto, los gobiernos promoverán reuniones entre sus sectores privados a fin de conocer su opinión a más tardar el 31 de diciembre de 2017.”</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Las Partes se comprometen a monitorear anualmente la aplicación de las disposiciones contenidas en el presente Protocolo con el fin de perfeccionar su funcionamiento.</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Las cuotas acordadas en el Cuarto Protocolo Adicional al Apéndice II seguirán siendo válidas para los certificados de importación autorizados hasta el 18 de marzo de 2015.</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El uso de las cuotas acordadas en el Artículo 2° del presente Protocolo se contará a partir del 19 de marzo de 2015.</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3.-</w:t>
      </w:r>
      <w:r>
        <w:rPr>
          <w:rFonts w:eastAsia="Times New Roman" w:cs="Verdana" w:ascii="Verdana" w:hAnsi="Verdana"/>
          <w:color w:val="000000"/>
          <w:sz w:val="20"/>
          <w:szCs w:val="20"/>
          <w:lang w:val="es-ES" w:eastAsia="es-MX"/>
        </w:rPr>
        <w:t xml:space="preserve"> El presente Protocolo entrará en vigor el 19 de marzo de 2015.</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La Secretaría General de la ALADI será depositaria del presente Protocolo, del cual enviará copias debidamente autenticadas a los Gobiernos de los países signatario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N FÉ DE LO CUAL</w:t>
      </w:r>
      <w:r>
        <w:rPr>
          <w:rFonts w:eastAsia="Times New Roman" w:cs="Verdana" w:ascii="Verdana" w:hAnsi="Verdana"/>
          <w:color w:val="000000"/>
          <w:sz w:val="20"/>
          <w:szCs w:val="20"/>
          <w:lang w:val="es-ES" w:eastAsia="es-MX"/>
        </w:rPr>
        <w:t xml:space="preserve">, los respectivos Plenipotenciarios firman el presente Protocolo en la ciudad de Montevideo, a los dieciséis días del mes de marzo de dos mil quince, en un original en los idiomas español y portugués, siendo ambos textos igualmente válidos. (Fdo.:) </w:t>
      </w:r>
      <w:r>
        <w:rPr>
          <w:rFonts w:eastAsia="Times New Roman" w:cs="Verdana" w:ascii="Verdana" w:hAnsi="Verdana"/>
          <w:color w:val="000000"/>
          <w:sz w:val="20"/>
          <w:szCs w:val="20"/>
          <w:lang w:val="es-UY" w:eastAsia="es-MX"/>
        </w:rPr>
        <w:t xml:space="preserve">Por el Gobierno de los Estados Unidos Mexicanos: </w:t>
      </w:r>
      <w:r>
        <w:rPr>
          <w:rFonts w:eastAsia="Times New Roman" w:cs="Verdana" w:ascii="Verdana" w:hAnsi="Verdana"/>
          <w:sz w:val="20"/>
          <w:szCs w:val="20"/>
          <w:lang w:val="es-UY" w:eastAsia="es-MX"/>
        </w:rPr>
        <w:t xml:space="preserve">Felipe Enríquez Hernández; </w:t>
      </w:r>
      <w:r>
        <w:rPr>
          <w:rFonts w:eastAsia="Times New Roman" w:cs="Verdana" w:ascii="Verdana" w:hAnsi="Verdana"/>
          <w:color w:val="000000"/>
          <w:sz w:val="20"/>
          <w:szCs w:val="20"/>
          <w:lang w:val="es-UY" w:eastAsia="es-MX"/>
        </w:rPr>
        <w:t>Por el Gobierno de la República Federativa del Brasil: Maria da Graça Nunes Carrion.”</w:t>
      </w:r>
    </w:p>
    <w:p>
      <w:pPr>
        <w:pStyle w:val="Normal"/>
        <w:spacing w:lineRule="exact" w:line="32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de su publicación en el Diario Oficial de la Federación.</w:t>
      </w:r>
    </w:p>
    <w:p>
      <w:pPr>
        <w:pStyle w:val="Normal"/>
        <w:spacing w:lineRule="exact" w:line="3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s disposiciones previstas en el Quinto Protocolo Adicional al Apéndice II “Sobre el Comercio en el Sector Automotor entre Brasil y México” del Acuerdo de Complementación Económica No. 55 celebrado entre el MERCOSUR y los Estados Unidos Mexicanos, serán aplicables a partir del 19 de marzo de 2015.</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8 de marzo de 2015.- Con fundamento en el artículo 54 primer párrafo del Reglamento Interior de la Secretaría de Economía y en ausencia del Secretario de Economía, de la Subsecretaria de Competitividad y Normatividad y del Subsecretario de Industria y Comercio, firma el Subsecretario </w:t>
      </w:r>
      <w:r>
        <w:rPr>
          <w:rFonts w:eastAsia="Times New Roman" w:cs="Arial" w:ascii="Verdana" w:hAnsi="Verdana"/>
          <w:sz w:val="20"/>
          <w:szCs w:val="20"/>
          <w:lang w:val="es-ES" w:eastAsia="es-MX"/>
        </w:rPr>
        <w:t xml:space="preserve">de Comercio Exterior, </w:t>
      </w:r>
      <w:r>
        <w:rPr>
          <w:rFonts w:eastAsia="Times New Roman" w:cs="Arial" w:ascii="Verdana" w:hAnsi="Verdana"/>
          <w:sz w:val="20"/>
          <w:szCs w:val="20"/>
          <w:lang w:val="es-ES_tradnl" w:eastAsia="es-MX"/>
        </w:rPr>
        <w:t>Francisco Leopoldo de Rosenzweig Mendialdua.-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23:00Z</dcterms:created>
  <dc:creator>Allan Morgan Hernandez</dc:creator>
  <dc:description/>
  <dc:language>en-US</dc:language>
  <cp:lastModifiedBy>Allan Morgan Hernandez</cp:lastModifiedBy>
  <dcterms:modified xsi:type="dcterms:W3CDTF">2015-03-19T14:24:00Z</dcterms:modified>
  <cp:revision>1</cp:revision>
  <dc:subject/>
  <dc:title/>
</cp:coreProperties>
</file>