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se modifica el diverso por el que se expide el Manual Administrativo de Aplicación General en Materia de Recursos Financieros, publicado el 15 de julio de 2010</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may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cretaría de la Función Públic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UIS VIDEGARAY CASO, Secretario de Hacienda y Crédito Público, y VIRGILIO ANDRADE MARTÍNEZ, Secretario de la Función Pública, con fundamento en los artículos 31 y 37,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de la Ley Federal de Presupuesto y Responsabilidad Hacendaria; 8 del Reglamento de la Ley Federal de Presupuesto y Responsabilidad Hacendaria; 4, del Reglamento Interior de la Secretaría de Hacienda y Crédito Público, y 1 y 6, fracción I, del Reglamento Interior de la Secretaría de la Función Pública, y</w:t>
      </w:r>
    </w:p>
    <w:p>
      <w:pPr>
        <w:pStyle w:val="Normal"/>
        <w:spacing w:lineRule="exact" w:line="217"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5 de julio de 2010 se publicó en el Diario Oficial de la Federación el Acuerdo por el que se expide el Manual Administrativo de Aplicación General en Materia de Recursos Financieros, con el propósito de establecer procesos generales para orientar las actividades que llevan a cabo los ejecutores de gasto, conforme al ciclo presupuestario en el ejercicio de sus atribucion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Décimo Segundo del citado Acuerdo dispone que los procesos contenidos en el Manual deberán revisarse cuando menos una vez al año, por parte de la Secretaría de Hacienda y Crédito Público, a través de la Unidad de Política y Control Presupuestario, para efectos de su actualización;</w:t>
      </w:r>
    </w:p>
    <w:p>
      <w:pPr>
        <w:pStyle w:val="Normal"/>
        <w:spacing w:lineRule="exact" w:line="217" w:before="280" w:after="280"/>
        <w:jc w:val="both"/>
        <w:rPr/>
      </w:pPr>
      <w:r>
        <w:rPr>
          <w:rFonts w:eastAsia="Times New Roman" w:cs="Verdana" w:ascii="Verdana" w:hAnsi="Verdana"/>
          <w:sz w:val="20"/>
          <w:szCs w:val="20"/>
          <w:lang w:val="es-ES" w:eastAsia="es-MX"/>
        </w:rPr>
        <w:t>Que con motivo de la modificación a diversas disposiciones normativas, se ha observado que es conveniente precisar algunos aspectos en el Manual de referencia para su mejor aplicación, por lo q</w:t>
      </w:r>
      <w:r>
        <w:rPr>
          <w:rFonts w:eastAsia="Times New Roman" w:cs="Verdana" w:ascii="Verdana" w:hAnsi="Verdana"/>
          <w:sz w:val="20"/>
          <w:szCs w:val="20"/>
          <w:lang w:eastAsia="es-MX"/>
        </w:rPr>
        <w:t>ue se ha determinado su actualización para establecer procesos uniformes en materia de administración de recursos financieros, para que las dependencias y entidades de la Administración Pública Federal cuenten con las herramientas necesarias para el aprovechamiento y aplicación eficiente de los recursos que les han sido asignados, lo cual redundará en el mejoramiento de las políticas y normas de aplicación general, y en consecuencia, en el incremento de la efectividad de las instituciones públicas, por lo que hemos tenido a bien expedir el siguiente:</w:t>
      </w:r>
    </w:p>
    <w:p>
      <w:pPr>
        <w:pStyle w:val="Normal"/>
        <w:spacing w:lineRule="exact" w:line="217"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17" w:before="280" w:after="280"/>
        <w:jc w:val="both"/>
        <w:rPr/>
      </w:pPr>
      <w:r>
        <w:rPr>
          <w:rFonts w:eastAsia="Times New Roman" w:cs="Verdana" w:ascii="Verdana" w:hAnsi="Verdana"/>
          <w:b/>
          <w:sz w:val="20"/>
          <w:szCs w:val="20"/>
          <w:lang w:eastAsia="es-MX"/>
        </w:rPr>
        <w:t>ARTÍCULO PRIMERO.-</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Se REFORMA</w:t>
      </w:r>
      <w:r>
        <w:rPr>
          <w:rFonts w:eastAsia="Times New Roman" w:cs="Verdana" w:ascii="Verdana" w:hAnsi="Verdana"/>
          <w:sz w:val="20"/>
          <w:szCs w:val="20"/>
          <w:lang w:eastAsia="es-MX"/>
        </w:rPr>
        <w:t xml:space="preserve"> el artículo Segundo, fracción II, del Acuerdo por el que se expide el Manual Administrativo de Aplicación General en Materia de Recursos Financieros, para quedar como sigu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t>…</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t>Sistemas electrónicos:</w:t>
      </w:r>
      <w:r>
        <w:rPr>
          <w:rFonts w:eastAsia="Times New Roman" w:cs="Verdana" w:ascii="Verdana" w:hAnsi="Verdana"/>
          <w:sz w:val="20"/>
          <w:szCs w:val="20"/>
          <w:lang w:val="es-ES" w:eastAsia="es-MX"/>
        </w:rPr>
        <w:t xml:space="preserve"> Los sistemas de control presupuestario del Gobierno Federal para el trámite o registro de inform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 Se REFORMAN:</w:t>
      </w:r>
      <w:r>
        <w:rPr>
          <w:rFonts w:eastAsia="Times New Roman" w:cs="Verdana" w:ascii="Verdana" w:hAnsi="Verdana"/>
          <w:sz w:val="20"/>
          <w:szCs w:val="20"/>
          <w:lang w:val="es-ES" w:eastAsia="es-MX"/>
        </w:rPr>
        <w:t xml:space="preserve"> 3. MARCO JURÍDICO, en su apartado de Leyes: con un ordenamiento, y en su apartado de Otros: con tres ordenamientos; los numerales 5.1.2. Actividad, en su apartado Fundamento Legal; 5.2.3. Actividad, en su apartado Fundamento Legal; 5.3. Subproceso, en su apartado Fundamento Legal; 6.1. Subproceso, en sus apartados Fundamento Legal y Marco general de actuación, consecutivos 1 y 2, primer párrafo; 6.2. Subproceso, en su apartados Alcance y Marco general de actuación, consecutivo 2, primer párrafo y nota al pie del citado Marco general de actuación marcada con asterisco, relacionada con el consecutivo 3 del mismo; 6.3. Subproceso, en su apartado Marco general de actuación, en su consecutivo 3; 6.4.1. Actividad, en su apartado Fundamento Legal; 6.5. Subproceso, en su apartado Marco general de actuación, consecutivo 4, último párrafo; 6.6. Subproceso, en sus apartados Objetivo y Fundamento Legal; 6.8. Subproceso, en su apartado Fundamento Legal; 6.9.2. Actividad, en su apartado Fundamento Legal; 6.10.5. Actividad, en su apartado Fundamento Legal; 6.13. Subproceso, en su apartado Fundamento Legal; 6.15. Subproceso, en su apartado Fundamento Legal; 6.17. Subproceso, en su apartado Fundamento Legal; 6.19. Subproceso, en sus apartados Fundamento Legal y Marco general de actuación, consecutivo 1, primer párrafo; 7.1.2. Actividad, en sus apartados Fundamento Legal y Marco general de actuación, consecutivos 2, primer y tercer párrafos y 3, primer párrafo; 7.2.1. Actividad, en sus apartados Fundamento Legal y Marco General de actuación, consecutivo 1, primer párrafo; 7.3.2. Actividad, en sus apartados Fundamento Legal y Marco general de actuación, consecutivos 1, segundo párrafo, 2 y 3; </w:t>
      </w:r>
      <w:r>
        <w:rPr>
          <w:rFonts w:eastAsia="Times New Roman" w:cs="Verdana" w:ascii="Verdana" w:hAnsi="Verdana"/>
          <w:b/>
          <w:sz w:val="20"/>
          <w:szCs w:val="20"/>
          <w:lang w:val="es-ES" w:eastAsia="es-MX"/>
        </w:rPr>
        <w:t>Se ADICIONAN:</w:t>
      </w:r>
      <w:r>
        <w:rPr>
          <w:rFonts w:eastAsia="Times New Roman" w:cs="Verdana" w:ascii="Verdana" w:hAnsi="Verdana"/>
          <w:sz w:val="20"/>
          <w:szCs w:val="20"/>
          <w:lang w:val="es-ES" w:eastAsia="es-MX"/>
        </w:rPr>
        <w:t xml:space="preserve"> los numerales: 3. MARCO JURÍDICO, en su apartado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Leyes: con dos ordenamientos, en su apartado de Reglamentos: con un ordenamiento y en su apartado de Otros con ocho ordenamientos; 4. DEFINICIONES, con dos definiciones; 5.2.3. Actividad, Marco general de actuación, consecutivos 1, 2 y 3, Vinculación con Sistemas; 5.3. Subproceso, en sus apartados Fundamento Legal y Marco general de actuación, consecutivo 1, Vinculación con Sistemas; 6.1. Subproceso, en sus apartados Fundamento Legal y Marco general de actuación, párrafo final; 6.2. Subproceso, en su apartado Fundamento Legal; 6.6. Subproceso, en sus apartados Fundamento Legal y Marco general de actuación, consecutivos 3 y 4, Vinculación con Sistemas; 6.9.2. Actividad, en su apartado Fundamento Legal; 6.10.5. Actividad, en su apartado Marco general de actuación, consecutivos 1, 2, 3 y 4, Vinculación con Sistemas; 6.13. Subproceso, en su apartado Fundamento Legal; 6.19. Subproceso, en su apartado Marco general de actuación, consecutivos 1, 2, 3, 4 y 5, Vinculación con Sistemas; 7.1.2. Actividad, en sus apartados Fundamento Legal y Marco general de actuación, consecutivo 3, último párrafo; 7.2.1. Actividad, en su apartado Fundamento Legal; 7.3.2. Actividad, en su apartado Fundamento Legal; y </w:t>
      </w:r>
      <w:r>
        <w:rPr>
          <w:rFonts w:eastAsia="Times New Roman" w:cs="Verdana" w:ascii="Verdana" w:hAnsi="Verdana"/>
          <w:b/>
          <w:sz w:val="20"/>
          <w:szCs w:val="20"/>
          <w:lang w:val="es-ES" w:eastAsia="es-MX"/>
        </w:rPr>
        <w:t>Se DEROGAN:</w:t>
      </w:r>
      <w:r>
        <w:rPr>
          <w:rFonts w:eastAsia="Times New Roman" w:cs="Verdana" w:ascii="Verdana" w:hAnsi="Verdana"/>
          <w:sz w:val="20"/>
          <w:szCs w:val="20"/>
          <w:lang w:val="es-ES" w:eastAsia="es-MX"/>
        </w:rPr>
        <w:t xml:space="preserve"> los numerales: 3. MARCO JURÍDICO, en su apartado de Otros: con un ordenamiento; 6.1. Subproceso, en sus apartados Fundamento Legal y Marco general de actuación, consecutivos 3 y 9; 6.2. Subproceso, en su apartado Fundamento Legal; 6.4.1. Actividad, en su apartado Marco general de actuación, consecutivo 3; 6.15. Subproceso, en su apartado Marco general de actuación, consecutivo 4, último párrafo; 6.18. Subproceso, en su apartado Marco general de actuación, consecutivos 3 y 4, Vinculación con Sistemas; 7.1.2. Actividad, en su apartado Fundamento Legal, del Anexo Único del Acuerdo por el que se expide el Manual Administrativo de Aplicación General en Materia de Recursos Financieros, publicado en el Diario Oficial de la Federación, el 15 de julio de 2010, modificado mediante diverso publicado en el Diario Oficial de la Federación, el 15 de julio de 2011, para quedar en los términos siguientes:</w:t>
      </w:r>
    </w:p>
    <w:p>
      <w:pPr>
        <w:pStyle w:val="Normal"/>
        <w:spacing w:lineRule="exact" w:line="220"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anual Administrativo de Aplicación General en Materia de Recursos Financie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ARCO JURÍD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ódig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position w:val="-1"/>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ey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ey de Tesorería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ey General de Transparencia y Acceso a la Información Púb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ey del Impuesto Sobre la Ren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eglamen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mento del Código Fiscal de la Federa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ret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tr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por el que se expide el Manual de Percepciones de los Servidores Públicos de las Dependencias y Entidades de la Administración Pública Feder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para el seguimiento del ejercicio de los programas y proyectos de inversión, proyectos de infraestructura productiva de largo plazo y proyectos de asociaciones público privadas, de la Administración Pública Feder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por el que se emite el Marco Conceptual de Contabilidad Gubernament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por el que se emiten los Postulados Básicos de Contabilidad Gubernament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para la apertura, operación y reintegro del Fondo Rotatorio de las dependencias y entidades apoyad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para la implementación y operación del Módulo de Administración y Seguimiento de Contratos Plurianual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para la determinación de los requerimientos de información que deberá contener el mecanismo de planeación de programas y proyectos de invers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relativos a los dictámenes de los programas y proyectos de inversión a cargo de las dependencias y entidades de la Administración Pública Feder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por los que se establecen medidas de austeridad en el gasto de operación en las dependencias y entidades de la Administración Pública Feder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canismo presupuestario y base para los registros contables, para la aplicación de recursos en fideicomisos no considerados entidad paraestatal, cuyo propósito financiero se limita a la administración y pag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anual de Contabilidad Gubernament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DEFINICION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ASCP: </w:t>
      </w:r>
      <w:r>
        <w:rPr>
          <w:rFonts w:eastAsia="Times New Roman" w:cs="Verdana" w:ascii="Verdana" w:hAnsi="Verdana"/>
          <w:sz w:val="20"/>
          <w:szCs w:val="20"/>
          <w:lang w:val="es-ES" w:eastAsia="es-MX"/>
        </w:rPr>
        <w:t>El Módulo de Administración y Seguimiento de Compromisos Plurianuales;</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SPPI:</w:t>
      </w:r>
      <w:r>
        <w:rPr>
          <w:rFonts w:eastAsia="Times New Roman" w:cs="Verdana" w:ascii="Verdana" w:hAnsi="Verdana"/>
          <w:sz w:val="20"/>
          <w:szCs w:val="20"/>
          <w:lang w:val="es-ES" w:eastAsia="es-MX"/>
        </w:rPr>
        <w:t xml:space="preserve"> El Módulo de Seguimiento de Programas y Proyectos de Inversión;</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PROCESO “PROGRAMACION Y PRESUPUESTACION DEL GASTO PUBLICO”</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 Subproceso “Integración del Anteproyecto de Presupuesto de Egresos”</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 …</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1.2. Actividad: Elaboración de los anteproyectos de presupuesto.</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lcance</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damento Legal</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 74, fracción IV de la Constitución Política de los Estados Unidos Mexicanos.</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s. 6, 7, 24, 25, 26, 27, 28, 29, 32, 33, 34, 37, 39, 41 y 111 de la LFPRH.</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 3 de la Ley de Planeación.</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s. 7, 9, 10, 21, 22, 23, 24, 25, 26, 27, 28, 29, 30, 34, 49, 53 A, 53 B, 53 C, 56, 57 y 58 del RLFPRH.</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para la determinación de los requerimientos de información que deberá contener el mecanismo de planeación de programas y proyectos de inversión.</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position w:val="-1"/>
          <w:sz w:val="20"/>
          <w:szCs w:val="20"/>
          <w:lang w:val="es-ES" w:eastAsia="es-MX"/>
        </w:rPr>
        <w:t>Marco general de actuación</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position w:val="-1"/>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position w:val="-1"/>
          <w:sz w:val="20"/>
          <w:szCs w:val="20"/>
          <w:lang w:val="es-ES" w:eastAsia="es-MX"/>
        </w:rPr>
        <w:t>Productos</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position w:val="-1"/>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position w:val="-1"/>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2. Subproceso “Integración, calendarización y comunicación del presupuesto aprobado”</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2.1. …</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2.2. …</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2.3. Actividad: Comunicación del presupuesto aprobado y sus calendarios</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lcance</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damento Legal</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s. 6, 7, 23, 39 y 44 de la LFPRH.</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b/>
          <w:b/>
          <w:position w:val="-1"/>
          <w:sz w:val="20"/>
          <w:szCs w:val="20"/>
          <w:lang w:eastAsia="es-MX"/>
        </w:rPr>
      </w:pPr>
      <w:r>
        <w:rPr>
          <w:rFonts w:eastAsia="Times New Roman" w:cs="Verdana" w:ascii="Verdana" w:hAnsi="Verdana"/>
          <w:b/>
          <w:position w:val="-1"/>
          <w:sz w:val="20"/>
          <w:szCs w:val="20"/>
          <w:lang w:eastAsia="es-MX"/>
        </w:rPr>
        <w:t>Marco general de actuación</w:t>
      </w:r>
    </w:p>
    <w:tbl>
      <w:tblPr>
        <w:tblW w:w="8715" w:type="dxa"/>
        <w:jc w:val="left"/>
        <w:tblInd w:w="67" w:type="dxa"/>
        <w:tblLayout w:type="fixed"/>
        <w:tblCellMar>
          <w:top w:w="0" w:type="dxa"/>
          <w:left w:w="72" w:type="dxa"/>
          <w:bottom w:w="0" w:type="dxa"/>
          <w:right w:w="72" w:type="dxa"/>
        </w:tblCellMar>
      </w:tblPr>
      <w:tblGrid>
        <w:gridCol w:w="872"/>
        <w:gridCol w:w="5394"/>
        <w:gridCol w:w="2449"/>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w:t>
            </w:r>
          </w:p>
        </w:tc>
        <w:tc>
          <w:tcPr>
            <w:tcW w:w="5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nculación con Sistemas</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280" w:after="99"/>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ICOP</w:t>
            </w:r>
          </w:p>
          <w:p>
            <w:pPr>
              <w:pStyle w:val="Normal"/>
              <w:spacing w:lineRule="atLeast" w:line="20" w:before="280" w:after="99"/>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AP</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ICOP</w:t>
            </w:r>
          </w:p>
          <w:p>
            <w:pPr>
              <w:pStyle w:val="Normal"/>
              <w:spacing w:lineRule="atLeast" w:line="20" w:before="280" w:after="99"/>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AP</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ICOP</w:t>
            </w:r>
          </w:p>
          <w:p>
            <w:pPr>
              <w:pStyle w:val="Normal"/>
              <w:spacing w:lineRule="atLeast" w:line="20" w:before="280" w:after="99"/>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AP</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position w:val="-1"/>
          <w:sz w:val="20"/>
          <w:szCs w:val="20"/>
          <w:lang w:eastAsia="es-MX"/>
        </w:rPr>
        <w:t> </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3. Subproceso “Registro de los programas y proyectos de inversión en la Cartera”</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lcance</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damento Legal</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s. 45 al 52, 156 y 191 del RLFPRH.</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para la determinación de los requerimientos de información que deberá contener el mecanismo de planeación de programas y proyectos de inversión.</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relativos a los dictámenes de los programas y proyectos de inversión a cargo de las dependencias y entidades de la Administración Pública Federal.</w:t>
      </w:r>
    </w:p>
    <w:p>
      <w:pPr>
        <w:pStyle w:val="Normal"/>
        <w:spacing w:lineRule="auto" w:line="240" w:before="280" w:after="99"/>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arco general de actuación</w:t>
      </w:r>
    </w:p>
    <w:tbl>
      <w:tblPr>
        <w:tblW w:w="8715" w:type="dxa"/>
        <w:jc w:val="left"/>
        <w:tblInd w:w="67" w:type="dxa"/>
        <w:tblLayout w:type="fixed"/>
        <w:tblCellMar>
          <w:top w:w="0" w:type="dxa"/>
          <w:left w:w="72" w:type="dxa"/>
          <w:bottom w:w="0" w:type="dxa"/>
          <w:right w:w="72" w:type="dxa"/>
        </w:tblCellMar>
      </w:tblPr>
      <w:tblGrid>
        <w:gridCol w:w="791"/>
        <w:gridCol w:w="5563"/>
        <w:gridCol w:w="2361"/>
      </w:tblGrid>
      <w:tr>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w:t>
            </w:r>
          </w:p>
        </w:tc>
        <w:tc>
          <w:tcPr>
            <w:tcW w:w="5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nculación con Sistemas</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II</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PROCESO “CONTROL Y EJERCICIO DEL GASTO PUBLIC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t>Subproceso “Fondo rotatorio o revolvente</w:t>
      </w:r>
      <w:r>
        <w:rPr>
          <w:rFonts w:eastAsia="Times New Roman" w:cs="Verdana" w:ascii="Verdana" w:hAnsi="Verdana"/>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lcanc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damento Leg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s. 5, 81, 86 y 86-A del RLFPRH.</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para la apertura, operación y reintegro del Fondo Rotatorio de las dependencias y entidades apoyadas.</w:t>
      </w:r>
    </w:p>
    <w:p>
      <w:pPr>
        <w:pStyle w:val="Normal"/>
        <w:spacing w:lineRule="auto" w:line="240" w:before="280" w:after="96"/>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arco general de actuación</w:t>
      </w:r>
    </w:p>
    <w:tbl>
      <w:tblPr>
        <w:tblW w:w="8715" w:type="dxa"/>
        <w:jc w:val="left"/>
        <w:tblInd w:w="67" w:type="dxa"/>
        <w:tblLayout w:type="fixed"/>
        <w:tblCellMar>
          <w:top w:w="0" w:type="dxa"/>
          <w:left w:w="72" w:type="dxa"/>
          <w:bottom w:w="0" w:type="dxa"/>
          <w:right w:w="72" w:type="dxa"/>
        </w:tblCellMar>
      </w:tblPr>
      <w:tblGrid>
        <w:gridCol w:w="766"/>
        <w:gridCol w:w="5693"/>
        <w:gridCol w:w="2256"/>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w:t>
            </w:r>
          </w:p>
        </w:tc>
        <w:tc>
          <w:tcPr>
            <w:tcW w:w="5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nculación con Sistemas</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DGPOP o equivalente, deberá solicitar el traspaso de recursos de los capítulos 2000 y 3000 a la partida específica 39910 “Apertura de Fondo Rotatorio”, misma que será autorizada por la Dirección General de Programación y Presupuesto sectorial que corresponda y la Unidad de Política y Control Presupuestari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fondo rotatorio será constituido con cargo al presupuesto autorizado de la dependencia. Los recursos serán depositados en las cuentas bancarias autorizadas ante la Tesorería bajo los Lineamientos CUT.</w:t>
            </w:r>
          </w:p>
          <w:p>
            <w:pPr>
              <w:pStyle w:val="Normal"/>
              <w:spacing w:lineRule="auto" w:line="24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 derog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 derog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 derog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exact" w:line="14"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os recursos del Fondo deberán ser reintegrados en su totalidad a la Tesorería, a más tardar el último día hábil del ejercicio fiscal correspondient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 Subproceso “Viáticos y pasaj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lcanc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ste subproceso es de aplicación general para todas las dependencias y entidades, en términos de los Lineamientos por los que se establecen medidas de austeridad en el gasto de operación en las dependencias y entidades de la Administración Pública Feder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damento Leg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 derog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ineamientos por los que se establecen medidas de austeridad en el gasto de operación en las dependencias y entidades de la Administración Pública Feder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s. 29 y 29-A del Código Fiscal de la Federa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s. 152 y 153 del Reglamento de la Ley del Impuesto Sobre la Renta.</w:t>
      </w:r>
    </w:p>
    <w:p>
      <w:pPr>
        <w:pStyle w:val="Normal"/>
        <w:spacing w:lineRule="auto" w:line="240" w:before="280" w:after="96"/>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arco general de actuación</w:t>
      </w:r>
    </w:p>
    <w:tbl>
      <w:tblPr>
        <w:tblW w:w="8715" w:type="dxa"/>
        <w:jc w:val="left"/>
        <w:tblInd w:w="67" w:type="dxa"/>
        <w:tblLayout w:type="fixed"/>
        <w:tblCellMar>
          <w:top w:w="0" w:type="dxa"/>
          <w:left w:w="72" w:type="dxa"/>
          <w:bottom w:w="0" w:type="dxa"/>
          <w:right w:w="72" w:type="dxa"/>
        </w:tblCellMar>
      </w:tblPr>
      <w:tblGrid>
        <w:gridCol w:w="800"/>
        <w:gridCol w:w="5646"/>
        <w:gridCol w:w="2269"/>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w:t>
            </w:r>
          </w:p>
        </w:tc>
        <w:tc>
          <w:tcPr>
            <w:tcW w:w="5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nculación con Sistema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unidad </w:t>
            </w:r>
            <w:r>
              <w:rPr>
                <w:rFonts w:eastAsia="Times New Roman" w:cs="Arial" w:ascii="Verdana" w:hAnsi="Verdana"/>
                <w:b/>
                <w:sz w:val="20"/>
                <w:szCs w:val="20"/>
                <w:lang w:val="es-ES" w:eastAsia="es-MX"/>
              </w:rPr>
              <w:t xml:space="preserve">responsable </w:t>
            </w:r>
            <w:r>
              <w:rPr>
                <w:rFonts w:eastAsia="Times New Roman" w:cs="Arial" w:ascii="Verdana" w:hAnsi="Verdana"/>
                <w:sz w:val="20"/>
                <w:szCs w:val="20"/>
                <w:lang w:val="es-ES" w:eastAsia="es-MX"/>
              </w:rPr>
              <w:t>competente en aplicación de las normas, términos, condiciones y cuotas a que se refieren</w:t>
            </w:r>
            <w:r>
              <w:rPr>
                <w:rFonts w:eastAsia="Arial" w:cs="Arial" w:ascii="Verdana" w:hAnsi="Verdana"/>
                <w:spacing w:val="-1"/>
                <w:sz w:val="20"/>
                <w:szCs w:val="20"/>
                <w:lang w:eastAsia="es-MX"/>
              </w:rPr>
              <w:t xml:space="preserve"> los Lineamientos por los que se establecen medidas de austeridad en el gasto de operación en las dependencias y entidades de la Administración Pública Federal</w:t>
            </w:r>
            <w:r>
              <w:rPr>
                <w:rFonts w:eastAsia="Times New Roman" w:cs="Arial" w:ascii="Verdana" w:hAnsi="Verdana"/>
                <w:sz w:val="20"/>
                <w:szCs w:val="20"/>
                <w:lang w:val="es-ES" w:eastAsia="es-MX"/>
              </w:rPr>
              <w:t>, pone a disposición del servidor público los medios a través de los cuales llevará a cabo la comisión por concepto de viáticos y pasajes.</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En la recepción de los comprobantes fiscales (facturas, recibos, etc.) por los servicios o los bienes recibidos, el área de programación y presupuesto o de finanzas o equivalente, deberá considerar las disposiciones legales aplicables vigentes en materia de comprobación fisc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3. Subproceso “Comisionado habilitad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bjetiv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lcanc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damento Leg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arco general de actuación</w:t>
      </w:r>
    </w:p>
    <w:tbl>
      <w:tblPr>
        <w:tblW w:w="8715" w:type="dxa"/>
        <w:jc w:val="left"/>
        <w:tblInd w:w="67" w:type="dxa"/>
        <w:tblLayout w:type="fixed"/>
        <w:tblCellMar>
          <w:top w:w="0" w:type="dxa"/>
          <w:left w:w="72" w:type="dxa"/>
          <w:bottom w:w="0" w:type="dxa"/>
          <w:right w:w="72" w:type="dxa"/>
        </w:tblCellMar>
      </w:tblPr>
      <w:tblGrid>
        <w:gridCol w:w="850"/>
        <w:gridCol w:w="5485"/>
        <w:gridCol w:w="2380"/>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w:t>
            </w:r>
          </w:p>
        </w:tc>
        <w:tc>
          <w:tcPr>
            <w:tcW w:w="5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nculación con Sistemas</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recursos que se administren a través del comisionado habilitado, se destinarán única y exclusivamente para los fines que motivaron su solicitud, y corresponde a las Unidades Administrativas la aplicación de los mismos en las partidas presupuestarias que haya establecido la Secretaría, </w:t>
            </w:r>
            <w:r>
              <w:rPr>
                <w:rFonts w:eastAsia="Times New Roman" w:cs="Arial" w:ascii="Verdana" w:hAnsi="Verdana"/>
                <w:b/>
                <w:sz w:val="20"/>
                <w:szCs w:val="20"/>
                <w:lang w:val="es-ES" w:eastAsia="es-MX"/>
              </w:rPr>
              <w:t>y en aquellas que haya autorizado a solicitud de las dependencia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4. Subproceso “Adecuaciones presupuestari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4.1. Actividad: Autorización y registro de adecuaciones presupuestarias internas y extern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lcanc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undamento Leg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s. 2, 5, 13, 19, 21, 57 al 59, y 67 de la LFPRH.</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s. 9, 92 al 117 del RLFPRH.</w:t>
      </w:r>
    </w:p>
    <w:p>
      <w:pPr>
        <w:pStyle w:val="Normal"/>
        <w:spacing w:lineRule="auto" w:line="240" w:before="280" w:after="98"/>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arco general de actuación</w:t>
      </w:r>
    </w:p>
    <w:tbl>
      <w:tblPr>
        <w:tblW w:w="8715" w:type="dxa"/>
        <w:jc w:val="left"/>
        <w:tblInd w:w="67" w:type="dxa"/>
        <w:tblLayout w:type="fixed"/>
        <w:tblCellMar>
          <w:top w:w="0" w:type="dxa"/>
          <w:left w:w="72" w:type="dxa"/>
          <w:bottom w:w="0" w:type="dxa"/>
          <w:right w:w="72" w:type="dxa"/>
        </w:tblCellMar>
      </w:tblPr>
      <w:tblGrid>
        <w:gridCol w:w="751"/>
        <w:gridCol w:w="5514"/>
        <w:gridCol w:w="2450"/>
      </w:tblGrid>
      <w:tr>
        <w:trPr/>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w:t>
            </w:r>
          </w:p>
        </w:tc>
        <w:tc>
          <w:tcPr>
            <w:tcW w:w="5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nculación con Sistema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 derog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5. Subproceso “Presupuesto Precomprometid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bjetiv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lcanc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undamento Leg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position w:val="-1"/>
          <w:sz w:val="20"/>
          <w:szCs w:val="20"/>
          <w:lang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position w:val="-1"/>
          <w:sz w:val="20"/>
          <w:szCs w:val="20"/>
          <w:lang w:eastAsia="es-MX"/>
        </w:rPr>
        <w:t>…</w:t>
      </w:r>
    </w:p>
    <w:p>
      <w:pPr>
        <w:pStyle w:val="Normal"/>
        <w:spacing w:lineRule="auto" w:line="240" w:before="280" w:after="98"/>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arco general de actuación</w:t>
      </w:r>
    </w:p>
    <w:tbl>
      <w:tblPr>
        <w:tblW w:w="8715" w:type="dxa"/>
        <w:jc w:val="left"/>
        <w:tblInd w:w="67" w:type="dxa"/>
        <w:tblLayout w:type="fixed"/>
        <w:tblCellMar>
          <w:top w:w="0" w:type="dxa"/>
          <w:left w:w="72" w:type="dxa"/>
          <w:bottom w:w="0" w:type="dxa"/>
          <w:right w:w="72" w:type="dxa"/>
        </w:tblCellMar>
      </w:tblPr>
      <w:tblGrid>
        <w:gridCol w:w="800"/>
        <w:gridCol w:w="5270"/>
        <w:gridCol w:w="2645"/>
      </w:tblGrid>
      <w:tr>
        <w:trPr/>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w:t>
            </w:r>
          </w:p>
        </w:tc>
        <w:tc>
          <w:tcPr>
            <w:tcW w:w="5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nculación con Sistemas</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mismo, la DGPOP deberá realizar en el sistema los registros del presupuesto precomprometido que para tal efecto establezca la Secretarí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roduc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6. Subproceso “Plurianualidad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btener la autorización para la celebración de compromisos que impliquen asignaciones de recursos para dos o más ejercicios fisc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lcan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undamento Leg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s. 32 y 50 de la LFPRH.</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s. 25 y 26, párrafo sexto de la Ley de Adquisiciones, Arrendamientos y Servicios del Sector Púb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s. 146, 147 y 148 del RLFPRH.</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para la implementación y operación del Módulo de Administración y Seguimiento de Contratos Plurianuale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arco general de actuación</w:t>
      </w:r>
    </w:p>
    <w:tbl>
      <w:tblPr>
        <w:tblW w:w="8715" w:type="dxa"/>
        <w:jc w:val="left"/>
        <w:tblInd w:w="67" w:type="dxa"/>
        <w:tblLayout w:type="fixed"/>
        <w:tblCellMar>
          <w:top w:w="0" w:type="dxa"/>
          <w:left w:w="72" w:type="dxa"/>
          <w:bottom w:w="0" w:type="dxa"/>
          <w:right w:w="72" w:type="dxa"/>
        </w:tblCellMar>
      </w:tblPr>
      <w:tblGrid>
        <w:gridCol w:w="758"/>
        <w:gridCol w:w="5848"/>
        <w:gridCol w:w="2109"/>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w:t>
            </w:r>
          </w:p>
        </w:tc>
        <w:tc>
          <w:tcPr>
            <w:tcW w:w="5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nculación con Sistemas</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ASCP</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ASCP</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8. Subproceso “Pago de remuneraciones y de servicios profesionales por honorarios con cargo al Capítulo 1000 Servicios Person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bjeti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lcanc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undamento Leg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s. 38, 39 y 40 de la Ley de Tesorería de la Fe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cuerdo por el que se expide el Manual de Percepciones de los Servidores Públicos de las Dependencias y Entidades de la Administración Pública Feder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arco general de actu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roduc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9. Subproceso “Adquisición de bienes y contratación de servic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9.1.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9.2. Actividad: Ejercicio del Capítulo 3000 Servicios Gener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lcanc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undamento Leg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s. 38, 39 y 40 de la Ley de Tesorería de la Fe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ineamientos por los que se establecen medidas de austeridad en el gasto de operación en las dependencias y entidades de la Administración Pública Feder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arco general de actu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10. Subproceso “Gasto de invers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0.1. …</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10.2. …</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0.3. …</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0.4. …</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0.5. Actividad: Ejercicio del Capítulo 6000 Obra Públic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bjetiv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lcanc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undamento Leg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s. 38, 39 y 40 de la Ley de Tesorería de la Feder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s. 42 al 55, 156 a 158 del RLFPRH</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arco general de actuación</w:t>
      </w:r>
    </w:p>
    <w:tbl>
      <w:tblPr>
        <w:tblW w:w="8715" w:type="dxa"/>
        <w:jc w:val="left"/>
        <w:tblInd w:w="67" w:type="dxa"/>
        <w:tblLayout w:type="fixed"/>
        <w:tblCellMar>
          <w:top w:w="0" w:type="dxa"/>
          <w:left w:w="72" w:type="dxa"/>
          <w:bottom w:w="0" w:type="dxa"/>
          <w:right w:w="72" w:type="dxa"/>
        </w:tblCellMar>
      </w:tblPr>
      <w:tblGrid>
        <w:gridCol w:w="850"/>
        <w:gridCol w:w="5485"/>
        <w:gridCol w:w="2380"/>
      </w:tblGrid>
      <w:tr>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w:t>
            </w:r>
          </w:p>
        </w:tc>
        <w:tc>
          <w:tcPr>
            <w:tcW w:w="5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nculación con Sistem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2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SPP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2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SPP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2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SPP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p>
            <w:pPr>
              <w:pStyle w:val="Normal"/>
              <w:spacing w:lineRule="exact" w:line="225"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5"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5"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2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42:00Z</dcterms:created>
  <dc:creator>estefania camacho</dc:creator>
  <dc:description/>
  <dc:language>en-US</dc:language>
  <cp:lastModifiedBy>estefania camacho</cp:lastModifiedBy>
  <dcterms:modified xsi:type="dcterms:W3CDTF">2016-05-16T13:42:00Z</dcterms:modified>
  <cp:revision>2</cp:revision>
  <dc:subject/>
  <dc:title/>
</cp:coreProperties>
</file>