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agosto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9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968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968.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9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683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.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683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9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195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977.8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195.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9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1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753.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12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9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386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292.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386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9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6,16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724.9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6,162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9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1,894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19.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1,894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9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,135.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3:00Z</dcterms:created>
  <dc:creator>marodriguez956</dc:creator>
  <dc:description/>
  <cp:keywords/>
  <dc:language>en-US</dc:language>
  <cp:lastModifiedBy>marodriguez956</cp:lastModifiedBy>
  <dcterms:modified xsi:type="dcterms:W3CDTF">2013-01-02T16:37:00Z</dcterms:modified>
  <cp:revision>3</cp:revision>
  <dc:subject/>
  <dc:title/>
</cp:coreProperties>
</file>