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 diversa que establece el mecanismo para garantizar el pago de contribuciones en mercancías sujetas a precios estimados por la SHCP</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mayo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con fundamento en los artículos 16 y 31 de la Ley Orgánica de la Administración Pública Federal; 1o. y 144, fracciones XIII y XXXV de la Ley Aduanera, y 1o., 4o. y 6o., fracción XXXIV del Reglamento Interior de la Secretaría de Hacienda y Crédito Públic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en definitiva, con el objeto de combatir los efectos de la subvaluación de las mismas, de conformidad con lo dispuesto en la Ley Adu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6 de diciembre de 2014 se publicó en el Diario Oficial de la Federación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9 de diciembre de 2014 se publicó en el Diario Oficial de la Federación la “Resolución que modifica y da a conocer el Anexo 4 de la diversa que establece el mecanismo para garantizar el pago de contribuciones en mercancías sujetas a precios estimados por la Secretaría de Hacienda y Crédito Público”, en la que se establecen los precios estimados para los sectores textil y confección,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de los Impuestos Generales de Importación y de Exportación ha sido reformada en los Capítulos y fracciones arancelarias en las que se clasifican mercancías de los sectores textil y confección, a fin de contar con una clasificación más precisa de esas mercancías, se estima conveniente actualizar el Anexo 4 relativo a los precios estimados que son aplicables a determinadas mercancías de dichos sectores, conforme a las fracciones arancelarias en las que se clasifican, esta Secretaría resuelve expedir 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 DIVERSA QUE ESTABLECE EL MECANISMO PARA GARANTIZAR EL PAGO DE CONTRIBUCIONES EN MERCANCÍAS SUJETAS A PRECIOS ESTIMADOS POR LA SECRETARÍA DE HACIENDA Y CRÉDITO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para quedar de la siguiente forma:</w:t>
      </w:r>
    </w:p>
    <w:tbl>
      <w:tblPr>
        <w:tblW w:w="8715" w:type="dxa"/>
        <w:jc w:val="left"/>
        <w:tblInd w:w="69" w:type="dxa"/>
        <w:tblLayout w:type="fixed"/>
        <w:tblCellMar>
          <w:top w:w="0" w:type="dxa"/>
          <w:left w:w="70" w:type="dxa"/>
          <w:bottom w:w="0" w:type="dxa"/>
          <w:right w:w="70" w:type="dxa"/>
        </w:tblCellMar>
      </w:tblPr>
      <w:tblGrid>
        <w:gridCol w:w="1187"/>
        <w:gridCol w:w="5222"/>
        <w:gridCol w:w="1055"/>
        <w:gridCol w:w="1251"/>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RACCIÓN ARANCELAR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SCRIPCI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UNIDAD COMERCI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PRECIO ESTIMADO (DÓLARES E.U.A. POR UNIDAD COMERCIAL)</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6.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un contenido de lana superior o igual al 85% en pes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6.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un contenido de lana inferior al 85% en pes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7.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un contenido de lana superior o igual al 85% en pes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7.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un contenido de lana inferior al 85% en pes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8.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ardad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8.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einad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9.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superior o igual al 85%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9.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0.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ados de pelo ordinario o de crin (incluidos los hilados de crin entorchados), aunque estén acondicionados para la venta al por men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1.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tipo de los utilizados para tapicería y tapiz, tejidos hechos a ma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1.1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1.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tipo de los utilizados para tapicería y tapiz, tejidos hechos a ma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1.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1.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tipo de los utilizados para tapicería y tapi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1.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1.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tipo de los utilizados para tapicería y tapi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1.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1.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tipo de los utilizados para tapicería y tapi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1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tipo de los utilizados para tapicería y tapi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1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a de bill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tipo de los utilizados para tapicería y tapi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tipo de los utilizados para tapicería y tapi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3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a de bill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2.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3.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pelo ordinari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3.0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4.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un contenido de algodón superior o igual al 85% en pes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4.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4.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ndicionado para la venta al por men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superior o igual a 714.29 decitex (inferior o igual al número métrico 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714.29 decitex pero superior o igual a 232.56 decitex (superior al número métrico 14 pero inferior o igual al número métrico 4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232.56 decitex pero superior o igual a 192.31 decitex (superior al número métrico 43 pero inferior o igual al número métrico 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1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92.31 decitex pero superior o igual a 125 decitex (superior al número métrico 52 pero inferior o igual al número métrico 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15.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título inferior a 125 decitex (superior al número métrico 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superior o igual a 714.29 decitex (inferior o igual al número métrico 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714.29 decitex pero superior o igual a 232.56 decitex (superior al número métrico 14 pero inferior o igual al número métrico 4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232.56 decitex pero superior o igual a 192.31 decitex (superior al número métrico 43 pero inferior o igual al número métrico 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2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92.31 decitex pero superior o igual a 125 decitex (superior al número métrico 52 pero inferior o igual al número métrico 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26.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25 decitex pero superior o igual a 106.38 decitex (superior al número métrico 80 pero inferior o igual al número métrico 9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27.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06.38 decitex pero superior o igual a 83.33 decitex (superior al número métrico 94 pero inferior o igual al número métrico 1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28.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83.33 decitex (superior al número métrico 1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superior o igual a 714.29 decitex por hilo sencillo (inferior o igual al número métrico 14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714.29 decitex pero superior o igual a 232.56 decitex, por hilo sencillo (superior al número métrico 14 pero inferior o igual al número métrico 43,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232.56 decitex pero superior o igual a 192.31 decitex, por hilo sencillo (superior al número métrico 43 pero inferior o igual al número métrico 52,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3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92.31 decitex pero superior o igual a 125 decitex, por hilo sencillo (superior al número métrico 52 pero inferior o igual al número métrico 80,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35.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25 decitex por hilo sencillo (superior al número métrico 80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superior o igual a 714.29 decitex por hilo sencillo (inferior o igual al número métrico 14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714.29 decitex pero superior o igual a 232.56 decitex, por hilo sencillo (superior al número métrico 14 pero inferior o igual al número métrico 43,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232.56 decitex pero superior o igual a 192.31 decitex, por hilo sencillo (superior al número métrico 43 pero inferior o igual al número métrico 52,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4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92.31 decitex pero superior o igual a 125 decitex, por hilo sencillo (superior al número métrico 52 pero inferior o igual al número métrico 80,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46.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25 decitex pero superior o igual a 106.38 decitex, por hilo sencillo (superior al número métrico 80 pero inferior o igual al número métrico 94,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47.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06.38 decitex pero superior o igual a 83.33 decitex, por hilo sencillo (superior al número métrico 94 pero inferior o igual al número métrico 120,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5.48.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83.33 decitex por hilo sencillo (superior al número métrico 120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superior o igual a 714.29 decitex (inferior o igual al número métrico 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714.29 decitex pero superior o igual a 232.56 decitex (superior al número métrico 14 pero inferior o igual al número métrico 4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232.56 decitex pero superior o igual a 192.31 decitex (superior al número métrico 43 pero inferior o igual al número métrico 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1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92.31 decitex pero superior o igual a 125 decitex (superior al número métrico 52 pero inferior o igual al número métrico 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15.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25 decitex (superior al número métrico 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superior o igual a 714.29 decitex (inferior o igual al número métrico 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714.29 decitex pero superior o igual a 232.56 decitex (superior al número métrico 14 pero inferior o igual al número métrico 4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232.56 decitex pero superior o igual a 192.31 decitex (superior al número métrico 43 pero inferior o igual al número métrico 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2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92.31 decitex pero superior o igual a 125 decitex (superior al número métrico 52 pero inferior o igual al número métrico 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25.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25 decitex (superior al número métrico 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superior o igual a 714.29 decitex por hilo sencillo (inferior o igual al número métrico 14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714.29 decitex pero superior o igual a 232.56 decitex, por hilo sencillo (superior al número métrico 14 pero inferior o igual al número métrico 43,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232.56 decitex pero superior o igual a 192.31 decitex, por hilo sencillo (superior al número métrico 43 pero inferior o igual al número métrico 52,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3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92.31 decitex pero superior o igual a 125 decitex, por hilo sencillo (superior al número métrico 52 pero inferior o igual al número métrico 80,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35.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25 decitex por hilo sencillo (superior al número métrico 80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superior o igual a 714.29 decitex hilo sencillo (inferior o igual al número métrico 14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714.29 decitex pero superior o igual a 232.56 decitex, por hilo sencillo (superior al número métrico 14 pero inferior o igual al número métrico 43,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232.56 decitex pero superior o igual a 192.31 decitex, por hilo sencillo (superior al número métrico 43 pero inferior o igual al número métrico 52,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4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92.31 decitex pero superior o igual a 125 decitex, por hilo sencillo (superior al número métrico 52 pero inferior o igual al número métrico 80,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45.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ítulo inferior a 125 decitex por hilo sencillo (superior al número métrico 80 por hilo senci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7.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algodón superior o igual al 85%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7.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inferior o igual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superior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1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algodón igual al 100%, de peso inferior o igual a 50 g/m² y anchura inferior o igual a 1.50 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inferior o igual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superior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inferior o igual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superior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inferior o igual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superior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5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inferior o igual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5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 de peso superior a 10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5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de curso superior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5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5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los que los hilos de la urdimbre estén teñidos de azul y los de trama sean crudos, blanqueados, teñidos de gris o coloreados con un azul más claro que los de urdimbre, de peso inferior o igual a 3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los que los hilos de la urdimbre estén teñidos de azul y los de trama sean crudos, blanqueados, teñidos de gris o coloreados con un azul más claro que los de urdimbre, de peso superior a 3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3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9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3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os demás tejidos 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5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5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5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5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ejidos lisos, en rollos hasta de 225 cm de ancho, con 100% de algodón en la trama y 100% de rayón en la urdimbr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1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de curso superior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1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de curso superior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2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4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5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5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de curso superior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5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0.5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ejidos lisos, en rollos hasta de 225 cm de ancho, con 100% de algodón en la trama y 100% de rayón en la urdimbr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1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tafet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2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de curso superior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2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los que los hilos de la urdimbre estén teñidos de azul y los de trama sean crudos, blanqueados, teñidos de gris o coloreados con un azul más claro que los de urdimbre, de peso inferior o igual a 3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los que los hilos de la urdimbre estén teñidos de azul y los de trama sean crudos, blanqueados, teñidos de gris o coloreados con un azul más claro que los de urdimbre, de peso superior a 3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3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9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3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 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os demás tej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5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5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5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ligamento sarg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5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u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lanque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eñ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1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hilados de distintos color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15.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tamp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u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lanque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eñ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2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tipo mezclill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24.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25.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mp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09.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09.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09.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09.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0.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0.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pleados en armaduras de neumáticos, de nailon o poliéster, con un máximo de seis hilos por pulgada en la t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1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tiras de polipropileno e hil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3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3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des o mallas de materias plásticas, con monofilamentos de menos de 1 mm en su corte transversal, en cuyo punto de cruce estén termosoldados, en rollos de ancho inferior a 2.20 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5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50 g/m2 per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1.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5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50 g/m2 per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ofr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3.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ancho de 64 a 72 cm, para la confección de corbata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tamp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2 pero inferior o igual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1.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2 pero inferior o igual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2.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ofrados o sometidos a cualquier operación complementaria sobre el teñido, incluidos los tejidos dobles o adher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ancho de 64 a 72 cm, para la confección de corbat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9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100 g/m2 pero inferior o igual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4.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4.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2 pero inferior o igual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4.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otalmente de poliéster, de hilados sencillos, de título igual o superior a 75 decitex pero inferior o igual a 80 decitex, y 24 filamentos por hilo, y una torsión igual o superior a 900 vueltas por metr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 de peso inferior o igual a 100 g/m2, excepto lo comprendido en la fracción 5407.6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 de peso superior a 100 g/m2 pero inferior o igual a 200 g/m2, excepto lo comprendido en la fracción 5407.6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 de peso superior a 200 g/m2, excepto lo comprendido en la fracción 5407.6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9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100 g/m2 pero inferior o igual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9.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9.9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100 g/m2 pero inferior o igual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9.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7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udos o blanque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7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eñ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7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ofrados, incluidos los tejidos dobles o adher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7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73.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poliuretanos, “elásticos” entorchados tanto en el pie como en la trama, con capacidad de elongación de 68 a 88% con el sentido longitudinal (pie) y de 90 a 120% en el sentido transversal (tram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7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7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tamp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8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udos o blanque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8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ofrados, o sometidos a cualquier operación complementaria sobre el teñido, incluidos los tejidos dobles o adher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8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8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poliuretanos, “elásticas”, entorchados tanto en el pie como en la trama, con capacidad de elongación de 68 a 88% en el sentido longitudinal (pie) y de 90 a 120% en el sentido transversal (tram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8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8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hilados de distintos colo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8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mp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 de alcohol poliviníli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1.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1.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oliuretanos, “elásticos” entorchados tanto en el pie como en la trama, con capacidad de elongación de 68 a 88% en el sentido longitudinal (pie) y de 90 a 120% en el sentido transversal (t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1.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nailon, cuya trama sea de 40 deniers con 34 filamentos y pie de 70 deniers con 34 filament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1.0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superi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o sometidos a cualquier operación complementaria sobre el teñido,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cohol poliviníli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2.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2.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oliuretanos, “elásticos” entorchados tanto en el pie como en la trama con capacidad de elongación de 68 a 88% en el sentido longitudinal (pie) y de 90 a 120% en sentido transversal (t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2.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superi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3.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cohol poliviníli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3.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3.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ancho de 64 a 72 cm para la confección de corbat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3.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oliuretanos, “elásticos” entorchados tanto en el pie como en la trama, con capacidad de elongación de 68 a 88% en el sentido longitudinal (pie) y de 90 a 120% en el sentido transversal (t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3.0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superi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4.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4.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cohol poliviníli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4.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4.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ancho de 64 a 72 cm para la confección de corbat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4.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oliuretanos, “elásticos” entorchados tanto en el pie como en la trama, con capacidad de elongación de 68 a 88% en el sentido longitudinal (pie) y de 90 a 120% en el sentido transversal (t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4.0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superi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94.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1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1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10.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pleados en armaduras de neumáticos, de rayón, con un máximo de 6 hilos por pulgada de la t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2.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rayón cupramon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3.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3.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ancho de 64 a 72 cm para la confección de corbat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3.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rayón cupramon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rayón cupramon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24.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1.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superi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o sometidos a cualquier operación complementaria sobre el teñido,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2.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des o mallas, con monofilamentos de menos de 1 mm en su corte transversal, en cuyo punto de cruce estén termo soldados, en rollos de ancho inferior a 2.20 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2.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superi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3.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3.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superi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dos con hilos de cauc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4.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frados, incluidos los tejidos dobles o adher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4.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superi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8.34.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8.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discontinu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8.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 discontinu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cill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torcidos o cabl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cill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torcidos o cabl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cill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torcidos o cabl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cill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torcidos o cabl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5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os exclusiva o principalmente, con fibras artificiales discontinu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5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os exclusiva o principalmente con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5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os exclusiva o principalmente con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5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6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os exclusiva o principalmente con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6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os exclusiva o principalmente con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6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os exclusiva o principalmente con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os exclusiva o principalmente con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9.9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0.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cill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0.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torcidos o cabl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0.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hilados, mezclados exclusiva o principalmente con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0.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hilados, mezclados exclusiva o principalmente con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0.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hil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1.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discontinuas con un contenido de estas fibras superior o igual al 85%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1.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discontinuas con un contenido de estas fibras inferior al 85%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1.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 discontinu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2 pero inferior o igual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1.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mezclil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9.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1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9.9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100 g/m2 pero inferior o igual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9.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20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9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9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9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discontinuas de poliéster, 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 de fibras discontinua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9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90 g/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discontinuas de poliéster, de ligamento tafet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discontinuas de poliéster, 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3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 de fibras discontinua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fibras discontinuas de poliéster, 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discontinuas de poliéster, 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4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 de fibras discontinua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4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fibras discontinuas de poliéster, 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fibras discontinuas de poliéster, 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discontinua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fibras discontinuas de poliéster, 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fibras discontinuas de poliéster, de ligamento sarga, incluido el cruzado, de curso inferior o igual a 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 de fibras discontinua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discontinuas de poliéster, de ligamento tafet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3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discontinuas de poliéster, de ligamento sarga, incluido el cruzado, de curso inferior o igual a 4, tipo mezclil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3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discontinuas de poliéster, de ligamento sarga, incluido el cruzado, de curso inferior o igual a 4 excepto lo comprendido en la fracción 5414.3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30.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 de fibras discontinua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 fibras discontinuas de poliéster, de ligamento tafetá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discontinuas de poliéster, de ligamento sarga, incluido el cruzado, de curso inferior o igual a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jidos de fibras discontinua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os demás tej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ezcladas exclusiva o principalmente con fibras discontinuas de rayón viscos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ezcladas exclusiva o principalmente con filamentos sintéticos o artificial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un contenido inferior a 36% en peso de lana o pelo fin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1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as exclusiva o principalmente con filamentos sintético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un contenido inferior a 36% en peso de lana o pelo fin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2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ezclados exclusiva o principalmente con filamentos sintéticos o artificial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os exclusiva o principalmente con lana o pelo fino, con un contenido inferior a 36% en peso 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9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lados exclusiva o principalmente con lana o pelo fino excepto lo comprendido en la fracción 5515.99.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9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udos o blanque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ñ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hilados de distintos color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1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mp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eñ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hilados de distintos colo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2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tamp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inferior a 36% en peso 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3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inferior a 36% en peso 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3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inferior a 36% en peso 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3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3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inferior a 36% en peso 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34.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udos o blanque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eñ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hilados de distintos color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4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tamp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udos o blanquea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eñid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9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hilados de distintos colo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6.9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mp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1.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1.2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1.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1.2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1.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1.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as de “seda” de acetato, rayón-viscosa o de l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1.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2.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faltados, embreados, alquitranados y/o adicionados de caucho sintéti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2.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2.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2.2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orma cilíndrica o rectangul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2.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2.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3.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25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3.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nchura inferior o igual a 45 mm, para uso exclusivo en la fabricación de pilas eléctr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3.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amídicas, o de propiedades dieléctricas a base de rayón y alcohol polivinílico con peso superior a 70 g/m² pero inferior a 85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3.1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3.1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5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3.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25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3.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25 g/m² pero inferior o igual a 7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3.9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70 g/m² pero inferior o igual a 15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3.9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50 g/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os y cuerdas de caucho revestidos de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regnados o recubiertos de caucho vulcaniz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 o de desperdicios de seda, acondicionados para la venta al por menor, pelo de Mesina (crin de Florencia); imitaciones de catgut preparados con hilados 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itaciones de catgut, de materia textil sintética y artificial, continua, excepto lo comprendido en la fracción 5604.9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itaciones de catgut, de materia textil sintética y artificial, continua, con diámetro igual o superior a 0.05 mm, sin exceder de 0.70 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ateria textil sintética y artificial, excepto lo comprendido en la fracción 5604.9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de pelos (finos u ordinarios) o de crin incluso acondicionados para la venta al por men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0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ino o de ram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0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 sin acondicionar para la venta al por men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0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 acondicionadas para la venta al por men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ados de alta tenacidad de poliésteres, de nailon o demás poliamidas o de rayón viscosa, impregnados o recubiertos, 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ados de alta tenacidad impregnados o recubiertos, de fibras aramíd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ados de alta tenacidad impregnados o recubiertos, de poliamidas o superpoliamidas de 44.44 decitex (40 deniers) y 34 filament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ados de alta tenacidad impregnados o recubiertos, de rayón, de 1,333.33 decitex (1,200 denie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1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ados de alta tenacidad de poliésteres, de nailon o demás poliamidas o de rayón viscosa, impregnados o recubiertos, excepto lo comprendido en las fracciones 5604.90.10, 5604.90.11, 5604.90.12 y 5604.9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4.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5.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ados metálicos e hilados metalizados, incluso entorchados, constituidos por hilados textiles, tiras o formas similares de las partidas 54.04 o 54.05, combinados con metal en forma de hilos, tiras o polvo, o revestidos de me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6.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ados de poliuretanos entorchados o enrollados con hilos de fibras textiles poliamídicas o poliestéricas, con decitex total superior a 99.9 (90 denie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6.0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ados de poliuretanos entorchados o enrollados con hilos de fibras textiles poliamídicas o poliestéricas, excepto lo comprendido en la fracción 5606.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6.0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7.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deles para atar o engavill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7.4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7.5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7.9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yute o demás fibras textiles del liber de la partida 53.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7.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8.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luz de malla inferior a 3.81 c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8.1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8.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8.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9.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ling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9.0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1.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1.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ombras llamadas “Kelim” o “Kilim”, “Schumacks” o “Soumak”, “Karamanie” y alfombras similares tejidas a ma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ateria textil sintética o artifici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ateria textil sintética o artifici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5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5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ateria textil sintética o artifici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5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ateria textil sintética o artifici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3.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3.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etes de superficie inferior a 5.25 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3.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3.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etes de superficie inferior a 5.25 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3.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3.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4.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uperficie inferior o igual a 0.3 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4.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5.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ombra en rollos, de fibras de poliamidas y con un soporte antiderrapante, de anchura igual o superior a 1.1 m pero inferior o igual a 2.2 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5.0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ciopelo y felpa por trama, sin cort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ciopelo y felpa por trama, cortados, rayados (pana rayada, “corduro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rciopelos y felpas por t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26.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 de chenil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27.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ciopelo y felpa por urdimb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ciopelo y felpa por trama, sin cort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ciopelo y felpa por trama, cortados, rayados (pana rayada, “corduro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terciopelos y felpas por t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36.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 de chenil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37.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ciopelo y felpa por urdimb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1.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2.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2.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2.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 con bucles del tipo toalla, 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2.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perficies textiles con mechón insert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3.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3.0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continuas, crudos o blanqueados, excepto lo comprendido en la fracción 5803.0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3.0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continuas, reconocibles para naves aér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3.0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4.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l, tul-bobinot y tejidos de mallas anudad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4.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4.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4.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cajes hechos a ma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5.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icería tejida a mano (Gobelinos, Flandes, Aubusson, Beauvais y similares) y tapicería de aguja (por ejemplo: de “petit point”, de punto de cruz), incluso confeccionad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8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4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6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4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7.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7.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8.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enzas en pie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8.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10.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rdados químicos o aéreos y bordados con fondo recort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10.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10.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10.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11.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textiles acolchados en pieza, constituidos por una o varias capas de materia textil combinadas con una materia de relleno y mantenidas mediante puntadas u otro modo de sujeción, excepto los bordados de la partida 5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1.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as recubiertas de cola o materias amiláceas, de los tipos utilizados para la encuadernación, cartonaje, estuchería o usos simila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1.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as para calc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1.9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as preparadas para la pin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1.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2.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nailon o demás poliamid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2.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oliéste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2.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3.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3.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3.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3.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3.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tas o tiras adhesiv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3.9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 excepto lo comprendido en la fracción 5903.9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3.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4.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nóle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4.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soporte de fieltro punzonado o tela sin tej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4.9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otros soport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5.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estimientos de materia textil para pared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6.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tas adhesivas de anchura inferior o igual a 20 c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6.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cauchutadas con neopreno, de peso inferior o igual a 1,500 g/m², para la fabricación de prendas deportiv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6.9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6.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a cauchutada con alma de tejido de nailon o algodón, recubierta por ambas caras con hule sintético, vulcanizada, con espesor entre 0.3 y 2.0 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6.9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 de algodón, recubiertos o impregnados de caucho por una o ambas car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6.99.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 recubiertos o impregnados de caucho por una o ambas car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6.9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7.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 impregnados con materias incombustib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7.0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tas o tiras impregnadas con aceites oxid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7.0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 impregnados con preparaciones a base de aceites oxidados, aislantes de la electricida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7.00.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as y tejidos encerados o aceit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7.00.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as impregnadas o bañadas, con tundiznos cuya longitud sea hasta 2 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7.00.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 del tipo de los comprendidos en las fracciones 5907.00.01 a 5907.0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7.0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8.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uchon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8.0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chas de algodón montadas en anillos de metal comú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8.0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 tubula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8.0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9.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gueras para bombas y tubos similares, de materia textil, incluso con armadura o accesorios de otras materi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0.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as transportadoras o de transmisión, de materia textil, incluso impregnadas, recubiertas o revestidas, o estratificadas con plástico o reforzadas con metal u otra mater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1.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tas de terciopelo impregnadas de caucho para forrar enjuli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1.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1.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as y telas para cerner, incluso confeccionad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1.9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ntas, arandelas, membranas, discos, manguitos o artículos análogos para usos técnic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1.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1.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s “de pelo lar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1.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1.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1.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1.2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pelo o cr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1.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1.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1.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1.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2.4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2.4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2.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2.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3.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3.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3.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3.4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3.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3.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sintétic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cort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se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ñ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hilados de distintos colo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2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mp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mente de poliamidas, con un fieltro de fibras de polipropileno en una de sus caras, como sopor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3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hilados de distintos colo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3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mp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ñ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hilados de distintos colo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4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mp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5.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 circular, totalmente de algodón, de hilados sencillos con título inferior o igual a 100 dtex (superior al número métrico 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2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 circular, totalmente de algodón, de hilados sencillos con título inferior o igual a 100 dtex (superior al número métrico 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2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 circular, totalmente de algodón, de hilados sencillos con título inferior o igual a 100 dtex (superior al número métrico 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2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2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ido circular, totalmente de algodón, de hilados sencillos con título inferior o igual a 100 dtex (superior al número métrico 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24.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4.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de polié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4.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ñ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hilados de distintos colo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4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mp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1.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1.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1.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1.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1.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2.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2.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2.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2.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2.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1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1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 o 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10.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3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3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con peto y tirant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4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4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4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4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1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1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19.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sin exceder de 5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19.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 excepto lo comprendido en la fracción 6104.19.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19.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3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3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4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4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4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44.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4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5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5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5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5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5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5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5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6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6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con peto y tirant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6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6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6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6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6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6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5.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deportiv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5.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5.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5.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5.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deportiv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9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9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9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tos de cama, albornoces de baño, batas de casa y artículos simila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9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tos de cama, albornoces de baño, batas de casa y artículos simila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9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9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9.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9.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9.9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9.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abra de Cachemira (“cashme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éteres (jerseys), “pullovers” y chalec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idos con 9 o menos puntadas por cada 2 cm, medidos en dirección horizontal, excepto los chalec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3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 excepto lo comprendido en la fracción 6110.3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amisetas, sudaderas, chamarras, suéteres y demás prendas de vestir que cubran la parte superior del cuerp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shorts, faldas, calzoncillos y demás prendas de vestir que cubran la parte inferior del cuerp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amisetas, sudaderas, chamarras, suéteres y demás prendas de vestir que cubran la parte superior del cuerp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shorts, faldas, calzoncillos y demás prendas de vestir que cubran la parte inferior del cuerp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amisetas, sudaderas, chamarras, suéteres y demás prendas de vestir que cubran la parte superior del cuerpo, excepto lo comprendido en la fracción 6111.9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shorts, faldas, calzoncillos y demás prendas de vestir que cubran la parte inferior del cuerpo, excepto lo comprendido en la fracción 6111.9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1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2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4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3.0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bucear (de buz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3.0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4.2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4.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4.3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4.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4.9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s, panty-medias, leotardos y medias de compresión progresiva (por ejemplo, medias para váric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2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de título inferior a 67 decitex por hilo sencil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de título superior o igual a 67 decitex por hilo sencil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3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medias de mujer, de título inferior a 67 decitex por hilo sencil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94.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95.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96.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6.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tones y manoplas, 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6.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6.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6.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6.9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6.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7.1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7.1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7.8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batas y lazos simila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7.80.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7.90.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l 15% o más, en peso, de plumón y plumas de ave acuática, siempre que el plumón comprenda 35% o más, en peso; con un contenido del 10% o más por peso del plumaj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l 15% o más, en peso, de plumón y plumas de ave acuática, siempre que el plumón comprenda 35% o más, en peso; con un contenido del 10% o más por peso del plumaj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 excepto lo comprendido en la fracción 6201.1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l 15% o más, en peso, de plumón y plumas de ave acuática, siempre que el plumón comprenda 35% o más, en peso; con un contenido del 10% o más por peso del plumaj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l 15% o más, en peso, de plumón y plumas de ave acuática, siempre que el plumón comprenda 35% o más, en peso; con un contenido del 10% o más por peso del plumaj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l 15% o más, en peso, de plumón y plumas de ave acuática, siempre que el plumón comprenda 35% o más, en peso; con un contenido del 10% o más por peso del plumaj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 excepto lo comprendido en la fracción 6202.1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l 15% o más, en peso, de plumón y plumas de ave acuática, siempre que el plumón comprenda 35% o más, en peso; con un contenido del 10% o más por peso del plumaj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2.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1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1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1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 o de fibras artificia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1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1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2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2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2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2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3.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9.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 excepto lo comprendido en la fracción 6203.39.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7</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9.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seda mayor o igual a 70%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9.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9.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1</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l 15% o más, en peso, de plumón y plumas de ave acuática, siempre que el plumón comprenda 35% o más, en peso; con un contenido del 10% o más por peso del plumaj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con peto y tirant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hombres, ceñidos en la cintura por una banda elástica, un cordón o cualquier otro elemento, sin cremallera, botones o cualquier otro sistema de cierre, excepto lo comprendido en las fracciones 6203.42.01 y 6203.4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os, ceñidos en la cintura por una banda elástica, un cordón o cualquier otro elemento, sin cremallera, botones o cualquier otro sistema de cierre, excepto lo comprendido en las fracciones 6203.42.01 y 6203.4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6:00Z</dcterms:created>
  <dc:creator>estefania camacho</dc:creator>
  <dc:description/>
  <dc:language>en-US</dc:language>
  <cp:lastModifiedBy>estefania camacho</cp:lastModifiedBy>
  <dcterms:modified xsi:type="dcterms:W3CDTF">2016-05-10T13:27:00Z</dcterms:modified>
  <cp:revision>1</cp:revision>
  <dc:subject/>
  <dc:title/>
</cp:coreProperties>
</file>