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etermina las subsedes de las administraciones desconcentradas de la Administración General de Auditorí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DETERMINA LAS SUBSEDES DE LAS ADMINISTRACIONES DESCONCENTRADAS DE LA ADMINISTRACIÓN GENERAL DE AUDITORÍA DE COMERCIO EXTERI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ISTÓTELES NÚÑEZ SÁNCHEZ, Jefe del Servicio de Administración Tributaria, con fundamento en lo dispuesto por los artículos 7o., fracción XVIII, 8o., fracciones II y III, y 14, fracciones I, II y IX de la Ley del Servicio de Administración Tributaria; 1, 2, Apartado C, 6, último párrafo, 8, fracción XVII y Primero, fracción I de las disposiciones Transitorias del Reglamento Interior del Servicio de Administración Tributaria, publicado en el Diario Oficial de la Federación de 24 de agosto de 2015,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4 de agosto de 2015 fue publicado en el Diario Oficial de la Federación el Reglamento Interior del Servicio de Administración Tributaria, mediante el cual se asignan las atribuciones con que cuentan las unidades administrativas del Servicio de Administración Tribut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ras de modernizar los servicios que le corresponde brindar al Servicio de Administración Tributaria, facilitar el cumplimiento de las obligaciones tributarias y en materia de comercio exterior, así como una apropiada distribución de las cargas de trabajo, para procurar la mejor organización y agilizar el despacho de los asuntos a nivel nacional, resulta conveniente que se determinen subsedes de las administraciones desconcentradas de la Administración General de Auditoría de Comercio Exterior, fuera de la sede a que se refiere el artículo 6, último párrafo de dicho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tendiendo a las consideraciones anteriores, resulta conveniente emitir el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CUERDO POR EL QUE SE DETERMINA LAS SUBSEDES DE LAS ADMINISTRACIONES DESCONCENTRADAS DE LA ADMINISTRACIÓN GENERAL DE AUDITORÍA DE COMERCIO EXTERI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La ubicación de las subsedes de las administraciones desconcentradas de auditoría de comercio exterior, será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la Administración Desconcentrada de Auditoría de Comercio Exterior del Pacífico Nor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Sono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la Administración Desconcentrada de Auditoría de Comercio Exterior del Norte Cent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Chihuahu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la Administración Desconcentrada de Auditoría de Comercio Exterior del Nores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Tamaulip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 Administración Desconcentrada de Auditoría de Comercio Exterior del Occid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Sinalo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 la Administración Desconcentrada de Auditoría de Comercio Exterior del Cent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Guanajuato,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e la Administración Desconcentrada de Auditoría de Comercio Exterior del Su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tado de Yucat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22 de noviembre de 201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4 de noviembre de 2015.- El Jefe del Servicio de Administración Tributaria, Aristóteles Núñez Sánch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7:00Z</dcterms:created>
  <dc:creator>estefania camacho</dc:creator>
  <dc:description/>
  <dc:language>en-US</dc:language>
  <cp:lastModifiedBy>estefania camacho</cp:lastModifiedBy>
  <dcterms:modified xsi:type="dcterms:W3CDTF">2015-11-17T16:18:00Z</dcterms:modified>
  <cp:revision>1</cp:revision>
  <dc:subject/>
  <dc:title/>
</cp:coreProperties>
</file>