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sobre la vigencia de cuotas compensatori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7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 SOBRE LA VIGENCIA DE CUOTAS COMPENSATORIA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5 fracciones I y IV del Reglamento Interior de la Secretaría de Economía; 11.3 del Acuerdo relativo a la Aplicación del Artículo VI del Acuerdo General sobre Aranceles Aduaneros y Comercio de 1994; último párrafo de los artículos 3, 70, 70 A y 70 B de la Ley de Comercio Exterior (LCE), y 12 del Código Fiscal de la Federación, de aplicación supletoria a la LCE, se comunica a los productores nacionales y a cualquier otra persona que tenga interés jurídico que están próximas a expirar las cuotas compensatorias definitivas impuestas a los productos que se identifican en este Aviso.</w:t>
      </w:r>
    </w:p>
    <w:p>
      <w:pPr>
        <w:pStyle w:val="Normal"/>
        <w:spacing w:lineRule="exact" w:line="26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Cualquier productor nacional de tales mercancías podrá expresar a la Secretaría de Economía, por escrito, su interés de que inicie un procedimiento de examen para determinar las consecuencias de la supresión de la cuota compensatoria que corresponda. En tal caso, deberá proponer un periodo de examen de 6 meses a un año comprendido en el tiempo de vigencia de la cuota compensatoria. La manifestación de interés deberá presentarse a más tardar 25 días hábiles antes del término de la vigencia que corresponda, en la oficialía de partes de la Unidad de Prácticas Comerciales Internacionales, de las 9:00 a las 14:00 horas. </w:t>
      </w:r>
    </w:p>
    <w:tbl>
      <w:tblPr>
        <w:tblW w:w="8715" w:type="dxa"/>
        <w:jc w:val="left"/>
        <w:tblInd w:w="69" w:type="dxa"/>
        <w:tblLayout w:type="fixed"/>
        <w:tblCellMar>
          <w:top w:w="0" w:type="dxa"/>
          <w:left w:w="70" w:type="dxa"/>
          <w:bottom w:w="0" w:type="dxa"/>
          <w:right w:w="70" w:type="dxa"/>
        </w:tblCellMar>
      </w:tblPr>
      <w:tblGrid>
        <w:gridCol w:w="1812"/>
        <w:gridCol w:w="1691"/>
        <w:gridCol w:w="1208"/>
        <w:gridCol w:w="2066"/>
        <w:gridCol w:w="1938"/>
      </w:tblGrid>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w:t>
            </w:r>
          </w:p>
        </w:tc>
        <w:tc>
          <w:tcPr>
            <w:tcW w:w="16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 DE ORIGEN</w:t>
            </w:r>
          </w:p>
        </w:tc>
        <w:tc>
          <w:tcPr>
            <w:tcW w:w="2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LTIMO DÍA DE LA VIGENCIA</w:t>
            </w:r>
          </w:p>
        </w:tc>
        <w:tc>
          <w:tcPr>
            <w:tcW w:w="19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LÍMITE PARA RECIBIR LA MANIFESTACIÓN DE INTERÉS</w:t>
            </w:r>
          </w:p>
        </w:tc>
      </w:tr>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COS MULTICAPAS DE PAPEL PARA CAL Y CEMENT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19.3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diciembre de 2015</w:t>
            </w:r>
          </w:p>
        </w:tc>
      </w:tr>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UBERÍA DE ACERO SIN COSTUR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9.02</w:t>
            </w:r>
          </w:p>
          <w:p>
            <w:pPr>
              <w:pStyle w:val="Normal"/>
              <w:spacing w:lineRule="exact" w:line="26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9.99</w:t>
            </w:r>
          </w:p>
          <w:p>
            <w:pPr>
              <w:pStyle w:val="Normal"/>
              <w:spacing w:lineRule="exact" w:line="26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39.06</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39.9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25 de febrero de 2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enero de 2016</w:t>
            </w:r>
          </w:p>
        </w:tc>
      </w:tr>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ONGOS DEL GÉNERO AGARICU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3.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 y</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18 de mayo de 2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bril de 2016</w:t>
            </w:r>
          </w:p>
        </w:tc>
      </w:tr>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ULE SINTÉTICO POLIBUTADIENO ESTIRENO EN EMULSIÓ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9.0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yo de 2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abril de 2016</w:t>
            </w:r>
          </w:p>
        </w:tc>
      </w:tr>
      <w:tr>
        <w:trPr>
          <w:trHeight w:val="14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CA DE ACERO EN ROLL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8.10.02</w:t>
            </w:r>
          </w:p>
          <w:p>
            <w:pPr>
              <w:pStyle w:val="Normal"/>
              <w:spacing w:lineRule="exact" w:line="26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8.25.99</w:t>
            </w:r>
          </w:p>
          <w:p>
            <w:pPr>
              <w:pStyle w:val="Normal"/>
              <w:spacing w:lineRule="exact" w:line="26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8.37.0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5.30.0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nio de 2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mayo de 2016</w:t>
            </w:r>
          </w:p>
        </w:tc>
      </w:tr>
    </w:tbl>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Nota: Fracción arancelaria por la que ingresa el producto objeto de la cuota compensatoria de acuerdo con la Tarifa de la Ley de los Impuestos Generales de Importación y de Export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yor información dirigirse a la Unidad de Prácticas Comerciales Internacionales de la Secretaría de Economía, sita en Insurgentes Sur 1940, planta baja, colonia Florida, código postal 01030, en México, D.F., o bien, a los teléfonos (55) 52 29 61 00, Ext. 33100 y 33104.</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9 de septiembre de 2015.- El Jefe de la Unidad de Prácticas Comerciales Internacionales, Víctor M. Aguilar Pér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0:00Z</dcterms:created>
  <dc:creator>estefania camacho</dc:creator>
  <dc:description/>
  <dc:language>en-US</dc:language>
  <cp:lastModifiedBy>estefania camacho</cp:lastModifiedBy>
  <dcterms:modified xsi:type="dcterms:W3CDTF">2015-10-07T13:20:00Z</dcterms:modified>
  <cp:revision>1</cp:revision>
  <dc:subject/>
  <dc:title/>
</cp:coreProperties>
</file>