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32478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2478.</w:t>
      </w:r>
    </w:p>
    <w:p>
      <w:pPr>
        <w:pStyle w:val="Normal"/>
        <w:spacing w:lineRule="auto" w:line="240" w:before="0" w:after="78"/>
        <w:ind w:left="288" w:right="46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conforme lo dispone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como sigue:</w:t>
      </w:r>
    </w:p>
    <w:p>
      <w:pPr>
        <w:pStyle w:val="Normal"/>
        <w:spacing w:lineRule="auto" w:line="240" w:before="280" w:after="78"/>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En forma personal de acuerdo a lo dispuesto en los artículos 134 primer párrafo, fracción I y 137 del Código Fiscal de la Federación, a los siguientes contribuyentes:</w:t>
      </w:r>
    </w:p>
    <w:tbl>
      <w:tblPr>
        <w:tblW w:w="8834" w:type="dxa"/>
        <w:jc w:val="left"/>
        <w:tblInd w:w="67" w:type="dxa"/>
        <w:tblLayout w:type="fixed"/>
        <w:tblCellMar>
          <w:top w:w="0" w:type="dxa"/>
          <w:left w:w="70" w:type="dxa"/>
          <w:bottom w:w="0" w:type="dxa"/>
          <w:right w:w="70" w:type="dxa"/>
        </w:tblCellMar>
      </w:tblPr>
      <w:tblGrid>
        <w:gridCol w:w="418"/>
        <w:gridCol w:w="1654"/>
        <w:gridCol w:w="2154"/>
        <w:gridCol w:w="821"/>
        <w:gridCol w:w="1026"/>
        <w:gridCol w:w="1393"/>
        <w:gridCol w:w="1368"/>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 de Oficio y fecha</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l citatorio</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MP1209052M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PREMIUM SERVICES, S.A. DE C.V.</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7 de fecha 25 de febrero de 20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febrero de 201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febrero de 201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SK12090421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ONALES EN SERVICIOS KIRKWOOD, S.A. DE C.V.</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1 de fecha 25 de febrero de 20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febrero de 201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febrero de 201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r>
    </w:tbl>
    <w:p>
      <w:pPr>
        <w:pStyle w:val="Normal"/>
        <w:spacing w:lineRule="exact" w:line="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A través de estrados de acuerdo a lo dispuesto en los artículos 134 primer párrafo, fracción III y 139 del Código Fiscal de la Federación, a los siguientes contribuyentes:</w:t>
      </w:r>
    </w:p>
    <w:tbl>
      <w:tblPr>
        <w:tblW w:w="8715" w:type="dxa"/>
        <w:jc w:val="left"/>
        <w:tblInd w:w="67" w:type="dxa"/>
        <w:tblLayout w:type="fixed"/>
        <w:tblCellMar>
          <w:top w:w="0" w:type="dxa"/>
          <w:left w:w="70" w:type="dxa"/>
          <w:bottom w:w="0" w:type="dxa"/>
          <w:right w:w="70" w:type="dxa"/>
        </w:tblCellMar>
      </w:tblPr>
      <w:tblGrid>
        <w:gridCol w:w="438"/>
        <w:gridCol w:w="1442"/>
        <w:gridCol w:w="1829"/>
        <w:gridCol w:w="1054"/>
        <w:gridCol w:w="993"/>
        <w:gridCol w:w="935"/>
        <w:gridCol w:w="978"/>
        <w:gridCol w:w="1046"/>
      </w:tblGrid>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4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0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 de Oficio y fecha</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colocación en los Estrados</w:t>
            </w:r>
          </w:p>
        </w:tc>
        <w:tc>
          <w:tcPr>
            <w:tcW w:w="9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Retiro de los Estrados</w:t>
            </w:r>
          </w:p>
        </w:tc>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e da por notificado</w:t>
            </w:r>
          </w:p>
        </w:tc>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M111107E7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G ASSISTMENT MANAGEMENT,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9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A1209127T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ESORÍA Y SERVICIOS AGER, S.A DE C.V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I111213698</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TOR &amp; INMOBILIARE ZODIAC,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3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abril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524IP9</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E IMPORTADORA SITA,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2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A100923MC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 WALL,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6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TH1209108J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OS TEXTILES HIGHT IMPACT,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3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S1206074Q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ESA PREMIUM SERVICES, S.A. DE C.V.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8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F111213I3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FAYSAL,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8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abril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K120307NJ5</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EMPRESARIAL KARDELEN, S.A. DE C.V.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4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P120924RM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PORLAK,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5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M110826FW8</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LOBAL PUBLICIDAD Y MOVIMIENTO TMR,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1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SO120601GG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GRIMPI SOLUTIONS,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7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SS120523E9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ASMI SERVICES AND SOLUTIONS, S.C.</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5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CC110905ID9</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QUILADORA Y COMERCIALIZADORA CENIT,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60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abril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CT110823B1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EGA COMERCIALIZADORA TMX, S.A. DE C.V.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2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A080512AW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EMPRESARIALES AZUROS,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59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TM090319CL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LAS Y TEXTILES MART, S.A. DE C.V.</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646 de fecha 25 de febrero de 20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marzo de 201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4</w:t>
            </w:r>
          </w:p>
        </w:tc>
      </w:tr>
    </w:tbl>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en la página de Internet del Servicio de Administración Tributaria; y mediante publicación en el Diario Oficial de la Federación (DOF) en las siguientes fechas y mediante los siguientes oficios:</w:t>
      </w:r>
    </w:p>
    <w:tbl>
      <w:tblPr>
        <w:tblW w:w="8712" w:type="dxa"/>
        <w:jc w:val="left"/>
        <w:tblInd w:w="65" w:type="dxa"/>
        <w:tblLayout w:type="fixed"/>
        <w:tblCellMar>
          <w:top w:w="0" w:type="dxa"/>
          <w:left w:w="72" w:type="dxa"/>
          <w:bottom w:w="0" w:type="dxa"/>
          <w:right w:w="72" w:type="dxa"/>
        </w:tblCellMar>
      </w:tblPr>
      <w:tblGrid>
        <w:gridCol w:w="2227"/>
        <w:gridCol w:w="2034"/>
        <w:gridCol w:w="1936"/>
        <w:gridCol w:w="2515"/>
      </w:tblGrid>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s) de Oficio (s) notificado (s) en la página de Internet del SAT</w:t>
            </w:r>
          </w:p>
        </w:tc>
        <w:tc>
          <w:tcPr>
            <w:tcW w:w="20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l (los) Oficio (s) notificado (s) en la página de Internet del SAT</w:t>
            </w:r>
          </w:p>
        </w:tc>
        <w:tc>
          <w:tcPr>
            <w:tcW w:w="19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 notificación en la página de Internet del SAT</w:t>
            </w:r>
          </w:p>
        </w:tc>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en que surtió (ron) efectos legales la (s) notificación (es) del (los) Oficio (s) en la página de Internet del SAT</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 de abril de 2014</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 de abril de 2014</w:t>
            </w:r>
          </w:p>
        </w:tc>
      </w:tr>
    </w:tbl>
    <w:p>
      <w:pPr>
        <w:pStyle w:val="Normal"/>
        <w:spacing w:lineRule="exact" w:line="23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228"/>
        <w:gridCol w:w="2017"/>
        <w:gridCol w:w="1933"/>
        <w:gridCol w:w="2534"/>
      </w:tblGrid>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s) de Oficio (s) notificado (s) en el DOF</w:t>
            </w:r>
          </w:p>
        </w:tc>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l (los) Oficio (s) notificado (s) en el DOF</w:t>
            </w:r>
          </w:p>
        </w:tc>
        <w:tc>
          <w:tcPr>
            <w:tcW w:w="19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 notificación en el DOF</w:t>
            </w:r>
          </w:p>
        </w:tc>
        <w:tc>
          <w:tcPr>
            <w:tcW w:w="25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egales la notificación del Oficio en DOF</w:t>
            </w:r>
          </w:p>
        </w:tc>
      </w:tr>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bril de 201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r>
    </w:tbl>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w:t>
      </w:r>
      <w:r>
        <w:rPr>
          <w:rFonts w:eastAsia="Times New Roman" w:cs="Verdana" w:ascii="Verdana" w:hAnsi="Verdana"/>
          <w:spacing w:val="-2"/>
          <w:sz w:val="20"/>
          <w:szCs w:val="20"/>
          <w:lang w:val="es-ES" w:eastAsia="es-MX"/>
        </w:rPr>
        <w:t>Federación, a la publicación de sus nombres, denominaciones o razones sociales en el listado de contribuyentes</w:t>
      </w:r>
      <w:r>
        <w:rPr>
          <w:rFonts w:eastAsia="Times New Roman" w:cs="Verdana" w:ascii="Verdana" w:hAnsi="Verdana"/>
          <w:sz w:val="20"/>
          <w:szCs w:val="20"/>
          <w:lang w:val="es-ES" w:eastAsia="es-MX"/>
        </w:rPr>
        <w:t xml:space="preserve"> que no desvirtuaron los hechos dados a conocer y por tanto, se encontrarían en forma definitiva en la situación a que se refiere el primer párrafo del citado artículo 69-B del Código Fiscal de la Feder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rFonts w:eastAsia="Times New Roman" w:cs="Verdana" w:ascii="Verdana" w:hAnsi="Verdana"/>
          <w:sz w:val="20"/>
          <w:szCs w:val="20"/>
          <w:u w:val="single"/>
          <w:lang w:val="es-ES" w:eastAsia="es-MX"/>
        </w:rPr>
        <w:t>www.sat.gob.mx</w:t>
      </w:r>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septiembre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ind w:left="1267" w:hanging="97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4-32478</w:t>
      </w:r>
      <w:r>
        <w:rPr>
          <w:rFonts w:eastAsia="Times New Roman" w:cs="Verdana" w:ascii="Verdana" w:hAnsi="Verdana"/>
          <w:sz w:val="20"/>
          <w:szCs w:val="20"/>
          <w:lang w:val="es-ES" w:eastAsia="es-MX"/>
        </w:rPr>
        <w:t xml:space="preserve"> de fecha 15 de septiembre de 2014, en el que se 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4-32478 de fecha 15 de septiembre de 2014, emitido por la Mtra. Marisela Corres Santana, Administradora Central de Fiscalización Estratégic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712" w:type="dxa"/>
        <w:jc w:val="left"/>
        <w:tblInd w:w="67" w:type="dxa"/>
        <w:tblLayout w:type="fixed"/>
        <w:tblCellMar>
          <w:top w:w="0" w:type="dxa"/>
          <w:left w:w="70" w:type="dxa"/>
          <w:bottom w:w="0" w:type="dxa"/>
          <w:right w:w="70" w:type="dxa"/>
        </w:tblCellMar>
      </w:tblPr>
      <w:tblGrid>
        <w:gridCol w:w="395"/>
        <w:gridCol w:w="1813"/>
        <w:gridCol w:w="2496"/>
        <w:gridCol w:w="1989"/>
        <w:gridCol w:w="2019"/>
      </w:tblGrid>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4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DE OFICIO Y FECHA DE LA RESOLUCIÓN DEFINITIVA EMITIDA EN TÉRMINOS DEL TERCER PÁRRAFO DEL ARTÍCULO 69-B DEL CFF</w:t>
            </w:r>
          </w:p>
        </w:tc>
        <w:tc>
          <w:tcPr>
            <w:tcW w:w="20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 DE LA RESOLUCIÓN DEFINITIVA EMITIDA EN TÉRMINOS DEL TERCER PÁRRAFO DEL ARTÍCULO 69-B DEL CFF</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MP1209052M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PREMIUM SERVICES,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0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may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SK12090421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ONALES EN SERVICIOS KIRKWOOD,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08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may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M111107E7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G ASSISTMENT MANAGEMENT,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8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A1209127T6</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ESORÍA Y SERVICIOS AGER, S.A. DE C.V.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7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I111213698</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TOR &amp; INMOBILIARE ZODIAC,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03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524IP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E IMPORTADORA SITA,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23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WA100923MC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M WALL,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1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TH1209108J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SARROLLOS TEXTILES HIGHT IMPACT,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21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S1206074Q6</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ESA PREMIUM SERVICES, S.A. DE C.V.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20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F111213I3A</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FAYSAL,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3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K120307NJ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KARDELEN,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9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P120924RM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PORLAK,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5 del 1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M110826FW8</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LOBAL PUBLICIDAD Y MOVIMIENTO TMR,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6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SO120601GGA</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GRIMPI SOLUTIONS,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07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SS120523E96</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ASMI SERVICES AND SOLUTIONS, S.C.</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24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CC110905ID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QUILADORA Y COMERCIALIZADORA CENIT,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4 del 1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CT110823B1A</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EGA COMERCIALIZADORA TMX, S.A. DE C.V.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09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A080512AW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EMPRESARIALES AZUROS,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12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junio de 201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TM090319CL6</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ELAS Y TEXTILES MART, S.A. DE C.V.</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502 del 23 de mayo de 20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 de junio de 2014</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7:00Z</dcterms:created>
  <dc:creator>Allan Morgan Hernandez</dc:creator>
  <dc:description/>
  <dc:language>en-US</dc:language>
  <cp:lastModifiedBy>Allan Morgan Hernandez</cp:lastModifiedBy>
  <dcterms:modified xsi:type="dcterms:W3CDTF">2014-10-01T13:30:00Z</dcterms:modified>
  <cp:revision>1</cp:revision>
  <dc:subject/>
  <dc:title/>
</cp:coreProperties>
</file>