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ECRETO Promulgatorio del Acuerdo entre los Estados Unidos Mexicanos y la República de Filipinas sobre Asistencia Administrativa Mutua en Asuntos Aduaneros, firmado en Manila, Filipinas, el treinta y uno de agosto de dos mil doce.</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17 de jun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28" w:before="280" w:after="9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28" w:before="280" w:after="90"/>
        <w:jc w:val="both"/>
        <w:rPr/>
      </w:pPr>
      <w:r>
        <w:rPr>
          <w:rFonts w:eastAsia="Times New Roman" w:cs="Verdana" w:ascii="Verdana" w:hAnsi="Verdana"/>
          <w:sz w:val="20"/>
          <w:szCs w:val="20"/>
          <w:lang w:eastAsia="es-ES"/>
        </w:rPr>
        <w:t xml:space="preserve">El treinta y uno de agosto de dos mil doce, en Manila, Filipinas, el Plenipotenciario de los Estados Unidos Mexicanos, debidamente autorizado para tal efecto, firmó </w:t>
      </w:r>
      <w:r>
        <w:rPr>
          <w:rFonts w:eastAsia="Times New Roman" w:cs="Verdana" w:ascii="Verdana" w:hAnsi="Verdana"/>
          <w:i/>
          <w:sz w:val="20"/>
          <w:szCs w:val="20"/>
          <w:lang w:eastAsia="es-ES"/>
        </w:rPr>
        <w:t>ad referéndum</w:t>
      </w:r>
      <w:r>
        <w:rPr>
          <w:rFonts w:eastAsia="Times New Roman" w:cs="Verdana" w:ascii="Verdana" w:hAnsi="Verdana"/>
          <w:sz w:val="20"/>
          <w:szCs w:val="20"/>
          <w:lang w:eastAsia="es-ES"/>
        </w:rPr>
        <w:t xml:space="preserve"> el Acuerdo sobre Asistencia Administrativa Mutua en Asuntos Aduaneros con la República de Filipinas, cuyo texto en español consta en la copia certificada adjunt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uerdo mencionado fue aprobado por la Cámara de Senadores del Honorable Congreso de la Unión, el siete de febrero de dos mil trece, según decreto publicado en el Diario Oficial de la Federación del veintiuno de marzo del propio añ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notificaciones a que se refiere el artículo 25, numeral 1 del Acuerdo, se recibieron en la ciudad de Makati, Manila, el nueve de mayo de dos mil trece y en la ciudad de Pasay, Manila, el dieciséis del propio mes y añ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junio de dos mil trece.</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bCs/>
          <w:sz w:val="20"/>
          <w:szCs w:val="20"/>
          <w:lang w:val="es-ES_tradnl" w:eastAsia="es-ES"/>
        </w:rPr>
        <w:t>ÚNICO.-</w:t>
      </w:r>
      <w:r>
        <w:rPr>
          <w:rFonts w:eastAsia="Times New Roman" w:cs="Verdana" w:ascii="Verdana" w:hAnsi="Verdana"/>
          <w:sz w:val="20"/>
          <w:szCs w:val="20"/>
          <w:lang w:val="es-ES_tradnl" w:eastAsia="es-ES"/>
        </w:rPr>
        <w:t xml:space="preserve"> El presente Decreto entrará en vigor el quince de junio de dos mil trece.</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Relaciones Exteriores, </w:t>
      </w:r>
      <w:r>
        <w:rPr>
          <w:rFonts w:eastAsia="Times New Roman" w:cs="Verdana" w:ascii="Verdana" w:hAnsi="Verdana"/>
          <w:b/>
          <w:sz w:val="20"/>
          <w:szCs w:val="20"/>
          <w:lang w:eastAsia="es-ES"/>
        </w:rPr>
        <w:t>José Antonio Meade Kuribreñ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MAX ALBERTO DIENER SALA, CONSULTOR JURÍDICO DE LA SECRETARÍA DE RELACIONES EXTERIORE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ERTIFIC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los archivos de esta Secretaría obra el original correspondiente a México del Acuerdo entre los Estados Unidos Mexicanos y la República de Filipinas sobre Asistencia Administrativa Mutua en Asuntos Aduaneros, firmado en Manila, Filipinas, el treinta y uno de agosto de dos mil doce, cuyo texto en español es el siguiente:</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ENTRE LOS ESTADOS UNIDOS MEXICANOS Y LA REPÚBLICA DE FILIPINAS SOBRE ASISTENCIA ADMINISTRATIVA MUTUA EN ASUNTOS ADUANERO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tados Unidos Mexicanos y la República de Filipinas, en lo sucesivo denominados como las "Partes Contratantes";</w:t>
      </w:r>
    </w:p>
    <w:p>
      <w:pPr>
        <w:pStyle w:val="Normal"/>
        <w:spacing w:lineRule="exact" w:line="228" w:before="280" w:after="90"/>
        <w:jc w:val="both"/>
        <w:rPr/>
      </w:pPr>
      <w:r>
        <w:rPr>
          <w:rFonts w:eastAsia="Times New Roman" w:cs="Verdana" w:ascii="Verdana" w:hAnsi="Verdana"/>
          <w:b/>
          <w:sz w:val="20"/>
          <w:szCs w:val="20"/>
          <w:lang w:eastAsia="es-ES"/>
        </w:rPr>
        <w:t>CONSIDERANDO</w:t>
      </w:r>
      <w:r>
        <w:rPr>
          <w:rFonts w:eastAsia="Times New Roman" w:cs="Verdana" w:ascii="Verdana" w:hAnsi="Verdana"/>
          <w:sz w:val="20"/>
          <w:szCs w:val="20"/>
          <w:lang w:eastAsia="es-ES"/>
        </w:rPr>
        <w:t xml:space="preserve"> que las infracciones en contra de la Legislación Aduanera son perjudiciales para los intereses económicos, fiscales, sociales, culturales y comerciales de sus respectivos países;</w:t>
      </w:r>
    </w:p>
    <w:p>
      <w:pPr>
        <w:pStyle w:val="Normal"/>
        <w:spacing w:lineRule="exact" w:line="228" w:before="280" w:after="90"/>
        <w:jc w:val="both"/>
        <w:rPr/>
      </w:pPr>
      <w:r>
        <w:rPr>
          <w:rFonts w:eastAsia="Times New Roman" w:cs="Verdana" w:ascii="Verdana" w:hAnsi="Verdana"/>
          <w:b/>
          <w:sz w:val="20"/>
          <w:szCs w:val="20"/>
          <w:lang w:eastAsia="es-ES"/>
        </w:rPr>
        <w:t>CONSCIENTES</w:t>
      </w:r>
      <w:r>
        <w:rPr>
          <w:rFonts w:eastAsia="Times New Roman" w:cs="Verdana" w:ascii="Verdana" w:hAnsi="Verdana"/>
          <w:sz w:val="20"/>
          <w:szCs w:val="20"/>
          <w:lang w:eastAsia="es-ES"/>
        </w:rPr>
        <w:t xml:space="preserve"> de la importancia de asegurar la determinación exacta de los impuestos aduaneros recaudados en la importación o exportación de mercancías, a través de la correcta determinación de su clasificación arancelaria, valor y origen, así como el adecuado cumplimiento de las disposiciones sobre prohibiciones, restricciones y controles;</w:t>
      </w:r>
    </w:p>
    <w:p>
      <w:pPr>
        <w:pStyle w:val="Normal"/>
        <w:spacing w:lineRule="exact" w:line="228" w:before="280" w:after="90"/>
        <w:jc w:val="both"/>
        <w:rPr/>
      </w:pPr>
      <w:r>
        <w:rPr>
          <w:rFonts w:eastAsia="Times New Roman" w:cs="Verdana" w:ascii="Verdana" w:hAnsi="Verdana"/>
          <w:b/>
          <w:sz w:val="20"/>
          <w:szCs w:val="20"/>
          <w:lang w:eastAsia="es-ES"/>
        </w:rPr>
        <w:t>RECONOCIENDO</w:t>
      </w:r>
      <w:r>
        <w:rPr>
          <w:rFonts w:eastAsia="Times New Roman" w:cs="Verdana" w:ascii="Verdana" w:hAnsi="Verdana"/>
          <w:sz w:val="20"/>
          <w:szCs w:val="20"/>
          <w:lang w:eastAsia="es-ES"/>
        </w:rPr>
        <w:t xml:space="preserve"> la importancia de la cooperación internacional en asuntos relativos a la aplicación y cumplimiento de su Legislación Aduanera;</w:t>
      </w:r>
    </w:p>
    <w:p>
      <w:pPr>
        <w:pStyle w:val="Normal"/>
        <w:spacing w:lineRule="exact" w:line="228" w:before="280" w:after="90"/>
        <w:jc w:val="both"/>
        <w:rPr/>
      </w:pPr>
      <w:r>
        <w:rPr>
          <w:rFonts w:eastAsia="Times New Roman" w:cs="Verdana" w:ascii="Verdana" w:hAnsi="Verdana"/>
          <w:b/>
          <w:sz w:val="20"/>
          <w:szCs w:val="20"/>
          <w:lang w:eastAsia="es-ES"/>
        </w:rPr>
        <w:t>CONVENCIDOS</w:t>
      </w:r>
      <w:r>
        <w:rPr>
          <w:rFonts w:eastAsia="Times New Roman" w:cs="Verdana" w:ascii="Verdana" w:hAnsi="Verdana"/>
          <w:sz w:val="20"/>
          <w:szCs w:val="20"/>
          <w:lang w:eastAsia="es-ES"/>
        </w:rPr>
        <w:t xml:space="preserve"> de que los esfuerzos para prevenir las infracciones en contra de la Legislación Aduanera y asegurar la recaudación correcta de aranceles, impuestos, derechos y otros cargos por la importación y la exportación, puedan llevarse a cabo de manera más efectiva a través de la cooperación entre las Autoridades Aduaneras;</w:t>
      </w:r>
    </w:p>
    <w:p>
      <w:pPr>
        <w:pStyle w:val="Normal"/>
        <w:spacing w:lineRule="exact" w:line="228" w:before="280" w:after="90"/>
        <w:jc w:val="both"/>
        <w:rPr/>
      </w:pPr>
      <w:r>
        <w:rPr>
          <w:rFonts w:eastAsia="Times New Roman" w:cs="Verdana" w:ascii="Verdana" w:hAnsi="Verdana"/>
          <w:b/>
          <w:sz w:val="20"/>
          <w:szCs w:val="20"/>
          <w:lang w:eastAsia="es-ES"/>
        </w:rPr>
        <w:t>TOMANDO EN CUENTA</w:t>
      </w:r>
      <w:r>
        <w:rPr>
          <w:rFonts w:eastAsia="Times New Roman" w:cs="Verdana" w:ascii="Verdana" w:hAnsi="Verdana"/>
          <w:sz w:val="20"/>
          <w:szCs w:val="20"/>
          <w:lang w:eastAsia="es-ES"/>
        </w:rPr>
        <w:t xml:space="preserve"> las obligaciones establecidas a través de las convenciones internacionales aceptadas o aplicadas por las Partes Contratant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an acordado lo siguient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FINICION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cuerd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Autoridad Aduanera” significa para los Estados Unidos Mexicanos, la Secretaría de Hacienda y Crédito Público y para la República de Filipinas, el Departamento Filipino de Finanzas y la Oficina de Aduanas de Filipina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Impuestos aduaneros” significa los aranceles, impuestos, derechos y cuotas que se recaudan en el territorio de las Partes Contratantes en aplicación de su legislación nacional, excluyendo los derechos por servicios prestad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Legislación Aduanera” significa las disposiciones legales y administrativas relacionadas con la importación, exportación, transbordo, tránsito, almacenamiento y movimiento de las mercancías, cuya administración y aplicación esté a cargo de las Autoridades Aduaneras, así como cualquier disposición emitida por dichas autoridades de conformidad con sus facultades legal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Infracción Aduanera” significa cualquier violación a la Legislación Aduaner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5)</w:t>
        <w:tab/>
        <w:t>“Información” significa aquellos datos, estén o no procesados o analizados, documentos, informes, copias certificadas o autenticadas de los mismos u otras comunicaciones, incluyendo datos electrónic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6)</w:t>
        <w:tab/>
        <w:t>“Cadena logística de comercio internacional” significa cualquier proceso en el que se encuentre involucrado el movimiento transfronterizo de mercancías del lugar de origen a su destino fin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7)</w:t>
        <w:tab/>
        <w:t>“Funcionario” significa cualquier servidor público de la Autoridad Aduanera u otro servidor público del Gobierno designado por dicha Autoridad;</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8)</w:t>
        <w:tab/>
        <w:t>“Persona” significa cualquier persona física o mor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9)</w:t>
        <w:tab/>
        <w:t>“Datos personales” significa cualquier información concerniente a una persona física identificada o identificabl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0)</w:t>
        <w:tab/>
        <w:t>“Autoridad Aduanera Requirente” significa la Autoridad Aduanera que realiza una solicitud de asistencia en asuntos aduaner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1)</w:t>
        <w:tab/>
        <w:t>“Autoridad Aduanera Requerida” significa la Autoridad Aduanera que recibe la solicitud de asistencia en asuntos aduaner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2)</w:t>
        <w:tab/>
        <w:t>“Territorio” signific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para los Estados Unidos Mexicanos, el territorio de conformidad con lo que establece su Constitución Política, y</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para la República de Filipinas, el territorio como se define en la Constitución de Filipinas de 1987.</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CANCE DEL ACUERD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s Partes Contratantes, a través de sus Autoridades Aduaneras, se proporcionarán asistencia mutua de conformidad con las disposiciones de este Acuerdo, para la correcta aplicación de su Legislación Aduanera y para prevenir, investigar y combatir las infracciones aduaneras, así como para proteger la seguridad de la cadena logística de comercio internacion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 asistencia en el marco de este Acuerdo, deberá ser brindada por la Parte Contratante, por iniciativa propia o previa solicitud, con la finalidad de determinar los impuestos aduaneros y otras contribuciones o cargos relacionados con la Legislación Aduanera, y con el propósito de aplicar controles que sean competencia de la Autoridad Aduaner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Cualquier acción llevada a cabo en el marco de este Acuerdo por alguna de las Partes Contratantes, deberá realizarse de conformidad con su legislación nacional y las disposiciones administrativas, dentro de los límites de competencia de la Autoridad Aduanera y de conformidad con los recursos económicos disponibles.</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Ninguna disposición de este Acuerdo será interpretada de manera que pueda restringir un acuerdo o práctica de asistencia mutua y cooperación que se encuentren en vigor entre las Partes Contratantes.</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5)</w:t>
        <w:tab/>
        <w:t>Las disposiciones de este Acuerdo no crearán un derecho a favor de ninguna persona para obtener, suprimir o excluir cualquier prueba o impedir la ejecución de una solicitud de asistencia.</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6)</w:t>
        <w:tab/>
        <w:t>La asistencia brindada en el marco de este Acuerdo no incluye la solicitud para arrestar a una persona o el cobro de impuestos aduaneros, cargos, multas o cualquier otra cantidad determinada por la Autoridad Aduanera de una de las Partes Contratantes.</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CEDIMIENTOS GENERALES DE ASISTENCIA</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MA Y CONTENIDO DE LAS SOLICITUDES DE ASISTENCIA</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s solicitudes de asistencia formuladas en el marco de este Acuerdo, deberán ser comunicadas directamente entre las Autoridades Aduaneras. Cada Autoridad Aduanera designará un punto de contacto oficial para este propósito y deberá comunicar esta información y cualquier actualización a la otra Autoridad Aduanera.</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s solicitudes de asistencia formuladas en el marco de este Acuerdo, deberán presentarse por escrito o electrónicamente y deberán acompañarse de cualquier información o documentos considerados útiles para su ejecución. La Autoridad Aduanera Requerida podrá solicitar confirmación por escrito de las solicitudes electrónicas. Cuando las circunstancias así lo requieran, las solicitudes se podrán formular verbalmente, pero deberán ser confirmadas por escrito de la manera más expedita posible, sin exceder un plazo de diez días a partir de la fecha en que se haya realizado la solicitud verbal.</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La solicitud, y si es necesario los principales elementos o cualquier documento que la acompañe, deberán formularse en idioma inglés.</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La solicitud a que se refiere el párrafo 2 de este Artículo, deberá incluir la información siguiente:</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el nombre de la Autoridad Aduanera Requirente;</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a medida solicitada;</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el objeto y motivo de la solicitud;</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una breve descripción del caso sometido a consideración y las disposiciones legales y administrativas aplicables, y</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los nombres y direcciones de las personas relacionadas con la solicitud, si se conocen.</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5)</w:t>
        <w:tab/>
        <w:t>Si la solicitud no cumple con los requerimientos formales, podrá requerirse su corrección o complementación. La imposición de medidas preventivas no se verá afectada.</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6)</w:t>
        <w:tab/>
        <w:t>Cuando la Autoridad Aduanera Requirente solicite que se siga un procedimiento en particular, la Autoridad Aduanera Requerida deberá cumplir con dicha solicitud, sujetándose a su legislación vigente.</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7)</w:t>
        <w:tab/>
        <w:t>Si la Autoridad Aduanera Requerida no es la autoridad competente para obtener la información solicitada, ésta deberá indicar quiénes son las autoridades competentes.</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SISTENCIA ESPONTÁNEA</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Aduanera de cualquiera de las Partes Contratantes deberá, en la medida de lo posible, proporcionar asistencia por iniciativa propia y de manera expedita, en aquellos casos que pudieran representar daños considerables a la economía, salud pública, seguridad pública, incluidos la seguridad de la cadena logística de comercio internacional u otros intereses esenciales de las Partes Contratantes.</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FORMACIÓN</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MUNICACIÓN DE LA INFORMACIÓN</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s Autoridades Aduaneras deberán proporcionarse, por iniciativa propia o previa solicitud, toda la información que ayude a asegurar la correcta aplicación en:</w:t>
      </w:r>
    </w:p>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a recaudación de impuestos aduaneros por las Autoridades Aduaneras y, en particular, la información que pueda ayudar a determinar el valor de las mercancías para propósitos aduaneros y establecer su clasificación arancelari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a implementación de prohibiciones, restricciones y otros controles relacionados con la importación, exportación, tránsito de mercancías y otros regímenes aduaneros, y</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la verificación del país de origen de las mercancí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Si la Autoridad Aduanera Requerida no cuenta con la información solicitada, deberá notificarlo a la Autoridad Aduanera Requirente de manera expedit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La Autoridad Aduanera Requerida deberá obtener la información como si estuviera actuando por cuenta propi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La información relacionada con derechos de propiedad intelectual, incluyendo derechos de autor, marcas registradas y patentes que estén protegidos por las Partes Contratantes, con el único objetivo de conocer los métodos y patrones utilizados en las operaciones de comercio exterior con la intención de transgredir tales derechos, y poder implementar acciones y medidas preventivas aduaner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FORMACIÓN ESPECIA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s Autoridades Aduaneras, previa solicitud, deberán informars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si los bienes importados al territorio de una Parte Contratante han sido legalmente exportados desde el territorio de la otra Parte Contratante, y</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si los bienes exportados desde el territorio de una Parte Contratante han sido legalmente importados al territorio de la otra Parte Contratan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 información deberá, previa solicitud, incluir el procedimiento aduanero utilizado para el despacho de las mercancí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FORMACIÓN PARA LA APLICACIÓN DE LA LEGISLACIÓN ADUANER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Aduaneras deberán proporcionarse, por iniciativa propia o previa solicitud, información que ayude a asegurar la correcta aplicación de la Legislación Aduanera y la prevención, investigación y combate de las infracciones Aduaneras, así como para garantizar la seguridad de la cadena logística de comercio internacional. Dicha información podrá inclui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nuevas técnicas de aplicación de controles aduaneros que hayan probado su efectividad;</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nuevas tendencias, medios o métodos utilizados para cometer infracciones Aduaneras, así como aquellas que intenten ocultar el origen o el valor correcto de las mercancí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mercancías susceptibles de ser objeto de infracciones Aduaneras, así como métodos de transporte y almacenamiento utilizados en relación con dichas mercancí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cualquier otra información que pueda ser útil a las Autoridades Aduaneras para la correcta aplicación de la Legislación Aduanera, y</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cualquier otra información que pueda ayudar a las Autoridades Aduaneras en el análisis de riesgo para propósitos de control y facilit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TERCAMBIO DE INFORMACIÓN ADUANER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haya sido procesada mediante análisis de riesgo y que pudiera resultar en algún tipo de alerta, deberá ser remitida y compartida entre las Partes Contratantes de manera expedita, a fin de que se tomen las medidas preventivas necesari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FORMACIÓN RELACIONADA CON INFRACCIONES ADUANER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Aduaneras deberán, por iniciativa propia o previa solicitud, proporcionarse información sobre actividades planeadas, en curso o consumadas que otorguen bases suficientes para creer que una infracción Aduanera ha sido o será cometida en el territorio de la otra Parte Contrata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FORMACIÓN PARA LA DETERMINACIÓN DE IMPUESTOS ADUANER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 Autoridad Aduanera Requerida deberá, previa solicitud y sin perjuicio de lo establecido en el Artículo 19, proporcionar información para asistir a la Autoridad Aduanera Requirente que tenga razones para dudar de la veracidad o la certeza de una declaración de mercancías, con la finalidad de apoyar la correcta aplicación de la Legislación Aduanera o la prevención de infracciones Aduaner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 solicitud deberá especificar los procedimientos de verificación que la Autoridad Aduanera Requirente aplicó o intentó aplicar, así como la información específica solicitad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TERCAMBIO AUTOMÁTICO Y AVANZADO DE INFORM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s Autoridades Aduaneras de las Partes Contratantes podrán intercambiar la información a que se refiere este Acuerdo a través de medios electrónic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Si la Autoridad Aduanera del país de exportación (una Parte) identifica información relacionada con la violación de la Legislación Aduanera, incluyendo la valoración, la clasificación y el origen de las mercancías, después de que éstas hayan abandonado su territorio, pero antes de que arriben al país de importación (la otra Parte), dicha información podrá ser compartida con la Autoridad Aduanera del país de importación previo al arribo de las mercancí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TERCAMBIO SISTEMÁTICO DE INFORM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Aduaneras de las Partes Contratantes intercambiarán información de manera sistemática, enviando continuamente la información pertinente, a través de acuerdos específicos, siempre que sus respectivas legislaciones nacionales lo permita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DUCTO DE LA ASISTENC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 asistencia deberá llevarse a cabo mediante la comunicación directa entre los funcionarios designados por los titulares de las Autoridades Aduaner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En caso de que la Autoridad Aduanera Requerida no sea la autoridad competente para cumplir con la solicitud, deberá notificarlo a la Autoridad Aduanera Requirente de manera expedi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XPEDIENTES, DOCUMENTOS Y OTROS MATERIAL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Aduanera Requerida podrá proporcionar expedientes, documentos y otros materiales a través de medios electrónicos, a menos que la Autoridad Aduanera Requirente los solicite en copias simples, certificadas o autenticad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SISTENCIA ESPECI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GILANCIA DE MERCANCÍAS Y MEDIOS DE TRANSPOR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 Autoridad Aduanera Requerida deberá, previa solicitud, en la medida de sus posibilidades y de conformidad con su legislación nacional, mantener la vigilancia y proporcionar a la Autoridad Aduanera Requirente información sobr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mercancías en transporte o en almacenamiento que hayan sido utilizadas o se sospeche que lo hayan sido para cometer infracciones aduaneras en el territorio de la Autoridad Aduanera Requir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medios de transporte que hayan sido utilizados o se sospeche que lo hayan sido para cometer una Infracción Aduanera en el territorio de la Autoridad Aduanera Requirente, 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instalaciones en el territorio de la Autoridad Aduanera Requerida identificadas por haber sido utilizadas o se sospeche que lo hayan sido para cometer una infracción Aduanera en el territorio de la Autoridad Aduanera Requiren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 Autoridad Aduanera de cualquiera de las Partes Contratantes podrá mantener dicha vigilancia por cuenta propia si tiene razones para creer que las actividades planeadas, en curso o consumadas pueden constituir una infracción Aduanera en el territorio de la otra Par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ESENCIA DE FUNCIONARIOS EN EL TERRITORIO DE LA OTRA PARTE CONTRATAN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ncionarios especialmente designados por la Autoridad Aduanera Requirente podrán, previa solicitud, con autorización de la Autoridad Aduanera Requerida y sujeto a las condiciones que esta última pueda imponer, estar presentes durante la investigación llevada a cabo por la Autoridad Aduanera Requerida en su territorio, con la finalidad de investigar una infracción Aduanera, cuando sea relevante para la Autoridad Aduanera Requirente. Estos funcionarios tendrán únicamente un papel consultiv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REGLOS PARA LA VISITA DE FUNCIONARI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Cuando los funcionarios de una Parte Contratante estén presentes en el territorio de la otra Parte Contratante de conformidad con los términos de este Acuerdo, deberán en todo momento ser capaces de acreditar, en un idioma aceptable para ambas Partes Contratantes, su identificación oficial y puesto otorgado por su Autoridad Aduanera, así como su rango oficial otorgado en el territorio de la Autoridad Aduanera Requerid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os funcionarios deberán, mientras se encuentren en el territorio de la otra Parte Contratante de conformidad con los términos de este Acuerdo, ser responsables de cualquier infracción que puedan cometer y gozarán, de conformidad con la legislación nacional de esa Parte Contratante, de la misma protección otorgada a sus funcionari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USO, CONFIDENCIALIDAD Y PROTECCIÓN DE LA INFORM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USO DE LA INFORM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documentos y otros materiales obtenidos en el marco de este Acuerdo, deberán ser utilizados exclusivamente por las Autoridades Aduaneras de las Partes Contratantes, únicamente para el propósito de asistencia administrativa, según los términos establecidos en este Acuerdo. Sin embargo, se puede hacer una excepción si la información es necesaria en el contexto de procedimientos administrativos o judicial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FIDENCIALIDAD Y PROTECCIÓN DE LA INFORM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Cualquier información comunicada en el marco de este Acuerdo deberá ser tratada con carácter confidencial y gozará, por lo menos, de la misma protección y confidencialidad que se otorgue a dicha información, de conformidad con las disposiciones legales y administrativas nacionales de la Parte Contratante que la recib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s Autoridades Aduaneras deberán informarse sobre cualquier modificación a sus leyes en materia de protección de datos que se realice con posterioridad a la entrada en vigor de este Acuer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Cualquier información recibida de conformidad con este Acuerdo, deberá ser utilizada únicamente por las Autoridades Aduaneras de las Partes Contratantes, de conformidad con los términos establecidos en este Acuer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XCEPCIONES Y COST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XCEPCIONES PARA PROPORCIONAR LA ASISTENCI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En los casos en que la Autoridad Aduanera Requerida considere que el cumplimiento de alguna solicitud pudiera afectar su soberanía, seguridad, políticas públicas u otro interés nacional substantivo, o perjudicar cualquier interés legítimo comercial o profesional, o entre en conflicto con su legislación nacional, la asistencia podrá negarse o sujetarse al cumplimiento de ciertas condiciones o requisito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En los casos en que la Autoridad Aduanera Requirente formule una solicitud que ella misma no podría cumplir, deberá indicar tal circunstancia en su solicitud. El cumplimiento de dicha solicitud estará sujeto a la discrecionalidad de la Autoridad Aduanera Requerida.</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La Autoridad Aduanera Requerida podrá diferir la asistencia en caso de que ésta pudiera interferir con alguna investigación, juicio o procedimiento en curso. En tal caso, la Autoridad Aduanera Requerida deberá consultar con la Autoridad Aduanera Requirente para determinar si la asistencia puede ser proporcionada de conformidad con los términos y condiciones que la Autoridad Aduanera Requerida establezca.</w:t>
      </w:r>
    </w:p>
    <w:p>
      <w:pPr>
        <w:pStyle w:val="Normal"/>
        <w:spacing w:lineRule="exact" w:line="215" w:before="0" w:after="6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Cuando la asistencia sea negada o diferida, la Autoridad Aduanera Requirente deberá ser notificada de manera expedita, dando a conocer las razones por las cuales se negó o difirió dicha asistencia.</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STO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s Autoridades Aduaneras renunciarán a cualquier reclamo de reembolso de los costos incurridos en la ejecución de este Acuerdo, excepto por los gastos pagados a expertos, así como los honorarios de los traductores e intérpretes, que no sean funcionarios gubernamental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Si se requiere efectuar gastos de naturaleza excepcional y extraordinarios para la ejecución de una solicitud, las Autoridades Aduaneras deberán consultarse para determinar los términos y condiciones de conformidad con los cuales dicha solicitud será ejecutada, así como la forma en que los costos deberán ser solventado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FINAL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LICABILIDAD TERRITORIAL</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Acuerdo será aplicable en el territorio de los Estados Unidos Mexicanos y en el territorio de la República de Filipina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OLUCIÓN DE CONTROVERSIA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asunto derivado de la aplicación o interpretación de este Acuerdo deberá ser resuelto por mutuo consentimiento entre las Autoridades Aduaneras de las Partes Contratant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VIS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Contratantes deberán reunirse con la finalidad de revisar este Acuerdo a solicitud o al término de cinco (5) años posteriores a la fecha de su entrada en vigor; a menos que hayan alcanzado el consenso de que dicha revisión no es necesaria y se lo notifiquen por escrit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NTRADA EN VIGOR, MODIFICACIÓN</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Y TERMINAC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s Partes Contratantes deberán notificarse, a través de intercambio de Notas diplomáticas, que todos los procedimientos legales internos para la entrada en vigor de este Acuerdo han sido cumplidos. Este Acuerdo entrará en vigor treinta (30) días después de la fecha de recepción de la última notificac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Este Acuerdo podrá ser modificado por consentimiento mutuo entre las Partes Contratant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Este Acuerdo tendrá una vigencia indefinida, pero cualquiera de las Partes Contratantes podrá darlo por terminado en cualquier momento notificándolo por escrito, a través de la vía diplomática a la otra Parte Contratante. La terminación de este Acuerdo surtirá efecto tres (3) meses después de la fecha de recepción de dicha notificación. La terminación de este Acuerdo no deberá afectar ninguna actividad de cooperación que se esté llevando a cabo con anterioridad a la fecha de terminac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irmado en la ciudad de Manila, Filipinas, el 31 de agosto de 2012, en dos ejemplares originales, en los idiomas español e inglés, siendo todos los textos igualmente auténticos.</w:t>
      </w:r>
    </w:p>
    <w:p>
      <w:pPr>
        <w:pStyle w:val="Normal"/>
        <w:spacing w:lineRule="exact" w:line="215" w:before="280" w:after="60"/>
        <w:jc w:val="both"/>
        <w:rPr/>
      </w:pPr>
      <w:r>
        <w:rPr>
          <w:rFonts w:eastAsia="Times New Roman" w:cs="Verdana" w:ascii="Verdana" w:hAnsi="Verdana"/>
          <w:sz w:val="20"/>
          <w:szCs w:val="20"/>
          <w:lang w:eastAsia="es-ES"/>
        </w:rPr>
        <w:t xml:space="preserve">Por los Estados Unidos Mexicanos: el Administrador General de Aduanas del Servicio de Administración Tributaria de la Secretaría de Hacienda y Crédito Público, </w:t>
      </w:r>
      <w:r>
        <w:rPr>
          <w:rFonts w:eastAsia="Times New Roman" w:cs="Verdana" w:ascii="Verdana" w:hAnsi="Verdana"/>
          <w:b/>
          <w:sz w:val="20"/>
          <w:szCs w:val="20"/>
          <w:lang w:eastAsia="es-ES"/>
        </w:rPr>
        <w:t>Gerardo Perdomo Sanciprian</w:t>
      </w:r>
      <w:r>
        <w:rPr>
          <w:rFonts w:eastAsia="Times New Roman" w:cs="Verdana" w:ascii="Verdana" w:hAnsi="Verdana"/>
          <w:sz w:val="20"/>
          <w:szCs w:val="20"/>
          <w:lang w:eastAsia="es-ES"/>
        </w:rPr>
        <w:t xml:space="preserve">.- Rúbrica.- Por la República de Filipinas: el Comisionado de Aduanas, </w:t>
      </w:r>
      <w:r>
        <w:rPr>
          <w:rFonts w:eastAsia="Times New Roman" w:cs="Verdana" w:ascii="Verdana" w:hAnsi="Verdana"/>
          <w:b/>
          <w:sz w:val="20"/>
          <w:szCs w:val="20"/>
          <w:lang w:eastAsia="es-ES"/>
        </w:rPr>
        <w:t>Rozzano Rufino B. Biazon</w:t>
      </w:r>
      <w:r>
        <w:rPr>
          <w:rFonts w:eastAsia="Times New Roman" w:cs="Verdana" w:ascii="Verdana" w:hAnsi="Verdana"/>
          <w:sz w:val="20"/>
          <w:szCs w:val="20"/>
          <w:lang w:eastAsia="es-ES"/>
        </w:rPr>
        <w:t>.- Rúbrica.</w:t>
      </w:r>
    </w:p>
    <w:p>
      <w:pPr>
        <w:pStyle w:val="Normal"/>
        <w:spacing w:lineRule="exact" w:line="215" w:before="280" w:after="60"/>
        <w:jc w:val="both"/>
        <w:rPr>
          <w:rFonts w:ascii="Verdana" w:hAnsi="Verdana" w:eastAsia="Times New Roman" w:cs="Verdana"/>
          <w:sz w:val="20"/>
          <w:szCs w:val="20"/>
          <w:lang w:eastAsia="es-ES"/>
        </w:rPr>
      </w:pPr>
      <w:bookmarkStart w:id="0" w:name="_GoBack"/>
      <w:bookmarkEnd w:id="0"/>
      <w:r>
        <w:rPr>
          <w:rFonts w:eastAsia="Times New Roman" w:cs="Verdana" w:ascii="Verdana" w:hAnsi="Verdana"/>
          <w:sz w:val="20"/>
          <w:szCs w:val="20"/>
          <w:lang w:eastAsia="es-ES"/>
        </w:rPr>
        <w:t>La presente es copia fiel y completa en español del Acuerdo entre los Estados Unidos Mexicanos y la República de Filipinas sobre Asistencia Administrativa Mutua en Asuntos Aduaneros, firmado en Manila, Filipinas, el treinta y uno de agosto de dos mil doce.</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xtiendo la presente, en quince páginas útiles, en la Ciudad de México, el veintiuno de mayo de dos mil trece, a fin de incorporarla al Decreto de Promulgación respectivo.- Rúbrica.</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31:00Z</dcterms:created>
  <dc:creator>amorgan956</dc:creator>
  <dc:description/>
  <cp:keywords/>
  <dc:language>en-US</dc:language>
  <cp:lastModifiedBy>amorgan956</cp:lastModifiedBy>
  <dcterms:modified xsi:type="dcterms:W3CDTF">2013-06-17T13:34:00Z</dcterms:modified>
  <cp:revision>1</cp:revision>
  <dc:subject/>
  <dc:title/>
</cp:coreProperties>
</file>