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stablece la Estrategia Integral de Mejora Regulatoria del Gobierno Federal y de Simplificación de Trámites y Servici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69-B, 69-D, fracción II y 69-E, fracciones I, III, IV y V de la Ley Federal de Procedimiento Administrativo, y 27, 28, 31, 32, 32 Bis, 33, 34, 35, 36, 37, 38, 39, 40, 41 y 42 de la Ley Orgánica de la Administración Pública Federal,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0 de mayo de 2013 se publicó en el Diario Oficial de la Federación el Decreto por el que se aprueba el Plan Nacional de Desarrollo 2013-2018, el cual contiene los objetivos, estrategias, indicadores y metas que regirán la actuación del Gobierno Federal durante la presente administ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referido Plan, prevé como estrategia general elevar la productividad para llevar a México a su máximo potencial, por lo que se orienta su actuación gubernamental en torno a cinco metas nacionales: México en Paz; México Incluyente; México con Educación de Calidad; México Próspero, y México con Responsabilidad Global; el que incluye además tres estrategias transversales: Democratizar la Productividad; Gobierno Cercano y Moderno, y Perspectiva de Gén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meta nacional “México Próspero” en su objetivo “Garantizar reglas claras que incentiven el desarrollo de un mercado interno competitivo”, incorpora como estrategias y líneas de acción la de implementar una mejora regulatoria integral y fortalecer la convergencia de la Federación con los otros órdenes de gobierno, para impulsar una agenda en dicho tema que incluya políticas de revisión normativa, de simplificación y homologación nacional de trámites, así como medidas para facilitar la creación y escalamiento de empresas, fomentando el uso de las tecnologías de la información y comun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estrategia transversal “Gobierno Cercano y Moderno” establece que e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imperativ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ontar</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gobiern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ficiente con mecanismos de evaluación que permitan mejorar su desempeño y la calidad de los servicios; que simplifique la normatividad y trámites gubernamentales, y rinda cuentas de manera clara y oportuna a la ciudadanía, por ello las políticas y programas deben estar enmarcados en una administración pública orientada a resultados, que optimice el uso de los recursos públ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mejora regulatoria es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lo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omenta la competencia económica, facilita el desarrollo de negocios, incentiva la formalidad y estimula la actividad empresar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nuestro país busca permanentemente aplicar las mejores prácticas internacionales en materia de mejora regulatoria, para potencializar el crecimiento económico, impulsar el bienestar general y fortalecer el desarrollo huma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Federal de Mejora Regulatoria es el órgano administrativo desconcentrado de la Secretaría de Economía encargado de promover la mejora regulatoria, y tiene, entre otras atribuciones, revisar el marco regulatorio nacional, diagnosticar su aplicación y elaborar proyectos de disposiciones legislativas y administrativas y programas para mejorar la regulación en actividades o sectores económicos específicos; llevar el Registro Federal de Trámites y Servicios, y brindar asesoría técnica en materia de mejora regulato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Federal de Procedimiento Administrativo, dispone que las dependencias y organismos descentralizados de la Administración Pública Federal deberán someter a la opinión de la Comisión Federal de Mejora Regulatoria, al menos cada dos años, un programa de mejora regulatoria en relación con la normatividad y trámites que aplican, así como sus reportes periódicos sobre los avances correspond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Ley Orgánica de la Administración Pública Federal la Secretaría de Economía, es la encargada de organizar, unificar e implementar el sistema informático que establecerá expedientes electrónicos empresariales, con la finalidad de simplificar los trámites que los interesados realizan ante la Administración Pública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o anterior, el 28 de enero de 2002 se publicó en el Diario Oficial de la Federación el Acuerdo que establece el sistema de apertura rápida de empresas, el cual se concibe como un programa de apoyo permanente a la Administración Pública Federal cuyo objetivo es identificar los trámites federales mínimos; el establecimiento e inicio de operaciones de las empresas; facilitar su realización, y promover su resolución de manera ágil y expedi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2 de marzo de 2013, la Comisión Federal de Mejora Regulatoria celebró con la Asociación Mexicana de Secretarios de Desarrollo Económico, A.C., un convenio marco de colaboración en materia de mejora regulatoria con el objeto de desarrollar, implementar metodologías, estrategias y prácticas para atender una agenda común sobre dicha materia en las 32 entidades federativas, sus municipios y, en su caso, con los órganos político-administrativos de las demarcaciones territoriales del Distrito Federal,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a necesidad de impulsar una política de mejora regulatoria integral en la Administración Pública Federal y fortalecer la convergencia de la Federación con los diversos órdenes de gobierno, así como con los órganos constitucionales autónomos en esta materia, he tenido a bien emitir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El presente Decreto tiene por objeto establecer la Estrategia Integral de Mejora Regulatoria del Gobierno Federal y de Simplificación de Trámites y Servicios, la que tendrá como objetivos lo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Generar mayores beneficios y menores costos en la expedición y aplicación de regulaciones de la Administración Pública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valuar bajo criterios de mejora regulatoria, la instrumentación normativa de los objetivos, estrategias y líneas de acción de los programas sectoriales, especiales, regionales e institucionales derivados del Plan Nacional de Desarrol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mover la mejora del acervo regulatorio y de sus procesos de instrumentación, a través de la reducción progresiva del costo de la aplicación de trámites del Gobierno Federal, en coordinación con las autoridades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dministración Pública Federal, las entidades federativas, municipios y órganos político–administrativos de las demarcaciones territoriales del Distrito Federal, 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ulsar la democratización de la productividad mediante regulación que mejore el clima de nego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lcanzar dichos objetivos, la Estrategia referida incluirá directrices que prevean que la regulación se emita bajo criterios de claridad, simplicidad, no duplicidad, reducción de costos de transacción, administración de riesgos, armonización con los derechos humanos, provisión de herramientas para mejorar el entorno del desarrollo humano en el ámbito social, para evitar que se generen obstáculos y barreras regulatorias a la entrada de mercados en los sectores industriales, de servicios y en actividades comerciales, así como para reducir costos de la regulación de los trámites gubernamentales, sin perjuicio de las atribuciones que correspondan a otras autoridades en la mate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Quedan sujetos a lo dispuesto por el presente Decreto, las dependencias y los organismos descentralizados, en términos de lo establecido en el Título Tercero A de la Ley Federal de Procedimiento Administra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Federal de Mejora Regulatoria podrá celebrar convenios de coordinación o bases de colaboración con las secretarias de la Defensa Nacional y de Marina y las entidades paraestatales no obligadas por la Ley Federal de Procedimiento Administrativo, así como con los órganos constitucionales autónomos, para promover la adopción de la Estrategia Integral de Mejora Regulatoria del Gobierno Federal y de Simplificación de Trámites y Servicios, según correspo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os gobiernos de las entidades federativas, de los municipios, así como de los órganos político-administrativos de las demarcaciones territoriales del Distrito Federal, la adopción de la Estrategia Integral de Mejora Regulatoria del Gobierno Federal y de Simplificación de Trámites y Servicios, se realizará con base en la Agenda Común de Mejora Regulatoria, acordada por la Comisión Federal de Mejora Regulatoria y la Asociación Mexicana de Secretarios de Desarrollo Económico, A.C., así como mediante la celebración de convenios específicos de colaboración que celebren para la implementación de las acciones contenidas en dicha Age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Para los efectos del presente Decreto, se entenderá p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genda Común:</w:t>
      </w:r>
      <w:r>
        <w:rPr>
          <w:rFonts w:eastAsia="Times New Roman" w:cs="Verdana" w:ascii="Verdana" w:hAnsi="Verdana"/>
          <w:sz w:val="20"/>
          <w:szCs w:val="20"/>
          <w:lang w:val="es-ES" w:eastAsia="es-MX"/>
        </w:rPr>
        <w:t xml:space="preserve"> la Agenda Común de Mejora Regulatoria, que es el instrumento que busca generar políticas públicas integrales en materia de mejora regulatoria entre el Gobierno Federal, los gobiernos de las entidades federativas, los municipios y, en su caso, con los órganos político-administrativos de las demarcaciones territoriales del Distrito Fed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FEMER:</w:t>
      </w:r>
      <w:r>
        <w:rPr>
          <w:rFonts w:eastAsia="Times New Roman" w:cs="Verdana" w:ascii="Verdana" w:hAnsi="Verdana"/>
          <w:sz w:val="20"/>
          <w:szCs w:val="20"/>
          <w:lang w:val="es-ES" w:eastAsia="es-MX"/>
        </w:rPr>
        <w:t xml:space="preserve"> la Comisión Federal de Mejora Regula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pendencias:</w:t>
      </w:r>
      <w:r>
        <w:rPr>
          <w:rFonts w:eastAsia="Times New Roman" w:cs="Verdana" w:ascii="Verdana" w:hAnsi="Verdana"/>
          <w:sz w:val="20"/>
          <w:szCs w:val="20"/>
          <w:lang w:val="es-ES" w:eastAsia="es-MX"/>
        </w:rPr>
        <w:t xml:space="preserve"> las secretarías de Estado y sus órganos desconcentrados, la Consejería Jurídica del Ejecutivo Federal, los órganos reguladores coordinados en materia energética y las unidades administrativas de la Oficina de la Presidencia de la República, con excepción de las secretarías de la Defensa Nacional y de Mar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strategia:</w:t>
      </w:r>
      <w:r>
        <w:rPr>
          <w:rFonts w:eastAsia="Times New Roman" w:cs="Verdana" w:ascii="Verdana" w:hAnsi="Verdana"/>
          <w:sz w:val="20"/>
          <w:szCs w:val="20"/>
          <w:lang w:val="es-ES" w:eastAsia="es-MX"/>
        </w:rPr>
        <w:t xml:space="preserve"> la Estrategia Integral de Mejora Regulatoria del Gobierno Federal y de Simplificación de Trámites y Servi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Ley:</w:t>
      </w:r>
      <w:r>
        <w:rPr>
          <w:rFonts w:eastAsia="Times New Roman" w:cs="Verdana" w:ascii="Verdana" w:hAnsi="Verdana"/>
          <w:sz w:val="20"/>
          <w:szCs w:val="20"/>
          <w:lang w:val="es-ES" w:eastAsia="es-MX"/>
        </w:rPr>
        <w:t xml:space="preserve"> Ley Federal de Procedimiento Administra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ejora Regulatoria:</w:t>
      </w:r>
      <w:r>
        <w:rPr>
          <w:rFonts w:eastAsia="Times New Roman" w:cs="Verdana" w:ascii="Verdana" w:hAnsi="Verdana"/>
          <w:sz w:val="20"/>
          <w:szCs w:val="20"/>
          <w:lang w:val="es-ES" w:eastAsia="es-MX"/>
        </w:rPr>
        <w:t xml:space="preserve"> la política pública consistente en la generación de normas claras, trámites y servicios simplificados, orientados a obtener el mayor valor posible de los recursos disponibles y del óptimo funcionamiento de las actividades comerciales, industriales, productivas, de servicios y de desarrollo humano de la sociedad en su conju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rogramas:</w:t>
      </w:r>
      <w:r>
        <w:rPr>
          <w:rFonts w:eastAsia="Times New Roman" w:cs="Verdana" w:ascii="Verdana" w:hAnsi="Verdana"/>
          <w:sz w:val="20"/>
          <w:szCs w:val="20"/>
          <w:lang w:val="es-ES" w:eastAsia="es-MX"/>
        </w:rPr>
        <w:t xml:space="preserve"> los Programas de Mejora Regulatoria que los titulares de las dependencias y los directores generales de los organismos descentralizados sometan a la opinión de la COFEMER, en términos de lo establecido en el artículo 69-D, fracción II, de l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Regulación:</w:t>
      </w:r>
      <w:r>
        <w:rPr>
          <w:rFonts w:eastAsia="Times New Roman" w:cs="Verdana" w:ascii="Verdana" w:hAnsi="Verdana"/>
          <w:sz w:val="20"/>
          <w:szCs w:val="20"/>
          <w:lang w:val="es-ES" w:eastAsia="es-MX"/>
        </w:rPr>
        <w:t xml:space="preserve"> los actos administrativos de carácter general a que se refiere el artículo 4 de la Ley que impliquen costos de cumplimiento a los particula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gistro Federal:</w:t>
      </w:r>
      <w:r>
        <w:rPr>
          <w:rFonts w:eastAsia="Times New Roman" w:cs="Verdana" w:ascii="Verdana" w:hAnsi="Verdana"/>
          <w:sz w:val="20"/>
          <w:szCs w:val="20"/>
          <w:lang w:val="es-ES" w:eastAsia="es-MX"/>
        </w:rPr>
        <w:t xml:space="preserve"> el Registro Federal de Trámites y Servi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cretaría:</w:t>
      </w:r>
      <w:r>
        <w:rPr>
          <w:rFonts w:eastAsia="Times New Roman" w:cs="Verdana" w:ascii="Verdana" w:hAnsi="Verdana"/>
          <w:sz w:val="20"/>
          <w:szCs w:val="20"/>
          <w:lang w:val="es-ES" w:eastAsia="es-MX"/>
        </w:rPr>
        <w:t xml:space="preserve"> la Secretaría de Economía,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Trámite:</w:t>
      </w:r>
      <w:r>
        <w:rPr>
          <w:rFonts w:eastAsia="Times New Roman" w:cs="Verdana" w:ascii="Verdana" w:hAnsi="Verdana"/>
          <w:sz w:val="20"/>
          <w:szCs w:val="20"/>
          <w:lang w:val="es-ES" w:eastAsia="es-MX"/>
        </w:rPr>
        <w:t xml:space="preserve">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élla documentación o información que sólo tenga que presentarse en caso de un requerimiento de una dependencia u organismo descentraliz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Los Programas serán el mecanismo mediante el cual se instrumentará la Estrategia y abarcarán al menos, los siguientes capítul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puestas para la instrumentación regulatoria derivadas de reformas constitucionales y legales, así como de aquellos nuevos ordenamientos que se publiquen en el Diario Oficial de la Federación, y su respectivo segu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uestas para la instrumentación regulatoria de los programas sectoriales, especiales, regionales e institucionales derivados del Plan Nacional de Desarrollo, así como su respectivo segu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cciones concretas de mejora regulatoria que impacten favorablemente en el crecimiento económico mediante la evaluación de los sectores con mayor impacto en la productividad, tomando como referencia las mejores prácticas internacionales, así como las emitidas por organismos nacionales en la materia, entre los cuales se encuentran los diagnósticos e indicadores de regulación en mercados de producto de la Organización para la Cooperación y el Desarrollo Económicos; el análisis del Banco Mundial sobre el impacto de los trámites en la competencia, y los insumos del Comité Nacional de Productividad, y del Consejo Consultivo Empresarial para el Crecimiento Económico de Méx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 anterior, la COFEMER en los lineamientos que emita en términos del artículo Quinto del presente Decreto establecerá las mejores prácticas que deberán adoptars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opuestas para reducir y simplificar continuamente el costo de los trámites y servicios que se encuentran registrados en el Registro Federal, con base en los indicadores del Modelo de Costeo Estándar de uso común en los países de la Organización para la Cooperación y el Desarrollo Económicos,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opuestas para abrogar o simplific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ulación cuyo objeto se haya cumplido o presente duplicidades con otras norm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La COFEMER emitirá los lineamientos que establecerán los mecanismos y formularios para la elaboración de los Programas, por lo que las dependencias y organismos descentralizados, deberán proporcionar a la COFEMER su respectivo plan de trabaj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La COFEMER propondrá a las dependencias y organismos descentralizados, la celebración de consultas con los sectores privado y social a través del Consejo Federal para la Mejora Regulatoria; del Consejo Consultivo Empresarial para el Crecimiento Económico de México; del Comité Nacional de Productividad; así como de otros mecanismos análogos de coordinación interinstitucional y con los sectores económico y so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 COFEMER definirá otros mecanismos de consulta a través de cámaras empresariales e instituciones académicas; la celebración de foros, encuentros y conferencias; así como el uso de medios electrónicos para recabar las opiniones de los interesados respecto de los Program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ÉPTIMO. </w:t>
      </w:r>
      <w:r>
        <w:rPr>
          <w:rFonts w:eastAsia="Times New Roman" w:cs="Verdana" w:ascii="Verdana" w:hAnsi="Verdana"/>
          <w:sz w:val="20"/>
          <w:szCs w:val="20"/>
          <w:lang w:val="es-ES" w:eastAsia="es-MX"/>
        </w:rPr>
        <w:t>La COFEMER emitirá los lineamientos sobre calendarios, mecanismos, formularios e indicadores específicos para dar seguimiento y evaluar los resultados de las dependencias y organismos descentralizados, respecto de las materias a que se refiere el presente Decre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OCTAVO. </w:t>
      </w:r>
      <w:r>
        <w:rPr>
          <w:rFonts w:eastAsia="Times New Roman" w:cs="Verdana" w:ascii="Verdana" w:hAnsi="Verdana"/>
          <w:sz w:val="20"/>
          <w:szCs w:val="20"/>
          <w:lang w:val="es-ES" w:eastAsia="es-MX"/>
        </w:rPr>
        <w:t>La coordinación y el seguimiento de los Programas, se llevará a cabo conforme a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alendarios, mecanismos, formularios e indicadores a que se refiere el artículo Séptimo del presente Decre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análisis y elaboración de propuestas de mejora regulatoria realizados por la COFEMER en coordinación con la Secret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mecanismos para el seguimiento de la mejora regulatoria respecto de la digitalización de trámites realizados por la COFEMER y, en su caso, acordados con la Unidad de Gobierno Digital de la Secretaría de la Función Públ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asesoría permanente a las dependencias y organismos descentralizados brindada por la COFEMER,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mecanismos electrónicos para el seguimiento de los Program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NOVENO. </w:t>
      </w:r>
      <w:r>
        <w:rPr>
          <w:rFonts w:eastAsia="Times New Roman" w:cs="Verdana" w:ascii="Verdana" w:hAnsi="Verdana"/>
          <w:sz w:val="20"/>
          <w:szCs w:val="20"/>
          <w:lang w:val="es-ES" w:eastAsia="es-MX"/>
        </w:rPr>
        <w:t>Los convenios específicos que suscriba la COFEMER con las entidades federativas, municipios y, en su caso, los órganos político-administrativos de las demarcaciones territoriales del Distrito Federal señalados en el artículo Segundo, último párrafo del presente Decreto, al menos deberán contener las acciones sigu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arrollar y consolidar normas e instituciones de mejora regulatoria a nivel estatal y municip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Generar o fortalecer mecanismos para la consulta, transparencia y análisis de las regulaciones estatales y municip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levar registros y simplificación de trámites en dichos órdenes de gobiern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ortalecer políticas y mejores prácticas para facilitar la apertura de negocios en sus localid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venios referidos en el presente artículo deberán tener por objeto, con pleno respeto a la división de poderes, colaborar en la generación de políticas públicas integrales en materia de mejora regulatoria que incentiven la productividad y el crecimiento económico de México, así como establecer los mecanismos que permitan favorecer el desarrollo del ámbito institucional y la mejora de trámites y servicios, que incidan en la facilidad para hacer negocios, desde su ámbito de compete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w:t>
      </w:r>
      <w:r>
        <w:rPr>
          <w:rFonts w:eastAsia="Times New Roman" w:cs="Verdana" w:ascii="Verdana" w:hAnsi="Verdana"/>
          <w:sz w:val="20"/>
          <w:szCs w:val="20"/>
          <w:lang w:val="es-ES" w:eastAsia="es-MX"/>
        </w:rPr>
        <w:t>La COFEMER promoverá la suscripción de los convenios específicos a que se refiere el artículo anterior con las entidades federativas, municipios y, en su caso, con los órganos político-administrativos de las demarcaciones territoriales del Distrito Federal, a fin de difundir la Agenda Común, en coordinación con la Secretaría y la Secretaría de Gobern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PRIMERO. </w:t>
      </w:r>
      <w:r>
        <w:rPr>
          <w:rFonts w:eastAsia="Times New Roman" w:cs="Verdana" w:ascii="Verdana" w:hAnsi="Verdana"/>
          <w:sz w:val="20"/>
          <w:szCs w:val="20"/>
          <w:lang w:val="es-ES" w:eastAsia="es-MX"/>
        </w:rPr>
        <w:t>La COFEMER impulsará, en coordinación con la Secretaría y la Secretaría de Gobernación, la celebración de conferencias, encuentros o convenios con foros permanentes de gobernadores, presidentes municipales o funcionarios de dichos órdenes de gobierno, a fin de impulsar en forma continua la materia de mejora regulatoria en todo el paí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SEGUNDO.</w:t>
      </w:r>
      <w:r>
        <w:rPr>
          <w:rFonts w:eastAsia="Times New Roman" w:cs="Verdana" w:ascii="Verdana" w:hAnsi="Verdana"/>
          <w:sz w:val="20"/>
          <w:szCs w:val="20"/>
          <w:lang w:val="es-ES" w:eastAsia="es-MX"/>
        </w:rPr>
        <w:t xml:space="preserve"> La COFEMER, conforme a los formularios e indicadores a que se refiere el artículo Séptimo del presente Decreto verificará el impacto efectivo favorable de la mejora regulatoria y sus avances en los ámbitos económico, normativo, de desarrollo humano, de simplificación de trámites y de la Agenda Común; así como mecanismos periódicos de diagnóstico, evaluación y seguimiento en dichos ámbi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TERCERO. </w:t>
      </w:r>
      <w:r>
        <w:rPr>
          <w:rFonts w:eastAsia="Times New Roman" w:cs="Verdana" w:ascii="Verdana" w:hAnsi="Verdana"/>
          <w:sz w:val="20"/>
          <w:szCs w:val="20"/>
          <w:lang w:val="es-ES" w:eastAsia="es-MX"/>
        </w:rPr>
        <w:t>La aplicación e interpretación para efectos administrativos del presente Decreto corresponderá a la Secretaría, por conducto de la COFEME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al día siguiente de su publicación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COFEMER, tendrá un plazo de noventa días naturales, contados a partir de la publicación de este Decreto, para emitir y publicar en el Diario Oficial de la Federación los lineamientos señalados en los artículos Quinto y Séptimo del presente Decret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dos de enero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La Secretaria de Desarrollo Social, </w:t>
      </w:r>
      <w:r>
        <w:rPr>
          <w:rFonts w:eastAsia="Times New Roman" w:cs="Verdana" w:ascii="Verdana" w:hAnsi="Verdana"/>
          <w:b/>
          <w:sz w:val="20"/>
          <w:szCs w:val="20"/>
          <w:lang w:val="es-ES" w:eastAsia="es-MX"/>
        </w:rPr>
        <w:t>María del Rosario Robles Berlanga</w:t>
      </w:r>
      <w:r>
        <w:rPr>
          <w:rFonts w:eastAsia="Times New Roman" w:cs="Verdana" w:ascii="Verdana" w:hAnsi="Verdana"/>
          <w:sz w:val="20"/>
          <w:szCs w:val="20"/>
          <w:lang w:val="es-ES" w:eastAsia="es-MX"/>
        </w:rPr>
        <w:t xml:space="preserve">.- Rúbrica.- El Secretario de Medio Ambiente y Recursos Naturales, </w:t>
      </w:r>
      <w:r>
        <w:rPr>
          <w:rFonts w:eastAsia="Times New Roman" w:cs="Verdana" w:ascii="Verdana" w:hAnsi="Verdana"/>
          <w:b/>
          <w:sz w:val="20"/>
          <w:szCs w:val="20"/>
          <w:lang w:val="es-ES" w:eastAsia="es-MX"/>
        </w:rPr>
        <w:t>Juan José Guerra Abud</w:t>
      </w:r>
      <w:r>
        <w:rPr>
          <w:rFonts w:eastAsia="Times New Roman" w:cs="Verdana" w:ascii="Verdana" w:hAnsi="Verdana"/>
          <w:sz w:val="20"/>
          <w:szCs w:val="20"/>
          <w:lang w:val="es-ES" w:eastAsia="es-MX"/>
        </w:rPr>
        <w:t xml:space="preserve">.- Rúbrica.- El Secretario de Energía, </w:t>
      </w:r>
      <w:r>
        <w:rPr>
          <w:rFonts w:eastAsia="Times New Roman" w:cs="Verdana" w:ascii="Verdana" w:hAnsi="Verdana"/>
          <w:b/>
          <w:sz w:val="20"/>
          <w:szCs w:val="20"/>
          <w:lang w:val="es-ES" w:eastAsia="es-MX"/>
        </w:rPr>
        <w:t>Pedro Joaquín Coldwell</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El Secretario de Agricultura, Ganadería, Desarrollo Rural, Pesca y Alimentación, </w:t>
      </w:r>
      <w:r>
        <w:rPr>
          <w:rFonts w:eastAsia="Times New Roman" w:cs="Verdana" w:ascii="Verdana" w:hAnsi="Verdana"/>
          <w:b/>
          <w:sz w:val="20"/>
          <w:szCs w:val="20"/>
          <w:lang w:val="es-ES" w:eastAsia="es-MX"/>
        </w:rPr>
        <w:t>Enrique Martínez y Martínez</w:t>
      </w:r>
      <w:r>
        <w:rPr>
          <w:rFonts w:eastAsia="Times New Roman" w:cs="Verdana" w:ascii="Verdana" w:hAnsi="Verdana"/>
          <w:sz w:val="20"/>
          <w:szCs w:val="20"/>
          <w:lang w:val="es-ES" w:eastAsia="es-MX"/>
        </w:rPr>
        <w:t xml:space="preserve">.- Rúbrica.- El Secretario de Comunicaciones y Transportes, </w:t>
      </w:r>
      <w:r>
        <w:rPr>
          <w:rFonts w:eastAsia="Times New Roman" w:cs="Verdana" w:ascii="Verdana" w:hAnsi="Verdana"/>
          <w:b/>
          <w:sz w:val="20"/>
          <w:szCs w:val="20"/>
          <w:lang w:val="es-ES" w:eastAsia="es-MX"/>
        </w:rPr>
        <w:t>Gerardo Ruiz Esparza</w:t>
      </w:r>
      <w:r>
        <w:rPr>
          <w:rFonts w:eastAsia="Times New Roman" w:cs="Verdana" w:ascii="Verdana" w:hAnsi="Verdana"/>
          <w:sz w:val="20"/>
          <w:szCs w:val="20"/>
          <w:lang w:val="es-ES" w:eastAsia="es-MX"/>
        </w:rPr>
        <w:t xml:space="preserve">.- Rúbrica.- El Secretario de Educación Pública, </w:t>
      </w:r>
      <w:r>
        <w:rPr>
          <w:rFonts w:eastAsia="Times New Roman" w:cs="Verdana" w:ascii="Verdana" w:hAnsi="Verdana"/>
          <w:b/>
          <w:sz w:val="20"/>
          <w:szCs w:val="20"/>
          <w:lang w:val="es-ES" w:eastAsia="es-MX"/>
        </w:rPr>
        <w:t>Emilio Chuayffet Chemor</w:t>
      </w:r>
      <w:r>
        <w:rPr>
          <w:rFonts w:eastAsia="Times New Roman" w:cs="Verdana" w:ascii="Verdana" w:hAnsi="Verdana"/>
          <w:sz w:val="20"/>
          <w:szCs w:val="20"/>
          <w:lang w:val="es-ES" w:eastAsia="es-MX"/>
        </w:rPr>
        <w:t xml:space="preserve">.- Rúbrica.- La Secretaria de Salud, </w:t>
      </w:r>
      <w:r>
        <w:rPr>
          <w:rFonts w:eastAsia="Times New Roman" w:cs="Verdana" w:ascii="Verdana" w:hAnsi="Verdana"/>
          <w:b/>
          <w:sz w:val="20"/>
          <w:szCs w:val="20"/>
          <w:lang w:val="es-ES" w:eastAsia="es-MX"/>
        </w:rPr>
        <w:t>María de las Mercedes Martha Juan López</w:t>
      </w:r>
      <w:r>
        <w:rPr>
          <w:rFonts w:eastAsia="Times New Roman" w:cs="Verdana" w:ascii="Verdana" w:hAnsi="Verdana"/>
          <w:sz w:val="20"/>
          <w:szCs w:val="20"/>
          <w:lang w:val="es-ES" w:eastAsia="es-MX"/>
        </w:rPr>
        <w:t xml:space="preserve">.- Rúbrica.- El Secretario del Trabajo y Previsión Social, </w:t>
      </w:r>
      <w:r>
        <w:rPr>
          <w:rFonts w:eastAsia="Times New Roman" w:cs="Verdana" w:ascii="Verdana" w:hAnsi="Verdana"/>
          <w:b/>
          <w:sz w:val="20"/>
          <w:szCs w:val="20"/>
          <w:lang w:val="es-ES" w:eastAsia="es-MX"/>
        </w:rPr>
        <w:t>Jesús Alfonso Navarrete Prida</w:t>
      </w:r>
      <w:r>
        <w:rPr>
          <w:rFonts w:eastAsia="Times New Roman" w:cs="Verdana" w:ascii="Verdana" w:hAnsi="Verdana"/>
          <w:sz w:val="20"/>
          <w:szCs w:val="20"/>
          <w:lang w:val="es-ES" w:eastAsia="es-MX"/>
        </w:rPr>
        <w:t xml:space="preserve">.- Rúbrica.- El Secretario de Desarrollo Agrario, Territorial y Urbano, </w:t>
      </w:r>
      <w:r>
        <w:rPr>
          <w:rFonts w:eastAsia="Times New Roman" w:cs="Verdana" w:ascii="Verdana" w:hAnsi="Verdana"/>
          <w:b/>
          <w:sz w:val="20"/>
          <w:szCs w:val="20"/>
          <w:lang w:val="es-ES" w:eastAsia="es-MX"/>
        </w:rPr>
        <w:t>Jorge Carlos Ramírez Marín</w:t>
      </w:r>
      <w:r>
        <w:rPr>
          <w:rFonts w:eastAsia="Times New Roman" w:cs="Verdana" w:ascii="Verdana" w:hAnsi="Verdana"/>
          <w:sz w:val="20"/>
          <w:szCs w:val="20"/>
          <w:lang w:val="es-ES" w:eastAsia="es-MX"/>
        </w:rPr>
        <w:t xml:space="preserve">.- Rúbrica.- La Secretaria de Turismo,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eastAsia="Times New Roman" w:cs="Verdana" w:ascii="Verdana" w:hAnsi="Verdana"/>
          <w:b/>
          <w:sz w:val="20"/>
          <w:szCs w:val="20"/>
          <w:lang w:val="es-ES" w:eastAsia="es-MX"/>
        </w:rPr>
        <w:t>Julián Alfonso Olivas Ugalde</w:t>
      </w:r>
      <w:r>
        <w:rPr>
          <w:rFonts w:eastAsia="Times New Roman" w:cs="Verdana" w:ascii="Verdana" w:hAnsi="Verdana"/>
          <w:sz w:val="20"/>
          <w:szCs w:val="20"/>
          <w:lang w:val="es-ES" w:eastAsia="es-MX"/>
        </w:rPr>
        <w:t>.- Rúbric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5:00Z</dcterms:created>
  <dc:creator>Allan Morgan Hernandez</dc:creator>
  <dc:description/>
  <dc:language>en-US</dc:language>
  <cp:lastModifiedBy>Allan Morgan Hernandez</cp:lastModifiedBy>
  <dcterms:modified xsi:type="dcterms:W3CDTF">2015-01-05T14:38:00Z</dcterms:modified>
  <cp:revision>1</cp:revision>
  <dc:subject/>
  <dc:title/>
</cp:coreProperties>
</file>