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Decreto por el que se modifica la Tarifa de la Ley de los Impuestos Generales de Importación y de Exporta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8 de junio de 2007 se publicó en el Diario Oficial de la Federación la Ley de los Impuestos Generales de Importación y de Exportación (LIGIE), en la que se establece la Tarifa arancelaria aplicable a la importación y exportación de mercancías en territori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Plan Nacional de Desarrollo 2013-2018 establece en su meta nacional México Próspero, el fomentar el crecimiento sostenido de la productividad en un clima de estabilidad económica,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es prioritario promover una mayor competencia en los mercados y avanzar hacia una optimización de las transacciones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poliéter polisiloxano es un producto cuyas propiedades químicas y físicas lo convierten en un aislante de calor y frío, el cual es utilizado como insumo en diversas industrias y actualmente se clasifica en la fracción arancelaria genérica 3402.13.99 con un arancel a la importación de 7%; y que se estima necesario crear una fracción arancelaria específica, exenta de arancel, en la que se clasifique dicho insumo, a fin de promover la competitividad de las industrias que lo utiliz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polietileno de baja densidad lineal es una resina con importantes volúmenes de comercialización, resulta conveniente crear una fracción arancelaria específica para dicha mercancía con el arancel a la importación de 5% aplicable a la fracción arancelaria 3901.10.01 donde actualmente se clasifica, a fin de identificar con mayor precisión las operaciones de comercio exterior y homologar el tratamiento que otorgan nuestros socios comerciales, lo cual permitirá simplificar las operaciones de comercio exterior y las actividades aduane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s películas de poliéster biorientado en una o dos direcciones actualmente se clasifican en la fracción arancelaria 3920.62.01, y los productos de poliéster metalizados con anchura igual o superior a 35 mm., con un espesor inferior a 100 micrones se clasifican en la fracción arancelaria genérica 3921.90.99, y ambas fracciones se encuentran exentas de arancel. No obstante, los insumos utilizados para la producción de dichas mercancías como las resinas de poli (tereftalato de etileno) solubles en cloruro de metileno y las demás resinas de poli (tereftalato de etileno), tienen aranceles a la importación de 7% y 10%, respectivamente, lo cual impacta de manera negativa en la cadena productiv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por lo anterior, resulta conveniente crear dos fracciones arancelarias específicas, una que clasifique las películas de poliéster biorientado en una o dos direcciones y otra en la que se clasifiquen los productos que se denominan de poliéster metalizados con anchura igual o superior a 35 mm, con un espesor inferior a 100 micrones, estableciendo un arancel a la importación para ambas fracciones arancelarias de 7%, a fin de propiciar una mayor integración productiva de la cadena de proveeduría y la cadena de valor para mantener la competitividad de la industria de transformación de plást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industria cerámica a nivel mundial se ha orientado a la fabricación de productos para el sector de la construcción de conformidad con los estándares internacionales para asegurar la calidad y fabricación de los mismos, para que éstos resulten más resistentes a los daños producidos por el agua, provocando que el patrón de comercio se enfoque a dichos productos cerámicos, por lo que resulta conveniente crear cuatro fracciones arancelarias que identifiquen a éstos como "cerámicos" o "porcelánicos" según el grado de absorción de agua y, en consecuencia, suprimir la fracción arancelaria 6908.90.01 para facilitar la identificación de las mercancías conforme al patrón de comer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para frenar el intercambio comercial de ciertas mercancías por su impacto en la salud humana, medio ambiente, especies en peligro de extinción y de objetos de interés histórico, paleontológico o etnográfico y antigüedades de más de cien años, entre otros aspectos, se establecieron aranceles altos a la exportación. Sin embargo, se considera necesario desgravar totalmente de arancel a la exportación a ciertas mercancías toda vez que ya se incluyen en el esquema regulatorio vigente que controla su exportación a través de los Acuerdos de regulaciones no arancelarias correspondientes a las Dependencias encargadas de su ap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acetato de vinilo, clasificado en la fracción arancelaria 2915.32.01 con un arancel a la importación del 10%, es un producto que se transforma para obtener resinas sintéticas y es utilizado como un insumo para diversos procesos productivos, el cual no es producido en nuestro país y para satisfacer la demanda nacional se ha tenido que importar dicha mercancía, se considera necesario exentarla de arancel a fin de fortalecer la competitividad de los productores que lo utilizan como materia prima, lo cual permitirá la generación de productos con mayor valor agregado que, a su vez, también beneficiará a los consumidores finales de pinturas decorativas, adhesivos escolares y las industrias automotriz, de calzado, de la construcción y la papel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mercado en la industria del juguete es altamente competitivo, por lo que resulta conveniente disminuir los aranceles a la importación de once fracciones arancelarias, diez de las cuales quedarán con arancel exento y una con arancel de 10%, lo cual permitirá contribuir al mejor desempeño de las empresas para hacer frente al dinámico entorno comercial, caracterizado por el surgimiento acelerado de innovaciones en juguetes que han ido modificando las preferencias de consu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29 de agosto de 2014 se publicó en el Diario Oficial de la Federación el Decreto por el que se establecen medidas para la productividad, competitividad y combate de prácticas de subvaluación del sector calzado, el cual establece que las secretarías de Hacienda y Crédito Público y de Economía, en el ámbito de sus respectivas atribuciones deberán implementar acciones para prevenir y combatir la práctica de subvaluación, por lo que resulta necesario establecer un mecanismo que permita obtener una mejor información de la importación de mercancías del sector calzado, lo cual se logrará mediante la creación de fracciones arancelarias específicas, la modificación a la descripción de fracciones arancelarias para homologar con dicha creación y la eliminación de otras fracciones del capítulo 64 de la Tarifa de la LIGI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México ha adoptado compromisos en el marco del Foro de Cooperación Económica Asia-Pacífico (APEC, por sus siglas en inglés), del cual es miembro desde 1993. De manera particular durante la Vigésima reunión de Líderes, la cual se llevó a cabo en Vladivostok, Rusia en el año 2012, México y las demás economías adoptaron una "</w:t>
      </w:r>
      <w:r>
        <w:rPr>
          <w:rFonts w:eastAsia="Times New Roman" w:cs="Arial" w:ascii="Verdana" w:hAnsi="Verdana"/>
          <w:i/>
          <w:iCs/>
          <w:sz w:val="20"/>
          <w:szCs w:val="20"/>
          <w:lang w:eastAsia="es-MX"/>
        </w:rPr>
        <w:t>Lista de Bienes Ambientales de APEC</w:t>
      </w:r>
      <w:r>
        <w:rPr>
          <w:rFonts w:eastAsia="Times New Roman" w:cs="Arial" w:ascii="Verdana" w:hAnsi="Verdana"/>
          <w:sz w:val="20"/>
          <w:szCs w:val="20"/>
          <w:lang w:eastAsia="es-MX"/>
        </w:rPr>
        <w:t>" para la cual se comprometieron a reducir los aranceles de importación a los bienes contenidos en dicha lista a partir de 2016, y en ese sentido es necesario modificar la Tarifa de la LIGIE respecto de las fracciones arancelarias que contempla la lista de bienes refer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cumplimiento del compromiso de APEC implica la disminución al arancel de 20 fracciones arancelarias; la creación de 10 fracciones arancelarias, 9 de ellas con arancel a la importación de 5% y una de 15%; la eliminación de una fracción arancelaria y la modificación a la descripción de 6 fracciones arancelarias, para distinguirlas de las fracciones que se estarían creando específicamente para bienes ambientales, sin modificar su arancel, 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 xml:space="preserve">ARTÍCULO PRIMERO.- </w:t>
      </w:r>
      <w:r>
        <w:rPr>
          <w:rFonts w:eastAsia="Times New Roman" w:cs="Verdana" w:ascii="Verdana" w:hAnsi="Verdana"/>
          <w:sz w:val="20"/>
          <w:szCs w:val="20"/>
          <w:lang w:eastAsia="es-MX"/>
        </w:rPr>
        <w:t xml:space="preserve">Se </w:t>
      </w:r>
      <w:r>
        <w:rPr>
          <w:rFonts w:eastAsia="Times New Roman" w:cs="Verdana" w:ascii="Verdana" w:hAnsi="Verdana"/>
          <w:b/>
          <w:bCs/>
          <w:sz w:val="20"/>
          <w:szCs w:val="20"/>
          <w:lang w:eastAsia="es-MX"/>
        </w:rPr>
        <w:t>crean</w:t>
      </w:r>
      <w:r>
        <w:rPr>
          <w:rFonts w:eastAsia="Times New Roman" w:cs="Verdana" w:ascii="Verdana" w:hAnsi="Verdana"/>
          <w:sz w:val="20"/>
          <w:szCs w:val="20"/>
          <w:lang w:eastAsia="es-MX"/>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3" w:hRule="atLeast"/>
        </w:trPr>
        <w:tc>
          <w:tcPr>
            <w:tcW w:w="1303"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c>
          <w:tcPr>
            <w:tcW w:w="5008"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08" w:hRule="atLeast"/>
        </w:trPr>
        <w:tc>
          <w:tcPr>
            <w:tcW w:w="1303"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08"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2.13.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éter Polisiloxan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1.1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etileno de baja densidad lineal (LLDPE).</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0.62.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lículas de poliéster biorientado en una o dos direccion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1.90.0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 metalizados con anchura igual o superior a 35 mm, con un espesor inferior a 100 micron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8.7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bamb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8.7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9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hombres o jóvenes totalmente de plástico inyectado, excepto lo comprendido en la fracción 6401.92.0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totalmente de plástico inyectado, excepto lo comprendido en la fracción 6401.9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totalmente de plástico inyectado, excepto lo comprendido en la fracción 6401.9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2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hombres o jóvenes,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mujeres o jovencitas,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niños, niñas o infantes,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15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17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117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59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de deporte para mujeres o jovencita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de deporte para niños, niñas o infante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42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lo comprendido en la fracción 6403.59.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1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lo comprendido en la fracción 6403.5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de construcción "Wel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8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9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99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60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60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60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8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8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99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105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0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0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71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ulejos, losas y artículos similares, incluso de forma distinta de la cuadrada o rectangular para pavimentación o revestimiento, con absorción de agua inferior o igual a 0.5% de acuerdo al método de prueba ASTM C373</w:t>
            </w:r>
            <w:r>
              <w:rPr>
                <w:rFonts w:eastAsia="Times New Roman" w:cs="Arial" w:ascii="Verdana" w:hAnsi="Verdana"/>
                <w:b/>
                <w:bCs/>
                <w:color w:val="000000"/>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7.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7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8.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zulejos, losas y artículos similares, incluso de forma distinta de la cuadrada o rectangular para pavimentación o revestimiento, con absorción de agua inferior o igual a 0.5% de acuerdo al método de prueba ASTM C37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8.9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7.8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entadores e incineradores catalíticos, reconocibles como concebidos para la eliminación de residuos tóxicos contamin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7.8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ineradores de desperdicios, excepto los comprendidos en la fracción 8417.80.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9.8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itadores, reconocibles como concebidos para el tratamiento de desperdicios, residuos y aguas residu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64.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tencia de salida superior a 750 kVA, pero inferior o igual a 6,000 kVA,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2.3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grupos electrógenos,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4.1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19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4.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5.80.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y aparatos necesarios para medir la capa de ozono y para monitorear, medir y prevenir sismos u otros fenómenos natur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SEGUNDO.-</w:t>
      </w:r>
      <w:r>
        <w:rPr>
          <w:rFonts w:eastAsia="Times New Roman" w:cs="Verdana" w:ascii="Verdana" w:hAnsi="Verdana"/>
          <w:sz w:val="20"/>
          <w:szCs w:val="20"/>
          <w:lang w:eastAsia="es-MX"/>
        </w:rPr>
        <w:t xml:space="preserve"> Se </w:t>
      </w:r>
      <w:r>
        <w:rPr>
          <w:rFonts w:eastAsia="Times New Roman" w:cs="Verdana" w:ascii="Verdana" w:hAnsi="Verdana"/>
          <w:b/>
          <w:bCs/>
          <w:sz w:val="20"/>
          <w:szCs w:val="20"/>
          <w:lang w:eastAsia="es-MX"/>
        </w:rPr>
        <w:t xml:space="preserve">modifican </w:t>
      </w:r>
      <w:r>
        <w:rPr>
          <w:rFonts w:eastAsia="Times New Roman" w:cs="Verdana" w:ascii="Verdana" w:hAnsi="Verdana"/>
          <w:sz w:val="20"/>
          <w:szCs w:val="20"/>
          <w:lang w:eastAsia="es-MX"/>
        </w:rPr>
        <w:t>los aranceles</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9" w:hRule="atLeast"/>
        </w:trPr>
        <w:tc>
          <w:tcPr>
            <w:tcW w:w="1303" w:type="dxa"/>
            <w:tcBorders>
              <w:top w:val="single" w:sz="6" w:space="0" w:color="000000"/>
              <w:left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c>
          <w:tcPr>
            <w:tcW w:w="5008" w:type="dxa"/>
            <w:tcBorders>
              <w:top w:val="single" w:sz="6" w:space="0" w:color="000000"/>
              <w:left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14" w:hRule="atLeast"/>
        </w:trPr>
        <w:tc>
          <w:tcPr>
            <w:tcW w:w="1303" w:type="dxa"/>
            <w:tcBorders>
              <w:left w:val="single" w:sz="6" w:space="0" w:color="000000"/>
              <w:bottom w:val="single" w:sz="6" w:space="0" w:color="000000"/>
              <w:right w:val="single" w:sz="6" w:space="0" w:color="000000"/>
            </w:tcBorders>
          </w:tcPr>
          <w:p>
            <w:pPr>
              <w:pStyle w:val="Normal"/>
              <w:spacing w:lineRule="atLeast" w:line="214"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08" w:type="dxa"/>
            <w:tcBorders>
              <w:left w:val="single" w:sz="6" w:space="0" w:color="000000"/>
              <w:bottom w:val="single" w:sz="6" w:space="0" w:color="000000"/>
              <w:right w:val="single" w:sz="6" w:space="0" w:color="000000"/>
            </w:tcBorders>
          </w:tcPr>
          <w:p>
            <w:pPr>
              <w:pStyle w:val="Normal"/>
              <w:spacing w:lineRule="atLeast" w:line="214"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14"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has (caparazones o placas) y pezuñas de tortuga, y sus recorte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90.0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aíz de </w:t>
            </w:r>
            <w:r>
              <w:rPr>
                <w:rFonts w:eastAsia="Times New Roman" w:cs="Arial" w:ascii="Verdana" w:hAnsi="Verdana"/>
                <w:i/>
                <w:iCs/>
                <w:color w:val="000000"/>
                <w:sz w:val="20"/>
                <w:szCs w:val="20"/>
                <w:lang w:eastAsia="es-MX"/>
              </w:rPr>
              <w:t>Rawolfia heterophila</w:t>
            </w:r>
            <w:r>
              <w:rPr>
                <w:rFonts w:eastAsia="Times New Roman" w:cs="Arial" w:ascii="Verdana" w:hAnsi="Verdana"/>
                <w:color w:val="000000"/>
                <w:sz w:val="20"/>
                <w:szCs w:val="20"/>
                <w:lang w:eastAsia="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19.1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erivados de la raíz de </w:t>
            </w:r>
            <w:r>
              <w:rPr>
                <w:rFonts w:eastAsia="Times New Roman" w:cs="Arial" w:ascii="Verdana" w:hAnsi="Verdana"/>
                <w:i/>
                <w:iCs/>
                <w:color w:val="000000"/>
                <w:sz w:val="20"/>
                <w:szCs w:val="20"/>
                <w:lang w:eastAsia="es-MX"/>
              </w:rPr>
              <w:t>Rawolfia heterophila</w:t>
            </w:r>
            <w:r>
              <w:rPr>
                <w:rFonts w:eastAsia="Times New Roman" w:cs="Arial" w:ascii="Verdana" w:hAnsi="Verdana"/>
                <w:color w:val="000000"/>
                <w:sz w:val="20"/>
                <w:szCs w:val="20"/>
                <w:lang w:eastAsia="es-MX"/>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39.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erivados de la raíz de </w:t>
            </w:r>
            <w:r>
              <w:rPr>
                <w:rFonts w:eastAsia="Times New Roman" w:cs="Arial" w:ascii="Verdana" w:hAnsi="Verdana"/>
                <w:i/>
                <w:iCs/>
                <w:color w:val="000000"/>
                <w:sz w:val="20"/>
                <w:szCs w:val="20"/>
                <w:lang w:eastAsia="es-MX"/>
              </w:rPr>
              <w:t>Rawolfia heterophila</w:t>
            </w:r>
            <w:r>
              <w:rPr>
                <w:rFonts w:eastAsia="Times New Roman" w:cs="Arial" w:ascii="Verdana" w:hAnsi="Verdana"/>
                <w:color w:val="000000"/>
                <w:sz w:val="20"/>
                <w:szCs w:val="20"/>
                <w:lang w:eastAsia="es-MX"/>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6.0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sa o aceite de tortug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32.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tato de vini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Órganos y tejidos de seres humanos para fines terapéuticos, de docencia o investig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ótesis valvulares cardiacas biológ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stancias ós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sfolípidos de materia gris cerebral en polv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parin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1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quete globular huma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ltivos bacteriológicos para inyecciones hipodérmicas o intravenosas; bacilos lácticos liofiliz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toxina dift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gre huma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1.90.0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lcoholados, extractos o tinturas derivados de la raíz de </w:t>
            </w:r>
            <w:r>
              <w:rPr>
                <w:rFonts w:eastAsia="Times New Roman" w:cs="Arial" w:ascii="Verdana" w:hAnsi="Verdana"/>
                <w:i/>
                <w:iCs/>
                <w:color w:val="000000"/>
                <w:sz w:val="20"/>
                <w:szCs w:val="20"/>
                <w:lang w:eastAsia="es-MX"/>
              </w:rPr>
              <w:t>Rawolfia heterophila</w:t>
            </w:r>
            <w:r>
              <w:rPr>
                <w:rFonts w:eastAsia="Times New Roman" w:cs="Arial" w:ascii="Verdana" w:hAnsi="Verdana"/>
                <w:color w:val="000000"/>
                <w:sz w:val="20"/>
                <w:szCs w:val="20"/>
                <w:lang w:eastAsia="es-MX"/>
              </w:rPr>
              <w:t xml:space="preserve"> que contenga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1.80.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to monte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2.19.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2.2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2.3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19.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entadores solares de agua, de tubos evacu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19.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entadores solares de agua, de placas metálicas o plá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1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de torrefac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1.29.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1.39.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1.39.0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rificadores de aire, sin dispositivos que modifiquen temperatura y/o humedad, reconocibles como concebidos exclusivamente para campanas aspirantes de uso doméstic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brantadores y trituradores de dos o más cilind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brantadores de mandíbulas y trituradores de muel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turadores de navaj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0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brantadores giratorios de conos, con diámetro de tazón inferior o igual a 1,20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0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turadores de martillos, de percusión o de choqu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4.20.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9.89.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paradores o clasificadores de materiales o partes ferrosas, a base de dispositivos magnéticos o electromagn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9.89.1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humectadores, con sistema de refrigeración incorporado, para condensar la humedad atmosf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2.31.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5.8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idadas con plancheta, excepto eléctricos o electrón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5.80.0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isímetros, excepto lo comprendido en la fracción arancelaria 9015.8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5.80.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6.20.0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guladores de presión, acoplados a válvulas o manó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00.0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enes eléctricos, incluidos los carriles (rieles), señales y demás accesor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79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00.0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guetes terapéutico-pedagógicos, reconocibles como concebidos exclusivamente para usos clínicos, para corregir disfunciones psicomotrices o problemas de lento aprendizaje, en instituciones de educación especial o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00.0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delos reducidos "a escala" para ensamblar, de madera de bals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00.1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guetes que representen animales o seres no humanos, sin rellenar, de papel o cart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00.2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guetes reconocibles como concebidos exclusivamente para lanzar agua, excepto los comprendidos en la fracción 9503.0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4.9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lotas de celul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4.90.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as, excepto lo comprendido en la fracción 9504.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4.90.0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pistas eléctr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6.59.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6.7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ines para hielo y patines de ruedas, incluido el calzado con patines fij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6.99.9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05.00.0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jetos de interés histórico, paleontológico o etnográfico, que no hayan sido declarados monumentos arqueológicos o históricos por la Secretaría de Educación Púb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06.00.0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güedades de más de cien a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 xml:space="preserve">ARTÍCULO TERCERO.- </w:t>
      </w:r>
      <w:r>
        <w:rPr>
          <w:rFonts w:eastAsia="Times New Roman" w:cs="Verdana" w:ascii="Verdana" w:hAnsi="Verdana"/>
          <w:sz w:val="20"/>
          <w:szCs w:val="20"/>
          <w:lang w:eastAsia="es-MX"/>
        </w:rPr>
        <w:t xml:space="preserve">Se </w:t>
      </w:r>
      <w:r>
        <w:rPr>
          <w:rFonts w:eastAsia="Times New Roman" w:cs="Verdana" w:ascii="Verdana" w:hAnsi="Verdana"/>
          <w:b/>
          <w:bCs/>
          <w:sz w:val="20"/>
          <w:szCs w:val="20"/>
          <w:lang w:eastAsia="es-MX"/>
        </w:rPr>
        <w:t xml:space="preserve">modifica </w:t>
      </w:r>
      <w:r>
        <w:rPr>
          <w:rFonts w:eastAsia="Times New Roman" w:cs="Verdana" w:ascii="Verdana" w:hAnsi="Verdana"/>
          <w:sz w:val="20"/>
          <w:szCs w:val="20"/>
          <w:lang w:eastAsia="es-MX"/>
        </w:rPr>
        <w:t>la descripción de las fracciones arancelarias</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 xml:space="preserve">de la Tarifa de la Ley de los Impuestos Generales de Importación y de Exportación, publicada en el Diario Oficial de la Federación el 18 de junio de 2007 y sus modificaciones posteriores, que a continuación se indican: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3" w:hRule="atLeast"/>
        </w:trPr>
        <w:tc>
          <w:tcPr>
            <w:tcW w:w="1303"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c>
          <w:tcPr>
            <w:tcW w:w="5008"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08" w:hRule="atLeast"/>
        </w:trPr>
        <w:tc>
          <w:tcPr>
            <w:tcW w:w="1303"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08"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1.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etileno de densidad inferior a 0.94, excepto lo comprendido en la fracción 3901.1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0.6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lículas, bandas o tiras de poli (tereftalato de etileno), excepto lo comprendido en la fracción 3920.6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7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el que tenga una banda o aplicación similar pegada o moldeada a la suela y sobrepuesta al corte, y lo comprendido en las fracciones 6402.99.06, 6402.99.07 y 6402.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7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77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el que tenga una banda o aplicación similar pegada o moldeada a la suela y sobrepuesta al corte, y lo comprendido en las fracciones 6402.99.06, 6402.99.09 y 6402.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s fracciones 6403.59.01 y 6403.59.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38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strucción "Welt", excepto lo comprendido en la fracción 6403.9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1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lo comprendido en las fracciones 6403.99.01, 6403.99.06, 6403.99.09 y 6403.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0"/>
        <w:jc w:val="both"/>
        <w:rPr/>
      </w:pPr>
      <w:r>
        <w:rPr/>
        <w:t> </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60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el que tenga una banda o aplicación similar pegada o moldeada a la suela y sobrepuesta al corte y lo comprendido en la fracción 6404.1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el que tenga una banda o aplicación similar pegada o moldeada a la suela y sobrepuesta al corte y lo comprendido en la fracción 6404.19.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9.8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bas u otros recipientes provistos de agitadores, incluso con sistemas de vacío o vidriados interiormente, excepto lo comprendido en las fracciones 8479.82.01 y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9.8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itador-mezclador de hélice, excepto lo comprendido en la fracción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1.6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tencia de salida superior a 750 kVA, pero inferior o igual a 6,000 kVA, excepto lo comprendido en la fracción 8501.64.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4.1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rnos industriales, excepto lo comprendido en las fracciones 8514.10.01, 8514.10.02 y 8514.1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4.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rnos industriales, excepto lo comprendido en las fracciones 8514.20.01, 8514.20.02, 8514.20.04 y 8514.2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CUARTO.-</w:t>
      </w:r>
      <w:r>
        <w:rPr>
          <w:rFonts w:eastAsia="Times New Roman" w:cs="Verdana" w:ascii="Verdana" w:hAnsi="Verdana"/>
          <w:sz w:val="20"/>
          <w:szCs w:val="20"/>
          <w:lang w:eastAsia="es-MX"/>
        </w:rPr>
        <w:t xml:space="preserve"> Se </w:t>
      </w:r>
      <w:r>
        <w:rPr>
          <w:rFonts w:eastAsia="Times New Roman" w:cs="Verdana" w:ascii="Verdana" w:hAnsi="Verdana"/>
          <w:b/>
          <w:bCs/>
          <w:sz w:val="20"/>
          <w:szCs w:val="20"/>
          <w:lang w:eastAsia="es-MX"/>
        </w:rPr>
        <w:t xml:space="preserve">modifica </w:t>
      </w:r>
      <w:r>
        <w:rPr>
          <w:rFonts w:eastAsia="Times New Roman" w:cs="Verdana" w:ascii="Verdana" w:hAnsi="Verdana"/>
          <w:sz w:val="20"/>
          <w:szCs w:val="20"/>
          <w:lang w:eastAsia="es-MX"/>
        </w:rPr>
        <w:t>el arancel</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y la descripción de la fracción arancelaria de la Tarifa de la Ley de los Impuestos Generales de Importación y de Exportación, publicada en el Diario Oficial de la Federación el 18 de junio de 2007 y sus modificaciones posteriores, que a continuación se indica:</w:t>
      </w:r>
    </w:p>
    <w:tbl>
      <w:tblPr>
        <w:tblW w:w="8743" w:type="dxa"/>
        <w:jc w:val="left"/>
        <w:tblInd w:w="-5" w:type="dxa"/>
        <w:tblLayout w:type="fixed"/>
        <w:tblCellMar>
          <w:top w:w="15" w:type="dxa"/>
          <w:left w:w="70" w:type="dxa"/>
          <w:bottom w:w="15" w:type="dxa"/>
          <w:right w:w="70" w:type="dxa"/>
        </w:tblCellMar>
      </w:tblPr>
      <w:tblGrid>
        <w:gridCol w:w="1307"/>
        <w:gridCol w:w="5018"/>
        <w:gridCol w:w="962"/>
        <w:gridCol w:w="673"/>
        <w:gridCol w:w="7"/>
        <w:gridCol w:w="776"/>
      </w:tblGrid>
      <w:tr>
        <w:trPr>
          <w:trHeight w:val="223" w:hRule="atLeast"/>
        </w:trPr>
        <w:tc>
          <w:tcPr>
            <w:tcW w:w="1307"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c>
          <w:tcPr>
            <w:tcW w:w="5018"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962"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08" w:hRule="atLeast"/>
        </w:trPr>
        <w:tc>
          <w:tcPr>
            <w:tcW w:w="1307"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18"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2"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w:t>
            </w:r>
          </w:p>
        </w:tc>
      </w:tr>
      <w:tr>
        <w:trPr>
          <w:trHeight w:val="411" w:hRule="atLeast"/>
        </w:trPr>
        <w:tc>
          <w:tcPr>
            <w:tcW w:w="13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03</w:t>
            </w:r>
          </w:p>
        </w:tc>
        <w:tc>
          <w:tcPr>
            <w:tcW w:w="50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rres de enfriamiento, excepto las reconocibles como concebidas para la separación y eliminación de contaminantes.</w:t>
            </w:r>
          </w:p>
        </w:tc>
        <w:tc>
          <w:tcPr>
            <w:tcW w:w="9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6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QUINTO.-</w:t>
      </w:r>
      <w:r>
        <w:rPr>
          <w:rFonts w:eastAsia="Times New Roman" w:cs="Verdana" w:ascii="Verdana" w:hAnsi="Verdana"/>
          <w:sz w:val="20"/>
          <w:szCs w:val="20"/>
          <w:lang w:eastAsia="es-MX"/>
        </w:rPr>
        <w:t xml:space="preserve"> Se </w:t>
      </w:r>
      <w:r>
        <w:rPr>
          <w:rFonts w:eastAsia="Times New Roman" w:cs="Verdana" w:ascii="Verdana" w:hAnsi="Verdana"/>
          <w:b/>
          <w:bCs/>
          <w:sz w:val="20"/>
          <w:szCs w:val="20"/>
          <w:lang w:eastAsia="es-MX"/>
        </w:rPr>
        <w:t>suprimen</w:t>
      </w:r>
      <w:r>
        <w:rPr>
          <w:rFonts w:eastAsia="Times New Roman" w:cs="Verdana" w:ascii="Verdana" w:hAnsi="Verdana"/>
          <w:sz w:val="20"/>
          <w:szCs w:val="20"/>
          <w:lang w:eastAsia="es-MX"/>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23" w:hRule="atLeast"/>
        </w:trPr>
        <w:tc>
          <w:tcPr>
            <w:tcW w:w="1303"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c>
          <w:tcPr>
            <w:tcW w:w="5008"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950" w:type="dxa"/>
            <w:tcBorders>
              <w:top w:val="single" w:sz="6" w:space="0" w:color="000000"/>
              <w:left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08" w:hRule="atLeast"/>
        </w:trPr>
        <w:tc>
          <w:tcPr>
            <w:tcW w:w="1303"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08"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0" w:type="dxa"/>
            <w:tcBorders>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8.7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9" w:type="dxa"/>
        <w:jc w:val="left"/>
        <w:tblInd w:w="-3" w:type="dxa"/>
        <w:tblLayout w:type="fixed"/>
        <w:tblCellMar>
          <w:top w:w="15" w:type="dxa"/>
          <w:left w:w="70" w:type="dxa"/>
          <w:bottom w:w="15" w:type="dxa"/>
          <w:right w:w="70" w:type="dxa"/>
        </w:tblCellMar>
      </w:tblPr>
      <w:tblGrid>
        <w:gridCol w:w="1303"/>
        <w:gridCol w:w="5008"/>
        <w:gridCol w:w="950"/>
        <w:gridCol w:w="683"/>
        <w:gridCol w:w="795"/>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8.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Decreto entrará en vigor el día de su publicación en el Diario Oficial de la Federación, con excepción de lo establecido en el segundo transitorio del presente instrum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La creación de las fracciones arancelarias correspondientes al capítulo 64 del artículo primero; la modificación a la descripción de las fracciones arancelarias correspondientes al capítulo 64 del artículo tercero, y la supresión de las fracciones arancelarias correspondientes al capítulo 64 del artículo quinto del presente Decreto, entrarán en vigor el 18 de enero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ado en la residencia del Poder Ejecutivo Federal, en la Ciudad de México, a cinco de ener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Hacienda y Crédito Público, </w:t>
      </w:r>
      <w:r>
        <w:rPr>
          <w:rFonts w:eastAsia="Times New Roman" w:cs="Arial" w:ascii="Verdana" w:hAnsi="Verdana"/>
          <w:b/>
          <w:bCs/>
          <w:sz w:val="20"/>
          <w:szCs w:val="20"/>
          <w:lang w:eastAsia="es-MX"/>
        </w:rPr>
        <w:t>Luis Videgaray Caso</w:t>
      </w:r>
      <w:r>
        <w:rPr>
          <w:rFonts w:eastAsia="Times New Roman" w:cs="Arial" w:ascii="Verdana" w:hAnsi="Verdana"/>
          <w:sz w:val="20"/>
          <w:szCs w:val="20"/>
          <w:lang w:eastAsia="es-MX"/>
        </w:rPr>
        <w:t xml:space="preserve">.- Rúbrica.-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5:00Z</dcterms:created>
  <dc:creator>estefania camacho</dc:creator>
  <dc:description/>
  <dc:language>en-US</dc:language>
  <cp:lastModifiedBy>estefania camacho</cp:lastModifiedBy>
  <dcterms:modified xsi:type="dcterms:W3CDTF">2016-01-06T14:45:00Z</dcterms:modified>
  <cp:revision>1</cp:revision>
  <dc:subject/>
  <dc:title/>
</cp:coreProperties>
</file>