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General por la que se amplía el criterio establecido para la aplicación del artículo 17 de la Ley de Inversión Extranjera relativo al establecimiento de personas morales extranjeras en México.</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3 de may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Comisión Nacional de Inversiones Extranjer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RESOLUCIÓN GENERAL POR LA QUE SE AMPLÍA EL CRITERIO ESTABLECIDO PARA LA APLICACIÓN DEL ARTÍCULO 17 DE LA LEY DE INVERSIÓN EXTRANJERA RELATIVO AL ESTABLECIMIENTO DE PERSONAS MORALES EXTRANJERAS EN MÉXIC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de Inversiones Extranjeras, en ejercicio de las atribuciones que le confiere el artículo 26, fracción IV de la Ley de Inversión Extranjera, y</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forme al artículo 17 de la Ley de Inversión Extranjera deberán obtener autorización de la Secretaría de Economía las personas morales extranjeras que pretendan realizar habitualmente actos de comercio en la República, así como las personas a que se refiere el artículo 2,736 del Código Civil Federal que pretendan establecerse en la República y que no estén reguladas por leyes distintas a dicho Códig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precepto aludido aplica sin perjuicio de lo establecido en los tratados y convenios internacionales de los que México sea par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el artículo 13 del Código de Comercio, los extranjeros serán libres para ejercer el comercio según lo que se hubiere convenido en los tratados con sus respectivas nacion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8 de agosto de 2012, se publicó en el Diario Oficial de la Federación la Resolución General por la que se establece el criterio para la aplicación del artículo 17 de la Ley de Inversión Extranjera relativo al establecimiento de personas morales extranjeras en México, eximiendo de la obligación de obtener autorización a la que se refiere el artículo 17 de la Ley de Inversión Extranjera, a las personas morales extranjeras constituidas de conformidad con las leyes de los Estados Unidos de América, Canadá, República de Chile, República de Costa Rica, República de Colombia, República de Nicaragua, República de El Salvador, República de Guatemala, República de Honduras, República Oriental del Uruguay, Japón y República del Perú;</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forme a lo establecido en el Acuerdo General sobre el Comercio de Servicios celebrado en el marco de la Organización Mundial del Comercio; México se comprometió a otorgar a los servicios y a los proveedores de servicios de cualquier otro Miembro, con respecto a todas las medidas que afecten el suministro de servicios, un trato no menos favorable que el que dispense a sus propios servicios similares o proveedores de servicios similar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para efectos del Acuerdo General sobre el Comercio de Servicios, presencia comercial significa todo tipo de establecimiento comercial o profesional, a través entre otros medios de la creación o mantenimiento de una sucursal o una oficina de representación, dentro del territorio de un Miembro con el fin de suministrar un servici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autorización a que se refiere el artículo 17 de la Ley de Inversión Extranjera es un requisito que aplica únicamente para el establecimiento en México de las personas morales extranjer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pacing w:val="-2"/>
          <w:sz w:val="20"/>
          <w:szCs w:val="20"/>
          <w:lang w:eastAsia="es-ES"/>
        </w:rPr>
        <w:t>Que la simplificación constituye una medida que favorece las condiciones para hacer negocios en México, y</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mediante opinión de los integrantes de la Comisión Nacional de Inversiones Extranjeras se tuvo a bien emitir la sigui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 GENERAL POR LA QUE SE AMPLÍA EL CRITERIO ESTABLECIDO PARA LA APLICACIÓN DEL ARTÍCULO 17 DE LA LEY DE INVERSIÓN EXTRANJERA RELATIVO AL ESTABLECIMIENTO DE PERSONAS MORALES EXTRANJERAS EN MÉXICO</w:t>
      </w:r>
    </w:p>
    <w:p>
      <w:pPr>
        <w:pStyle w:val="Normal"/>
        <w:spacing w:lineRule="auto" w:line="240"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Las personas morales extranjeras que pretendan establecerse en la República Mexicana para suministrar un servicio, constituidas de conformidad con las leyes de los Miembros de la Organización Mundial del Comercio incluidos en el Anexo 1 de la presente Resolución, no están obligadas a obtener la autorización a que se refiere el artículo 17 de la Ley de Inversión Extranjera, siempre y cuando presenten, a través de su representante legal o apoderado, un escrito bajo protesta de decir verdad en el que declaren que:</w:t>
      </w:r>
    </w:p>
    <w:p>
      <w:pPr>
        <w:pStyle w:val="Normal"/>
        <w:spacing w:lineRule="auto" w:line="240"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u contrato social y demás documentos constitutivos no son contrarios al orden público, debiendo proporcionar la actividad principal que pretenden realizar en el territorio nacional, misma que deberá adecuarse a lo previsto por la Ley de Inversión Extranjera;</w:t>
      </w:r>
    </w:p>
    <w:p>
      <w:pPr>
        <w:pStyle w:val="Normal"/>
        <w:spacing w:lineRule="auto" w:line="240"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han sido constituidas de conformidad con las leyes de su país de origen;</w:t>
      </w:r>
    </w:p>
    <w:p>
      <w:pPr>
        <w:pStyle w:val="Normal"/>
        <w:spacing w:lineRule="auto" w:line="240"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n el caso de las personas a que se refiere la fracción I del artículo 17 de la Ley de Inversión Extranjera, que dichas personas se establecerán en la República o tendrán en ella alguna agencia o sucursal, debiendo proporcionar el domicilio correspondiente; y</w:t>
      </w:r>
    </w:p>
    <w:p>
      <w:pPr>
        <w:pStyle w:val="Normal"/>
        <w:spacing w:lineRule="auto" w:line="240" w:before="280" w:after="28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n el caso de las personas a que se refiere la fracción II del artículo 17 de la Ley de Inversión Extranjera, que dichas personas tendrán representante domiciliado en el lugar donde van a operar, autorizado para responder de las obligaciones que contraigan, debiendo proporcionar el nombre y domicilio correspondientes.</w:t>
      </w:r>
    </w:p>
    <w:p>
      <w:pPr>
        <w:pStyle w:val="Normal"/>
        <w:spacing w:lineRule="auto" w:line="240"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Para efectos de la inscripción en el Registro Público de Comercio a que se refieren los artículos 24 del Código de Comercio y 251 de la Ley General de Sociedades Mercantiles, en lo que respecta a la autorización establecida en el artículo 17 de la Ley de Inversión Extranjera bastará con presentar el escrito referido, que contenga el sello y fecha de recepción, así como el folio correspondiente otorgado por la Secretaría de Economía.</w:t>
      </w:r>
    </w:p>
    <w:p>
      <w:pPr>
        <w:pStyle w:val="Normal"/>
        <w:spacing w:lineRule="auto" w:line="240" w:before="280" w:after="2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Esta Resolución General se emite únicamente para los fines señalados y sin perjuicio de lo dispuesto por las leyes y demás disposiciones jurídicas aplicabl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auto" w:line="240" w:before="280" w:after="280"/>
        <w:jc w:val="both"/>
        <w:rPr/>
      </w:pPr>
      <w:r>
        <w:rPr>
          <w:rFonts w:eastAsia="Times New Roman" w:cs="Verdana" w:ascii="Verdana" w:hAnsi="Verdana"/>
          <w:b/>
          <w:sz w:val="20"/>
          <w:szCs w:val="20"/>
          <w:lang w:eastAsia="es-ES"/>
        </w:rPr>
        <w:t xml:space="preserve">PRIMERO.- </w:t>
      </w:r>
      <w:r>
        <w:rPr>
          <w:rFonts w:eastAsia="Times New Roman" w:cs="Verdana" w:ascii="Verdana" w:hAnsi="Verdana"/>
          <w:sz w:val="20"/>
          <w:szCs w:val="20"/>
          <w:lang w:eastAsia="es-ES"/>
        </w:rPr>
        <w:t>La presente Resolución General entrará en vigor al día siguiente de su publicación en el Diario Oficial de la Federación.</w:t>
      </w:r>
    </w:p>
    <w:p>
      <w:pPr>
        <w:pStyle w:val="Normal"/>
        <w:spacing w:lineRule="auto" w:line="240"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La Resolución General por la que se establece el criterio para la aplicación del artículo 17 de la Ley de Inversión Extranjera relativo al establecimiento de personas morales extranjeras en México, publicada en el Diario Oficial de la Federación el 8 de agosto de 2012, se mantiene vig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enterado y analizado el contenido del proyecto de la “Resolución General por la que se amplía el criterio establecido para la aplicación del artículo 17 de la Ley de Inversión Extranjera relativo al establecimiento de personas morales extranjeras en México”, que entrará en vigor al día siguiente de su publicación en el Diario Oficial de la Federación, en mi carácter de Presidente de la Comisión Nacional de Inversiones Extranjeras, otorgo mi aprobación a dicha Resolución, en los términos plantead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México, D.F., a 8 de abril de 2014.- El Presidente de la Comisión Nacional de Inversiones Extranjeras, </w:t>
      </w:r>
      <w:r>
        <w:rPr>
          <w:rFonts w:eastAsia="Times New Roman" w:cs="Verdana" w:ascii="Verdana" w:hAnsi="Verdana"/>
          <w:b/>
          <w:sz w:val="20"/>
          <w:szCs w:val="20"/>
          <w:lang w:val="es-MX" w:eastAsia="es-ES"/>
        </w:rPr>
        <w:t>Ildefonso Guajardo Villarreal</w:t>
      </w:r>
      <w:r>
        <w:rPr>
          <w:rFonts w:eastAsia="Times New Roman" w:cs="Verdana" w:ascii="Verdana" w:hAnsi="Verdana"/>
          <w:sz w:val="20"/>
          <w:szCs w:val="20"/>
          <w:lang w:val="es-MX" w:eastAsia="es-ES"/>
        </w:rPr>
        <w:t>.-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1</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LA RESOLUCIÓN GENERAL POR LA QUE SE AMPLÍA EL CRITERIO ESTABLECIDO PARA LA APLICACIÓN DEL ARTÍCULO 17 DE LA LEY DE INVERSIÓN EXTRANJERA RELATIVO AL ESTABLECIMIENTO DE PERSONAS MORALES EXTRANJERAS EN MÉXICO</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República de Alban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República Federal de Aleman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República de Angol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w:t>
        <w:tab/>
        <w:t>Antigua y Barbud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w:t>
        <w:tab/>
        <w:t>Reino de Arabia Saudit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w:t>
        <w:tab/>
        <w:t>República de Argentin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7</w:t>
        <w:tab/>
        <w:t>República de Armen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8</w:t>
        <w:tab/>
        <w:t>Austral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9</w:t>
        <w:tab/>
        <w:t>República de Austr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0</w:t>
        <w:tab/>
        <w:t>Reino de Bahréin</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1</w:t>
        <w:tab/>
        <w:t>República Popular de Bangladesh</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2</w:t>
        <w:tab/>
        <w:t>Barbados</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3</w:t>
        <w:tab/>
        <w:t>Reino de Bélgic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4</w:t>
        <w:tab/>
        <w:t>Belice</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5</w:t>
        <w:tab/>
        <w:t>República de Benín</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6</w:t>
        <w:tab/>
        <w:t>República de Boliv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7</w:t>
        <w:tab/>
        <w:t>República de Botswan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8</w:t>
        <w:tab/>
        <w:t>República Federativa del Brasil</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9</w:t>
        <w:tab/>
        <w:t>Sultanato de Brunei Darussalam</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0</w:t>
        <w:tab/>
        <w:t>República de Bulgar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1</w:t>
        <w:tab/>
        <w:t>Burkina Faso (ex Alto Volt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2</w:t>
        <w:tab/>
        <w:t>República de Burundi</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3</w:t>
        <w:tab/>
        <w:t>República de Cabo Verde</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4</w:t>
        <w:tab/>
        <w:t>Estado de Camboy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5</w:t>
        <w:tab/>
        <w:t>República de Camerún</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6</w:t>
        <w:tab/>
        <w:t>Canadá</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7</w:t>
        <w:tab/>
        <w:t>República de Chad</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8</w:t>
        <w:tab/>
        <w:t>República de Chile</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9</w:t>
        <w:tab/>
        <w:t>República Popular Chin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0</w:t>
        <w:tab/>
        <w:t>República de Chipre</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1</w:t>
        <w:tab/>
        <w:t>República de Colomb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2</w:t>
        <w:tab/>
        <w:t>República del Congo</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3</w:t>
        <w:tab/>
        <w:t>República de Core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4</w:t>
        <w:tab/>
        <w:t>República de Costa Ric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5</w:t>
        <w:tab/>
        <w:t>República de Côte d'Ivoire</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6</w:t>
        <w:tab/>
        <w:t>República de Croac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7</w:t>
        <w:tab/>
        <w:t>República de Cub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8</w:t>
        <w:tab/>
        <w:t>Reino de Dinamarc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9</w:t>
        <w:tab/>
        <w:t>República de Djibuti</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0</w:t>
        <w:tab/>
        <w:t>Mancomunidad de Dominic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1</w:t>
        <w:tab/>
        <w:t>República del Ecuador</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2</w:t>
        <w:tab/>
        <w:t>República Árabe de Egipto</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3</w:t>
        <w:tab/>
        <w:t>República de El Salvador</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4</w:t>
        <w:tab/>
        <w:t>Emiratos Árabes Unidos</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5</w:t>
        <w:tab/>
        <w:t>República de Esloven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6</w:t>
        <w:tab/>
        <w:t>Reino de Españ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7</w:t>
        <w:tab/>
        <w:t>Estados Unidos de Améric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8</w:t>
        <w:tab/>
        <w:t>República de Eston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9</w:t>
        <w:tab/>
        <w:t>República de Macedon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0</w:t>
        <w:tab/>
        <w:t>Federación de Rus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1</w:t>
        <w:tab/>
        <w:t>República de Fiji</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2</w:t>
        <w:tab/>
        <w:t>República de Filipinas</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3</w:t>
        <w:tab/>
        <w:t>República de Finland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4</w:t>
        <w:tab/>
        <w:t>República Frances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5</w:t>
        <w:tab/>
        <w:t>República Gabones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6</w:t>
        <w:tab/>
        <w:t>República de Gamb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7</w:t>
        <w:tab/>
        <w:t>Georg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8</w:t>
        <w:tab/>
        <w:t>República de Ghan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9</w:t>
        <w:tab/>
        <w:t>Granad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0</w:t>
        <w:tab/>
        <w:t>República de Guatemal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1</w:t>
        <w:tab/>
        <w:t xml:space="preserve">República de Guinea </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2</w:t>
        <w:tab/>
        <w:t xml:space="preserve">República de Guinea-Bissau </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3</w:t>
        <w:tab/>
        <w:t>República Cooperativa de Guyan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4</w:t>
        <w:tab/>
        <w:t>República de Haití</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5</w:t>
        <w:tab/>
        <w:t xml:space="preserve">República Helénica </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6</w:t>
        <w:tab/>
        <w:t>República de Honduras</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7</w:t>
        <w:tab/>
        <w:t>Región de Administración Especial de Hong Kong</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8</w:t>
        <w:tab/>
        <w:t>República de Hungrí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9</w:t>
        <w:tab/>
        <w:t>República de la Ind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70</w:t>
        <w:tab/>
        <w:t>República de Indones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71</w:t>
        <w:tab/>
        <w:t>Irland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72</w:t>
        <w:tab/>
        <w:t>República de Island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73</w:t>
        <w:tab/>
        <w:t>Islas Salomón</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74</w:t>
        <w:tab/>
        <w:t>Estado de Israel</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75</w:t>
        <w:tab/>
        <w:t>República Italian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76</w:t>
        <w:tab/>
        <w:t>Jamaic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77</w:t>
        <w:tab/>
        <w:t>Japón</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78</w:t>
        <w:tab/>
        <w:t>Reino Hachemita de Jordan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79</w:t>
        <w:tab/>
        <w:t>República de Ken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80</w:t>
        <w:tab/>
        <w:t>Estado de Kuwait</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81</w:t>
        <w:tab/>
        <w:t>Reino de Lesotho</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82</w:t>
        <w:tab/>
        <w:t>República de Leton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83</w:t>
        <w:tab/>
        <w:t>Principado de Liechtenstein</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84</w:t>
        <w:tab/>
        <w:t>República de Lituan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85</w:t>
        <w:tab/>
        <w:t>Gran Ducado de Luxemburgo</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86</w:t>
        <w:tab/>
        <w:t>República de Madagascar</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87</w:t>
        <w:tab/>
        <w:t>Región de Administración Especial de Macao</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88</w:t>
        <w:tab/>
        <w:t>Malas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89</w:t>
        <w:tab/>
        <w:t>República de Malawi</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90</w:t>
        <w:tab/>
        <w:t>República de Maldivas</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91</w:t>
        <w:tab/>
        <w:t>República de Malí</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92</w:t>
        <w:tab/>
        <w:t>República de Malt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93</w:t>
        <w:tab/>
        <w:t>Reino de Marruecos</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94</w:t>
        <w:tab/>
        <w:t>República de Mauricio</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95</w:t>
        <w:tab/>
        <w:t>República Islámica de Mauritan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96</w:t>
        <w:tab/>
        <w:t>República de Moldov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97</w:t>
        <w:tab/>
        <w:t>República de Mongol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98</w:t>
        <w:tab/>
        <w:t>República de Montenegro</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99</w:t>
        <w:tab/>
        <w:t>República de Mozambique</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00</w:t>
        <w:tab/>
        <w:t>República de la Unión de Myanmar</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01</w:t>
        <w:tab/>
        <w:t>República de Namib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02</w:t>
        <w:tab/>
        <w:t>República Federal Democrática de Nepal</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03</w:t>
        <w:tab/>
        <w:t>República de Nicaragu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04</w:t>
        <w:tab/>
        <w:t>República Federal de Niger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05</w:t>
        <w:tab/>
        <w:t>República de Níger</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06</w:t>
        <w:tab/>
        <w:t>Reino de Norueg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07</w:t>
        <w:tab/>
        <w:t>Nueva Zeland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08</w:t>
        <w:tab/>
        <w:t>Sultanato de Omán</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09</w:t>
        <w:tab/>
        <w:t>Reino de los Países Bajos</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10</w:t>
        <w:tab/>
        <w:t>República Islámica de Pakistán</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11</w:t>
        <w:tab/>
        <w:t>República de Panamá</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12</w:t>
        <w:tab/>
        <w:t>Papúa Nueva Guine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13</w:t>
        <w:tab/>
        <w:t>República del Paraguay</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14</w:t>
        <w:tab/>
        <w:t>República del Perú</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15</w:t>
        <w:tab/>
        <w:t>República de Polon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16</w:t>
        <w:tab/>
        <w:t>República Portugues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17</w:t>
        <w:tab/>
        <w:t>Estado de Qatar</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18</w:t>
        <w:tab/>
        <w:t>Reino Unido de la Gran Bretaña e Irlanda del Norte</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19</w:t>
        <w:tab/>
        <w:t>República Centroafrican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20</w:t>
        <w:tab/>
        <w:t>República Chec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21</w:t>
        <w:tab/>
        <w:t>República Democrática del Congo</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22</w:t>
        <w:tab/>
        <w:t>República Democrática Popular Laos</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23</w:t>
        <w:tab/>
        <w:t>República Dominican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24</w:t>
        <w:tab/>
        <w:t>República Eslovac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25</w:t>
        <w:tab/>
        <w:t xml:space="preserve">República de Kirguistán </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26</w:t>
        <w:tab/>
        <w:t>Ruman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27</w:t>
        <w:tab/>
        <w:t>República de Rwand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28</w:t>
        <w:tab/>
        <w:t>Federación de San Cristóbal y Nevis</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29</w:t>
        <w:tab/>
        <w:t>Estado Soberano de Samo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30</w:t>
        <w:tab/>
        <w:t>Santa Lucí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31</w:t>
        <w:tab/>
        <w:t>San Vicente y las Granadinas</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32</w:t>
        <w:tab/>
        <w:t>República del Senegal</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33</w:t>
        <w:tab/>
        <w:t>Sierra Leon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34</w:t>
        <w:tab/>
        <w:t>República de Singapur</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35</w:t>
        <w:tab/>
        <w:t>República Socialista Democrática de Sri Lank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36</w:t>
        <w:tab/>
        <w:t>República de Sudáfric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37</w:t>
        <w:tab/>
        <w:t>Reino de Suec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38</w:t>
        <w:tab/>
        <w:t>Confederación Suiz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39</w:t>
        <w:tab/>
        <w:t>Surinam</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40</w:t>
        <w:tab/>
        <w:t>Reino de Swaziland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41</w:t>
        <w:tab/>
        <w:t>Reino de Tailand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42</w:t>
        <w:tab/>
        <w:t>Territorio Aduanero Distinto de Taiwán, Penghu, Kinmen y Matsu (Taipei Chino)</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43</w:t>
        <w:tab/>
        <w:t>República Unida de Tanzan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44</w:t>
        <w:tab/>
        <w:t>República de Tayikistán</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45</w:t>
        <w:tab/>
        <w:t>República Togoles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46</w:t>
        <w:tab/>
        <w:t>Reino de Tong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47</w:t>
        <w:tab/>
        <w:t>República de Trinidad y Tobago</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48</w:t>
        <w:tab/>
        <w:t>República de Túnez</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49</w:t>
        <w:tab/>
        <w:t>República de Turquí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50</w:t>
        <w:tab/>
        <w:t>Ucrani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51</w:t>
        <w:tab/>
        <w:t>República de Ugand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52</w:t>
        <w:tab/>
        <w:t>Unión Europe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53</w:t>
        <w:tab/>
        <w:t>República Oriental del Uruguay</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54</w:t>
        <w:tab/>
        <w:t>República de Vanuatu</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55</w:t>
        <w:tab/>
        <w:t>República Bolivariana de Venezuela</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56</w:t>
        <w:tab/>
        <w:t>República Socialista de Vietnam</w:t>
      </w:r>
    </w:p>
    <w:p>
      <w:pPr>
        <w:pStyle w:val="Normal"/>
        <w:spacing w:lineRule="auto" w:line="240" w:before="0" w:after="90"/>
        <w:ind w:left="576"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57</w:t>
        <w:tab/>
        <w:t>República de Zambia</w:t>
      </w:r>
    </w:p>
    <w:p>
      <w:pPr>
        <w:pStyle w:val="Normal"/>
        <w:spacing w:lineRule="auto" w:line="240" w:before="280" w:after="280"/>
        <w:ind w:left="576" w:hanging="432"/>
        <w:jc w:val="both"/>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t>158</w:t>
        <w:tab/>
        <w:t>República de Zimbabwe</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29:00Z</dcterms:created>
  <dc:creator>amorgan956</dc:creator>
  <dc:description/>
  <cp:keywords/>
  <dc:language>en-US</dc:language>
  <cp:lastModifiedBy>amorgan956</cp:lastModifiedBy>
  <dcterms:modified xsi:type="dcterms:W3CDTF">2014-05-13T13:30:00Z</dcterms:modified>
  <cp:revision>1</cp:revision>
  <dc:subject/>
  <dc:title/>
</cp:coreProperties>
</file>