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Tasas para el cálculo del IEPS aplicables a la enajenación de gasolinas y diesel  de septiembre de 2015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1 de agosto de 2015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Verdana" w:cs="Verdana" w:ascii="Verdana" w:hAnsi="Verdana"/>
          <w:sz w:val="20"/>
          <w:szCs w:val="20"/>
          <w:lang w:eastAsia="es-MX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ubsecretaría de Ingreso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asas para el cálculo del impuesto especial sobre producción y servicios aplicables a la enajenación de gasolinas y diesel en el mes de septiembre de 2015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 dispuesto por los artículos 16 y 31 de la Ley Orgánica de la Administración Pública Federal y 2o.-A, fracción I de la Ley del Impuesto Especial sobre Producción y Servicios, se dan a conocer las siguientes tasas (%) para el cálculo del impuesto especial sobre producción y servicios por la enajenación de gasolinas y diesel en el mes de septiembre de 2015, por Terminal de Almacenamiento y Reparto y producto:</w:t>
      </w:r>
    </w:p>
    <w:tbl>
      <w:tblPr>
        <w:tblW w:w="8715" w:type="dxa"/>
        <w:jc w:val="left"/>
        <w:tblInd w:w="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86"/>
        <w:gridCol w:w="1230"/>
        <w:gridCol w:w="1231"/>
        <w:gridCol w:w="1156"/>
        <w:gridCol w:w="1381"/>
        <w:gridCol w:w="1231"/>
      </w:tblGrid>
      <w:tr>
        <w:trPr>
          <w:tblHeader w:val="true"/>
          <w:trHeight w:val="144" w:hRule="atLeast"/>
        </w:trPr>
        <w:tc>
          <w:tcPr>
            <w:tcW w:w="2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ERMINAL DE ALMACENAMIENTO Y REPART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GASOLINA PEMEX MAGNA</w:t>
            </w:r>
          </w:p>
        </w:tc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GASOLINA PREMIUM</w:t>
            </w:r>
          </w:p>
        </w:tc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EMEX DIESEL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IESEL INDUSTRIAL BAJO AZUFRE</w:t>
            </w:r>
          </w:p>
        </w:tc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IESEL MARINO ESPECIAL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ACAPULCO</w:t>
            </w:r>
          </w:p>
        </w:tc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.38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.65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80</w:t>
            </w:r>
          </w:p>
        </w:tc>
        <w:tc>
          <w:tcPr>
            <w:tcW w:w="1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5.41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5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AZCAPOTZALC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.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.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 xml:space="preserve">CADEREYTA 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.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.2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 xml:space="preserve">CAMPECHE 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.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3.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.4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.53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D. JUA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.5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-5.3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7.7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9.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 xml:space="preserve">CD. MADERO 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4.9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.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.28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D. MA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.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D. OBREG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.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D. VAL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.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D. VICTOR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8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7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.9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ELAY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3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3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5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.4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6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9.1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4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3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3.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UAUT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.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UERNAV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3.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7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.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CULI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4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6.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0.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.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L CAS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.3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.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.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NSENA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6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.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.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47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ESCAME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8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GÓMEZ PALACI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.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.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GUAMÚCHI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9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GUAYM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.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3.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03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HERMOS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4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G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0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.3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.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IRAPUA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.2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3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.5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JALAP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.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5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6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. CÁRDE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5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5.63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A PA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6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7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1.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3.55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.3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7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7.3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AGDALEN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.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-1.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7.5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ANZAN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23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ATEHUA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.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.0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.6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AZA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2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9.7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10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ÉRID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8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.6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.90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EXICALI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.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.3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.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INATITL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8.1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ONCLOV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.7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5.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ONTERREY S.C.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1.7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5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MORELI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8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2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.3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AVOJO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8.6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.3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3.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OGALE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.7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-8.0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0.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NUEVO LARED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-2.6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-5.9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OAXA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.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3.3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ACH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.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.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AJARITO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4.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.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9.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0.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14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ARRAL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.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8.6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ERO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.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.4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.9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OZA RI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5.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.4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5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06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ROGRES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.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7.7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.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9.6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.26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.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.8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5.6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.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QUERÉTAR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5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.0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.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EYN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-2.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-13.3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7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6.9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ROSARIT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5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.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6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.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3.50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SABIN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.4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-9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6.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2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SALAM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9.9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SALINA 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8.8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.72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SALTILL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.5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1.7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4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8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.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SATÉLITE NOR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.8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4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SATÉLITE ORIENTE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4.9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.4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SATÉLITE SUR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.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.5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2.9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APACH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7.4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.6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.3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2.14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EHUACÁ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2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8.2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EPIC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8.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.5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1.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IERRA BLAN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.7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6.5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OLUC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0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4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.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OPOLOBAMPO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2.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9.5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0.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4.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7.31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UL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1.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.8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TUXTLA GUTIÉRRE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5.7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.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8.9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URUA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9.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.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4.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VERACRUZ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3.7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0.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6.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8.15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VILLAHERMOS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4.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11.1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30.3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3.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7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.1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8.2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es-MX"/>
              </w:rPr>
              <w:t>ZAPOPAN</w:t>
            </w:r>
          </w:p>
        </w:tc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22.5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4.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59.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63.5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3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Atentamente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México, D.F., a 25 de septiembre de 2015.- En ausencia del Secretario de Hacienda y Crédito Público </w:t>
      </w:r>
      <w:r>
        <w:rPr>
          <w:rFonts w:eastAsia="Times New Roman" w:cs="Arial" w:ascii="Verdana" w:hAnsi="Verdana"/>
          <w:sz w:val="20"/>
          <w:szCs w:val="20"/>
          <w:lang w:eastAsia="es-MX"/>
        </w:rPr>
        <w:t>y del Subsecretario del Ramo y con fundamento en el artículo 105 del Reglamento Interior de esta Secretaría, el Subsecretario de Ingresos, Miguel Messmacher Linartas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5:00Z</dcterms:created>
  <dc:creator>estefania camacho</dc:creator>
  <dc:description/>
  <dc:language>en-US</dc:language>
  <cp:lastModifiedBy>estefania camacho</cp:lastModifiedBy>
  <dcterms:modified xsi:type="dcterms:W3CDTF">2015-08-31T13:26:00Z</dcterms:modified>
  <cp:revision>1</cp:revision>
  <dc:subject/>
  <dc:title/>
</cp:coreProperties>
</file>