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lang w:eastAsia="es-ES"/>
        </w:rPr>
        <w:t xml:space="preserve">RESOLUCIÓN por la que se dan a conocer los nombres de los titulares y números de Programas de la Industria Manufacturera, Maquiladora y de Servicios de Exportación cancelados. </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30 de septiembre de 20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argen un sello con el Escudo Nacional, que dice: Estados Unidos Mexicanos.- Secretaría de Econom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CONSIDERANDO</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a lo establecido en el artículo 25 del Decreto para el Fomento de la Industria Manufacturera, Maquiladora y de Servicios de Exportación (Decreto IMMEX), publicado en el Diario Oficial de la Federación el 1 de noviembre de 2006, con sus modificaciones diversas, dadas a conocer en el mismo órgano informativo el 16 de mayo de 2008 y el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9 de julio de 2013, se publicó en el Diario Oficial de la Federación la Resolución mediante la cual se dieron a conocer los nombres de los titulares y números de Programas IMMEX suspendidos por la falta de presentación del reporte anual, así como por el incumplimiento de los requisitos establecidos en el artículo 11, fracción III, del Decreto IMMEX;</w:t>
      </w:r>
    </w:p>
    <w:p>
      <w:pPr>
        <w:pStyle w:val="Normal"/>
        <w:spacing w:lineRule="exact" w:line="224"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caso de las empresas con Programa IMMEX que, al último día hábil del mes de agosto de 2013, no presentaron su reporte anual correspondiente a 2012 o no cumplieron con alguno de los requisitos establecidos en el artículo 11, fracción III del Decreto IMMEX, los Programas quedaron cancelados definitivamente a partir del 1 de septiembre de 2013, y</w:t>
      </w:r>
    </w:p>
    <w:p>
      <w:pPr>
        <w:pStyle w:val="Normal"/>
        <w:spacing w:lineRule="exact" w:line="22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 dar cumplimiento a lo dispuesto en el Decreto IMMEX, la Secretaría de Economía debe publicar en el Diario Oficial de la Federación los nombres de los titulares y números de Programas IMMEX cancelados por la falta de presentación del reporte anual en el plazo mencionado o por incumplimiento a los requisitos establecidos en el mencionado artículo 11, fracción III del mismo Decreto, por lo que se emite la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RESOLUCIÓN POR LA QUE SE DAN A CONOCER LOS NOMBRES DE LOS TITULARES Y NÚMEROS DE PROGRAMAS DE LA INDUSTRIA MANUFACTURERA, MAQUILADORA Y DE SERVICIOS DE EXPORTACIÓN CANCELADOS</w:t>
      </w:r>
    </w:p>
    <w:p>
      <w:pPr>
        <w:pStyle w:val="Normal"/>
        <w:spacing w:lineRule="exact" w:line="224" w:before="280" w:after="280"/>
        <w:rPr/>
      </w:pPr>
      <w:r>
        <w:rPr>
          <w:rFonts w:eastAsia="Times New Roman" w:cs="Times New Roman" w:ascii="Times New Roman" w:hAnsi="Times New Roman"/>
          <w:b/>
          <w:sz w:val="24"/>
          <w:szCs w:val="24"/>
          <w:lang w:eastAsia="es-ES"/>
        </w:rPr>
        <w:t>ARTÍCULO ÚNICO.-</w:t>
      </w:r>
      <w:r>
        <w:rPr>
          <w:rFonts w:eastAsia="Times New Roman" w:cs="Times New Roman" w:ascii="Times New Roman" w:hAnsi="Times New Roman"/>
          <w:sz w:val="24"/>
          <w:szCs w:val="24"/>
          <w:lang w:eastAsia="es-ES"/>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12, conforme a lo ordenado por el segundo párrafo y por la fracción II del artículo 25, así como por el incumplimiento de alguno de los requisitos establecidos en el artículo 11, fracción III, del Decreto para el Fomento de la Industria Manufacturera, Maquiladora y de Servicios de Exportación (Decreto IMMEX), publicado en el Diario Oficial de la Federación el 1 de noviembre de 2006, modificado mediante diversos dados a conocer en el mismo órgano informativo el 16 de mayo de 2008 y 24 de diciembre de 2010:</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I. </w:t>
        <w:tab/>
        <w:t>Empresas canceladas por falta de presentación del reporte anual:</w:t>
      </w:r>
    </w:p>
    <w:tbl>
      <w:tblPr>
        <w:tblW w:w="8715" w:type="dxa"/>
        <w:jc w:val="left"/>
        <w:tblInd w:w="67" w:type="dxa"/>
        <w:tblLayout w:type="fixed"/>
        <w:tblCellMar>
          <w:top w:w="0" w:type="dxa"/>
          <w:left w:w="70" w:type="dxa"/>
          <w:bottom w:w="0" w:type="dxa"/>
          <w:right w:w="70" w:type="dxa"/>
        </w:tblCellMar>
      </w:tblPr>
      <w:tblGrid>
        <w:gridCol w:w="999"/>
        <w:gridCol w:w="842"/>
        <w:gridCol w:w="703"/>
        <w:gridCol w:w="1433"/>
        <w:gridCol w:w="4738"/>
      </w:tblGrid>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Programa</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Número</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Año</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RFC</w:t>
            </w:r>
          </w:p>
        </w:tc>
        <w:tc>
          <w:tcPr>
            <w:tcW w:w="4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Razón socia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FM100807S2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DMINISTRACIÓN DE FONDOS MINER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7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AB040612TA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ALFA BIT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AL0409235E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ALPE,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BA990602CD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BAY,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PR001115AG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LA PROVIDENCIA, S. DE 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4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T101013C1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LDP TORRE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BM080331UL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ABAMA BAG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UH9511274Z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GODONERA UCA DE HUATABAMP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1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P0803121U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PHACAST,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S03062724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SANANE,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BE070508PQ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UMINIOS BERN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ME120408U8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MREC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AU110829M1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RC459 AUTOMOTIVE,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5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DP020703LP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RTE Y DISEÑO EN PLAT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DM941220P8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SESORÍA Y DISEÑO MECÁN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2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FU99082153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AJA FURNITUR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8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PM111011Q6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AJA PAPER MIL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WM97031798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ARRIER WEAR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LO100407SK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IG LOWBOY,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ME050816KJ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RS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FA090406HW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RUSHSTROKES FINE ART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SI920218E3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URNER SYSTEMS INTERNATIONAL DE JUÁREZ,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SI100424RF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EGARA SERVICIOS INTEGRAL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DI000811J6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ENTRO DE DISTRIBUCIÓN INDUSTRI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ER10112551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EROS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PR050830M8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H PRODUCE,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MR100416V5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HINA MINERAL RESOURCES GROUP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6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GL050622L1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IBER GLAS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9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C0708306N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CI-MA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B101209BW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ERCIALIZADORA ABOUZ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VL040310KX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ERCIALIZADORA DE VINOS Y LICORES MARQUEZ DE VALENCI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NM890101NQ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NFECCIONES DEL NORTE, S. DE R.L. M.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SR020220RL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NGELADORA SANTA ROS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9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RE850529UN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NSTRUCCIONES Y REPARACIONES DE EQUIPO INDUSTRIAL Y AUTOMOTRIZ,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IS110727NP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ORDINADORA INTEGRAL DE SERVICIOS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PC020218RG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RRUGADOS Y PLEGADIZOS DE CARTÓN,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T000228Q1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TEXC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6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FI731003R9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RISTALES FIN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M101206U3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UBIERTAS LAS AMÉRICA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AF120427HQ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AFNEXPORT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LE06033088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DBL LEATHER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RA0310148T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ESARROLLOS ROCA AZUL,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MM05090882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ISEÑO MAQUINADOS Y MANUFACTURAS, S. DE R.L. M.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9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TE060309AH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ISEÑOS TEXTILE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7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FC0211294Y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ISEÑOS Y FABRICACIONES DE CUBIERT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7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CM940711IJ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ONG CHUEL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OR080922HT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ORALME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WI110816JS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CCMA WIRE INDUSTRY,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NO1010217M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COINDUSTRIAL DEL NOREST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IN910507H2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DS INTERNACION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PE0810219L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 RINCÓN DEL PEDREGAL S.P.R.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80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C980608R4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COTEQ,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EO8707201S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ECTRA ESTRELLA DE OR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S110525CC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EMENT LOGISTIC SERVIC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8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KA971112UH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MPRESAS KARO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23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BA050302DS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NSENADA BAJA APPARE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PY090303Q2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PECIAS PICANTES YUCATEC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4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A111125SR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TRUCTURAS Y LONAS AMAY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DR0903046M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XPORTADORA DOS REALE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EM9707189J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EE,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SO120425QV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RONTERA SOLUTION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LS951206MI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RUTAS Y LEGUMBRES LA SOLEDAD,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SO021021U6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FURNITURE SOLUTION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46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FIN070814NY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FY INDUSTRI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58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n-US" w:eastAsia="es-ES"/>
              </w:rPr>
              <w:t>GTS040428HK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GLOBAL TECHNOLOGIES AND SUPPLI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IR120510CG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ONZÁLEZ INTERNACIONAL RECICLADOR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AS110519HH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EEN AEROSYSTEM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IN110408NM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IJALVA INTERCONTINENT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GA110309ED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 – AL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AC980620TL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AGRÍCOLA CAMICHINES,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0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ET050308HN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EMPRESARIAL EL TRIGAL DE LAS CALIFORNIA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8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EA0012121C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EMPRESAS ATL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IZ881111RW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INDUSTRIAL ZAPATERO YANSEM,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8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OM1003014S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ONTIVEROS DE MINERALES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PS0506295C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PLÁSTICA DE SAN LUI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15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ME950803Q5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ANJIN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1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EC03043034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IDROPONICOS ESPECIALIZADOS DE CHIHUAHU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6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GA9912082X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ORTÍCOLA GALLO,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SF081118SZ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ORTÍCOLA SAN FRANCIS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LM110323AU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UA LIAN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EC1011032L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YGIENE ECOLÓGIC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AJ010217GM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PORTACIONES DE ANIMACIÓN JAPONES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EA090722E5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PORTADORA Y EXPORTADORA EL AGAVE AZUL,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9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P101018ED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POTRAIN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4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ED060511GF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 DE ENSAMBLES DIVERSO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P950502B7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 MEXICANA DE PRODUCTOS VEGETALE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99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PE000407G9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 PECANERA,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VI830630AL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L VIMS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DO860310UV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S DOBLETE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JU05020241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S JUDAH,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HI1006284L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S LA HISPANIOL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3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QU890518CQ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S QUILTE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TI9801086J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S TIM,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S990506AL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pacing w:val="-2"/>
                <w:sz w:val="16"/>
                <w:szCs w:val="16"/>
                <w:lang w:val="es-ES_tradnl" w:eastAsia="es-ES"/>
              </w:rPr>
              <w:t>INGENIERÍA EN MANUFACTURAS Y SERVICI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8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PN110413RW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GENIERÍA Y PROCESOS DEL NORTE,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50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CA61040146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GENIEROS CONSULTORES ASOCIADOS, S.A.</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P100716HG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PUV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PA9205149F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STEEL PANELME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95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BU930113V2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TERCRAFT BURNE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4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SE080926BR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TERMEC SERVIC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3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PE9604269W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TERNACIONAL DE PLÁSTICOS Y ENVAS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CA0803056Y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VERNADEROS LA CAÑADA,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SF060405FR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ROQUOIS SEA FOOD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86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JEQ9810124J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JEM EQUIPMENT,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HT111124AG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ARIVE HUB TRADING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PM970217D6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IMSTAR PLASTICS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3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ME750131F1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ODAK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1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IN080820PL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OV INDUSTRIE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ME09103087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KWIM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6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AE860819PE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AT AERO-ESPACI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3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ME961127RR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EGACY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8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FV010227JW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IRA FRUTAS Y VEGETALES, S.P.R.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9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AC040819TN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LAOS ACUACULTUR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DI051111KS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OPEZADRI DISTRIBUCIÓN, S. DE R.L. M.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YO040525HJ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OS TOYES Y LOS YORICAS, S. DE 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L0304019V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CIEL'S ELECTROMECÁNICA, S. DE R.L. M.I.</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9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F050117MM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FLOTEX,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08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I920508JA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IZOR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8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BA951017HB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NUFACTURAS BAJ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CU010801MQ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NUFACTURAS CUATROCIÉNEG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DS910118CA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NUFACTURAS DEL DESIERT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G&amp;120601EU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QUILADORA G&amp;P,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8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TA940629PE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QUILADOS TIZOC,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GH1207243D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QUINADOS GA.RI.GA E HIJ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7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J110126GZ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QUINARIA Y EQUIPOS JLB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A120130J3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REL MANUFACTURA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1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E971105G6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RKO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SW940810FM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MAXI SWITCH,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9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FN0801231S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GA FIBRAS DEL NORT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BT090203PQ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NDOZA AND BONE TOOL &amp; DI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7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SO110218MI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TALES SOLAR, S.A.</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PA060623Q8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TÁLICA PALOMIN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3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T060321SU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TÁLICO INDUSTRIALES TRANSFORMAD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O0810021X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TRO MOLDURAD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X051117RX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XIMOTOR,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8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FR100513EC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FG FRESH,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6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SP0807291R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LLER SPECIALTY PACKAGING,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Y0707119B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NERA MSTERY,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SG1008203C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J STARCOM GP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1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E971219BB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NS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0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M0112078S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OLDEO Y ENSAMBLE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A090807J4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MONARCH MANUFACTURING,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E070605L9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ONTESCLAROS PEPPERS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NO060327T5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OSS DEL NORT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3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GM100825R8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R. GAMING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MS0911054D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MSTC MEXICAN STEEL TRADING COMPANY,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2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DM930610SJ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UEBLES D M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DM011001J2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UEBLES DE DISEÑO EN MADER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2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DM011001DD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UEBLES DE DISEÑO EN METAL,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NO1012218J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UEBLES NORTE,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9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UN101027RI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UNDOSHOP.ORG,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7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JN910306L9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AJI J NAIM,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75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SP900719LB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AVOBAMPO,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1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WS120403LU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EXT WINDOWS SOLUTION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ME0712185X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K-GO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NY080609KL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NYME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3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AM100120KX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PELINE AM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EL110705UX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PERADORA DE ENLACES LOGÍSTIC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ME120612FF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PTIMUM METAL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AN940308HC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RO ANGELU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86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FL0412119Z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F.L.M.,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R020208R9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RZIMEX,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N101007V2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NZERT,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U850625DD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RALES AUTOMOTRIZ,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24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R950308QU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RFIMEXS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S110110QS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RSONNEL ASIST,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BT910611BT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SQUERA BARRAS DE TEACAPAN,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DU980502A3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IEDRA DE DURANG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GL0711301B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POWERGLAS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TE100520KR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IMA TECH,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I110808UC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ISMATIK,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8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M020527RA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CESOS AUTOMATIZADOS DE MANUFACTUR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56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Z0404132V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CESOS ESPECIALES DE ZABIL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MB9406281X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CTORA DE MADERA DE BAJA CALIFORNI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MY071110T9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CTORES DE MAGUEY Y MEZCAL LOS TRES REYES, S.P.R.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CV050131FC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CTOS DEL CAMPO DEL VALLE DE ZAMORA, S.P.R.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37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MC880404LX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CTOS MEXICANOS DE CANTERA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04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TA950913TX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CTOS TANIART,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R060626V9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KTORES ARRGOZ,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CF081209JC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YECTO CONJUNTO FRONTERIZ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E0112046S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YECTOS ARQUITECTÓNICOS Y DE ESPECIFICACIÓN,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29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Q&amp;Q0407032G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Q&amp;Q,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97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QCJ00031314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QUALITY COATERS DE JUÁREZ,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CR970627T4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ANCHO CAMINO REAL,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CB110901V1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CICLADORA DE CAUCHO DE BAJA CALIFORNI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PL101108VE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CICLADORA DE PLÁSTICOS LLV,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3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R0405255C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CICLADOS Y ENSAMBLES RENUEV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IN051128MZ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CIDEL INDUSTRI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PR061009JP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I PRINTING,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8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PM040310PF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IERA PASCUAL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4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PA9801233Z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OTOMEX DEL PACÍF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TR020930GG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UVICIA TRADING,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3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NE050217MI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VW-NEWAY,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NO0710062N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A RECYCLING DEL NOROESTE,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2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IN8107319I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ALINAS INDUSTRI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N100422UK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C MANUFACTUR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12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PH9103223U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ECTOR DE PRODUCCIÓN HORTOFRUTÍCOLA Y AGROINDUSTRIAL JANAMUATO UNO</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E080606L1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EN-DURE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6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SI1101318I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ERVICIOS Y SOLUCIONES INDUSTRIALES DE OCCIDENTE,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9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PR930617SV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G. PRINTING,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BD040504V5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ILICÓN BORDER DEVELOPMENT,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AI07090678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ISTEMAS DE AIRE INDUSTRIAL,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5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E030815J7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LOAN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M060111TK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pacing w:val="-2"/>
                <w:sz w:val="16"/>
                <w:szCs w:val="16"/>
                <w:lang w:val="es-ES_tradnl" w:eastAsia="es-ES"/>
              </w:rPr>
              <w:t>SOLUCIONES DE MANUFACTURA DE MEXICALI,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RE060110Q9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OLUCIONES EN RECUBRIMIENTO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89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IC060124AB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OPORTE INDUSTRIAL Y COMERCIAL, S.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M090420K8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PC MANUFACTURAS DE MÉXICO,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LG090818M9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2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STONE LIONS GROUP SLG,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A110819BL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SUNJU MINING &amp; RESOURC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SM1204035I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UNSET SHUTTERS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3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LP930527HU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WEETS'N LOLLY-POPS,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7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MM011130R9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CNOLOGÍA METÁLICA EN MAQUILA INDUSTRI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BE1008248B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NERÍA BERNAL,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SA030926GD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4"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RRACOTA SALTILL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TN990616GW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IGER TECHNOLOGY NORTH AMERICA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SM110809BZ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IMPO SALES MX,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JA971128HH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RADICIONES JALISCIENS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ME04090969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RANSNETWORK MEXICANA,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14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CA90060619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ROSI DE CARNE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ME100927RE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UFF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MB041025MA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MBELLA, S.P.R.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KI050427L9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NI KIM,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PN110615G4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NIFORMES DE PIEDRAS NEGRAS,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7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SC021013E4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NIÓN DE SOCIEDADES CUPIGAVEYA, S.C. DE R.L.</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18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SS920107C4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UNITED SOLAR SYSTEMS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ER100809GW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ERSACOM,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TE100301D7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ITRO TEQUILERA,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7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WME0610259P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WEPI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WSM910822SA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WOOD SPECIALITIES DE MÉXICO, S.A.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8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XTR10121397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XTRASTRECH, S. DE R.L. DE C.V.</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2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ZAM080619QW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ZAMEK, S.A. DE C.V.</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p>
    <w:p>
      <w:pPr>
        <w:pStyle w:val="Normal"/>
        <w:spacing w:lineRule="auto" w:line="240" w:before="280" w:after="280"/>
        <w:rPr/>
      </w:pPr>
      <w:r>
        <w:rPr>
          <w:rFonts w:eastAsia="Times New Roman" w:cs="Times New Roman" w:ascii="Times New Roman" w:hAnsi="Times New Roman"/>
          <w:b/>
          <w:sz w:val="24"/>
          <w:szCs w:val="24"/>
          <w:lang w:eastAsia="es-ES"/>
        </w:rPr>
        <w:t>II. Empresas canceladas por incumplimiento de los requisitos establecidos en el Artículo 11, fracción III del Decreto IMMEX</w:t>
      </w:r>
      <w:r>
        <w:rPr/>
        <w:t>.</w:t>
      </w:r>
    </w:p>
    <w:tbl>
      <w:tblPr>
        <w:tblW w:w="8715" w:type="dxa"/>
        <w:jc w:val="left"/>
        <w:tblInd w:w="67" w:type="dxa"/>
        <w:tblLayout w:type="fixed"/>
        <w:tblCellMar>
          <w:top w:w="0" w:type="dxa"/>
          <w:left w:w="70" w:type="dxa"/>
          <w:bottom w:w="0" w:type="dxa"/>
          <w:right w:w="70" w:type="dxa"/>
        </w:tblCellMar>
      </w:tblPr>
      <w:tblGrid>
        <w:gridCol w:w="989"/>
        <w:gridCol w:w="855"/>
        <w:gridCol w:w="693"/>
        <w:gridCol w:w="1440"/>
        <w:gridCol w:w="4738"/>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Programa</w:t>
            </w:r>
          </w:p>
        </w:tc>
        <w:tc>
          <w:tcPr>
            <w:tcW w:w="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Número</w:t>
            </w:r>
          </w:p>
        </w:tc>
        <w:tc>
          <w:tcPr>
            <w:tcW w:w="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Añ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RFC</w:t>
            </w:r>
          </w:p>
        </w:tc>
        <w:tc>
          <w:tcPr>
            <w:tcW w:w="4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b/>
                <w:color w:val="000000"/>
                <w:sz w:val="16"/>
                <w:szCs w:val="16"/>
                <w:lang w:val="es-ES_tradnl" w:eastAsia="es-ES"/>
              </w:rPr>
              <w:t>Razón social</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GM070524BF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3 G MANUFACTURE SYSTEM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PM10021944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CEROS PERFILES Y MAQUILAS DE GUADALUPE,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2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TA080507JT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DOREA TRADED &amp; LOGISTIC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AC92042093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ALEX,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VN970120SZ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ÍCOLA VALLE-NAY, S.P.R. DE R.I.</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SR000622MG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GROPRODUCTOS SAN RAFAEL,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8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ZA910820UJ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COHOLERA DE ZAPOPAN,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50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EN880518E3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LPHA ENSAMBLE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RE1008305F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MG RECYCLING,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SO061123BV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PEGO SERVICIOS OPERATIVO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8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MO9507313G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RCELORMITTAL MOLINO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MM010628HA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RTESANÍAS DE MANOS MEXICANA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9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ME101123DQ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UDAX META-TECHNOLOGIE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VA821011MD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UTOCOMPACTOS VALLEJ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JU9002014M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AUTOTUR JULIATOUR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PL081125FA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AGMEX PLÁSTICO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SO0611015P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ORDER SOLUCIONE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BD970620FB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OTAS Y BOTINES DON VIT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25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ME970715RQ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OWS DE MÉXIC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MS81051257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BOS MARINOS DEL SURESTE,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4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E900717LM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LCETAS AERÓBICA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LG020422NF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LZADO LADY GLORY,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4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VA0311278L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MPO Y VALLE,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PM001031K4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EASARS PALLETS DE MÉXIC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GM110809JG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ERCIALIZADORA DE GRANOS Y MINERALE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4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PM031205F9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ERCIALIZADORA DE PRODUCTOS METÁLICOS Y MINERO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5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ZA981127MD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ERCIALIZADORA ZARATTINI,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PM10121457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ERCIALIZANDO PRODUCTOS MINEROS Y SERVICIO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MU000818E8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PONENTES MANUFACTURADOS UNIVERSALE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3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M990611LV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MPONENTS ANCHIA MEXICAN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2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ME1011103W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NFITERA MEXICAN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4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N060526R7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NTINENTAL AUTOMOTIVE NOGALE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2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AM9802201R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OPER-STANDARD AUTOMOTIVE DE MÉXICO FLUID SERVICE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9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ME1004127P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PLA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IG951213MT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ORPORACIÓN INDUSTRIAL GUANTER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7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CM951208AI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 C MEX, S. A. DE C. 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8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XXX091019GU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E .999 A .925,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7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DG970919GL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DON DAVID GOLD,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75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ME890601C3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RESSER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5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TO020301BA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ULCES TOPI,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ME070831A4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DYPACK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3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OL0907178C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 POLYMER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75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M0206042B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CMM SOLUTION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5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SR971104RA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 REGIMIENTO, S.P.R. DE R.L.</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8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PA0106256T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LECTROMECÁNICOS POTENCIA ALTA, S. A. DE C. 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5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KI050603EU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MPAQUE KIN-POND,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4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O060317EP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MPIRE DEL SOL,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6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DY080414QI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QUIPAMIENTO DEPORTIVO YET,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5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T801018CY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TRAL,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7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SI991214AZ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EXPORTADORA SINALO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RI010222BV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ABRICACIONES Y RECUBRIMIENTOS INDUSTRIALE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RU081118JW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FRUCOMS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SM08062694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GIMSA STRUCTURAL MANUFACTURING,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OM100727TS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OLDEN OCEAN MINING,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HE070301PA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HELMFELT,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38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MA950526BU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MARSHALL,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6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MT111202PT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MINERO TRIANGUL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91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OM0003202U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ORGÁNICO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ZC0510067R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GRUPO ZEMAG COMERCIALIZADOR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0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PR09083176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ACIENDA PALMA REAL,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14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MA041125IH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IDROPONIA MAY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12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CL841019G7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ILOS CLAUDI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1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PP0611143L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HORTALIZAS PROTEGIDAS DEL PACÍF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22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GI9608307D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GI,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TE100531DS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GUANA TEQUILA,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2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RI09083118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LIZADORA RICTU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3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VM860930KT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DUSTRIAS VAGO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41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AB98081071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MOBILIARIA Y ARRENDADORA BUENAVENTURA,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81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U060203EA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TEGRACIÓN DE MULTISERVICIO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9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CBA0106196C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NTERNATIONAL PAPER BAJA,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JSC03062627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JSC 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37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JQU021009SB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JUST QUALITY,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73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BOR820601PG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A BORDALES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PR0508294G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A REYNA PRODUCE,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1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DE0001071B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AMINADOS DELMEX,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OG060322K7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LOGTRADE,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1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CI0709256C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NUFACTURAS Y CONSTRUCCIONES INDUSTRIALES OROZ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92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LV971205V3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XION FUMAGALLI DE MÉXIC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50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M000113DY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RVIS INDUSTRIES DE MÉXIC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0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CI991005B3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EXICAN CITRU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82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T0607284E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MID ATLANTIC,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7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L891115RC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LOTEC,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1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TC080818CH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INERALES Y TRITURADOS COLOS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4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AL061002J8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ODA ALMERI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51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CO970214A5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MORGAN DE COAHUIL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97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MI020627SL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NYPRO MONTERREY, INC.,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4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MN1104075Y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MNIWERK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4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CM040603GL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OPERADORA DE CARGA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0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YE080910M7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DMA YESSHE,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6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PM0510146H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ARTES DE PRECISION MITSUBA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R8412249E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ERMADUCT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85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CC820628QR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IELES CURTIDAS DEL CENTR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11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FI090525HD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LATING FINISHING INDUSTRIES, S. DE R.L. DE M.I.</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GU101002E3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OLIDUCTOS GUADALUPE,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FA0912288U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PREMIUM FRAME ART,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9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KP111209S4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RODUCTORA KARNICA PKS., S.P.R.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25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IM900720KL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PYTSA INDUSTRIAL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2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IM8807015F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APID INDUSTRIES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3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RC1006089Q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CICLADOS Y RESIDUOS DEL CENTR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NU00093044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MOLQUES NURDIN,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GR090612EU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EX GLOBAL RECYCLING,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35</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ME98061785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HODIA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2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IM020513RS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OCHE INDUSTRIES DE MÉXIC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2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OD7901202R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ODABLI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13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MM960924JG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ROL MANUFACTURAS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2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E11011851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AVOURA MEXIQUE,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08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EW020926EF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EW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21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TR9708264A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IGMA TROUSER,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10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LO020611I3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IS LOGISTICS,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OL0407277L7</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OLFUMEX,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69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B070710E8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OLUCIONES MANUFACTURERAS DE BAJA CALIFORNIA,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55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ME92043081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OURCECORP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6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UP100909L8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SUPRAMETAL,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3</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AM080205J7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QUILERA LOS AMIGO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FC021106UW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XTIL FILTER CORPORATION,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3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VE100407NS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XTILES 26,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25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X8403017E8</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XTIL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1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EM860430I5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OKYO ELÉCTRICA DE MÉX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2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PB041013QH0</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OMKINS POLY BELT MEXICANA,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78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CI070129IW5</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TUBOS COBRES IMPORTEXPORT,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8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FG980312J3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16" w:after="22"/>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VCI FULFILLMENT GROUP,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4189</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IS040604JIA</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ISKOTEEPAK,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386</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FC001020NS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VITRO FLOTADO CUBIERTAS,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1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W&amp;I050214NC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WOOD &amp; IRON DE MÉXICO, S. DE R.L.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5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XAC7911078I9</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XACTICO S.A. 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3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ZMO050802FS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 xml:space="preserve">ZINKPOWER MONTERREY, S.A. </w:t>
            </w:r>
            <w:r>
              <w:rPr>
                <w:rFonts w:eastAsia="Times New Roman" w:cs="Arial" w:ascii="Times New Roman" w:hAnsi="Times New Roman"/>
                <w:color w:val="000000"/>
                <w:sz w:val="16"/>
                <w:szCs w:val="16"/>
                <w:lang w:val="en-US" w:eastAsia="es-ES"/>
              </w:rPr>
              <w:t>DE C.V.</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IM</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54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jc w:val="center"/>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2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eastAsia="es-ES"/>
              </w:rPr>
            </w:pPr>
            <w:r>
              <w:rPr>
                <w:rFonts w:eastAsia="Times New Roman" w:cs="Arial" w:ascii="Times New Roman" w:hAnsi="Times New Roman"/>
                <w:color w:val="000000"/>
                <w:sz w:val="16"/>
                <w:szCs w:val="16"/>
                <w:lang w:val="es-ES_tradnl" w:eastAsia="es-ES"/>
              </w:rPr>
              <w:t>ZTO0012067Q6</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22"/>
              <w:rPr>
                <w:rFonts w:ascii="Times New Roman" w:hAnsi="Times New Roman" w:eastAsia="Times New Roman" w:cs="Times New Roman"/>
                <w:sz w:val="24"/>
                <w:szCs w:val="24"/>
                <w:lang w:val="en-US" w:eastAsia="es-ES"/>
              </w:rPr>
            </w:pPr>
            <w:r>
              <w:rPr>
                <w:rFonts w:eastAsia="Times New Roman" w:cs="Arial" w:ascii="Times New Roman" w:hAnsi="Times New Roman"/>
                <w:color w:val="000000"/>
                <w:sz w:val="16"/>
                <w:szCs w:val="16"/>
                <w:lang w:val="en-US" w:eastAsia="es-ES"/>
              </w:rPr>
              <w:t>ZIP TOP, S.A. DE C.V.</w:t>
            </w:r>
          </w:p>
        </w:tc>
      </w:tr>
    </w:tbl>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18"/>
          <w:lang w:val="en-US"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18"/>
          <w:lang w:eastAsia="es-ES"/>
        </w:rPr>
        <w:t>Atent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18"/>
          <w:lang w:eastAsia="es-ES"/>
        </w:rPr>
        <w:t>México D.F., a 27 de septiembre de 2013.- El Director General de Comercio Exterior, Juan Díaz Mazadiego.- Rúbr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2:00Z</dcterms:created>
  <dc:creator>amorgan956</dc:creator>
  <dc:description/>
  <cp:keywords/>
  <dc:language>en-US</dc:language>
  <cp:lastModifiedBy>amorgan956</cp:lastModifiedBy>
  <dcterms:modified xsi:type="dcterms:W3CDTF">2013-09-30T13:40:00Z</dcterms:modified>
  <cp:revision>1</cp:revision>
  <dc:subject/>
  <dc:title/>
</cp:coreProperties>
</file>