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romulgatorio del Convenio Iberoamericano sobre el Uso de la Videoconferencia en la Cooperación Internacional entre Sistemas de Justicia y su Protocolo Adicional relacionado con los Costos, Régimen Lingüístico y Remisión de Solicitudes, firmados en Mar del Plata, Argentina, el tres de diciembre de dos mil diez.</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7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72" w:before="280" w:after="68"/>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a sus habitantes, sabed:</w:t>
      </w:r>
    </w:p>
    <w:p>
      <w:pPr>
        <w:pStyle w:val="Normal"/>
        <w:spacing w:lineRule="exact" w:line="272" w:before="280" w:after="68"/>
        <w:rPr/>
      </w:pPr>
      <w:r>
        <w:rPr>
          <w:rFonts w:eastAsia="Times New Roman" w:cs="Verdana" w:ascii="Verdana" w:hAnsi="Verdana"/>
          <w:sz w:val="20"/>
          <w:szCs w:val="20"/>
          <w:lang w:eastAsia="es-ES"/>
        </w:rPr>
        <w:t xml:space="preserve">El siete de julio de dos mil once, el Plenipotenciario de los Estados Unidos Mexicanos, debidamente autorizado para tal efecto, firmó </w:t>
      </w:r>
      <w:r>
        <w:rPr>
          <w:rFonts w:eastAsia="Times New Roman" w:cs="Verdana" w:ascii="Verdana" w:hAnsi="Verdana"/>
          <w:i/>
          <w:sz w:val="20"/>
          <w:szCs w:val="20"/>
          <w:lang w:eastAsia="es-ES"/>
        </w:rPr>
        <w:t>ad referéndum</w:t>
      </w:r>
      <w:r>
        <w:rPr>
          <w:rFonts w:eastAsia="Times New Roman" w:cs="Verdana" w:ascii="Verdana" w:hAnsi="Verdana"/>
          <w:sz w:val="20"/>
          <w:szCs w:val="20"/>
          <w:lang w:eastAsia="es-ES"/>
        </w:rPr>
        <w:t xml:space="preserve"> el Convenio Iberoamericano sobre el Uso de la Videoconferencia en la Cooperación Internacional entre Sistemas de Justicia y su Protocolo Adicional relacionado con los Costos, Régimen Lingüístico y Remisión de Solicitudes, firmados en Mar del Plata, Argentina, el tres de diciembre de dos mil diez, cuyo texto consta en la copia certificada adjunta.</w:t>
      </w:r>
    </w:p>
    <w:p>
      <w:pPr>
        <w:pStyle w:val="Normal"/>
        <w:spacing w:lineRule="exact" w:line="272"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El Convenio y Protocolo mencionados fueron aprobados por la Cámara de Senadores del Honorable Congreso de la Unión, el catorce de diciembre de dos mil once, según decreto publicado en el Diario Oficial de la Federación del veintitrés de enero de dos mil doce.</w:t>
      </w:r>
    </w:p>
    <w:p>
      <w:pPr>
        <w:pStyle w:val="Normal"/>
        <w:spacing w:lineRule="exact" w:line="272"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El instrumento de ratificación, firmado por el Ejecutivo Federal a mi cargo el catorce de marzo de dos mil doce, fue depositado ante la Secretaría General de la Conferencia de Ministros de Justicia de los Países Iberoamericanos el veintitrés de noviembre de dos mil doce.</w:t>
      </w:r>
    </w:p>
    <w:p>
      <w:pPr>
        <w:pStyle w:val="Normal"/>
        <w:spacing w:lineRule="exact" w:line="272"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ciséis de julio de dos mil catorce.</w:t>
      </w:r>
    </w:p>
    <w:p>
      <w:pPr>
        <w:pStyle w:val="Normal"/>
        <w:spacing w:lineRule="exact" w:line="272" w:before="0" w:after="68"/>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72" w:before="280" w:after="68"/>
        <w:rPr>
          <w:rFonts w:ascii="Verdana" w:hAnsi="Verdana" w:eastAsia="Times New Roman" w:cs="Verdana"/>
          <w:sz w:val="20"/>
          <w:szCs w:val="20"/>
          <w:lang w:eastAsia="es-ES"/>
        </w:rPr>
      </w:pPr>
      <w:r>
        <w:rPr>
          <w:rFonts w:eastAsia="Times New Roman" w:cs="Verdana" w:ascii="Verdana" w:hAnsi="Verdana"/>
          <w:b/>
          <w:bCs/>
          <w:sz w:val="20"/>
          <w:szCs w:val="20"/>
          <w:lang w:val="es-ES_tradnl" w:eastAsia="es-ES"/>
        </w:rPr>
        <w:t>UNICO.-</w:t>
      </w:r>
      <w:r>
        <w:rPr>
          <w:rFonts w:eastAsia="Times New Roman" w:cs="Verdana" w:ascii="Verdana" w:hAnsi="Verdana"/>
          <w:sz w:val="20"/>
          <w:szCs w:val="20"/>
          <w:lang w:val="es-ES_tradnl" w:eastAsia="es-ES"/>
        </w:rPr>
        <w:t xml:space="preserve"> El presente Decreto entrará en vigor el diecisiete de julio de dos mil catorce.</w:t>
      </w:r>
    </w:p>
    <w:p>
      <w:pPr>
        <w:pStyle w:val="Normal"/>
        <w:spacing w:lineRule="exact" w:line="272" w:before="280" w:after="68"/>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Relaciones Exteriores, </w:t>
      </w:r>
      <w:r>
        <w:rPr>
          <w:rFonts w:eastAsia="Times New Roman" w:cs="Verdana" w:ascii="Verdana" w:hAnsi="Verdana"/>
          <w:b/>
          <w:sz w:val="20"/>
          <w:szCs w:val="20"/>
          <w:lang w:eastAsia="es-ES"/>
        </w:rPr>
        <w:t>José Antonio Meade Kuribreña</w:t>
      </w:r>
      <w:r>
        <w:rPr>
          <w:rFonts w:eastAsia="Times New Roman" w:cs="Verdana" w:ascii="Verdana" w:hAnsi="Verdana"/>
          <w:sz w:val="20"/>
          <w:szCs w:val="20"/>
          <w:lang w:eastAsia="es-ES"/>
        </w:rPr>
        <w:t>.- Rúbrica.</w:t>
      </w:r>
    </w:p>
    <w:p>
      <w:pPr>
        <w:pStyle w:val="Normal"/>
        <w:spacing w:lineRule="exact" w:line="272" w:before="280" w:after="68"/>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7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MAX ALBERTO DIENER SALA, CONSULTOR JURÍDICO DE LA SECRETARÍA DE RELACIONES EXTERIORES,</w:t>
      </w:r>
    </w:p>
    <w:p>
      <w:pPr>
        <w:pStyle w:val="Normal"/>
        <w:spacing w:lineRule="exact" w:line="272" w:before="280" w:after="280"/>
        <w:jc w:val="right"/>
        <w:rPr>
          <w:rFonts w:ascii="Verdana" w:hAnsi="Verdana" w:eastAsia="Times New Roman" w:cs="Verdana"/>
          <w:sz w:val="20"/>
          <w:szCs w:val="20"/>
          <w:lang w:eastAsia="es-ES"/>
        </w:rPr>
      </w:pPr>
      <w:r>
        <w:rPr>
          <w:rFonts w:eastAsia="Times New Roman" w:cs="Verdana" w:ascii="Verdana" w:hAnsi="Verdana"/>
          <w:sz w:val="20"/>
          <w:szCs w:val="20"/>
          <w:lang w:eastAsia="es-ES"/>
        </w:rPr>
        <w:t>CERTIFICA:</w:t>
      </w:r>
    </w:p>
    <w:p>
      <w:pPr>
        <w:pStyle w:val="Normal"/>
        <w:spacing w:lineRule="exact" w:line="27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n los archivos de esta Secretaría obra copia certificada del Convenio Iberoamericano sobre el Uso de la Videoconferencia en la Cooperación Internacional entre Sistemas de Justicia y su Protocolo Adicional relacionado con los Costos, Régimen Lingüístico y Remisión de Solicitudes, firmados en Mar del Plata, Argentina, el tres de diciembre de dos mil diez, cuyos textos en español son los siguientes:</w:t>
      </w:r>
    </w:p>
    <w:p>
      <w:pPr>
        <w:pStyle w:val="Normal"/>
        <w:spacing w:lineRule="exact" w:line="27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venio Iberoamericano sobre el Uso de la Videoconferencia en la Cooperación Internacional entre Sistemas de Justicia</w:t>
      </w:r>
    </w:p>
    <w:p>
      <w:pPr>
        <w:pStyle w:val="Normal"/>
        <w:spacing w:lineRule="exact" w:line="272"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os Estados Iberoamericanos firmantes de este Convenio, en adelante las Partes;</w:t>
      </w:r>
    </w:p>
    <w:p>
      <w:pPr>
        <w:pStyle w:val="Normal"/>
        <w:spacing w:lineRule="exact" w:line="272"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anifestando su voluntad de reforzar y de fortalecer la cooperación regional e internacional, y de conformidad con el Tratado Constitutivo de la Conferencia de Ministros de Justicia de los Países Iberoamericanos;</w:t>
      </w:r>
    </w:p>
    <w:p>
      <w:pPr>
        <w:pStyle w:val="Normal"/>
        <w:spacing w:lineRule="exact" w:line="272"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onsiderando la importancia de incrementar el uso de las nuevas tecnologías como una herramienta para contribuir a la procuración y administración de justicia ágil, eficiente y eficaz;</w:t>
      </w:r>
    </w:p>
    <w:p>
      <w:pPr>
        <w:pStyle w:val="Normal"/>
        <w:spacing w:lineRule="exact" w:line="272"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eniendo en cuenta que la forma y tramitación de las solicitudes con arreglo al presente Convenio, la notificación y otras formalidades procesales se rigen por lo previsto en los respectivos instrumentos bilaterales o multilaterales y el derecho interno de cada Par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s Partes acuerdan lo siguiente:</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ítulo I - Disposiciones generales</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tículo 1º</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Objeto del acuerd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presente Convenio favorece el uso de la videoconferencia entre las autoridades competentes de las Partes como un medio concreto para fortalecer y agilizar la cooperación mutua en materia civil, comercial y penal, y en otras materias que las Partes acuerden de manera expresa.</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tículo 2º</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efinición de Videoconferencia</w:t>
      </w:r>
    </w:p>
    <w:p>
      <w:pPr>
        <w:pStyle w:val="Normal"/>
        <w:spacing w:lineRule="exact" w:line="240" w:before="280" w:after="280"/>
        <w:rPr/>
      </w:pPr>
      <w:r>
        <w:rPr>
          <w:rFonts w:eastAsia="Times New Roman" w:cs="Verdana" w:ascii="Verdana" w:hAnsi="Verdana"/>
          <w:color w:val="000000"/>
          <w:sz w:val="20"/>
          <w:szCs w:val="20"/>
          <w:lang w:eastAsia="es-ES"/>
        </w:rPr>
        <w:t xml:space="preserve">Se entenderá por “Videoconferencia”, en el ámbito de este Convenio, un sistema interactivo de comunicación que transmita, de forma simultánea y en tiempo real, </w:t>
      </w:r>
      <w:r>
        <w:rPr>
          <w:rFonts w:eastAsia="Times New Roman" w:cs="Verdana" w:ascii="Verdana" w:hAnsi="Verdana"/>
          <w:sz w:val="20"/>
          <w:szCs w:val="20"/>
          <w:lang w:eastAsia="es-ES"/>
        </w:rPr>
        <w:t>imagen, sonido y datos a distancia de una o más personas que presten declaración, ubicadas en un lugar distinto de la autoridad competente, para un proceso, con el fin de permitir la toma de declaraciones en los términos del derecho aplicable de los Estados involucrados.</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tículo 3º</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Relación con el derecho nacional y con el resto del derecho internacional</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1 </w:t>
      </w:r>
      <w:r>
        <w:rPr>
          <w:rFonts w:eastAsia="Times New Roman" w:cs="Cambria Math" w:ascii="Cambria Math" w:hAnsi="Cambria Math"/>
          <w:color w:val="000000"/>
          <w:sz w:val="20"/>
          <w:szCs w:val="20"/>
          <w:lang w:eastAsia="es-ES"/>
        </w:rPr>
        <w:t>‒</w:t>
      </w:r>
      <w:r>
        <w:rPr>
          <w:rFonts w:eastAsia="Times New Roman" w:cs="Verdana" w:ascii="Verdana" w:hAnsi="Verdana"/>
          <w:color w:val="000000"/>
          <w:sz w:val="20"/>
          <w:szCs w:val="20"/>
          <w:lang w:eastAsia="es-ES"/>
        </w:rPr>
        <w:t xml:space="preserve"> A los efectos de este Convenio el uso de la videoconferencia procederá cuand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 no contradiga el derecho nacional de las Part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 medie una solicitud concreta e individualizable, remitida por autoridad competente del Estado requiren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 sea aceptado por autoridad competente de la Parte requerida; y</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 sea técnicamente realizabl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 - La aplicación del presente Convenio es subsidiaria respecto de otras obligaciones internacionales de las Partes.</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ítulo II - Audiencia por videoconferencia</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tículo 4°</w:t>
      </w:r>
    </w:p>
    <w:p>
      <w:pPr>
        <w:pStyle w:val="Normal"/>
        <w:spacing w:lineRule="exact" w:line="240"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udiencia por videoconferenci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 - Si la autoridad competente de una Parte requiriere examinar a una persona en el marco de un proceso judicial, en calidad de parte, testigo o perito, o en diligencias preliminares de investigación, y ésta se encontrare en otro Estado, podrá solicitar su declaración por videoconferencia por considerar esta herramienta conveniente, en los términos del numeral siguien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 - La solicitud de uso de la videoconferencia incluirá la identificación de la autoridad requirente, el número de referencia del proceso, el nombre y cargo de la autoridad que dirigirá la diligencia y, de ser proceden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el nombre de las partes involucradas en el proceso y sus representant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la naturaleza, el objeto del proceso y la exposición de los hech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la descripción de lo que se pretende conseguir con la diligenci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w:t>
        <w:tab/>
        <w:t>el nombre y dirección de las personas a oír;</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w:t>
        <w:tab/>
        <w:t>la referencia a un eventual derecho de objeción a declarar, según se recoge en el derecho de la Parte requiren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f)</w:t>
        <w:tab/>
        <w:t>la referencia a las eventuales consecuencias de la negativa a declarar, en los términos del derecho de la Parte requirente;</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g)</w:t>
        <w:tab/>
        <w:t>la eventual indicación de que el testimonio deberá ser hecho bajo juramento o promesa;</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h)</w:t>
        <w:tab/>
        <w:t>Cualesquier otras referencias previstas conforme el derecho de la Parte requirente o de la Parte requerida o que se revelen útiles para la realización de la videoconferencia.</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tículo 5º</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esarrollo de la videoconferencia</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 lo concerniente al uso de la videoconferencia, se aplican las siguientes normas:</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 el examen se realizará directamente por la autoridad competente de la Parte requirente o bajo su dirección, en los términos señalados en su derecho nacional;</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 la diligencia se realizará con la presencia de la autoridad competente del Estado requerido y, si fuera necesario, de una autoridad del Estado requirente, acompañadas, de ser el caso, por intérprete;</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 la autoridad requerida identificará la persona a examinar;</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 las autoridades intervinientes, en caso necesario, podrán aplicar medidas de protección a la persona a examinar;</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 a petición de la Parte requirente o de la persona a examinar, la Parte requerida le proveerá, en caso necesario, de la asistencia de intérprete.</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f) La sala reservada para la realización de la diligencia por sistema de videoconferencia deberá garantizar la seguridad de los intervinientes, y preservar la publicidad de los actos cuando ésta deba ser asegurada.</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tículo 6º</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xamen de procesados o imputados</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 Resultarán aplicables las disposiciones anteriores al examen por videoconferencia de un procesado o imputado, de conformidad con el derecho interno de cada Parte, y se respeten todos los derechos y garantías procesales, en especial el derecho a contar con asistencia letrada.</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 - Las Partes podrán declarar que no aplicarán el presente acuerdo al examen por videoconferencia de procesados o imputados.</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tículo 7º</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cta relativa al examen por videoconferencia</w:t>
      </w:r>
    </w:p>
    <w:p>
      <w:pPr>
        <w:pStyle w:val="Normal"/>
        <w:spacing w:lineRule="exact" w:line="306" w:before="280" w:after="280"/>
        <w:rPr/>
      </w:pPr>
      <w:r>
        <w:rPr>
          <w:rFonts w:eastAsia="Times New Roman" w:cs="Verdana" w:ascii="Verdana" w:hAnsi="Verdana"/>
          <w:sz w:val="20"/>
          <w:szCs w:val="20"/>
          <w:lang w:eastAsia="es-ES"/>
        </w:rPr>
        <w:t>1 - La autoridad que realiza el examen en la Parte requerida levantará, una vez terminada la videoconferencia, un acta donde conste la fecha y el lugar de la diligencia, la identidad y firma de la persona examinada, la identidad, calidad y firma de todas las otras personas que hubieren participado, las eventuales prestaciones de juramento o promesa y las condiciones técnicas en que transcurrió la misma, sin perjuicio de que en dicha acta se tomen aquellas previsiones en aras de garantizar las medidas de protección que se hubieren dispuesto.</w:t>
      </w:r>
    </w:p>
    <w:p>
      <w:pPr>
        <w:pStyle w:val="Normal"/>
        <w:spacing w:lineRule="exact" w:line="306" w:before="280" w:after="280"/>
        <w:rPr/>
      </w:pPr>
      <w:r>
        <w:rPr>
          <w:rFonts w:eastAsia="Times New Roman" w:cs="Verdana" w:ascii="Verdana" w:hAnsi="Verdana"/>
          <w:sz w:val="20"/>
          <w:szCs w:val="20"/>
          <w:lang w:eastAsia="es-ES"/>
        </w:rPr>
        <w:t xml:space="preserve">2 </w:t>
      </w:r>
      <w:r>
        <w:rPr>
          <w:rFonts w:eastAsia="Times New Roman" w:cs="Cambria Math" w:ascii="Cambria Math" w:hAnsi="Cambria Math"/>
          <w:color w:val="000000"/>
          <w:sz w:val="20"/>
          <w:szCs w:val="20"/>
          <w:lang w:eastAsia="es-ES"/>
        </w:rPr>
        <w:t>‒</w:t>
      </w:r>
      <w:r>
        <w:rPr>
          <w:rFonts w:eastAsia="Times New Roman" w:cs="Verdana" w:ascii="Verdana" w:hAnsi="Verdana"/>
          <w:sz w:val="20"/>
          <w:szCs w:val="20"/>
          <w:lang w:eastAsia="es-ES"/>
        </w:rPr>
        <w:t xml:space="preserve"> El acta será remitida a la autoridad competente de la Parte requirente.</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ÍTULO III - Disposiciones finales</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tículo 8º</w:t>
      </w:r>
    </w:p>
    <w:p>
      <w:pPr>
        <w:pStyle w:val="Normal"/>
        <w:spacing w:lineRule="exact" w:line="306"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untos de contacto técnicos</w:t>
      </w:r>
    </w:p>
    <w:p>
      <w:pPr>
        <w:pStyle w:val="Normal"/>
        <w:spacing w:lineRule="exact" w:line="306"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ara facilitar y agilizar la preparación y el desarrollo de las audiencias por videoconferencia previstas en el presente Convenio, cada Parte deberá indicar uno o más puntos de contacto, concretamente a través de la disponibilidad de contactos telefónicos y de correo electrónico, que detenten la capacidad técnica necesaria para asegurar o cooperar en la ejecución de una videoconferencia entre las autoridades de las Partes.</w:t>
      </w:r>
    </w:p>
    <w:p>
      <w:pPr>
        <w:pStyle w:val="Normal"/>
        <w:spacing w:lineRule="exact" w:line="258"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tículo 9º</w:t>
      </w:r>
    </w:p>
    <w:p>
      <w:pPr>
        <w:pStyle w:val="Normal"/>
        <w:spacing w:lineRule="exact" w:line="258"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eclaraciones</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 - Al proceder a la notificación referida en el artículo 11º inciso 2, cada Parte efectuará una declaración mediante la cual indicará:</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w:t>
        <w:tab/>
        <w:t>Las autoridades nacionales competentes para la aplicación del presente Convenio y sus contactos (dirección postal, contacto telefónico y correo electrónico), debiendo actualizarlos en caso de alteración, así como los contactos previstos en el artículo 8º, si fuesen distintos;</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b)</w:t>
        <w:tab/>
        <w:t>Las eventuales condiciones bajo las cuales se podrá aplicar el presente Convenio a las audiencias por videoconferencia de imputados, salvo que la Parte haya efectuado la declaración prevista en el artículo 6º, inciso 2.</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w:t>
        <w:tab/>
        <w:t>Eventuales especificidades nacionales que puedan ser relevantes para la buena ejecución del presente Convenio.</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 - Las declaraciones emitidas podrán ser total o parcialmente alteradas en cualquier momento, según el mismo procedimiento de notificación.</w:t>
      </w:r>
    </w:p>
    <w:p>
      <w:pPr>
        <w:pStyle w:val="Normal"/>
        <w:spacing w:lineRule="exact" w:line="258"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tículo 10º</w:t>
      </w:r>
    </w:p>
    <w:p>
      <w:pPr>
        <w:pStyle w:val="Normal"/>
        <w:spacing w:lineRule="exact" w:line="258"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epósito</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 - El Secretario General de la Conferencia de Ministros de Justicia de los Países Iberoamericanos es depositario del presente Convenio.</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 - El depositario publicará en página accesible en internet, en los idiomas español y portugués, las informaciones sobre el progreso de las adopciones y adhesiones, declaraciones efectuadas y cualquier otra notificación relativa al presente Convenio.</w:t>
      </w:r>
    </w:p>
    <w:p>
      <w:pPr>
        <w:pStyle w:val="Normal"/>
        <w:spacing w:lineRule="exact" w:line="258"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tículo 11º</w:t>
      </w:r>
    </w:p>
    <w:p>
      <w:pPr>
        <w:pStyle w:val="Normal"/>
        <w:spacing w:lineRule="exact" w:line="258"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trada en vigor</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 - El presente Convenio queda sujeto a su ratificación, aceptación o aprobación por parte de los Estados miembros de la Conferencia de Ministros de Justicia de los Países Iberoamericanos, de acuerdo con los respectivos procedimientos internos.</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 - Los Estados notificarán al Secretario General de la Conferencia de Ministros de la Justicia de los Países Iberoamericanos de la conclusión de los respectivos trámites internos necesarios para la ratificación, aceptación o aprobación del presente Convenio, el cual comunicará igualmente a los Estados signatarios del presente Convenio en ese momento.</w:t>
      </w:r>
    </w:p>
    <w:p>
      <w:pPr>
        <w:pStyle w:val="Normal"/>
        <w:spacing w:lineRule="exact" w:line="258" w:before="280" w:after="280"/>
        <w:rPr/>
      </w:pPr>
      <w:r>
        <w:rPr>
          <w:rFonts w:eastAsia="Times New Roman" w:cs="Verdana" w:ascii="Verdana" w:hAnsi="Verdana"/>
          <w:sz w:val="20"/>
          <w:szCs w:val="20"/>
          <w:lang w:eastAsia="es-ES"/>
        </w:rPr>
        <w:t xml:space="preserve">3 </w:t>
      </w:r>
      <w:r>
        <w:rPr>
          <w:rFonts w:eastAsia="Times New Roman" w:cs="Cambria Math" w:ascii="Cambria Math" w:hAnsi="Cambria Math"/>
          <w:color w:val="000000"/>
          <w:sz w:val="20"/>
          <w:szCs w:val="20"/>
          <w:lang w:eastAsia="es-ES"/>
        </w:rPr>
        <w:t>‒</w:t>
      </w:r>
      <w:r>
        <w:rPr>
          <w:rFonts w:eastAsia="Times New Roman" w:cs="Verdana" w:ascii="Verdana" w:hAnsi="Verdana"/>
          <w:sz w:val="20"/>
          <w:szCs w:val="20"/>
          <w:lang w:eastAsia="es-ES"/>
        </w:rPr>
        <w:t xml:space="preserve"> El presente Convenio entrará en vigor a los ciento veinte días a partir de la fecha en que haya sido depositado el quinto instrumento de ratificación o adhesión.</w:t>
      </w:r>
    </w:p>
    <w:p>
      <w:pPr>
        <w:pStyle w:val="Normal"/>
        <w:spacing w:lineRule="exact" w:line="258" w:before="280" w:after="280"/>
        <w:rPr/>
      </w:pPr>
      <w:r>
        <w:rPr>
          <w:rFonts w:eastAsia="Times New Roman" w:cs="Verdana" w:ascii="Verdana" w:hAnsi="Verdana"/>
          <w:sz w:val="20"/>
          <w:szCs w:val="20"/>
          <w:lang w:eastAsia="es-ES"/>
        </w:rPr>
        <w:t>4 - Para cada Estado Parte que ratifique el Convenio o se adhiera al mismo después de haber sido depositado el quinto instrumento de ratificación o adhesión, la Convención entrará en vigor a los ciento veinte días a partir de la fecha en que tal Estado haya depositado su instrumento de ratificación o adhesión.</w:t>
      </w:r>
    </w:p>
    <w:p>
      <w:pPr>
        <w:pStyle w:val="Normal"/>
        <w:spacing w:lineRule="exact" w:line="258" w:before="280" w:after="280"/>
        <w:rPr/>
      </w:pPr>
      <w:r>
        <w:rPr>
          <w:rFonts w:eastAsia="Times New Roman" w:cs="Verdana" w:ascii="Verdana" w:hAnsi="Verdana"/>
          <w:color w:val="000000"/>
          <w:sz w:val="20"/>
          <w:szCs w:val="20"/>
          <w:lang w:eastAsia="es-ES"/>
        </w:rPr>
        <w:t xml:space="preserve">Firmado en Mar del Plata, Argentina, el día tres de diciembre de 2010, en dos ejemplares, uno en idioma español y uno en idioma portugués, siendo ambos textos igualmente auténticos.- </w:t>
      </w:r>
      <w:r>
        <w:rPr>
          <w:rFonts w:eastAsia="Times New Roman" w:cs="Verdana" w:ascii="Verdana" w:hAnsi="Verdana"/>
          <w:sz w:val="20"/>
          <w:szCs w:val="20"/>
          <w:lang w:eastAsia="es-ES"/>
        </w:rPr>
        <w:t>Por la República Argentina.- Rúbrica.- Por la República Federativa de Brasil.- Rúbrica.- Por la República de Chile.- Rúbrica.- Por la República de Colombia.- Rúbrica.- Por la República de Costa Rica.- Rúbrica.- Por la República de El Salvador.- Rúbrica.- Por la República de Guatemala.- Rúbrica.- Por el Reino de España.- Rúbrica.- Por la República de Panamá.- Rúbrica.- Por la República de Paraguay.- Rúbrica.- Por la República Portuguesa.- Rúbrica.- Por la República Dominicana.- Rúbrica.- Por la República de Bolivia.- Por la República de Cuba.- Por la República de Ecuador.- Rúbrica.- Por la República de Honduras.- Por los Estados Unidos Mexicanos.- Por la República de Nicaragua.- Por la República de Perú.- Por la República Oriental de Uruguay.- Por la República Bolivariana de Venezuela.</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rotocolo adicional al Convenio Iberoamericano sobre el Uso de Videoconferencia en la Cooperación Internacional entre Sistemas de Justicia relacionado con los costos, régimen lingüístico y remisión de solicitudes</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ículo 1º</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ostos de la ejecución de la videoconferenci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l costo del establecimiento de la conexión, los gastos relacionados con la realización de la videoconferencia en la Parte requerida, la remuneración de intérpretes eventualmente requeridos y las compensaciones pagadas a testigos y peritos, así como sus gastos de desplazamiento en la Parte requerida, serán asumidos directamente por la Parte requirente o reembolsados por la Parte requirente a la Parte requerida, a menos que esta renuncie al reembolso de la totalidad o de parte de dichos gastos.</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Artículo 2º</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Régimen lingüístico</w:t>
      </w:r>
    </w:p>
    <w:p>
      <w:pPr>
        <w:pStyle w:val="Normal"/>
        <w:spacing w:lineRule="exact" w:line="238" w:before="280" w:after="280"/>
        <w:rPr/>
      </w:pPr>
      <w:r>
        <w:rPr>
          <w:rFonts w:eastAsia="Times New Roman" w:cs="Verdana" w:ascii="Verdana" w:hAnsi="Verdana"/>
          <w:sz w:val="20"/>
          <w:szCs w:val="20"/>
          <w:lang w:eastAsia="es-ES"/>
        </w:rPr>
        <w:t xml:space="preserve">1 </w:t>
      </w:r>
      <w:r>
        <w:rPr>
          <w:rFonts w:eastAsia="Times New Roman" w:cs="Cambria Math" w:ascii="Cambria Math" w:hAnsi="Cambria Math"/>
          <w:sz w:val="20"/>
          <w:szCs w:val="20"/>
          <w:lang w:eastAsia="es-ES"/>
        </w:rPr>
        <w:t>‒</w:t>
      </w:r>
      <w:r>
        <w:rPr>
          <w:rFonts w:eastAsia="Times New Roman" w:cs="Verdana" w:ascii="Verdana" w:hAnsi="Verdana"/>
          <w:sz w:val="20"/>
          <w:szCs w:val="20"/>
          <w:lang w:eastAsia="es-ES"/>
        </w:rPr>
        <w:t xml:space="preserve"> Las solicitudes de realización de una audiencia por videoconferencia remitidas por las autoridades de la Parte requirente a la Parte requerida podrán ser formulados en lengua española o en lengua portuguesa, independientemente de la lengua oficial de la Parte requerida o de la Parte requirente.</w:t>
      </w:r>
    </w:p>
    <w:p>
      <w:pPr>
        <w:pStyle w:val="Normal"/>
        <w:spacing w:lineRule="exact" w:line="238" w:before="280" w:after="280"/>
        <w:rPr/>
      </w:pPr>
      <w:r>
        <w:rPr>
          <w:rFonts w:eastAsia="Times New Roman" w:cs="Verdana" w:ascii="Verdana" w:hAnsi="Verdana"/>
          <w:sz w:val="20"/>
          <w:szCs w:val="20"/>
          <w:lang w:eastAsia="es-ES"/>
        </w:rPr>
        <w:t xml:space="preserve">2 </w:t>
      </w:r>
      <w:r>
        <w:rPr>
          <w:rFonts w:eastAsia="Times New Roman" w:cs="Cambria Math" w:ascii="Cambria Math" w:hAnsi="Cambria Math"/>
          <w:sz w:val="20"/>
          <w:szCs w:val="20"/>
          <w:lang w:eastAsia="es-ES"/>
        </w:rPr>
        <w:t>‒</w:t>
      </w:r>
      <w:r>
        <w:rPr>
          <w:rFonts w:eastAsia="Times New Roman" w:cs="Verdana" w:ascii="Verdana" w:hAnsi="Verdana"/>
          <w:sz w:val="20"/>
          <w:szCs w:val="20"/>
          <w:lang w:eastAsia="es-ES"/>
        </w:rPr>
        <w:t xml:space="preserve"> En caso de que una Parte tan solo acepte recibir solicitudes en una determinada lengua podrá hacer una declaración en ese sentido, la que deberá notificar al Secretario General de la Conferencia de Ministros de Justicia de los Países Iberoamericanos al momento en que concluyan los trámites internos necesarios para su ratificación, aceptación o aprobación, y éste a su vez lo comunique a todos los Estados Parte.</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3º</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emisión de solicitude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 La remisión de solicitud de videoconferencia podrá transmitirse por cualquier medio electrónico que permita dejar constancia escrita de la transmisión, en condiciones que posibiliten a la Parte requerida establecer su autenticidad.</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 Cuando no sea posible constatar esta autenticidad, se podrá adelantar la solicitud por dichos medios y se formalizará posteriormente por solicitud de la autoridad requerida.</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rtículo 4º</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Entrada en vigor</w:t>
      </w:r>
    </w:p>
    <w:p>
      <w:pPr>
        <w:pStyle w:val="Normal"/>
        <w:spacing w:lineRule="exact" w:line="238" w:before="280" w:after="280"/>
        <w:rPr/>
      </w:pPr>
      <w:r>
        <w:rPr>
          <w:rFonts w:eastAsia="Times New Roman" w:cs="Verdana" w:ascii="Verdana" w:hAnsi="Verdana"/>
          <w:sz w:val="20"/>
          <w:szCs w:val="20"/>
          <w:lang w:eastAsia="es-ES"/>
        </w:rPr>
        <w:t>El presente Protocolo entra en vigor al mismo tiempo que el Convenio Iberoamericano Sobre el Uso de la Videoconferencia para aquellos Estados que hayan adoptado ambos instrumentos simultáneamente. Para el caso que el Protocolo se adoptara con posterioridad al Convenio, el primero quedara sujeto por las mismas regulaciones que fueran establecidas en el segundo, en lo que respecta a las reglas de depósito y otras formalidades.</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Firmado en Mar del Plata, Argentina el día tres de diciembre de 2010, en cuatro ejemplares, dos en idioma español y dos en idioma portugués, siendo ambos textos igualmente auténticos.- Por la República Argentina.- Rúbrica.- Por la República Federativa de Brasil.- Rúbrica.- Por la República de Chile.- Rúbrica.- Por la República de Colombia.- Rúbrica.- Por la República de Costa Rica.- Rúbrica.- Por la República de El Salvador.- Rúbrica.- Por la República de Guatemala.- Rúbrica.- Por el Reino de España.- Rúbrica.- Por la República de Panamá.- Rúbrica.- Por la República de Paraguay.- Rúbrica.- Por la República Portuguesa.- Por la República Dominicana.- Rúbrica.- Por la República de Bolivia.- Por la República de Cuba.- Por la República de Ecuador.- Rúbrica.- Por la República de Honduras.- Por los Estados Unidos Mexicanos.- Por la República de Nicaragua.- Por la República de Perú.- Por la República Oriental de Uruguay.- Por la República Bolivariana de Venezuela.</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presente es copia fiel y completa en español del Convenio Iberoamericano sobre el Uso de la Videoconferencia en la Cooperación Internacional entre Sistemas de Justicia y su Protocolo Adicional relacionado con los Costos, Régimen Lingüístico y Remisión de Solicitudes, firmados en Mar del Plata, Argentina, el tres de diciembre de dos mil diez.</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Extiendo la presente, en quince páginas útiles, en la Ciudad de México, el dieciséis de junio de dos mil catorce, a fin de incorporarla al Decreto de Promulgación respectivo.-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27:00Z</dcterms:created>
  <dc:creator>amorgan956</dc:creator>
  <dc:description/>
  <cp:keywords/>
  <dc:language>en-US</dc:language>
  <cp:lastModifiedBy>amorgan956</cp:lastModifiedBy>
  <dcterms:modified xsi:type="dcterms:W3CDTF">2014-07-17T13:29:00Z</dcterms:modified>
  <cp:revision>1</cp:revision>
  <dc:subject/>
  <dc:title/>
</cp:coreProperties>
</file>