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modifica al diverso que establece las Reglas para la presentación de solicitudes ante el Instituto Mexicano de la Propiedad Industria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8 de julio de 2015)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MIGUEL ÁNGEL MARGÁIN GONZÁLEZ, Director General del Instituto Mexicano de la Propiedad Industrial, con fundamento en los artículos 17, 22 y 59 fracciones I, V, VI, IX y XIV de la Ley Federal de las Entidades Paraestatales; 1o., 6o., 7o., 7o. bis 1 y 7o. bis 2 de la Ley de la Propiedad Industrial, y 3o. de su Reglamento, y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Instituto Mexicano de la Propiedad Industrial es la autoridad en materia de propiedad industrial con facultades para tramitar y, en su caso, otorgar patentes de invención y registros de modelos de utilidad, diseños industriales, esquemas de trazado de circuitos integrados, marcas, y avisos comerciales, publicar nombres comerciales, emitir declaratorias de protección a denominaciones de origen, autorizar su uso, así como, inscribir sus transmisiones y licencias;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a efecto de facilitar la operación del Instituto, así como la presentación de solicitudes y promociones por parte de los particulares, se han publicado formas oficiales para los principales trámites y servicios que proporciona;</w:t>
      </w:r>
    </w:p>
    <w:p>
      <w:pPr>
        <w:pStyle w:val="Normal"/>
        <w:spacing w:lineRule="exact" w:line="28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n el marco del Programa para un Gobierno Cercano y Moderno 2013-2018, se publicaron en el Diario Oficial de la Federación el Decreto por el que se establece la Ventanilla Única Nacional para los Trámites e Información del Gobierno, así como las Disposiciones Generales para la implementación, operación y funcionamiento de la Ventanilla Única Nacional, los días 3 de febrero y 4 de junio de 2015, respectivamente;</w:t>
      </w:r>
    </w:p>
    <w:p>
      <w:pPr>
        <w:pStyle w:val="Normal"/>
        <w:spacing w:lineRule="exact" w:line="28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ntre los objetivos de la Ventanilla Única Nacional se encuentra el de dotar de una imagen institucional, integral y homogénea que permita a las personas identificar los diversos canales de atención; así como proporcionar información respecto a los trámites de manera homologada, estandarizada e integrada;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para dar cumplimiento a dichas disposiciones, así como al calendario programado, este Instituto ha modificado la forma oficial IMPI-00-001 “Solicitud de registro o publicación de signos distintivos”, a fin de que cumpla con los estándares de interoperabilidad y de homologación de diseño establecidos por la Unidad de Gobierno Digital de la Secretaría de la Función Pública y además, ha efectuado las adecuaciones necesarias al Acuerdo que establece las reglas para la presentación de solicitudes ante el Instituto Mexicano de la Propiedad Industrial;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a fin de dar certeza jurídica en los trámites y servicios a cargo de este Instituto, en el marco de las modificaciones referidas, he tenido a bien emitir el siguiente: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POR EL QUE SE MODIFICA AL DIVERSO QUE ESTABLECE LAS REGLAS PARA LA PRESENTACIÓN DE SOLICITUDES ANTE EL INSTITUTO MEXICANO DE LA PROPIEDAD INDUSTRIAL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rtículos 34, fracciones XII y XIII; 35, 36 y 37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una fracción XIV al artículo 34 del Acuerdo que establece las reglas para la presentación de solicitudes ante el Instituto Mexicano de la Propiedad Industrial, para quedar como sigue: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4.- . . . 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XI.- . . 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7"/>
        <w:gridCol w:w="6511"/>
        <w:gridCol w:w="1384"/>
      </w:tblGrid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XII.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MX"/>
              </w:rPr>
              <w:t>Solicitud de inscripción en el Registro General de Poderes;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(IMPI-00-012)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XIII.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MX"/>
              </w:rPr>
              <w:t>Solicitud de vigilancia tecnológica, alerta tecnológica y alerta tecnológica complementaria, 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(IMPI-00-013)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XIV.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MX"/>
              </w:rPr>
              <w:t>Hoja adicional complementaria “Datos Generales de los Solicitantes”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5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formas oficiales deberán presentarse: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mpresas a doble cara (anverso y reverso) en una hoja de papel blanco, tamaño oficio, conforme al número de páginas que las integran;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ebidamente requisitadas, por cualquier medio legible manteniendo el mismo medio de llenado de inicio a fin, sin tachaduras ni enmendaduras, y 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nforme al número de ejemplares que se establezcan en la propia forma, acompañadas de sus respectivos anexos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Instituto proporcionará gratuitamente a quien lo solicite ejemplares de las formas oficiales, las que podrán ser reproducidas por terceros, siempre que se ajusten al formato oficial y a sus características de impresión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s formas oficiales estarán disponibles para su descarga gratuita en los siguientes sitios de Internet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www.impi.gob.mx</w:t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;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http://www.gob.mx</w:t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www.cofemer.gob.mx</w:t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6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caso de no requerirse formas oficiales, las solicitudes o promociones deberán presentarse por duplicado, indicando al rubro el tipo de trámite solicitado y el número de solicitud, patente, registro, publicación, declaratoria, o folio y fecha de recepción a que se refieran, cumpliendo con los requisitos establecidos por el artículo 5 del Reglamento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7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l caso las solicitudes internacionales presentadas al amparo de los Tratados Internacionales de los que México sea parte, los formatos del petitorio o de las solicitudes subsecuentes, deberán ser los vigentes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momento de su presentación ante el Instituto y cumplir con las disposiciones internacionales aplicables en la materia, así como las directrices emitidas por el organismo internacional competente.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orma oficial IMPI-00-001, “Solicitud de registro o publicación de signos distintivos”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“</w:t>
      </w:r>
      <w:r>
        <w:rPr>
          <w:rFonts w:cs="Verdana" w:ascii="Verdana" w:hAnsi="Verdana"/>
          <w:color w:val="000000"/>
          <w:sz w:val="20"/>
          <w:szCs w:val="20"/>
          <w:lang w:val="es-ES" w:eastAsia="es-MX"/>
        </w:rPr>
        <w:t xml:space="preserve">Hoja adicional complementaria “Datos Generales de los Solicitantes”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Anexo Único del Acuerdo que establece las reglas para la presentación de solicitudes ante el Instituto Mexicano de la Pro</w:t>
      </w:r>
      <w:bookmarkStart w:id="0" w:name="_GoBack"/>
      <w:bookmarkEnd w:id="0"/>
      <w:r>
        <w:rPr>
          <w:rFonts w:eastAsia="Times New Roman" w:cs="Verdana" w:ascii="Verdana" w:hAnsi="Verdana"/>
          <w:sz w:val="20"/>
          <w:szCs w:val="20"/>
          <w:lang w:val="es-ES" w:eastAsia="es-MX"/>
        </w:rPr>
        <w:t>piedad Industrial.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entrará en vigor al día siguiente de su publicación en el Diario Oficial de la Federación.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Instituto recibirá la forma oficial IMPI-00-001 anterior a la prevista en el presente Acuerdo hasta el lunes 31 de agosto de 2015. A partir del día miércoles 2 de septiembre del mismo año, únicamente se recibirán las formas oficiales publicadas en el presente Acuerdo.</w:t>
      </w:r>
    </w:p>
    <w:p>
      <w:pPr>
        <w:pStyle w:val="Normal"/>
        <w:spacing w:lineRule="exact" w:line="24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éxico, Distrito Federal, a 22 de julio de 2015.- El Director General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Margáin Gonzál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9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7658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53075" cy="77057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77724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10200" cy="75533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34025" cy="76962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______________________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i.gob.mx/" TargetMode="External"/><Relationship Id="rId3" Type="http://schemas.openxmlformats.org/officeDocument/2006/relationships/hyperlink" Target="http://www.gob.mx/" TargetMode="External"/><Relationship Id="rId4" Type="http://schemas.openxmlformats.org/officeDocument/2006/relationships/hyperlink" Target="http://www.cofemer.gob.mx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0:00Z</dcterms:created>
  <dc:creator>estefania camacho</dc:creator>
  <dc:description/>
  <dc:language>en-US</dc:language>
  <cp:lastModifiedBy>estefania camacho</cp:lastModifiedBy>
  <dcterms:modified xsi:type="dcterms:W3CDTF">2015-07-28T13:02:00Z</dcterms:modified>
  <cp:revision>2</cp:revision>
  <dc:subject/>
  <dc:title/>
</cp:coreProperties>
</file>