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C00000"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color w:val="C00000"/>
          <w:sz w:val="16"/>
          <w:szCs w:val="16"/>
          <w:lang w:val="es-ES" w:eastAsia="es-MX"/>
        </w:rPr>
        <w:t>Tarifa para el pago provisional de junio de 201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  <w:t>(DOF 31 de diciembre de 2012)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</w:r>
    </w:p>
    <w:tbl>
      <w:tblPr>
        <w:tblW w:w="8715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0"/>
        <w:gridCol w:w="1862"/>
        <w:gridCol w:w="1775"/>
        <w:gridCol w:w="3318"/>
      </w:tblGrid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sup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uota fija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or ciento para aplicarse sobre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l excedente del 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976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6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976.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26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6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262.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,396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6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483.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,396.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,609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6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565.4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,609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790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6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719.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790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4,621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6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543.7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4,621.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6,420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6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,964.5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4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6,420.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 adelan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6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,851.7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21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2:00Z</dcterms:created>
  <dc:creator>marodriguez956</dc:creator>
  <dc:description/>
  <cp:keywords/>
  <dc:language>en-US</dc:language>
  <cp:lastModifiedBy>marodriguez956</cp:lastModifiedBy>
  <dcterms:modified xsi:type="dcterms:W3CDTF">2013-01-02T16:36:00Z</dcterms:modified>
  <cp:revision>3</cp:revision>
  <dc:subject/>
  <dc:title/>
</cp:coreProperties>
</file>