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val="es-ES" w:eastAsia="es-MX"/>
        </w:rPr>
        <w:t>Resolución por la que se modifica la diversa por la que se expiden los formatos oficiales de los avisos e informes que deben presentar quienes realicen actividades vulnerabl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s-ES" w:eastAsia="es-MX"/>
        </w:rPr>
        <w:t>(DOF 29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OLUCIÓN POR LA QUE SE MODIFICA LA DIVERSA POR LA QUE SE EXPIDEN LOS FORMATOS OFICIALES DE LOS AVISOS E INFORMES QUE DEBEN PRESENTAR QUIENES REALICEN ACTIVIDADES VULNERABLES</w:t>
      </w:r>
    </w:p>
    <w:p>
      <w:pPr>
        <w:pStyle w:val="Normal"/>
        <w:spacing w:lineRule="exact" w:line="24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BERTO BAZBAZ SACAL, Titular de la Unidad de Inteligencia Financiera, con fundamento en lo dispuesto por los artículos 6 fracciones I, II y VIII, 12 fracción V, 17, 18 fracción VI, 23 y 24 de la Ley Federal para la Prevención e Identificación de Operaciones con Recursos de Procedencia Ilícita; 3 fracciones II y III del Reglamento de la Ley Federal para la Prevención e Identificación de Operaciones con Recursos de Procedencia Ilícita; 15 fracción IV del Reglamento Interior de la Secretaría de Hacienda y Crédito Público y 24 de las Reglas de Carácter General a que se refiere la Ley Federal para la Prevención e Identificación de Operaciones con Recursos de Procedencia Ilícita, y</w:t>
      </w:r>
    </w:p>
    <w:p>
      <w:pPr>
        <w:pStyle w:val="Normal"/>
        <w:spacing w:lineRule="exact" w:line="266" w:before="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7 de octubre de 2012 se publicó en el Diario Oficial de la Federación la Ley Federal para la Prevención e Identificación de Operaciones con Recursos de Procedencia Ilícita, en lo sucesivo la Ley;</w:t>
      </w:r>
    </w:p>
    <w:p>
      <w:p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6 de agosto de 2013 se publicó en el mismo órgano de difusión federal el Reglamento de la Ley;</w:t>
      </w:r>
    </w:p>
    <w:p>
      <w:p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3 de agosto de 2013 y 24 de julio de 2014, se publicaron en el mencionado órgano de difusión el acuerdo mediante el cual se expiden las Reglas de Carácter General a que se refiere el artículo 6, fracción VII de la Ley, en adelante las Reglas y su modificación, respectivamente;</w:t>
      </w:r>
    </w:p>
    <w:p>
      <w:p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Unidad de Inteligencia Financiera emitió la Resolución por la que se expiden los formatos oficiales para la presentación de avisos e informes que deben presentar quienes realizan Actividades Vulnerables, y su modificación, publicadas en el Diario Oficial de la Federación el 30 de agosto de 2013 y 24 de julio de 2014, respectivamente, y</w:t>
      </w:r>
    </w:p>
    <w:p>
      <w:p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la finalidad de que los servidores públicos a que hace referencia el artículo 17, fracción XII, Apartado C de la Ley cuenten con las herramientas necesarias para presentar los respectivos Avisos en términos de lo establecido por el artículo 23 de la Ley, resulta necesario que la Unidad de Inteligencia Financiera expida los formatos oficiales correspondientes, por lo que he tenido a bien expedir la siguiente</w:t>
      </w:r>
    </w:p>
    <w:p>
      <w:pPr>
        <w:pStyle w:val="Normal"/>
        <w:spacing w:lineRule="exact" w:line="266" w:before="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66" w:before="280" w:after="100"/>
        <w:jc w:val="both"/>
        <w:rPr/>
      </w:pPr>
      <w:r>
        <w:rPr>
          <w:rFonts w:eastAsia="Times New Roman" w:cs="Verdana" w:ascii="Verdana" w:hAnsi="Verdana"/>
          <w:b/>
          <w:sz w:val="20"/>
          <w:szCs w:val="20"/>
          <w:lang w:eastAsia="es-MX"/>
        </w:rPr>
        <w:t>ARTÍCULO ÚNICO.-</w:t>
      </w:r>
      <w:r>
        <w:rPr>
          <w:rFonts w:eastAsia="Times New Roman" w:cs="Verdana" w:ascii="Verdana" w:hAnsi="Verdana"/>
          <w:sz w:val="20"/>
          <w:szCs w:val="20"/>
          <w:lang w:eastAsia="es-MX"/>
        </w:rPr>
        <w:t xml:space="preserve"> Se </w:t>
      </w:r>
      <w:r>
        <w:rPr>
          <w:rFonts w:eastAsia="Times New Roman" w:cs="Verdana" w:ascii="Verdana" w:hAnsi="Verdana"/>
          <w:b/>
          <w:sz w:val="20"/>
          <w:szCs w:val="20"/>
          <w:lang w:eastAsia="es-MX"/>
        </w:rPr>
        <w:t>REFORMAN</w:t>
      </w:r>
      <w:r>
        <w:rPr>
          <w:rFonts w:eastAsia="Times New Roman" w:cs="Verdana" w:ascii="Verdana" w:hAnsi="Verdana"/>
          <w:sz w:val="20"/>
          <w:szCs w:val="20"/>
          <w:lang w:eastAsia="es-MX"/>
        </w:rPr>
        <w:t xml:space="preserve"> los artículos 3, inciso n), 6, segundo párrafo; el Anexo “12” en su denominación, para ser Anexo “12-A”; y se </w:t>
      </w:r>
      <w:r>
        <w:rPr>
          <w:rFonts w:eastAsia="Times New Roman" w:cs="Verdana" w:ascii="Verdana" w:hAnsi="Verdana"/>
          <w:b/>
          <w:sz w:val="20"/>
          <w:szCs w:val="20"/>
          <w:lang w:eastAsia="es-MX"/>
        </w:rPr>
        <w:t>ADICIONAN</w:t>
      </w:r>
      <w:r>
        <w:rPr>
          <w:rFonts w:eastAsia="Times New Roman" w:cs="Verdana" w:ascii="Verdana" w:hAnsi="Verdana"/>
          <w:sz w:val="20"/>
          <w:szCs w:val="20"/>
          <w:lang w:eastAsia="es-MX"/>
        </w:rPr>
        <w:t xml:space="preserve"> el artículo 3, con un inciso o), pasando los actuales incisos o), p) y q) a ser los incisos p), q) y r), respectivamente, y un Anexo “12-B” de la Resolución por la que se expiden los formatos oficiales de los avisos e informes que deben presentar quienes realicen actividades vulnerables, publicada en el Diario Oficial de la Federación el 30 de agosto de 2013 y su modificación, publicada en el mismo órgano de difusión el 24 de julio de 2014, para quedar como sigue:</w:t>
      </w:r>
    </w:p>
    <w:p>
      <w:p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3.- …</w:t>
      </w:r>
    </w:p>
    <w:p>
      <w:p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a m) </w:t>
      </w:r>
      <w:r>
        <w:rPr>
          <w:rFonts w:eastAsia="Times New Roman" w:cs="Verdana" w:ascii="Verdana" w:hAnsi="Verdana"/>
          <w:b/>
          <w:sz w:val="20"/>
          <w:szCs w:val="20"/>
          <w:lang w:val="es-ES" w:eastAsia="es-MX"/>
        </w:rPr>
        <w:t>…</w:t>
      </w:r>
    </w:p>
    <w:p>
      <w:p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 Quienes realicen las Actividades Vulnerables referidas en los Apartados A y B de la fracción XII, del artículo 17 de la Ley, tomando en consideración el Anexo “12-A”.</w:t>
      </w:r>
    </w:p>
    <w:p>
      <w:p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 Quienes realicen las Actividades Vulnerables referidas en el Apartado C de la fracción XII del artículo 17 de la Ley, tomando en consideración el Anexo “12-B”.</w:t>
      </w:r>
    </w:p>
    <w:p>
      <w:p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 Quienes realicen las Actividades Vulnerables referidas en la fracción XIII, del artículo 17 de la Ley, tomando en consideración el Anexo “13”.</w:t>
      </w:r>
    </w:p>
    <w:p>
      <w:p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 Quienes realicen las Actividades Vulnerables referidas en la fracción XIV, del artículo 17 de la Ley, cuando tengan que presentar los informes a que se refiere el artículo 25 de las Reglas, tomando en consideración el Anexo “14”.</w:t>
      </w:r>
    </w:p>
    <w:p>
      <w:p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 Quienes realicen las Actividades Vulnerables referidas en la fracción XV, del artículo 17 de la Ley, tomando en consideración el Anexo “15”.</w:t>
      </w:r>
    </w:p>
    <w:p>
      <w:p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 …</w:t>
      </w:r>
    </w:p>
    <w:p>
      <w:pPr>
        <w:sectPr>
          <w:type w:val="nextPage"/>
          <w:pgSz w:w="12240" w:h="15840"/>
          <w:pgMar w:left="709" w:right="1701" w:gutter="0" w:header="0" w:top="1417" w:footer="0" w:bottom="1417"/>
          <w:pgNumType w:fmt="decimal"/>
          <w:formProt w:val="false"/>
          <w:textDirection w:val="lrTb"/>
          <w:docGrid w:type="default" w:linePitch="360" w:charSpace="0"/>
        </w:sectPr>
        <w:pStyle w:val="Normal"/>
        <w:spacing w:lineRule="exact" w:line="26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Fedatarios Públicos que no tengan la obligación de presentar Avisos, ya sea a través del sistema electrónico o de los medios y los Formatos Electrónicos señalados en el párrafo anterior, deberán dar cumplimiento a lo establecido en el artículo 25 de las Reglas, en términos de lo señalado en los artículos 3 y 4 de la presente Resolución, utilizando para tales efectos el Anexo “12-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 “12 –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ANEXO “12-B”</w:t>
      </w:r>
    </w:p>
    <w:tbl>
      <w:tblPr>
        <w:tblW w:w="5000" w:type="pct"/>
        <w:jc w:val="left"/>
        <w:tblInd w:w="-77" w:type="dxa"/>
        <w:tblLayout w:type="fixed"/>
        <w:tblCellMar>
          <w:top w:w="0" w:type="dxa"/>
          <w:left w:w="70" w:type="dxa"/>
          <w:bottom w:w="0" w:type="dxa"/>
          <w:right w:w="70" w:type="dxa"/>
        </w:tblCellMar>
      </w:tblPr>
      <w:tblGrid>
        <w:gridCol w:w="1337"/>
        <w:gridCol w:w="1464"/>
        <w:gridCol w:w="2281"/>
        <w:gridCol w:w="1308"/>
        <w:gridCol w:w="1058"/>
        <w:gridCol w:w="818"/>
        <w:gridCol w:w="1564"/>
      </w:tblGrid>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NO.</w:t>
            </w:r>
          </w:p>
        </w:tc>
        <w:tc>
          <w:tcPr>
            <w:tcW w:w="1464"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NOMBRE DEL CAMPO</w:t>
            </w:r>
          </w:p>
        </w:tc>
        <w:tc>
          <w:tcPr>
            <w:tcW w:w="2281"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ETIQUETA XML</w:t>
            </w:r>
          </w:p>
        </w:tc>
        <w:tc>
          <w:tcPr>
            <w:tcW w:w="1308"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OBLIGATORIEDAD</w:t>
            </w:r>
          </w:p>
        </w:tc>
        <w:tc>
          <w:tcPr>
            <w:tcW w:w="1058"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TIPO DE DATO</w:t>
            </w:r>
          </w:p>
        </w:tc>
        <w:tc>
          <w:tcPr>
            <w:tcW w:w="818"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LONGITUD</w:t>
            </w:r>
          </w:p>
        </w:tc>
        <w:tc>
          <w:tcPr>
            <w:tcW w:w="1564"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FORMAT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rchivo XM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rchiv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A</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Informe</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informe&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Mes reportad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mes_reportad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6</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AAAMM</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l Tribunal o Dependencia donde se realiza la Actividad Vulnerable</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tribunal_dependenci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del Tribunal o Dependencia donde se realiza la Actividad Vulnerable.</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lave_tribunal_dependenc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LLLAAMMDDXXX; en donde, L=(A-Z) letra o caracteres &amp;o Ñ, AA=año, MM=mes, DD=día, X=alfanuméric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Clave de la actividad vulnerable</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lave_activ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A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l Avis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avis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ferencia del Avis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eferencia_avis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1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Datos si el aviso es modificatori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modificatori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olio del Aviso previo que se modific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olio_modifica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6 - 1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AAAA-999999999 (sin ceros a la izquierd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escripción de la modific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scripcion_modifica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30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Prioridad de avis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rior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lerta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lert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4.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alert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alert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999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4.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escripción de alert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scripcion_alert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30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cto realizado ante la Fe del servidor públic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talle_operaciones&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Operació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atos_operacion&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la operación o ac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opera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Actividad Vulnerable</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actividad&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onstitución o Transmisión de derechos reales sobre inmueble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rechos_inmuebles&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Órgano Jurisdiccion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orga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juic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juici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Materi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mater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Expediente</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expedient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acto realizad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act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acto realizado cuando sea "Otr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acto_otr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racterísticas del o los inmuebles objeto del avis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atos_inmuebles&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Inmueble objeto del avis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racteristicas_inmueble&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7.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bien inmueble</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inmuebl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9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7.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Valor catastral del inmueble en Moneda Nacion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valor_catastra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 - 17</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14 dígitos con 2 decimales obligatorios.</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7.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olonia de la ubicación del inmueble</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lon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7.1.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lle, avenida o vía de la ubicación del inmueble</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ll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7.1.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ex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ex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6</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7.1.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in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in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7.1.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ódigo Postal de la ubicación del inmueble</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digo_posta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5</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7.1.8</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imensiones del inmueble en m2 del terre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imension_terre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 - 1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7.1.9</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imensiones del inmueble en m2 Construidos</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imension_construid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 - 1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7.1.10</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 xml:space="preserve">Folio real del inmueble o antecedentes registrales </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olio_rea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 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s personas que intervienen en el act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s_act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identificación de la persona que interviene en el act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atos_persona_act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0"/>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rácter de la persona que interviene en el ac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racte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carácter de la persona que interviene en el acto cuando sea "Otr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racter_otr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tipo de person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person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5.1.2.1.8.1.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Datos de la persona cuando se trata de persona físic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persona_fisic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ombre(s)</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ombr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P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p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M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m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1.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Nacimien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nacimient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1.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3</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1.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Única de Registro de Pobl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urp&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AAAAAAAAAAAAAAAA Patrón: LLLLAAMMDDGEFCCC99; en donde, L=(A-Z) letra,  AA=año, MM=mes, DD=día, G=M ó H, EF= Entidad federativa CC= (A-Z) letras 99=(0-9) númer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1.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país de nacionalidad</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_nacional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persona mor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_mor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enominación o Razón Soci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nominacion_raz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25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Constitu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constitu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país de nacionalidad</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_nacional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presentante o apoderado legal o persona que realice el acto u operación a nombre de la persona mor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epresentante_apoderad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2.5.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ombre(s)</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ombr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2.5.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P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p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2.5.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M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m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2.5.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Nacimien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nacimient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2.5.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3</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2.5.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Única de Registro de Pobl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urp&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AAAAAAAAAAAAAAAA Patrón: LLLLAAMMDDGEFCCC99; en donde, L=(A-Z) letra,  AA=año, MM=mes, DD=día, G=M ó H, EF= Entidad federativa CC= (A-Z) letras 99=(0-9) númer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fideicomis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ideicomis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3.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enominación o Razón Social del Fiduciar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nominacion_raz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25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3.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 del Fideicomis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3.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referencia o identificador del fideicomis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identificador_fideicomis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oderado legal o delegado fiduciario que realice el acto u operación a nombre del fideicomis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oderado_delegad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3.4.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ombre(s)</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ombr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3.4.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P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p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3.4.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M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m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3.4.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Nacimien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nacimient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3.4.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3</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3.3.4.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Única de Registro de Pobl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urp&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AAAAAAAAAAAAAAAA Patrón: LLLLAAMMDDGEFCCC99; en donde, L=(A-Z) letra,  AA=año, MM=mes, DD=día, G=M ó H, EF= Entidad federativa CC= (A-Z) letras 99=(0-9) númer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5.1.2.1.8.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l domicilio de la persona objeto del avis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tipo_domicili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5.1.2.1.8.1.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Datos del domicilio si es nacion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nacion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4.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oloni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lon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4.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lle, avenida o ví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ll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4.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ex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ex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6</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4.1.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in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in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4.1.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ódigo Post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digo_posta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5</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5.1.2.1.8.1.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Datos del domicilio si es extranjer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extranjer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4.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del país donde se encuentra el domicil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4.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Estado, provincia, departamento o demarcación política similar que correspond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estado_provinc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4.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iudad o pobl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iudad_pobla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4.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oloni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lon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4.2.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lle, avenida o ví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ll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4.2.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ex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ex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6</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4.2.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in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in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4.2.8</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ódigo Post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digo_posta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l número telefónic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elefon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5.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del país</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lave_pais&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5.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de teléfo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telefo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0-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Clave de región + número telefónic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1.8.1.5.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orreo electrónic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rreo_electronic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5 - 6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A-Z][0-9]._-')+@([A-Z][0-9]._-')+</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Otorgamiento de poder irrevocable para actos de administración o para actos de domini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otorgamiento_poder&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utoridad</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utoridad&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autoridad</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autoridad&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dministrativ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dministrativ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1.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Órgano administrativ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orga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1.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rgo de la autoridad ante quien se realiza el ac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rg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1.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 xml:space="preserve">Número de Instrumento Público </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instrumento_public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Jurisdiccion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jurisdiccion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1.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Órgano Jurisdiccion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orga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1.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juic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juici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1.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Materi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mater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1.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Expediente</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expedient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5.1.2.2.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l domicilio de la oficina donde se realiza el act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domicilio_oficin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5.1.2.2.1.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Datos del domicilio si es nacion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nacion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2.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oloni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lon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2.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lle, avenida o ví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ll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2.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ex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ex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6</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2.1.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in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in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2.1.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ódigo Post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digo_posta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5</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5.1.2.2.1.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Datos del domicilio si es extranjer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extranjer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2.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del país donde se encuentra el domicil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2.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Estado, provincia, departamento o demarcación política similar que correspond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estado_provinc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2.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iudad o pobl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iudad_pobla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2.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oloni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lon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2.2.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lle, avenida o ví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ll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2.2.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ex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ex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6</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2.2.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in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in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1.2.2.8</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ódigo Post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digo_posta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que solicita el acto u operació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_solicit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ombre(s)</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ombr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P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p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M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m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Nacimien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nacimient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5"/>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2.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3</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2.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Única de Registro de Pobl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urp&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AAAAAAAAAAAAAAAA Patrón: LLLLAAMMDDGEFCCC99; en donde, L=(A-Z) letra,  AA=año, MM=mes, DD=día, G=M ó H, EF= Entidad federativa CC= (A-Z) letras 99=(0-9) númer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2.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pais nacionalidad</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_nacional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l Poderdante</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atos_poderdante&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Person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person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persona físic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_fisic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ombre(s)</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ombr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P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p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M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m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1.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Nacimien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nacimient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1.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3</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1.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Única de Registro de Pobl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urp&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AAAAAAAAAAAAAAAA Patrón: LLLLAAMMDDGEFCCC99; en donde, L=(A-Z) letra,  AA=año, MM=mes, DD=día, G=M ó H, EF= Entidad federativa CC= (A-Z) letras 99=(0-9) númer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1.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país nacionalidad</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_nacional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persona mor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_mor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enominación o Razón Soci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nominacion_raz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25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Constitu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constitu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pais nacionalidad</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_nacional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fideicomis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ideicomis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3.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enominación o Razón Social del Fiduciar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nominacion_raz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25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3.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 del Fideicomis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3.1.3.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referencia o identificador del fideicomis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identificador_fideicomis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os Apoderado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atos_apoderad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pode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pode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Person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person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persona físic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_fisic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ombre(s)</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ombr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P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p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M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m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1.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Nacimien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nacimient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1.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3</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1.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Única de Registro de Pobl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urp&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AAAAAAAAAAAAAAAA Patrón: LLLLAAMMDDGEFCCC99; en donde, L=(A-Z) letra,  AA=año, MM=mes, DD=día, G=M ó H, EF= Entidad federativa CC= (A-Z) letras 99=(0-9) númer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1.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pais nacionalidad</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_nacional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persona mor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_mor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enominación o Razón Soci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nominacion_raz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25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Constitu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constitu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pais nacionalidad</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_nacional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fideicomis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ideicomis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3.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enominación o Razón Social del Fiduciar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nominacion_raz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25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3.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 del Fideicomis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2.4.2.3.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referencia o identificador del fideicomis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identificador_fideicomis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onstitución de personas Morale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nstitucion_personas_morales&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utoridad</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utoridad&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autoridad</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autoridad&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dministrativ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dministrativ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1.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Órgano administrativ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orga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1.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rgo de la autoridad ante quien se realiza el ac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rg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1.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de Instrumento Público  u oficio emitid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instrumento_publico_ofici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Jurisdiccion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jurisdiccion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1.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Órgano Jurisdiccion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orga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1.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juic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juici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1.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Materi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mater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1.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Expediente</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expedient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5.1.2.3.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l domicilio de la oficina donde se realiza el act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domicilio_oficin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5.1.2.3.1.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Datos del domicilio si es nacion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nacion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2.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oloni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lon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2.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lle, avenida o ví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ll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2.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ex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ex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6</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2.1.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in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in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2.1.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ódigo Post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digo_posta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5</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5.1.2.3.1.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Datos del domicilio si es extranjer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extranjer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2.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del país donde se encuentra el domicil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2.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Estado, provincia, departamento o demarcación política similar que correspond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estado_provinc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2.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iudad o pobl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iudad_pobla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2.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oloni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lon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2.2.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lle, avenida o ví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ll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2.2.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ex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ex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6</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2.2.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in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in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1.2.2.8</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ódigo Post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digo_posta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que solicita el acto u operació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_solicit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ombre(s)</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ombr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P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p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M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m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Nacimien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nacimient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2.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3</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2.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Única de Registro de Pobl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urp&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AAAAAAAAAAAAAAAA Patrón: LLLLAAMMDDGEFCCC99; en donde, L=(A-Z) letra,  AA=año, MM=mes, DD=día, G=M ó H, EF= Entidad federativa CC= (A-Z) letras 99=(0-9) númer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2.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pais nacionalidad</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_nacional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moral que se constituye</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_moral_constitucion&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persona mor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persona_mora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9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persona moral cuando es "Otr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persona_moral_otr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 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enominación o razón social de la persona moral que se constituye</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nominacion_raz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25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ctividad económica o giro mercantil u objeto soci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giro_mercanti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7</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999999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olio mercantil o antecedentes registrales</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olio_mercanti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 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total de acciones o certificados de aportación de la persona mor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total_acciones&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 - 17</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14 dígitos con 2 decimales obligatorios.</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de entidad federativa del domicilio soci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entidad_federativ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8</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Se cuenta con un consejo de vigilanci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nsejo_vigilanc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SI/N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9</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Motivo de la constitución de la persona mor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motivo_constitu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0</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de Instrumento Público de la fusión o escis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instrumento_public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os accionistas o socio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atos_accionist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rgo del accionista dentro de la persona mor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rgo_accionist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Person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person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persona físic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_fisic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ombre(s)</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ombr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P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p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M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m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1.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Nacimien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nacimient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1.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3</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1.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Única de Registro de Pobl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urp&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AAAAAAAAAAAAAAAA Patrón: LLLLAAMMDDGEFCCC99; en donde, L=(A-Z) letra,  AA=año, MM=mes, DD=día, G=M ó H, EF= Entidad federativa CC= (A-Z) letras 99=(0-9) númer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1.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pais nacionalidad</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_nacional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persona mor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_mor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enominación o Razón Soci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nominacion_raz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25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Constitu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constitu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pais nacionalidad</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_nacional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fideicomis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ideicomis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3.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enominación o Razón Social del Fiduciar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nominacion_raz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25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3.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 del Fideicomis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2.3.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referencia o identificador del fideicomis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identificador_fideicomis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de acciones o certificados de aport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acciones&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 - 17</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14 dígitos con 2 decimales obligatorios.</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pital Social de constititució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pital_soci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Monto de Capital Fij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pital_fij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 - 17</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14 dígitos con 2 decimales obligatorios.</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3.3.1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Monto de Capital Variable</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pital_variabl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 - 17</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14 dígitos con 2 decimales obligatorios.</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Modificación patrimonial por aumento de capital o por disminución de capit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modificacion_patrimoni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utoridad</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utoridad&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autoridad</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autoridad&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dministrativ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dministrativ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1.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Órgano administrativ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orga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1.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rgo de la autoridad ante quien se realiza el ac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rg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1.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de Instrumento Público u oficio emitid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instrumento_publico_ofici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Jurisdiccion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jurisdiccion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1.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Órgano Jurisdiccion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orga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1.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juic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juici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1.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Materi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mater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1.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Expediente</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expedient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5.1.2.4.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l domicilio de la oficina donde se realiza el act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domicilio_oficin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5.1.2.4.1.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Datos del domicilio si es nacion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nacion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2.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oloni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lon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2.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lle, avenida o ví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ll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2.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ex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ex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6</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2.1.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in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in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2.1.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ódigo Post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digo_posta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5</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5.1.2.4.1.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Datos del domicilio si es extranjer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extranjer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2.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del país donde se encuentra el domicil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2.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Estado, provincia, departamento o demarcación política similar que correspond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estado_provinc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2.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iudad o pobl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iudad_pobla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2.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oloni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lon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2.2.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lle, avenida o ví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ll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2.2.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ex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ex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6</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2.2.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in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in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1.2.2.8</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ódigo Post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digo_posta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moral que se modific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_moral_modific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enominación o Razón Soci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nominacion_raz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25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Constitu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constitu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país nacionalidad</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_nacional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2.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ctividad económica o giro mercantil u objeto soci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giro_mercanti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7</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999999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2.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total de acciones o certificados de aportación de la persona mor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total_acciones&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 - 17</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14 dígitos con 2 decimales obligatorios.</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2.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Motivo de la modificación de la persona mor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motivo_modifica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2.8</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de Instrumento Público de la fusión o escis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instrumento_public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modificació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atos_modificacion&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modificación patrimonial del capital fij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modificacion_capital_fij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Monto anterior del capital fij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inicial_capital_fij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 - 17</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14 dígitos con 2 decimales obligatorios.</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Monto final del capital fij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inal_capital_fij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 - 17</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14 dígitos con 2 decimales obligatorios.</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modificación patrimonial del capital variable</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modificacion_capital_variabl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Monto anterior del capital variable</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inicial_capital_variabl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 - 17</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14 dígitos con 2 decimales obligatorios.</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Monto final del capital variable</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inal_capital_variabl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 - 17</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14 dígitos con 2 decimales obligatorios.</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os accionistas vigente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atos_accionist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Person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person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persona físic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_fisic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ombre(s)</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ombr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P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p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M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m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1.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Nacimien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nacimient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1.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3</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1.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Única de Registro de Pobl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urp&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AAAAAAAAAAAAAAAA Patrón: LLLLAAMMDDGEFCCC99; en donde, L=(A-Z) letra,  AA=año, MM=mes, DD=día, G=M ó H, EF= Entidad federativa CC= (A-Z) letras 99=(0-9) númer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1.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país nacionalidad</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_nacional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persona mor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_mor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enominación o Razón Soci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nominacion_raz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25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Constitu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constitu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país nacionalidad</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_nacional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fideicomis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ideicomis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3.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enominación o Razón Social del Fiduciar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nominacion_raz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25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3.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 del Fideicomis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1.3.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referencia o identificador del fideicomis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identificador_fideicomis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4.3.7.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de acciones o certificados de aport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acciones&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 - 17</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14 dígitos con 2 decimales obligatorios.</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Otorgamiento de contratos de mutuo o crédito con o sin garantí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ntrato_mutuo_credit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utoridad</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utoridad&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autoridad</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autoridad&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dministrativ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dministrativ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1.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Órgano administrativ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orga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1.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rgo de la autoridad ante quien se realiza el ac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rg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1.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 xml:space="preserve">Número de Instrumento Público </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instrumento_public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Jurisdiccion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jurisdiccion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1.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Órgano Jurisdiccion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orga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1.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juic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juici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1.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Materi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mater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1.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Expediente</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expedient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5.1.2.5.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l domicilio de la oficina donde se realiza el act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domicilio_oficin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5.1.2.5.1.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Datos del domicilio si es nacion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nacion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2.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oloni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lon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2.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lle, avenida o ví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ll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2.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ex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ex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6</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2.1.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in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in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2.1.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ódigo Post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digo_posta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5</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3.5.1.2.5.1.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color w:val="000000"/>
                <w:sz w:val="16"/>
                <w:szCs w:val="16"/>
                <w:lang w:val="es-ES" w:eastAsia="es-MX"/>
              </w:rPr>
              <w:t>Datos del domicilio si es extranjer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lt;extranjer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color w:val="000000"/>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2.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del país donde se encuentra el domicil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2.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Estado, provincia, departamento o demarcación política similar que correspond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estado_provinc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2.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iudad o pobl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iudad_pobla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2.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oloni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lonia&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2.2.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alle, avenida o vía</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all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1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2.2.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ex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ex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56</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2.2.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interior</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umero_interior&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pcional</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1.2.2.8</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ódigo Post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odigo_postal&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4-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Tipo de Otorgamien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otorgamient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que solicita el acto u operació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_solicit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3.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ombre(s)</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ombr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3.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P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p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3.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M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m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3.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Nacimien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nacimient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3.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3</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3.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Única de Registro de Pobl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urp&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AAAAAAAAAAAAAAAA Patrón: LLLLAAMMDDGEFCCC99; en donde, L=(A-Z) letra,  AA=año, MM=mes, DD=día, G=M ó H, EF= Entidad federativa CC= (A-Z) letras 99=(0-9) númer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3.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país nacionalidad</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_nacional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identificación del otorgante del mutuo o crédito o acreedor</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atos_acreedor&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tipo de persona del acreedor</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tipo_person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persona físic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_fisica&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1.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ombre(s)</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nombre&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1.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P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p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1.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Apellido Matern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apellido_matern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0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1.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Nacimient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nacimient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1.5</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3</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1.6</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Única de Registro de Pobla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curp&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AAAAAAAAAAAAAAAA Patrón: LLLLAAMMDDGEFCCC99; en donde, L=(A-Z) letra,  AA=año, MM=mes, DD=día, G=M ó H, EF= Entidad federativa CC= (A-Z) letras 99=(0-9) númer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1.7</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país nacionalidad</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_nacional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persona mor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ersona_moral&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2.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enominación o Razón Social</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nominacion_raz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25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2.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Fecha de Constitución</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echa_constituci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8</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Patrón: AAAAMMDD</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2.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2.4</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Clave país nacionalidad</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pais_nacionalidad&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bét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Formato: A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atos de la persona cuando se trata de fideicomis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fideicomiso&g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Etique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N/A</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3.1</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Denominación o Razón Social del Fiduciar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denominacion_razon&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 -254</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3.2</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Registro Federal de Contribuyentes (RFC) del Fideicomis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rfc&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2</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 xml:space="preserve">Patrón: LLLAAMMDDXXX; en donde, L=(A-Z) letra o caracteres &amp; o Ñ,  AA=año, MM=mes, DD=día, X= alfanumérico.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3.5.1.2.5.4.1.3.3</w:t>
            </w:r>
          </w:p>
        </w:tc>
        <w:tc>
          <w:tcPr>
            <w:tcW w:w="1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b/>
                <w:bCs/>
                <w:sz w:val="16"/>
                <w:szCs w:val="16"/>
                <w:lang w:val="es-ES" w:eastAsia="es-MX"/>
              </w:rPr>
              <w:t>Número, referencia o identificador del fideicomis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lt;identificador_fideicomiso&gt;</w:t>
            </w:r>
          </w:p>
        </w:tc>
        <w:tc>
          <w:tcPr>
            <w:tcW w:w="1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Obligatorio</w:t>
            </w:r>
          </w:p>
        </w:tc>
        <w:tc>
          <w:tcPr>
            <w:tcW w:w="10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Alfanumérico</w:t>
            </w:r>
          </w:p>
        </w:tc>
        <w:tc>
          <w:tcPr>
            <w:tcW w:w="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20" w:after="12"/>
              <w:jc w:val="both"/>
              <w:rPr>
                <w:rFonts w:ascii="Verdana" w:hAnsi="Verdana" w:eastAsia="Times New Roman" w:cs="Verdana"/>
                <w:sz w:val="16"/>
                <w:szCs w:val="16"/>
                <w:lang w:eastAsia="es-MX"/>
              </w:rPr>
            </w:pPr>
            <w:r>
              <w:rPr>
                <w:rFonts w:eastAsia="Times New Roman" w:cs="Arial" w:ascii="Verdana" w:hAnsi="Verdana"/>
                <w:sz w:val="16"/>
                <w:szCs w:val="16"/>
                <w:lang w:val="es-ES" w:eastAsia="es-MX"/>
              </w:rPr>
              <w:t>1-40</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both"/>
              <w:rPr>
                <w:rFonts w:ascii="Verdana" w:hAnsi="Verdana" w:eastAsia="Times New Roman" w:cs="Verdana"/>
                <w:sz w:val="16"/>
                <w:szCs w:val="16"/>
                <w:lang w:eastAsia="es-MX"/>
              </w:rPr>
            </w:pPr>
            <w:r>
              <w:rPr>
                <w:rFonts w:eastAsia="Times New Roman" w:cs="Verdana" w:ascii="Verdana" w:hAnsi="Verdana"/>
                <w:sz w:val="16"/>
                <w:szCs w:val="16"/>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709"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21:00Z</dcterms:created>
  <dc:creator>estefania camacho</dc:creator>
  <dc:description/>
  <dc:language>en-US</dc:language>
  <cp:lastModifiedBy>estefania camacho</cp:lastModifiedBy>
  <dcterms:modified xsi:type="dcterms:W3CDTF">2015-09-29T13:23:00Z</dcterms:modified>
  <cp:revision>1</cp:revision>
  <dc:subject/>
  <dc:title/>
</cp:coreProperties>
</file>