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20"/>
          <w:szCs w:val="20"/>
          <w:lang w:val="es-MX"/>
        </w:rPr>
      </w:pPr>
      <w:r>
        <w:rPr>
          <w:rFonts w:cs="Arial" w:ascii="Arial" w:hAnsi="Arial"/>
          <w:b/>
          <w:color w:val="003366"/>
          <w:sz w:val="20"/>
          <w:szCs w:val="20"/>
          <w:lang w:val="es-MX"/>
        </w:rPr>
        <w:t>Convenio sobre las agencias de empleo privadas, 1997</w:t>
      </w:r>
    </w:p>
    <w:p>
      <w:pPr>
        <w:pStyle w:val="Normal"/>
        <w:jc w:val="both"/>
        <w:rPr>
          <w:rFonts w:ascii="Arial" w:hAnsi="Arial" w:cs="Arial"/>
          <w:b/>
          <w:b/>
          <w:color w:val="0000FF"/>
          <w:sz w:val="20"/>
          <w:szCs w:val="20"/>
          <w:lang w:val="es-MX"/>
        </w:rPr>
      </w:pPr>
      <w:r>
        <w:rPr>
          <w:rFonts w:cs="Arial" w:ascii="Arial" w:hAnsi="Arial"/>
          <w:b/>
          <w:color w:val="0000FF"/>
          <w:sz w:val="20"/>
          <w:szCs w:val="20"/>
          <w:lang w:val="es-MX"/>
        </w:rPr>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La Conferencia General de la Organización Internacional del Trabaj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Convocada en Ginebra por el Consejo de Administración de la Oficina Internacional del Trabajo, y congregada en dicha ciudad el 3 de junio de 1997, en su octogésima quinta reunión;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Tomando nota de las disposiciones del Convenio sobre las agencias retribuidas de colocación (revisado), 1949;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Consciente de la importancia que representa la flexibilidad para el funcionamiento de los mercados de trabaj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Recordando que la Conferencia Internacional del Trabajo en su 81.a reunión, 1994, consideró que la OIT debía proceder a revisar el Convenio sobre las agencias retribuidas de colocación (revisado), 1949: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Considerando que el contexto en que funcionan las agencias de empleo privadas es muy distinto de las condiciones existentes cuando se procedió a la adopción del mencionado Conveni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Reconociendo el papel que las agencias de empleo privadas pueden desempe¨ar en el buen funcionamiento del mercado de trabaj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Recordando la necesidad de proteger a los trabajadores contra los abuso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Reconociendo la necesidad de garantizar la libertad sindical y de promover la negociación colectiva y el di logo social como elementos necesarios para el funcionamiento de un buen sistema de relaciones laborale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Tomando nota de lo dispuesto en el Convenio sobre el servicio del empleo, 1948; Recordando las disposiciones del Convenio sobre trabajo forzoso, 1930, el Convenio sobre la libertad sindical y la protección del derecho de sindicación, 1948, el Convenio sobre el derecho de sindicación y de negociación colectiva, 1949, el Convenio sobre la discriminación (empleo y ocupación), 1958, el Convenio sobre la política del empleo, 1964, el Convenio sobre la edad mínima, 1973, el Convenio sobre el fomento del empleo y la protección contra el desempleo, 1988, así como las disposiciones sobre reclutamiento y colocación que figuran en el Convenio sobre los trabajadores migrantes (revisado), 1949, y en el Convenio sobre los trabajadores migrantes (disposiciones complementarias), 1975;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Después de haber decidido adoptar diversas proposiciones relativas a la revisión del Convenio sobre las agencias retribuidas de colocación (revisado), 1949, tema que constituye el cuarto punto del orden del día de la reunión, y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Después de haber decidido que estas proposiciones adopten la forma de un convenio internacional,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dopta, con fecha diecinueve de junio de mil novecientos noventa y siete, el siguiente Convenio, que podrá ser citado como el Convenio sobre las agencias de empleo privadas, 1997: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1 </w:t>
      </w:r>
    </w:p>
    <w:p>
      <w:pPr>
        <w:pStyle w:val="Normal"/>
        <w:spacing w:before="280" w:after="280"/>
        <w:jc w:val="both"/>
        <w:rPr/>
      </w:pPr>
      <w:r>
        <w:rPr>
          <w:rFonts w:cs="Arial" w:ascii="Arial" w:hAnsi="Arial"/>
          <w:sz w:val="20"/>
          <w:szCs w:val="20"/>
          <w:lang w:val="es-MX"/>
        </w:rPr>
        <w:t xml:space="preserve">1. A efectos del presente Convenio, la expresión </w:t>
      </w:r>
      <w:r>
        <w:rPr>
          <w:rFonts w:cs="Arial" w:ascii="Arial" w:hAnsi="Arial"/>
          <w:b/>
          <w:bCs/>
          <w:i/>
          <w:iCs/>
          <w:sz w:val="20"/>
          <w:szCs w:val="20"/>
          <w:lang w:val="es-MX"/>
        </w:rPr>
        <w:t xml:space="preserve">agencia de empleo privada </w:t>
      </w:r>
      <w:r>
        <w:rPr>
          <w:rFonts w:cs="Arial" w:ascii="Arial" w:hAnsi="Arial"/>
          <w:sz w:val="20"/>
          <w:szCs w:val="20"/>
          <w:lang w:val="es-MX"/>
        </w:rPr>
        <w:t xml:space="preserve">designa a toda persona física o jurídica, independiente de las autoridades públicas, que presta uno o más de los servicios siguientes en relación con el mercado de trabaj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 servicios destinados a vincular ofertas y demandas de empleo, sin que la agencia de empleo privada pase a ser parte en las relaciones laborales que pudieran derivarse;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b) servicios consistentes en emplear trabajadores con el fin de ponerlos a disposición de una tercera persona, física o jurídica (en adelante "empresa usuaria"), que determine sus tareas y supervise su ejecución;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c) otros servicios relacionados con la búsqueda de empleo, determinados por la autoridad competente, previa consulta con las organizaciones más representativas de empleadores y de trabajadores, como brindar información, sin estar por ello destinados a vincular una oferta y una demanda específicas. </w:t>
      </w:r>
    </w:p>
    <w:p>
      <w:pPr>
        <w:pStyle w:val="Normal"/>
        <w:spacing w:before="280" w:after="280"/>
        <w:jc w:val="both"/>
        <w:rPr/>
      </w:pPr>
      <w:r>
        <w:rPr>
          <w:rFonts w:cs="Arial" w:ascii="Arial" w:hAnsi="Arial"/>
          <w:sz w:val="20"/>
          <w:szCs w:val="20"/>
          <w:lang w:val="es-MX"/>
        </w:rPr>
        <w:t xml:space="preserve">2. A efectos del presente Convenio, el término </w:t>
      </w:r>
      <w:r>
        <w:rPr>
          <w:rFonts w:cs="Arial" w:ascii="Arial" w:hAnsi="Arial"/>
          <w:b/>
          <w:bCs/>
          <w:i/>
          <w:iCs/>
          <w:sz w:val="20"/>
          <w:szCs w:val="20"/>
          <w:lang w:val="es-MX"/>
        </w:rPr>
        <w:t xml:space="preserve">trabajadores </w:t>
      </w:r>
      <w:r>
        <w:rPr>
          <w:rFonts w:cs="Arial" w:ascii="Arial" w:hAnsi="Arial"/>
          <w:sz w:val="20"/>
          <w:szCs w:val="20"/>
          <w:lang w:val="es-MX"/>
        </w:rPr>
        <w:t xml:space="preserve">comprende a los solicitantes de empleo. </w:t>
      </w:r>
    </w:p>
    <w:p>
      <w:pPr>
        <w:pStyle w:val="Normal"/>
        <w:spacing w:before="280" w:after="280"/>
        <w:jc w:val="both"/>
        <w:rPr/>
      </w:pPr>
      <w:r>
        <w:rPr>
          <w:rFonts w:cs="Arial" w:ascii="Arial" w:hAnsi="Arial"/>
          <w:sz w:val="20"/>
          <w:szCs w:val="20"/>
          <w:lang w:val="es-MX"/>
        </w:rPr>
        <w:t xml:space="preserve">3. A efectos del presente Convenio, la expresión </w:t>
      </w:r>
      <w:r>
        <w:rPr>
          <w:rFonts w:cs="Arial" w:ascii="Arial" w:hAnsi="Arial"/>
          <w:b/>
          <w:bCs/>
          <w:i/>
          <w:iCs/>
          <w:sz w:val="20"/>
          <w:szCs w:val="20"/>
          <w:lang w:val="es-MX"/>
        </w:rPr>
        <w:t xml:space="preserve">tratamiento de los datos personales de los trabajadores </w:t>
      </w:r>
      <w:r>
        <w:rPr>
          <w:rFonts w:cs="Arial" w:ascii="Arial" w:hAnsi="Arial"/>
          <w:sz w:val="20"/>
          <w:szCs w:val="20"/>
          <w:lang w:val="es-MX"/>
        </w:rPr>
        <w:t xml:space="preserve">designa la recopilación, almacenamiento, combinación y comunicación de los datos personales, o todo otro uso que pudiera hacerse de cualquier información relativa a un trabajador identificado o identificable.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2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1. El presente Convenio se aplica a todas las agencias de empleo privada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2. El presente Convenio se aplica a todas las categorías de trabajadores y a todas las ramas de actividad económica. No se aplica al reclutamiento y colocación de la gente de mar.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3. El presente Convenio tiene como una de sus finalidades permitir el funcionamiento de las agencias de empleo privadas, así como la protección de los trabajadores que utilicen sus servicios, en el marco de sus disposicione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4. Previa consulta con las organizaciones más representativas de empleadores y de trabajadores interesadas, todo Miembro podrá :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 prohibir, en determinadas circunstancias, el funcionamiento de las agencias de empleo privadas con respecto a ciertas categorías de trabajadores o en ciertas ramas de actividad económica en lo que ata¨e a la prestación de uno o más de los servicios a que se refiere el párrafo 1 del artículo 1;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b) excluir, en determinadas circunstancias, a los trabajadores de ciertas ramas de actividad económica, o de partes de éstas, del campo de aplicación del presente Convenio, o de algunas de sus disposiciones, siempre que se garantice por otros medios a los trabajadores en cuestión una protección adecuada.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5. Todo Miembro que ratifique el Convenio deberá indicar, en las memorias que envíe en virtud del artículo 22 de la Constitución de la Organización Internacional del Trabajo, las prohibiciones o exclusiones a las que en su caso se acoja en virtud del párrafo 4 del presente artículo, motivándolas debidamente.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3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1. La determinación del régimen jurídico de las agencias de empleo privadas se efectuar de conformidad con la legislación y la práctica nacionales, previa consulta con las organizaciones más representativas de empleadores y de trabajadore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2. Todo Miembro deberá determinar, mediante un sistema de licencias o autorizaciones, las condiciones por las que se rige el funcionamiento de las agencias de empleo privadas salvo cuando dichas condiciones estén determinadas de otra forma por la legislación y la práctica nacionale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4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Se adoptarán medidas para asegurar que los trabajadores contratados por las agencias de empleo privadas que prestan los servicios a los que se hace referencia en el artículo 1 no se vean privados del derecho de libertad sindical y del derecho a la negociación colectiva.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5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1. Con el fin de promover la igualdad de oportunidades y de trato en materia de acceso al empleo y a las diferentes profesiones, todo Miembro velará por que las agencias de empleo privadas traten a los trabajadores sin discriminación alguna por razones de raza, color, sexo, religión, opinión política, ascendencia nacional, origen social o cualquier otra forma de discriminación cubierta en la legislación y la práctica nacionales, tales como la edad o la discapacidad.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2. Las disposiciones del párrafo 1 del presente artículo no serán obstáculo a que las agencias de empleo privadas faciliten servicios especiales o apliquen programas destinados a ayudar a los trabajadores más desfavorecidos en sus actividades de búsqueda de emple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6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El tratamiento de los datos personales de los trabajadores por las agencias de empleo privadas deberá: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 efectuarse en condiciones que protejan dichos datos y que respeten la vida privada de los trabajadores, de conformidad con la legislación y la práctica nacionale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b) limitarse a las cuestiones relativas a las calificaciones y experiencia profesional de los trabajadores en cuestión y a cualquier otra información directamente pertinente.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7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1. Las agencias de empleo privadas no deberán cobrar a los trabajadores, ni directa ni indirectamente, ni en todo ni en parte, ningún tipo de honorario o tarifa.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2. En interés de los trabajadores afectados, la autoridad competente, previa consulta con las organizaciones más representativas de empleadores y de trabajadores, podrá autorizar excepciones a lo dispuesto en el párrafo 1 del presente artículo respecto de determinadas categorías de trabajadores, así como de determinados servicios prestados por las agencias de empleo privada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3. Todo Miembro que autorice excepciones en virtud del párrafo 2 del presente artículo deberá, en las memorias que envíe de conformidad con el artículo 22 de la Constitución de la Organización Internacional del Trabajo, suministrar información acerca de esas excepciones y motivarlas debidamente.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8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1. Todo Miembro deberá, previa consulta con las organizaciones más representativas de empleadores y de trabajadores, adoptar todas las medidas necesarias y convenientes, dentro de los límites de su jurisdicción y, en su caso, en colaboración con otros Miembros, para que los trabajadores migrantes reclutados o colocados en su territorio por agencias de empleo privadas gocen de una protección adecuada y para impedir que sean objeto de abusos. Esas medidas comprenderán leyes o reglamentos que establezcan sanciones, incluyendo la prohibición de aquellas agencias de empleo privadas que incurran en prácticas fraudulentas o abuso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2. Cuando se recluten trabajadores en un país para trabajar en otro, los Miembros interesados considerarán la posibilidad de concluir acuerdos laborales bilaterales para evitar abusos y prácticas fraudulentas en materia de reclutamiento, colocación y emple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9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Todo Miembro tomará medidas para asegurar que las agencias de empleo privadas no recurran al trabajo infantil ni lo ofrezcan.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10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La autoridad competente deberá garantizar que existen mecanismos y procedimientos apropiados en los que colaboren si es conveniente las organizaciones más representativas de empleadores y de trabajadores, para examinar las quejas, los presuntos abusos y las prácticas fraudulentas relacionadas con las actividades de las agencias de empleo privada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11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Todo Miembro adoptará, de conformidad con la legislación y la práctica nacionales, las medidas necesarias para asegurar que los trabajadores empleados por agencias de empleo privadas previstas en el apartado b) del párrafo 1 del artículo 1 gocen de una protección adecuada en materia de: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 libertad sindical;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b) negociación colectiva;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c) salarios mínimo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d) tiempo de trabajo y demás condiciones de trabaj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e) prestaciones de seguridad social obligatoria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f) acceso a la formación;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g) seguridad y salud en el trabaj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h) indemnización en caso de accidente de trabajo o enfermedad profesional;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i) indemnización en caso de insolvencia y protección de los créditos laborale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j) protección y prestaciones de maternidad y protección y prestaciones parentale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12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Todo Miembro deberá determinar y atribuir, de conformidad con la legislación y la práctica nacionales, las responsabilidades respectivas de las agencias de empleo privadas que prestan los servicios que se mencionan en el apartado b) del párrafo 1 del artículo 1, y de las empresas usuarias, en relación con: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 la negociación colectiva;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b) el salario mínim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c) el tiempo de trabajo y las demás condiciones de trabaj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d) las prestaciones de seguridad social obligatoria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e) el acceso a la formación;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f) la protección en el mbito de la seguridad y la salud en el trabajo; g) la indemnización en caso de accidente de trabajo o enfermedad profesional;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h) la indemnización en caso de insolvencia y la protección de los créditos laborale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i) la protección y las prestaciones de maternidad y la protección y prestaciones parentale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13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1. De conformidad con la legislación y la práctica nacionales y previa consulta con las organizaciones más representativas de empleadores y de trabajadores, todo Miembro elaborará, establecerá y revisará periódicamente las condiciones para promover la cooperación entre el servicio público del empleo y las agencias de empleo privada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2. Las condiciones que se mencionan en el párrafo 1 del presente artículo deberán reconocer el principio de que las autoridades públicas retienen competencias para, en última instancia: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 formular políticas de mercado de trabaj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b) utilizar y controlar la utilización de fondos públicos destinados a la aplicación de esa política.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3. Las agencias de empleo privadas deberán, con la periodicidad que la autoridad competente disponga, facilitarle la información que precise, teniendo debidamente en cuenta su car cter confidencial: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 con el fin de permitirle conocer la estructura y las actividades de las agencias de empleo privadas, de conformidad con las condiciones y las prácticas nacionale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b) con fines estadístico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4. La autoridad competente deberá compilar y, a intervalos regulares, hacer pública esa información.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14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1. Las disposiciones del presente Convenio se aplicar n por medio de la legislación o por otros medios conformes a la práctica nacional, como decisiones judiciales, laudos arbitrales o convenios colectivo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2. El control de la aplicación de las disposiciones destinadas a dar efecto al presente Convenio correrá a cargo de los servicios de inspección del trabajo o de otras autoridades públicas competente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3. Se deberían prever y aplicar efectivamente medidas de corrección adecuadas, con inclusión de sanciones si hubiese lugar, en los casos de infracción de las disposiciones del presente Conveni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15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El presente Convenio no afecta a las disposiciones más favorables aplicables en virtud de otros convenios internacionales del trabaj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16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El presente Convenio revisa el Convenio sobre las agencias retribuidas de colocación (revisado), 1949, y el Convenio sobre las agencias retribuidas de colocación, 1933.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17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Las ratificaciones formales del presente Convenio serán comunicadas, para su registro, al Director General de la Oficina Internacional del Trabaj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18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1. Este Convenio obligará únicamente a aquellos Miembros de la Organización Internacional del Trabajo cuyas ratificaciones haya registrado el Director General de la Oficina Internacional del Trabaj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2. Entrará en vigor doce meses después de la fecha en que las ratificaciones de dos Miembros hayan sido registradas por el Director General.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3. Desde dicho momento, este Convenio entrará en vigor, para cada Miembro, doce meses después de la fecha en que haya sido registrada su ratificación.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19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1. Todo Miembro que haya ratificado este Convenio podrá denunciarlo a la expiración de un período de diez años, a partir de la fecha en que haya entrado inicialmente en vigor, mediante un acta comunicada, para su registro, al Director General de la Oficina Internacional del Trabajo. La denuncia no surtirá efecto hasta un año después de la fecha en que se haya registrad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2. Todo Miembr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ste Convenio a la expiración de cada período de diez años, en las condiciones previstas en este artícul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20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1. El Director General de la Oficina Internacional del Trabajo notificará a todos los Miembros de la Organización Internacional del Trabajo el registro de cuantas ratificaciones, declaraciones y denuncias le comuniquen los Miembros de la Organización.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2. Al notificar a los Miembros de la Organización el registro de la segunda ratificación que le haya sido comunicada, el Director General llamará la atención de los Miembros de la Organización sobre la fecha en que entrar en vigor el presente Conveni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21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El Director General de la Oficina Internacional del Trabajo comunicará al Secretario General de las Naciones Unidas, a los efectos del registro y de conformidad con el artículo 102 de la Carta de las Naciones Unidas, una información completa sobre todas las ratificaciones, declaraciones y actas de denuncia que haya registrado de acuerdo con los artículos precedente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22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Cada vez que lo estime necesario, el Consejo de Administración de la Oficina Internacional del Trabajo presentará a la Conferencia General una memoria sobre la aplicación del Convenio, y considerará la conveniencia de incluir en el orden del día de la Conferencia la cuestión de su revisión total o parcial. Artículo 23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1. En caso de que la Conferencia adopte un nuevo convenio que implique una revisión total o parcial del presente Convenio, y a menos que el nuevo convenio contenga disposiciones en contrario: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 la ratificación, por un Miembro, del nuevo convenio revisor implicará, ipso iure, la denuncia inmediata de este Convenio, no obstante las disposiciones contenidas en el artículo 19, siempre que el nuevo convenio revisor haya entrado en vigor;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b) a partir de la fecha en que entre en vigor el nuevo convenio revisor, el presente Convenio cesará de estar abierto a la ratificación por los Miembros.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2. Este Convenio continuará en vigor en todo caso, en su forma y contenido actuales, para los Miembros que lo hayan ratificado y no ratifiquen el convenio revisor.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Artículo 24 </w:t>
      </w:r>
    </w:p>
    <w:p>
      <w:pPr>
        <w:pStyle w:val="Normal"/>
        <w:spacing w:before="280" w:after="280"/>
        <w:jc w:val="both"/>
        <w:rPr>
          <w:rFonts w:ascii="Arial" w:hAnsi="Arial" w:cs="Arial"/>
          <w:sz w:val="20"/>
          <w:szCs w:val="20"/>
          <w:lang w:val="es-MX"/>
        </w:rPr>
      </w:pPr>
      <w:r>
        <w:rPr>
          <w:rFonts w:cs="Arial" w:ascii="Arial" w:hAnsi="Arial"/>
          <w:sz w:val="20"/>
          <w:szCs w:val="20"/>
          <w:lang w:val="es-MX"/>
        </w:rPr>
        <w:t xml:space="preserve">Las versiones inglesa y francesa del texto de este Convenio son igualmente auténtic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17:00Z</dcterms:created>
  <dc:creator>angelica beatriz</dc:creator>
  <dc:description/>
  <cp:keywords/>
  <dc:language>en-US</dc:language>
  <cp:lastModifiedBy>angelica beatriz</cp:lastModifiedBy>
  <dcterms:modified xsi:type="dcterms:W3CDTF">2007-06-13T22:19:00Z</dcterms:modified>
  <cp:revision>1</cp:revision>
  <dc:subject/>
  <dc:title>Convenio sobre las agencias de empleo privadas, 1997</dc:title>
</cp:coreProperties>
</file>