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C00000"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color w:val="C00000"/>
          <w:sz w:val="16"/>
          <w:szCs w:val="16"/>
          <w:lang w:val="es-ES" w:eastAsia="es-MX"/>
        </w:rPr>
        <w:t>Tarifa para el pago provisional de mayo de 201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  <w:t>(DOF 31 de diciembre de 2012)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</w:r>
    </w:p>
    <w:tbl>
      <w:tblPr>
        <w:tblW w:w="8715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60"/>
        <w:gridCol w:w="1862"/>
        <w:gridCol w:w="1775"/>
        <w:gridCol w:w="3318"/>
      </w:tblGrid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sup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Cuota fija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or ciento para aplicarse sobre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el excedente del 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7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480.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03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480.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7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,052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.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03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,052.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7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,997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236.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03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88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,997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7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,007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971.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03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,007.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7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,491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932.7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03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,491.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7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3,851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453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03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3,851.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7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3,684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,637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03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5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5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3,684.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7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 adelan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,709.7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03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2:00Z</dcterms:created>
  <dc:creator>marodriguez956</dc:creator>
  <dc:description/>
  <cp:keywords/>
  <dc:language>en-US</dc:language>
  <cp:lastModifiedBy>marodriguez956</cp:lastModifiedBy>
  <dcterms:modified xsi:type="dcterms:W3CDTF">2013-01-02T16:35:00Z</dcterms:modified>
  <cp:revision>3</cp:revision>
  <dc:subject/>
  <dc:title/>
</cp:coreProperties>
</file>