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OFICIO 500-05-2014-3997, por el que se deja sin efectos el Listado de contribuyentes que emitieron comprobantes fiscales que simulan operaciones inexistentes, publicado el 10 de enero de 2014, y por el que se notifica la presunción de operaciones inexistentes de conformidad con el artículo 69-B, primer y segundo párrafos del Código Fiscal de la Federación, respecto de los contribuyentes que se indica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3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3997.</w:t>
      </w:r>
    </w:p>
    <w:p>
      <w:pPr>
        <w:pStyle w:val="Normal"/>
        <w:spacing w:lineRule="auto" w:line="240" w:before="280" w:after="280"/>
        <w:ind w:left="1260" w:hanging="972"/>
        <w:jc w:val="both"/>
        <w:rPr/>
      </w:pPr>
      <w:r>
        <w:rPr>
          <w:rFonts w:eastAsia="Times New Roman" w:cs="Verdana" w:ascii="Verdana" w:hAnsi="Verdana"/>
          <w:b/>
          <w:sz w:val="20"/>
          <w:szCs w:val="20"/>
          <w:lang w:eastAsia="es-ES"/>
        </w:rPr>
        <w:t>Asunto:</w:t>
      </w:r>
      <w:r>
        <w:rPr>
          <w:rFonts w:eastAsia="Times New Roman" w:cs="Verdana" w:ascii="Verdana" w:hAnsi="Verdana"/>
          <w:sz w:val="20"/>
          <w:szCs w:val="20"/>
          <w:lang w:eastAsia="es-ES"/>
        </w:rPr>
        <w:t xml:space="preserve"> </w:t>
        <w:tab/>
        <w:t>Se notifica la presunción de operaciones inexistentes de conformidad con el artículo 69-B, primer y segundo párrafos del Código Fiscal de la Federación, respecto a los contribuyentes que se indica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dministrador Central de Fiscalización Estratégica, adscrito a la Administración General de Auditoría Fiscal Federal, con fundamento en lo dispuesto por los artículos 16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l 2013 en el mismo órgano oficial; artículo tercero, fracción III, del Acuerdo mediante el cual se delegan diversas atribuciones a Servidores Públicos del Servicio de Administración Tributaria que en el mismo se indican, publicado en el Diario Oficial de la Federación el día 7 de enero del 2014, así como en los artículos 33, último párrafo y 69-B, primer y segundo párrafos del Código Fiscal de la Federación, determina lo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eja sin efectos la resolución contenida en el oficio 500-05-2014-1175 de fecha 8 de enero del 2014, publicado en el Diario Oficial de la Federación el 10 de enero del 2014, en consecuencia, dicha publicación no se tomará en cuenta para el computo del plazo a que se refiere el segundo párrafo del artículo 69-B del Código Fiscal de la Federación, debiendo considerarse para tales efectos la publicación del presente oficio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esta Administración Central notifica que derivado del ejercicio de las atribuciones y facultades conferidas en las disposiciones fiscales vigentes, esta unidad administrativa ha detectado que los contribuyentes que se listan en el presente oficio, emitieron comprobantes fiscales sin contar con los activos, personal, infraestructura o capacidad material para prestar los servicios o producir, comercializar o entregar los bienes que amparan tales comprobantes, razón por la cual se presume la inexistencia de las operaciones amparadas con dichos comprobantes.</w:t>
      </w:r>
    </w:p>
    <w:p>
      <w:pPr>
        <w:pStyle w:val="Normal"/>
        <w:spacing w:lineRule="auto" w:line="240" w:before="280" w:after="280"/>
        <w:jc w:val="both"/>
        <w:rPr/>
      </w:pPr>
      <w:r>
        <w:rPr/>
        <w:t>En razón de lo anterior, con fundamento en el artículo tercero, fracción III, del Acuerdo mediante el cual se delegan diversas atribuciones a servidores públicos del Servicio de Administración Tributaria, se ordena la publicación en el Diario Oficial de la Federación a que se refiere el segundo párrafo del artículo 69-B del Código Fiscal de la Federación, respecto de los contribuyentes que enseguida se detallan:</w:t>
      </w:r>
    </w:p>
    <w:tbl>
      <w:tblPr>
        <w:tblW w:w="8715" w:type="dxa"/>
        <w:jc w:val="left"/>
        <w:tblInd w:w="67" w:type="dxa"/>
        <w:tblLayout w:type="fixed"/>
        <w:tblCellMar>
          <w:top w:w="0" w:type="dxa"/>
          <w:left w:w="70" w:type="dxa"/>
          <w:bottom w:w="0" w:type="dxa"/>
          <w:right w:w="70" w:type="dxa"/>
        </w:tblCellMar>
      </w:tblPr>
      <w:tblGrid>
        <w:gridCol w:w="1601"/>
        <w:gridCol w:w="2612"/>
        <w:gridCol w:w="2067"/>
        <w:gridCol w:w="2435"/>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w:t>
            </w:r>
          </w:p>
        </w:tc>
        <w:tc>
          <w:tcPr>
            <w:tcW w:w="2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w:t>
            </w:r>
          </w:p>
        </w:tc>
        <w:tc>
          <w:tcPr>
            <w:tcW w:w="20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utoridad Emisora</w:t>
            </w:r>
          </w:p>
        </w:tc>
        <w:tc>
          <w:tcPr>
            <w:tcW w:w="243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Documento</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E0904219F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SESORES ADMINISTRATIVOS ESPARZA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B051109BA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TA CAPACITACION B Y V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E0806274A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ESORIA EN DISEÑO Y ESPACIOS, ALCANFOR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F05030322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TA DIRECCION EN FORMACION Y CAPACITACION DE PERSONAL S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N050802T1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TA DIRECCION DE NEGOCIOS Y DESARROLL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EE08081216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TIVIDAD EMPRESARIAL E INTEGRAL DE NEGOCI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FR080411LY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TA FORMACION DE RECURSOS HUMANOS DE CANCUN SCU</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S080905PV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M.B.E GESTION Y SELECCION DE PERSONAL Y CAPITAL HUMAN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D0701304N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TIVIDAD INTEGRAL EN DESARROLLO EJECUTIV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I060621SZ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TA INTENCION EN INTEGRACION Y DESARROLLO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P071022IY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ALISIS PROFESIONAL DE PERSONAL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C000516A9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YRUTI Y ASOCIADOS CONTADORES PUBLICOS Y CONSULTORES PROFESIONALES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S840430I2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EYRUTI Y ASOCIADOS S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Y070222LR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YHERS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FY08012555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YLESA, FORMACION Y CAPACITACION DE PERSONAL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NY07090764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EYRUTI NAVARRETE Y ASOCIADOS S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OP090814LR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YAN OPERADOR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SA051215TI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EYRUTI SANCHEZ Y COMPAÑIA S EN 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SP070504LE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YL SEGURIDAD PRIVAD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YX080908AS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EYRUTI Y COMPAÑIA SCP</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D05061623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JA DE FOMENTO Y DESARROLLO TURISTICA DEL SUR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R080314LL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ORPORATIVO MILER EN R.H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amp;R051202NG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REAMS &amp; REALITY PRODUCCION Y DISEÑO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AG070130S9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LACE &amp; GESTION R.H.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CR080417NC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XPANSION Y CAPACITACION DE RECURSOS HUMANOS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IP090325L7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G.C INTEGRACION DE PROYECTOS EMPRESARIAL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CC0507054N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ORMACION Y CAPACITACION DE CAPITAL HUMANO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C041125IV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RZA EMPRESARIAL CAPACITADORA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C0701303I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GONZALEZ ALMARAZ CONSULTORES PROFESIONALES S EN 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ED0411116C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EMPRESARIAL DE DESARROLLO Y FORMACION DE RECURSOS HUMAN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C0404154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GRUPO INTEGRACIONAL DE CANCUN S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C090327K2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NFA INTEGRACION DE CAPITAL HUMANO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E0906254Q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STRONOMIA ITALA ESPECIALIZAD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N040611CK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INTEGRACIONAL DE NEGOCIOS FISCALES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ME060621PD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NCA DE MEXIC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NC080418MD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N DE NEGOCIOS CONTABLES Y FISCALES B Y N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PR080326QB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N Y PROYECTOS DE RECURSOS HUMAN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PY05071994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GIN DE PROYECTOS Y NEGOCIOS SOBRE RECURSOS HUMANOS S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050802AW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FIN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SP050705CR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SANLO PROMOCIONES Y DESARROLLOS DE MEXIC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TP0504074V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NCUN TURISMO Y PROYECT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XT080922IP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N X TI DESARROLLO DE SERVICI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TP880512U2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MAGEN Y TALENTO DE  PERSONAL EN SERVICIOS PROFESIONALES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A070130PD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OPEZ ESPINOZA &amp; ASOCIADOS S EN 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D050718AQ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LUSAN IMPULSORA Y DESARROLLADORA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EN08091926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ISERVICIOS EMPRESARIALES DE NEGOCIOS B &amp; V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CI0903273X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amp;BE CORPORATIVO INTEGRACIONAL DE MEXICO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GC070816NE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PERADORA GASTRONOMICA CALLENDER DE MEXIC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E100618SR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ROCESOS Y OBJETIVOS DE ENLACES COMERCIAL INTENSE S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83120249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TAMEX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UN040415GV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EPRESENTACIONES UNO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O080827D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ELECCION ALTERNATIVA Y OPERACION DE CAPITAL HUMANO BEMC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R090421DF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LUCION ADMINISTRATIVA EN RECURSOS HUMANOS H.C.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CH0606196E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I AL CAPITAL HUMANO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V0906252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ALENTO A LA VANGUARDIA ELITTE" SA DE CV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ME040414MX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URISER DE MEXIC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PC050303UE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LENTO Y PROFESIONALISMO EN CAPACITACION DE RECURSOS HUMAN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S0606228S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VELAZQUEZ ESCUDERO S EN C </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IA080820BU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ESORIAS INTEGRALES APOL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SA9912136C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RICOLA SAKATA S.P.R. DE R.L.</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TI030127KR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EROS TIJUAN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B090520B3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ABERDEE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BA080711C4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BASIE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BE090630T3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ORCIO BEJART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BR10102744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BRUVAS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A100119TZ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CATANI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A101027D9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ORCIO CAPAC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CI100302QY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INI, COMERCIO INTERNACIONAL INTEGRAL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B020911PW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Y DISTRIBUIDORA BIBL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C0803109M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Y DISTRIBUIDORA CADIZ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C0805169C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RUCCIONES Y DISEÑOS CONSTANZ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P090306NH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TRUCCIONES DISEÑOS Y PROYECTOS EMPORI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DS0903316I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Y DISTRIBUIDORA SURI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0807119L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ORCIO EROLES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FE090817TF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ORCIO FEDVEL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C890530I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INDUSTRIAL Y COMERCIAL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MI100422V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MISIM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O0811282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POLTAV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S100819CV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LAUMEX PRESTADORA DE SERVICI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PU1002156U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GNOTUM PUBLICIDAD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A081201Q6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RADEMI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O0106283X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ROFEL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A09071459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ZANDOKA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A100422LJ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SANGLI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K090311HN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Y DE SERVICIOS KIAR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M031008RA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ERCIAL SERVICIOS MADAJUL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SU101027UD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ORCIO SUNU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TE100811SJ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G TECNOLOGI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VO0906297W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RPORATIVO VOLAPUK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ZE080514SR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ORCIO ZEAMI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EI09070337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ICOM. EDIFICACIONES, INGENIERIA, CONSTRUCCIONES Y MATERIAL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UI101025GA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IFICACIONES URBANAS INTELIGENT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010629TB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PEL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BO0908208E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BODEBU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CO080710L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CONDONA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CS100319GI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COMERCIAL Y DE SERVICIOS VETRUBI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CS100324AV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COMERCIAL Y DE SERVICIOS MANMI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CT061128BR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COMERCIAL Y DE SERVICIOS ARI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FA08102049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IP FORUM ARTE, DISEÑO Y CINEMATOGRAFI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GU101027E4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GUBAM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IS080327LW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ISN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LI040729JX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LIFAR SC DE RL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LI080710IS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LIGETI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LO0909309K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LODEMA S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ME090305EV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MEGANEL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PA061110NI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PAIGME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PA080715KM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PAGNOM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PA080725GP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PANOME AC</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PR08030543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PRODUNA SPR DE RL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TU0606295J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UPO TURK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DL0903193B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MOBILIARIA Y DESARROLLO LANCE - LOT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NM080808TM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RAME Y NO ME TOQUES PUBLICIDAD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CP1008231Z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IDAD CREATIVA PUBLIC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MC090520C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IDAD Y MERCADOTECNIA CREATIVA PYMC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C1008115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STADORA DE SERVICIOS Y CONSULTORIA PRESC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CO081121QF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PALTEC COMPUTACIONAL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TA100823I5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PALDO TECNOLOGICO APLICADO RETECN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A95032096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RTIDORA DE ALAMBRES Y ACEROS DEL BAJI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F081211GR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EN ALTERNATIVAS FRESNEDO Y COMPAÑI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P100119V5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Y ASESORIA PROFESIONAL EJECUTIVA SAP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C100712AZ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ELECTRONICOS Y DE COMPUTO SERVICOM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N100119K3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CIOS EMPRESARIALES NINUET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P0808069L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PAIGM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IG08091749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INTEGRALES GUNAR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SA100219LP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CI, SERVICIOS Y ASESORIA EN COMERCIO INTERNACIONAL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SE0912116F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MTA SERVICIOS EMPRESARIALES TALAGO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L090616DF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NERIA ALFORJ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EF101015LK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RBANIZACIONES EFICIENT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ME081121U6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LTRACONSTRUCTORA DE MEXIC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EP100218K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OYO EXTERNO PROFESIONAL LA PERFECCIÓ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I091223QB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ESORIA Y CONSULTORIA ISI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T090508T8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ATTES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JA100218QH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JAKUM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MA071115AU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MALIBRA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MA061124LF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Y MAQUILADORA AB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MA0802222J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Y MAQUILADORA AVA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MK060106Q7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Y MAQUILADORA KIS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J091223LP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OS ORGANIZADOS JAC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PM070308JN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FECCIONES PRIMER MUND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C080304T3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TRUCCIONES ACONCAW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YA090508NL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TRUCCIONES YALINQU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FA091223IN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TRUCTORA FALOY,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CM05021643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TRIBUIDORA Y COMERCIALIZADORA MAXIMWORK,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BR070420GU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TERCOMERCIOS BRUSELA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CO081201EX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ONNIN COMERCIALIZADOR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HI070308MI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INCO HILADO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MI080620RB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DUCCIONES MICHOACA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ST080304M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FESIONALES Y SERVICIOS TICK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TE061124HD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BLICIDAD TELEMAR,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CO09050834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SING CONSTRUCCION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T0611249F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ITURRIAG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PA0905081Q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PROFESIONALES ANSWER,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PM080222T8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PROFESIONALES MINOTAURO,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BA091223D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LAS BARBAR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FL08120139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LAS FINAS LEADY,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PE0905083B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LAS PENELOP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M100218TS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LAS Y AVIOS MACHUME,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TP080222EV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LAS Y TEXTILES PINK,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AR080304DD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XTILES ARE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BA090506KE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TILES BASTIEN,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O061124SU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TILES DE LA ROS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O060106E8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TILES ROUS,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CO090506JQ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OLSEY COMERCIALIZADORA, S.A. DE C.V.</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Fiscalización Estratégica.</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que se ha ubicado en el supuesto previsto en el artículo 69-B, primer párrafo del Código Fiscal de la Federación.</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resolución individual en la que se detallan los hechos particulares por los cuales la autoridad fiscal determinó que los contribuyentes antes señalados, se ubicaron en el supuesto a que se refiere el primer párrafo del artículo 69-B del Código Fiscal de la Federación, debe ser notificada de acuerdo a lo establecido en artículo 134 del citado ordenamiento leg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dispuesto por el artículo 69-B, segundo párrafo del Código Fiscal de la Federación, se informa que cuentan con un plazo de 15 días, contados a partir de que surta efectos la última de las notificaciones que se realicen conforme al citado precepto legal –Diario Oficial de la Federación, página de Internet del SAT y resolución notificada en términos del artículo 134 del citado Código-, a fin de que manifieste lo que a su derecho convenga y aporte ante la Administración Local de Auditoría Fiscal que corresponda conforme a su domicilio fiscal, la documentación e información que considere pertinente para desvirtuar los hechos que llevaron a presumir la inexistencia de las operaciones señaladas en la resolución respectiv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que exhiba deberá presentarse en forma completa, correcta y oportuna mediante escrito libre en original y dos copias, en términos de los artículos 18 y 18-A del Código Fisc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apercibe que en caso de no aportar la documentación e información necesaria a efecto de desvirtuar los hechos que llevaron a presumir la inexistencia de operaciones, se confirmará dicha presunción legal y se publicará en el Diario Oficial de la Federación y en la página de internet del Servicio de Administración Tributaria, conforme a lo previsto en el terc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CH" w:eastAsia="es-ES"/>
        </w:rPr>
        <w:t>Atentamente</w:t>
      </w:r>
    </w:p>
    <w:p>
      <w:pPr>
        <w:pStyle w:val="Normal"/>
        <w:spacing w:lineRule="auto" w:line="240" w:before="280" w:after="280"/>
        <w:jc w:val="both"/>
        <w:rPr/>
      </w:pPr>
      <w:r>
        <w:rPr>
          <w:rFonts w:eastAsia="Times New Roman" w:cs="Verdana" w:ascii="Verdana" w:hAnsi="Verdana"/>
          <w:sz w:val="20"/>
          <w:szCs w:val="20"/>
          <w:lang w:eastAsia="es-ES"/>
        </w:rPr>
        <w:t xml:space="preserve">México, D.F., 14 de enero de 2014.- El Administrador Central de Fiscalización Estratégica, </w:t>
      </w:r>
      <w:r>
        <w:rPr>
          <w:rFonts w:eastAsia="Times New Roman" w:cs="Verdana" w:ascii="Verdana" w:hAnsi="Verdana"/>
          <w:b/>
          <w:sz w:val="20"/>
          <w:szCs w:val="20"/>
          <w:lang w:eastAsia="es-ES"/>
        </w:rPr>
        <w:t>Carlos Enrique Borja Duarte</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3:00Z</dcterms:created>
  <dc:creator>amorgan956</dc:creator>
  <dc:description/>
  <cp:keywords/>
  <dc:language>en-US</dc:language>
  <cp:lastModifiedBy>amorgan956</cp:lastModifiedBy>
  <dcterms:modified xsi:type="dcterms:W3CDTF">2014-01-23T14:25:00Z</dcterms:modified>
  <cp:revision>1</cp:revision>
  <dc:subject/>
  <dc:title/>
</cp:coreProperties>
</file>