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aplicables a los asesores en invers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nov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225, segundo párrafo, fracción V y sexto párrafo y 226 último párrafo de la Ley del Mercado de Valores, así como 4, fracciones XXXVI y XXXVIII y 16, fracción I de la Ley de la Comisión Nacional Bancaria y de Valore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a Ley del Mercado de Valores la Comisión Nacional Bancaria y de Valores cuenta con facultades para emitir disposiciones relativas a las bases para la organización y funcionamiento del registro que deben obtener las personas que deseen actuar como asesores en inversiones; para establecer las normas que deberá contener el manual de conducta de tales personas, así como la información financiera, administrativa y operativa que deberán presentar a la propia Comisión dichas personas, ha resuelto expedir las sigu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APLICABLES A LOS ASESORES EN INVERS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posiciones gener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Registro de Asesores en inversiones, sus Inscripciones y Anot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Terce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operativa y financiera de los Asesores en inversiones</w:t>
      </w:r>
    </w:p>
    <w:p>
      <w:pPr>
        <w:pStyle w:val="Normal"/>
        <w:spacing w:lineRule="exact" w:line="238" w:before="280" w:after="280"/>
        <w:ind w:left="1440" w:hanging="1152"/>
        <w:jc w:val="both"/>
        <w:rPr/>
      </w:pPr>
      <w:r>
        <w:rPr>
          <w:rFonts w:eastAsia="Times New Roman" w:cs="Verdana" w:ascii="Verdana" w:hAnsi="Verdana"/>
          <w:b/>
          <w:sz w:val="20"/>
          <w:szCs w:val="20"/>
          <w:lang w:eastAsia="es-MX"/>
        </w:rPr>
        <w:t>ANEXO A</w:t>
        <w:tab/>
      </w:r>
      <w:r>
        <w:rPr>
          <w:rFonts w:eastAsia="Times New Roman" w:cs="Verdana" w:ascii="Verdana" w:hAnsi="Verdana"/>
          <w:sz w:val="20"/>
          <w:szCs w:val="20"/>
          <w:lang w:eastAsia="es-MX"/>
        </w:rPr>
        <w:t>Normas y políticas que deberá contener el manual de conducta de los Asesores en inversiones que sean personas morales.</w:t>
      </w:r>
    </w:p>
    <w:p>
      <w:pPr>
        <w:pStyle w:val="Normal"/>
        <w:spacing w:lineRule="exact" w:line="238" w:before="280" w:after="280"/>
        <w:ind w:left="1440" w:hanging="1152"/>
        <w:jc w:val="both"/>
        <w:rPr/>
      </w:pPr>
      <w:r>
        <w:rPr>
          <w:rFonts w:eastAsia="Times New Roman" w:cs="Verdana" w:ascii="Verdana" w:hAnsi="Verdana"/>
          <w:b/>
          <w:sz w:val="20"/>
          <w:szCs w:val="20"/>
          <w:lang w:eastAsia="es-MX"/>
        </w:rPr>
        <w:t>ANEXO B</w:t>
        <w:tab/>
      </w:r>
      <w:r>
        <w:rPr>
          <w:rFonts w:eastAsia="Times New Roman" w:cs="Verdana" w:ascii="Verdana" w:hAnsi="Verdana"/>
          <w:sz w:val="20"/>
          <w:szCs w:val="20"/>
          <w:lang w:eastAsia="es-MX"/>
        </w:rPr>
        <w:t>Normas y políticas que deberá contener el manual de conducta de los Asesores en inversiones que sean personas físicas.</w:t>
      </w:r>
    </w:p>
    <w:p>
      <w:pPr>
        <w:pStyle w:val="Normal"/>
        <w:spacing w:lineRule="exact" w:line="238" w:before="280" w:after="280"/>
        <w:ind w:left="1440" w:hanging="1152"/>
        <w:jc w:val="both"/>
        <w:rPr/>
      </w:pPr>
      <w:r>
        <w:rPr>
          <w:rFonts w:eastAsia="Times New Roman" w:cs="Verdana" w:ascii="Verdana" w:hAnsi="Verdana"/>
          <w:b/>
          <w:sz w:val="20"/>
          <w:szCs w:val="20"/>
          <w:lang w:eastAsia="es-MX"/>
        </w:rPr>
        <w:t>ANEXO C</w:t>
        <w:tab/>
      </w:r>
      <w:r>
        <w:rPr>
          <w:rFonts w:eastAsia="Times New Roman" w:cs="Verdana" w:ascii="Verdana" w:hAnsi="Verdana"/>
          <w:sz w:val="20"/>
          <w:szCs w:val="20"/>
          <w:lang w:eastAsia="es-MX"/>
        </w:rPr>
        <w:t>Información operativa y financiera relacionada con la prestación de los servicios de los Asesores en invers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posiciones generales</w:t>
      </w:r>
    </w:p>
    <w:p>
      <w:pPr>
        <w:pStyle w:val="Normal"/>
        <w:spacing w:lineRule="exact" w:line="238" w:before="280" w:after="280"/>
        <w:jc w:val="both"/>
        <w:rPr/>
      </w:pPr>
      <w:r>
        <w:rPr>
          <w:rFonts w:eastAsia="Times New Roman" w:cs="Verdana" w:ascii="Verdana" w:hAnsi="Verdana"/>
          <w:b/>
          <w:sz w:val="20"/>
          <w:szCs w:val="20"/>
          <w:lang w:eastAsia="es-MX"/>
        </w:rPr>
        <w:t xml:space="preserve">Artículo 1.- </w:t>
      </w:r>
      <w:r>
        <w:rPr>
          <w:rFonts w:eastAsia="Times New Roman" w:cs="Verdana" w:ascii="Verdana" w:hAnsi="Verdana"/>
          <w:sz w:val="20"/>
          <w:szCs w:val="20"/>
          <w:lang w:eastAsia="es-MX"/>
        </w:rPr>
        <w:t>Las presentes disposiciones tienen por objeto establecer las bases para la organización y funcionamiento del Registro, así como los actos que son susceptibles de Inscripción o Anotación en es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se prevé en este instrumento el contenido del manual de conducta con que deberán contar los Asesores en inversiones, así como la información operativa y financiera que deberán proporcionar a la Comisión.</w:t>
      </w:r>
    </w:p>
    <w:p>
      <w:pPr>
        <w:pStyle w:val="Normal"/>
        <w:spacing w:lineRule="exact" w:line="238" w:before="280" w:after="280"/>
        <w:jc w:val="both"/>
        <w:rPr/>
      </w:pPr>
      <w:r>
        <w:rPr>
          <w:rFonts w:eastAsia="Times New Roman" w:cs="Verdana" w:ascii="Verdana" w:hAnsi="Verdana"/>
          <w:b/>
          <w:sz w:val="20"/>
          <w:szCs w:val="20"/>
          <w:lang w:eastAsia="es-MX"/>
        </w:rPr>
        <w:t xml:space="preserve">Artículo 2.- </w:t>
      </w:r>
      <w:r>
        <w:rPr>
          <w:rFonts w:eastAsia="Times New Roman" w:cs="Verdana" w:ascii="Verdana" w:hAnsi="Verdana"/>
          <w:sz w:val="20"/>
          <w:szCs w:val="20"/>
          <w:lang w:eastAsia="es-MX"/>
        </w:rPr>
        <w:t>Para efectos de las presentes disposiciones, se entenderá, en singular o plural, por:</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notación, al acto registral mediante el cual la Comisión hace constar en el Registro cualquier modificación a los datos de Inscripción, el alta o baja de los apoderados para celebrar operaciones con el público tratándose de personas morales, así como la cancelación de la Inscripción.</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sesores en inversiones, (i) a las personas físicas que acrediten contar con honorabilidad e historial crediticio satisfactorio y que cuentan con la certificación ante un Organismo autorregulatorio conforme a lo previsto por el artículo 193 de la Ley, y (ii) a las personas morales organizadas como sociedades civiles en términos de la legislación común; sociedades anónimas o sociedades de responsabilidad limitada en términos de la Ley General de Sociedades Mercantiles, y en ambos supuestos registradas ante la Comisión,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Asesor en inversiones independiente, a los Asesores en inversiones cuyos accionistas, socios, miembros del consejo de administración, así como directivos, gerentes, apoderados y empleados, estos últimos siempre que se trate de personas que realicen actividades relacionadas con la definición de las estrategias de inversión o composición de las carteras de inversión de los clientes a los que preste servicios el Asesor en inversiones, no tengan una participación mayor al cinco por ciento en el capital social o que no participen en los órganos de administración, ni tengan una relación de dependencia con instituciones de crédito, casas de bolsa, sociedades operadoras de fondos de inversión, sociedades distribuidoras de acciones de fondos de inversión o instituciones calificadoras de valor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Base de datos, a la información física y digitalizada contenida en los expedientes de las solicitudes de Inscripción para actuar como Asesores en inversiones, otorgadas, desechadas y denegadas, así como aquella relativa a las Anotaciones que se hagan constar en el propio Registro.</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misión, a la Comisión Nacional Bancaria y de Valor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URP, a la Clave Única de Registro de Población.</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Folio de registro, al número consecutivo de identificación de Inscripción correspondiente a cada Asesor en inversion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Inscripción, al acto registral que habilita a un Interesado para actuar como Asesor en inversiones en términos de la Ley.</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Interesado, a las personas que promuevan la obtención de su Inscripción ante la Comisión.</w:t>
      </w:r>
    </w:p>
    <w:p>
      <w:pPr>
        <w:pStyle w:val="Normal"/>
        <w:spacing w:lineRule="exact" w:line="250" w:before="280" w:after="280"/>
        <w:ind w:left="720" w:hanging="432"/>
        <w:jc w:val="both"/>
        <w:rPr/>
      </w:pPr>
      <w:r>
        <w:rPr>
          <w:rFonts w:eastAsia="Times New Roman" w:cs="Verdana" w:ascii="Verdana" w:hAnsi="Verdana"/>
          <w:sz w:val="20"/>
          <w:szCs w:val="20"/>
          <w:lang w:val="es-ES" w:eastAsia="es-MX"/>
        </w:rPr>
        <w:t>X.</w:t>
        <w:tab/>
      </w:r>
      <w:r>
        <w:rPr>
          <w:rFonts w:eastAsia="Times New Roman" w:cs="Verdana" w:ascii="Verdana" w:hAnsi="Verdana"/>
          <w:sz w:val="20"/>
          <w:szCs w:val="20"/>
          <w:lang w:eastAsia="es-MX"/>
        </w:rPr>
        <w:t>Ley, a la Ley del Mercado de Valor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Organismos autorregulatorios, a las asociaciones gremiales de intermediarios del mercado de valores o Asesores en inversiones reconocidos como tales por la Comisión.</w:t>
      </w:r>
    </w:p>
    <w:p>
      <w:pPr>
        <w:pStyle w:val="Normal"/>
        <w:spacing w:lineRule="exact" w:line="250" w:before="280" w:after="280"/>
        <w:ind w:left="720" w:hanging="432"/>
        <w:jc w:val="both"/>
        <w:rPr/>
      </w:pPr>
      <w:r>
        <w:rPr>
          <w:rFonts w:eastAsia="Times New Roman" w:cs="Verdana" w:ascii="Verdana" w:hAnsi="Verdana"/>
          <w:sz w:val="20"/>
          <w:szCs w:val="20"/>
          <w:lang w:val="es-ES" w:eastAsia="es-MX"/>
        </w:rPr>
        <w:t>XII.</w:t>
        <w:tab/>
      </w:r>
      <w:r>
        <w:rPr>
          <w:rFonts w:eastAsia="Times New Roman" w:cs="Verdana" w:ascii="Verdana" w:hAnsi="Verdana"/>
          <w:sz w:val="20"/>
          <w:szCs w:val="20"/>
          <w:lang w:eastAsia="es-MX"/>
        </w:rPr>
        <w:t>Registro, al registro de Asesores en inversiones que será público.</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Reportes de información crediticia, a los reportes de crédito especiales emitidos pos sociedades de información crediticia a que se refiere el artículo 36 Bis de la Ley para Regular las Sociedades de Información Crediticia, siguientes:</w:t>
      </w:r>
    </w:p>
    <w:p>
      <w:pPr>
        <w:pStyle w:val="Normal"/>
        <w:spacing w:lineRule="exact" w:line="25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el emitido por una sociedad de información crediticia en el que se incluya la información contenida en las bases de datos de las demás sociedades de información crediticia, o</w:t>
      </w:r>
    </w:p>
    <w:p>
      <w:pPr>
        <w:pStyle w:val="Normal"/>
        <w:spacing w:lineRule="exact" w:line="25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os reportes de crédito individuales emitidos por la totalidad de las sociedades de información creditici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IV.</w:t>
        <w:tab/>
        <w:t>RFC, al Registro Federal de Contribuy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Registro de Asesores en inversiones, sus Inscripciones y Anot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3.-  </w:t>
      </w:r>
      <w:r>
        <w:rPr>
          <w:rFonts w:eastAsia="Times New Roman" w:cs="Verdana" w:ascii="Verdana" w:hAnsi="Verdana"/>
          <w:sz w:val="20"/>
          <w:szCs w:val="20"/>
          <w:lang w:eastAsia="es-MX"/>
        </w:rPr>
        <w:t>Las solicitudes de Inscripción como Asesores en inversiones en el Registro deberán ser presentadas por</w:t>
      </w:r>
      <w:r>
        <w:rPr>
          <w:rFonts w:eastAsia="Times New Roman" w:cs="Verdana" w:ascii="Verdana" w:hAnsi="Verdana"/>
          <w:sz w:val="20"/>
          <w:szCs w:val="20"/>
          <w:lang w:val="es-ES" w:eastAsia="es-MX"/>
        </w:rPr>
        <w:t xml:space="preserve"> los Interesados a la Comisión, acompañando la información y documentación señalada en las presentes disposi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revisará que la información y documentación presentada cumpla con los requisitos señalados en estas disposiciones y en caso de incumplimiento, dentro de los noventa días siguientes a la presentación de la solicitud, prevendrá al Interesado a efecto de que, en un término de quince días hábiles, subsane el error u omisión cometido, apercibiéndolo de que en caso de no desahogarlo, se tendrá por desechado el trámite.</w:t>
      </w:r>
    </w:p>
    <w:p>
      <w:pPr>
        <w:pStyle w:val="Normal"/>
        <w:spacing w:lineRule="exact" w:line="250" w:before="280" w:after="280"/>
        <w:jc w:val="both"/>
        <w:rPr/>
      </w:pPr>
      <w:r>
        <w:rPr>
          <w:rFonts w:eastAsia="Times New Roman" w:cs="Verdana" w:ascii="Verdana" w:hAnsi="Verdana"/>
          <w:b/>
          <w:sz w:val="20"/>
          <w:szCs w:val="20"/>
          <w:lang w:eastAsia="es-MX"/>
        </w:rPr>
        <w:t xml:space="preserve">Artículo 4.- </w:t>
      </w:r>
      <w:r>
        <w:rPr>
          <w:rFonts w:eastAsia="Times New Roman" w:cs="Verdana" w:ascii="Verdana" w:hAnsi="Verdana"/>
          <w:sz w:val="20"/>
          <w:szCs w:val="20"/>
          <w:lang w:eastAsia="es-MX"/>
        </w:rPr>
        <w:t>Las solicitudes de Inscripción de personas físicas deberán contener la información siguiente:</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Nombre completo y sin abreviatura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FC y CURP, en su caso, adjuntando copias de las respectivas inscripciones.</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Indicación de su domicilio, indicando calle y número, colonia, código postal, ciudad o población y entidad federativa, acompañando el comprobante respectivo</w:t>
      </w:r>
      <w:r>
        <w:rPr>
          <w:rFonts w:eastAsia="Times New Roman" w:cs="Verdana" w:ascii="Verdana" w:hAnsi="Verdana"/>
          <w:sz w:val="20"/>
          <w:szCs w:val="20"/>
          <w:lang w:val="es-ES" w:eastAsia="es-MX"/>
        </w:rPr>
        <w:t>.</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fracción, se considerarán como documentos válidos de comprobantes de domicilio los siguientes: copia de algún recibo de pago por servicios domiciliarios como, entre otros, suministro de energía eléctrica, telefonía, gas natural, de impuesto predial o de derecho por suministro de agua o de estados de cuenta bancarios, todos ellos con una antigüedad no mayor a tres meses a su fecha de emisión, o del contrato de arrendamiento vigente a la fecha de presentación y registrado ante la autoridad fiscal competente, constancia de residencia emitida por autoridad municipal, el comprobante de inscripción ante el RFC, así como los demás que, en su caso, apruebe la Comisión.</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úmero telefónico, compuesto por lada, número y, en su caso, extensión, así como su correo electrónico.</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i el Interesado promoverá la Inscripción a través de un tercero, carta poder firmada por dos testigos, así como copia de la identificación oficial del propio Interesado.</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fracción, se considerarán como documentos válidos de identificación personal los siguientes expedidos por autoridades mexicanas: la credencial para votar, la CURP,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redenciales emitidas por autoridades federales, estatales y municipales, las constancias de identidad emitidas por autoridades municipales y las demás identificaciones que, en su caso, apruebe la Comisión. Asimismo, respecto de las personas físicas de nacionalidad extranjera, se considerarán como documentos válidos de identificación personal, además de los anteriormente referidos en este párrafo, el pasaporte o la documentación expedida por el Instituto Nacional de Migración que acredite su calidad migratoria.</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Reportes de información crediticia que contengan antecedentes de por lo menos cinco años anteriores a la fecha de solicitud de Inscripción en el Registro.</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l documento que contenga la manifestación bajo protesta de decir verdad en la que señalen que:</w:t>
      </w:r>
    </w:p>
    <w:p>
      <w:pPr>
        <w:pStyle w:val="Normal"/>
        <w:spacing w:lineRule="exact" w:line="25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 han sido condenados por sentencia irrevocable por delito doloso que les imponga pena por más de un año de prisión. Tratándose de delitos patrimoniales dolosos, cualquiera que haya sido la pena;</w:t>
      </w:r>
    </w:p>
    <w:p>
      <w:pPr>
        <w:pStyle w:val="Normal"/>
        <w:spacing w:lineRule="exact" w:line="25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 se encuentran inhabilitadas o suspendidas administrativamente o, en su caso, penalmente, para ejercer el comercio o para desempeñar un empleo, cargo o comisión en el servicio público o en el sistema financiero mexicano, y</w:t>
      </w:r>
    </w:p>
    <w:p>
      <w:pPr>
        <w:pStyle w:val="Normal"/>
        <w:spacing w:lineRule="exact" w:line="25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entan con solvencia moral.</w:t>
      </w:r>
    </w:p>
    <w:p>
      <w:pPr>
        <w:pStyle w:val="Normal"/>
        <w:spacing w:lineRule="exact" w:line="25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cuentan con solvencia moral, aquellas personas que hayan estado sujetas a procedimientos de averiguación o investigación de carácter administrativo por infracciones graves o penal, por violaciones a las leyes financieras nacionales o extranjeras, que hayan tenido como conclusión cualquier tipo de resolución o acuerdo que implique expresamente la aceptación de la culpa o responsabilidad, o bien, sentencia condenatoria firme.</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Constancia de certificación otorgada por algún Organismo autorregulatorio en términos de lo previsto en el artículo 193 de la Ley, así como en su caso, la información relativa a las certificaciones adicionales con las que cuente en México y en el extranjero.</w:t>
      </w:r>
    </w:p>
    <w:p>
      <w:pPr>
        <w:pStyle w:val="Normal"/>
        <w:spacing w:lineRule="exact" w:line="25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El documento que contenga la manifestación bajo protesta de decir verdad en la que se señale si el Interesado:</w:t>
      </w:r>
    </w:p>
    <w:p>
      <w:pPr>
        <w:pStyle w:val="Normal"/>
        <w:spacing w:lineRule="exact" w:line="25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 accionista o socio con una participación mayor al cinco por ciento del capital social de una institución de crédito, casa de bolsa, sociedad operadora de fondos de inversión, sociedad distribuidora de acciones de fondos de inversión, institución calificadora de valores o entidad financiera del exterior, precisando el nombre de dichas entidades financieras.</w:t>
      </w:r>
    </w:p>
    <w:p>
      <w:pPr>
        <w:pStyle w:val="Normal"/>
        <w:spacing w:lineRule="exact" w:line="252"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 miembro del consejo de administración, directivo, gerente, apoderado, empleado o participa en los órganos de administración de una institución de crédito, casa de bolsa, sociedad operadora de fondos de inversión, sociedad distribuidora de acciones de fondos de inversión, institución calificadora de valores o entidad financiera del exterior, precisando el nombre de dichas entidades financieras.</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no encontrarse en los supuestos a) o b) antes señalados, la manifestación bajo protesta de decir verdad a que alude esta fracción deberá indicarlo.</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En su caso, copia simple del documento que lo acredita como miembro de algún Organismo autorregulatorio.</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w:t>
        <w:tab/>
        <w:t>Indicación de los servicios que proporcionará:</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Servicios de asesoría de inversión en valores, análisis y emisión de recomendaciones de inversión de manera individualizada (Asesoría en invers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ervicios de administración de cartera de valores tomando decisiones de inversión a nombre y por cuenta de terceros (Gestión de invers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t>En su caso, años de servicios profesionales prestados en intermediarios del mercado de valores o en Asesores en invers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w:t>
        <w:tab/>
        <w:t>Nombre de los intermediarios del mercado de valores a los que les giren instrucciones para la celebración de operaciones con valores a nombre y por cuenta de sus clientes en México o en su caso, en el extranjero. En el evento de que en el extranjero se requiera de un registro o autorización para que el Asesor en inversiones pueda operar en dichos mercados, deberá proporcionar la información correspond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IV.</w:t>
        <w:tab/>
        <w:t>En su caso, indicación de la página de la red electrónica mundial denominada Internet que contenga la información del Asesor en inversiones y los servicios que proporcionará.</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s solicitudes de Inscripción de personas morales deberán contener la información y documentación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pecto de su representante o apoderado leg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mbre completo y sin abreviatur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P, en su caso, y RFC, adjuntando copias de las respectivas inscrip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úmero telefónico, compuesto por lada, número y, en su caso, extensión, así como su correo electrónic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pia certificada del instrumento público en el que conste su representación leg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pia de su identificación oficial entendiéndose como tal, cualquiera de los documentos señalados en el segundo párrafo de la fracción V del artículo 4 de las presentes disposiciones.</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nominación o razón social del Interesado. En el caso de Asesores en inversiones independientes, su denominación deberá incluir la expresión “independiente”.</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indicar si el Interesado, sus accionistas, socios, miembros del consejo de administración, directivos, gerentes, apoderados y empleados, estos últimos siempre que se trate de personas que realicen actividades relacionadas con la definición de las estrategias de inversión o composición de las carteras de inversión de los clientes a los que preste servicios el Asesor en inversiones, participan en más del cinco por ciento en el capital social o bien participan en los órganos de administración, o mantienen una relación de dependencia con una institución de crédito, casa de bolsa, sociedad operadora de fondos de inversión, sociedad distribuidora de acciones de fondos de inversión o institución calificadora de valores. Se deberá señalar el nombre o razón social de dichas entidades financieras. Adicionalmente, deberán señalar si se ubican en el supuesto anterior, con respecto a una entidad financiera del exterior, sin que por esa circunstancia se deje de ostentar como Asesor en inversiones independiente.</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nteresados que soliciten su Inscripción como Asesores en inversiones independientes, deberán acompañar en documentos por separado, las manifestaciones bajo protesta de decir verdad de cada uno de sus accionistas o socios, así como de los miembros de su consejo de administración, directivos, gerentes, apoderados y empleados, estos últimos siempre que se trate de personas que realicen actividades relacionadas con la definición de las estrategias de inversión o composición de las carteras de inversión de los clientes a los que preste servicios el Asesor en inversiones, de que no se ubican en el supuesto establecido en el párrafo anterior.</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pia certificada del instrumento público en el que conste la constitución del Interesado, y en su caso, los datos de su inscripción en el Registro Público del Comercio.</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atutos sociales en los que se prevea lo dispuesto en las fracciones I y II del artículo 225 de la Ley.</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FC, adjuntando copia de la inscripción en dicho registro.</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dicación del domicilio de la oficina principal del Interesado, indicando calle y número, colonia, código postal, ciudad o población y entidad federativa, acompañando del comprobante respectivo.</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n como documentos válidos de comprobantes de domicilio cualquiera de los documentos señalados en el segundo párrafo de la fracción III del artículo 4 de las presentes disposiciones.</w:t>
      </w:r>
    </w:p>
    <w:p>
      <w:pPr>
        <w:pStyle w:val="Normal"/>
        <w:spacing w:lineRule="exact" w:line="270" w:before="280" w:after="280"/>
        <w:ind w:left="720" w:hanging="432"/>
        <w:jc w:val="both"/>
        <w:rPr/>
      </w:pPr>
      <w:r>
        <w:rPr>
          <w:rFonts w:eastAsia="Times New Roman" w:cs="Verdana" w:ascii="Verdana" w:hAnsi="Verdana"/>
          <w:sz w:val="20"/>
          <w:szCs w:val="20"/>
          <w:lang w:val="es-ES" w:eastAsia="es-MX"/>
        </w:rPr>
        <w:t>VII.</w:t>
        <w:tab/>
      </w:r>
      <w:r>
        <w:rPr>
          <w:rFonts w:eastAsia="Times New Roman" w:cs="Verdana" w:ascii="Verdana" w:hAnsi="Verdana"/>
          <w:sz w:val="20"/>
          <w:szCs w:val="20"/>
          <w:lang w:eastAsia="es-MX"/>
        </w:rPr>
        <w:t>Copia simple de la constancia de certificación otorgada por algún Organismo autorregulatorio en términos de lo previsto en el artículo 193 de la Ley correspondiente a sus apoderados para celebrar operaciones con el público, en caso de contar con dicha certificación al momento de la solicitud. Adicionalmente, en su caso, se deberá indicar la información relativa a las certificaciones adicionales con las que cuenten en México y en el extranjero. En el evento de que en el extranjero se requiera de un registro o autorización para que el Asesor en inversiones pueda operar en dichos mercados derivado de algún vínculo laboral o de negocio con intermediarios extranjeros, deberá proporcionar la información correspondiente.</w:t>
      </w:r>
    </w:p>
    <w:p>
      <w:pPr>
        <w:pStyle w:val="Normal"/>
        <w:spacing w:lineRule="exact" w:line="270" w:before="280" w:after="2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VIII.</w:t>
        <w:tab/>
        <w:t>Relación firmada por el secretario del consejo de administración o persona competente para ello, de las personas que directa o indirectamente tienen una participación en el capital social del Interesado, con indicación del porcentaje de participación en tal capital social, conforme a la siguiente tabla:</w:t>
      </w:r>
    </w:p>
    <w:tbl>
      <w:tblPr>
        <w:tblW w:w="8115" w:type="dxa"/>
        <w:jc w:val="left"/>
        <w:tblInd w:w="713" w:type="dxa"/>
        <w:tblLayout w:type="fixed"/>
        <w:tblCellMar>
          <w:top w:w="0" w:type="dxa"/>
          <w:left w:w="72" w:type="dxa"/>
          <w:bottom w:w="0" w:type="dxa"/>
          <w:right w:w="72" w:type="dxa"/>
        </w:tblCellMar>
      </w:tblPr>
      <w:tblGrid>
        <w:gridCol w:w="1892"/>
        <w:gridCol w:w="630"/>
        <w:gridCol w:w="720"/>
        <w:gridCol w:w="720"/>
        <w:gridCol w:w="720"/>
        <w:gridCol w:w="1057"/>
        <w:gridCol w:w="1057"/>
        <w:gridCol w:w="1319"/>
      </w:tblGrid>
      <w:tr>
        <w:trPr>
          <w:trHeight w:val="144"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sonas morales</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ísica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ísicas y morales, fideicomisos o vehículos</w:t>
            </w:r>
          </w:p>
        </w:tc>
      </w:tr>
      <w:tr>
        <w:trPr>
          <w:trHeight w:val="144"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o razón socia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pater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mater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contrato</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la participación</w:t>
            </w:r>
          </w:p>
        </w:tc>
      </w:tr>
      <w:tr>
        <w:trPr>
          <w:trHeight w:val="144"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fracción deberá ser enviada en un archivo electrónico que permita extraerla para su recopilación.</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conforme a la relación que se presente en términos de esta fracción se desprenda la participación de personas morales, fideicomisos o vehículos de manera directa o indirecta en el capital social del Interesado, deberá acompañarse además, copia certificada del instrumento público en el que conste la constitución de dicha persona moral.</w:t>
      </w:r>
    </w:p>
    <w:p>
      <w:pPr>
        <w:pStyle w:val="Normal"/>
        <w:spacing w:lineRule="exact" w:line="27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acompañar copia de identificación oficial de las personas a que se refiere esta fracción, emitida por autoridad competente, vigente a la fecha de su presentación, que contenga la fotografía y firma. Para efectos de lo dispuesto en este párrafo, se considerarán como documentos válidos de identificación oficial aquellos señalados en el segundo párraf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de la fracción V del artículo 4 de las presentes disposiciones</w:t>
      </w:r>
      <w:r>
        <w:rPr>
          <w:rFonts w:eastAsia="Times New Roman" w:cs="Verdana" w:ascii="Verdana" w:hAnsi="Verdana"/>
          <w:i/>
          <w:sz w:val="20"/>
          <w:szCs w:val="20"/>
          <w:lang w:val="es-ES" w:eastAsia="es-MX"/>
        </w:rPr>
        <w:t>.</w:t>
      </w:r>
    </w:p>
    <w:p>
      <w:pPr>
        <w:pStyle w:val="Normal"/>
        <w:spacing w:lineRule="exact" w:line="240" w:before="280" w:after="2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X.</w:t>
        <w:tab/>
        <w:t>Estructura organizacional del Interesado, conforme a la siguiente tabla:</w:t>
      </w:r>
    </w:p>
    <w:tbl>
      <w:tblPr>
        <w:tblW w:w="8100" w:type="dxa"/>
        <w:jc w:val="left"/>
        <w:tblInd w:w="713" w:type="dxa"/>
        <w:tblLayout w:type="fixed"/>
        <w:tblCellMar>
          <w:top w:w="0" w:type="dxa"/>
          <w:left w:w="72" w:type="dxa"/>
          <w:bottom w:w="0" w:type="dxa"/>
          <w:right w:w="72" w:type="dxa"/>
        </w:tblCellMar>
      </w:tblPr>
      <w:tblGrid>
        <w:gridCol w:w="3666"/>
        <w:gridCol w:w="1194"/>
        <w:gridCol w:w="1980"/>
        <w:gridCol w:w="1260"/>
      </w:tblGrid>
      <w:tr>
        <w:trPr>
          <w:trHeight w:val="144" w:hRule="atLeast"/>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sejo de administración, administradores gerentes, socios administradores o administrador único (listar todos sus integrantes, según le resulte aplicabl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arios, en su cas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rector general y directivos de las dos jerarquías inmediatas inferiores, en su ca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especificar)</w:t>
            </w:r>
          </w:p>
        </w:tc>
      </w:tr>
      <w:tr>
        <w:trPr>
          <w:trHeight w:val="144" w:hRule="atLeast"/>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X.</w:t>
        <w:tab/>
        <w:t>Relación de los establecimientos físicos destinados a la realización del objeto social del Interesado, con indicación de su domicilio conforme a la siguiente tabla:</w:t>
      </w:r>
    </w:p>
    <w:tbl>
      <w:tblPr>
        <w:tblW w:w="8100" w:type="dxa"/>
        <w:jc w:val="left"/>
        <w:tblInd w:w="713" w:type="dxa"/>
        <w:tblLayout w:type="fixed"/>
        <w:tblCellMar>
          <w:top w:w="0" w:type="dxa"/>
          <w:left w:w="72" w:type="dxa"/>
          <w:bottom w:w="0" w:type="dxa"/>
          <w:right w:w="72" w:type="dxa"/>
        </w:tblCellMar>
      </w:tblPr>
      <w:tblGrid>
        <w:gridCol w:w="1080"/>
        <w:gridCol w:w="532"/>
        <w:gridCol w:w="548"/>
        <w:gridCol w:w="450"/>
        <w:gridCol w:w="661"/>
        <w:gridCol w:w="959"/>
        <w:gridCol w:w="720"/>
        <w:gridCol w:w="810"/>
        <w:gridCol w:w="630"/>
        <w:gridCol w:w="450"/>
        <w:gridCol w:w="450"/>
        <w:gridCol w:w="81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de la sucursal (en su caso)</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 Av. o vía</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Núm. Ext.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Núm. In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 o Urbanizació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municipio o demarcación polít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udad o població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 o provinci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rreo electrónic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fracción, deberá ser enviada en un archivo electrónico que permita extraer la información para su recopilació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En su caso, copia simple de documento que lo acredita como miembro de algún Organismo autorregulatori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Manual de conducta que regirá la actuación de los miembros del consejo de administración, administradores gerentes o socios, directivos, empleados siempre que realicen actividades inherentes a los servicios que proporciona el Asesor en inversiones y apoderados para celebrar operaciones con el público para proporcionar servicios de administración de cartera de valores tomando decisiones de inversión, de asesoría de inversión en valores, análisis y emisión de recomendaciones de inversión, así como las relaciones del propio Asesor en inversiones con sus clientes y demás participantes del sistema financiero, a fin de que tales servicios se proporcionen de manera equitativa, honesta y con apego a las sanas prácticas de mercado. Dicho manual de conducta deberá prever las reglas contenidas en el Anexo A de las presentes disposicion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w:t>
        <w:tab/>
        <w:t>Indicación de los servicios que proporcionará:</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Servicios de asesoría de inversión en valores, análisis y emisión de recomendaciones de inversión de manera individualizada (Asesoría en invers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ervicios de administración de cartera de valores tomando decisiones de inversión a nombre y por cuenta de terceros (Gestión de inversion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V.</w:t>
        <w:tab/>
        <w:t>Nombre de los intermediarios del mercado de valores a los que les giren instrucciones para la celebración de operaciones con valores a nombre y por cuenta de sus clientes en México o en su caso, en el extranjer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V. </w:t>
        <w:tab/>
        <w:t>En su caso, indicación de la página de la red electrónica mundial denominada Internet que contenga la información del Asesor en inversiones y los servicios que proporcionará.</w:t>
      </w:r>
    </w:p>
    <w:p>
      <w:pPr>
        <w:pStyle w:val="Normal"/>
        <w:spacing w:lineRule="exact" w:line="240" w:before="280" w:after="280"/>
        <w:jc w:val="both"/>
        <w:rPr/>
      </w:pPr>
      <w:r>
        <w:rPr>
          <w:rFonts w:eastAsia="Times New Roman" w:cs="Verdana" w:ascii="Verdana" w:hAnsi="Verdana"/>
          <w:b/>
          <w:sz w:val="20"/>
          <w:szCs w:val="20"/>
          <w:lang w:eastAsia="es-MX"/>
        </w:rPr>
        <w:t xml:space="preserve">Artículo 6.- </w:t>
      </w:r>
      <w:r>
        <w:rPr>
          <w:rFonts w:eastAsia="Times New Roman" w:cs="Verdana" w:ascii="Verdana" w:hAnsi="Verdana"/>
          <w:sz w:val="20"/>
          <w:szCs w:val="20"/>
          <w:lang w:eastAsia="es-MX"/>
        </w:rPr>
        <w:t>La Comisión podrá denegar las solicitudes de Inscripción cuand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a notificada formalmente respecto de la existencia de algún procedimiento judicial o administrativo instaurado en contra del Interesado o de sus socios o accionistas, que así lo orden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La propia Comisión esté llevando a cabo alguna investigación al Interesado o, en su caso, a sus socios o accionistas, por la realización de actividades previstas en las leyes relativas al sistema financiero mexicano, sin contar para ello con la autorización o concesión que las leyes establezca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No cumplan con los requisitos previstos en la Ley y demás disposicione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ningún caso dichas solicitudes se publicarán en el Registro, pero formarán parte de la Base de datos y la información relativa estará protegida en términos de lo dispuesto en la Ley Federal de Transparencia y Acceso a la Información Pública Gubernament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 Comisión contará con un plazo de noventa días para resolver sobre la Inscripción en el Registro como Asesores en inversiones. En caso de que el Interesado no sea notificado de la resolución respectiva, se entenderá que la solicitud de Inscripción en el Registro fue resuelta en sentido positivo. A petición del Interesado, se deberá expedir constancia de tal circunstancia, dentro de los dos días hábiles siguientes a la presentación de la solicitud respectiva ante la propia Comi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os Asesores en inversiones que requieran efectuar una Anotación para modificar los datos de su Inscripción deberán presentar copia de la documentación que acredite el cambio en los datos de la Inscripción, dentro de los treinta días siguientes a que se haya realizado el cambio. Tratándose de la solicitud de la cancelación de la Inscripción, deberán presentar a la Comisión copia certificada de la reforma al instrumento público respectivo o formalización del acta de asamblea de accionistas o socios o, en su caso, del acuerdo de socios en la que se haya determinado la cancelación de la Inscripción en el Registro de la sociedad de que se trate. En su caso</w:t>
      </w:r>
      <w:r>
        <w:rPr>
          <w:rFonts w:eastAsia="Times New Roman" w:cs="Verdana" w:ascii="Verdana" w:hAnsi="Verdana"/>
          <w:sz w:val="20"/>
          <w:szCs w:val="20"/>
          <w:lang w:eastAsia="es-MX"/>
        </w:rPr>
        <w:t>, deberán indicar el nombre del liquidador respectivo.</w:t>
      </w:r>
      <w:r>
        <w:rPr>
          <w:rFonts w:eastAsia="Times New Roman" w:cs="Verdana" w:ascii="Verdana" w:hAnsi="Verdana"/>
          <w:sz w:val="20"/>
          <w:szCs w:val="20"/>
          <w:lang w:val="es-ES" w:eastAsia="es-MX"/>
        </w:rPr>
        <w:t xml:space="preserve"> En estos últimos casos, deberán constar los datos correspondientes de la debida inscripción en el Registro Público de Comer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esores en inversiones que soliciten como Anotación el alta de sus apoderados para celebrar operaciones con el público deberán remitir a la Comisión la información a que alude la fracción VII del artículo 5 de estas disposiciones. En caso de solicitar la baja de sus apoderados para celebrar operaciones con el público, bastará con que manifiesten tal requerimiento.</w:t>
      </w:r>
    </w:p>
    <w:p>
      <w:pPr>
        <w:pStyle w:val="Normal"/>
        <w:spacing w:lineRule="exact" w:line="246" w:before="280" w:after="280"/>
        <w:jc w:val="both"/>
        <w:rPr/>
      </w:pPr>
      <w:r>
        <w:rPr>
          <w:rFonts w:eastAsia="Times New Roman" w:cs="Verdana" w:ascii="Verdana" w:hAnsi="Verdana"/>
          <w:sz w:val="20"/>
          <w:szCs w:val="20"/>
          <w:lang w:eastAsia="es-MX"/>
        </w:rPr>
        <w:t xml:space="preserve">En el caso de personas físicas que soliciten efectuar una Anotación para modificar los datos de su Inscripción o la cancelación de su Inscripción, deberán presentar la solicitud a la Comisión, manifestando tal circunstancia, acompañando </w:t>
      </w:r>
      <w:r>
        <w:rPr>
          <w:rFonts w:eastAsia="Times New Roman" w:cs="Verdana" w:ascii="Verdana" w:hAnsi="Verdana"/>
          <w:sz w:val="20"/>
          <w:szCs w:val="20"/>
          <w:lang w:val="es-ES" w:eastAsia="es-MX"/>
        </w:rPr>
        <w:t>la documentación que acredite el cambio en los datos de la Inscripción, dentro de los treinta días siguientes a que se haya realizado el cambio</w:t>
      </w:r>
      <w:r>
        <w:rPr>
          <w:rFonts w:eastAsia="Times New Roman" w:cs="Verdana" w:ascii="Verdana" w:hAnsi="Verdana"/>
          <w:sz w:val="20"/>
          <w:szCs w:val="20"/>
          <w:lang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n cualquier caso, los Asesores en inversiones que sean personas morales deberán dar aviso a la Comisión, </w:t>
      </w:r>
      <w:r>
        <w:rPr>
          <w:rFonts w:eastAsia="Times New Roman" w:cs="Verdana" w:ascii="Verdana" w:hAnsi="Verdana"/>
          <w:sz w:val="20"/>
          <w:szCs w:val="20"/>
          <w:lang w:val="es-ES" w:eastAsia="es-MX"/>
        </w:rPr>
        <w:t>en un plazo de diez días hábiles a partir de su verificación, el cambio de consejeros, administradores gerentes, socios administradores, administrador único, director general o directivos de las dos jerarquías inmediatas inferiores a la de aquel, y de tres días hábiles cuando se realice la transmisión de acciones o partes sociales que representen más del 10 % de su capital social pagado. Este último plazo computará a partir de que se lleve a cabo el registro de sus acciones o partes sociales conforme a las disposiciones aplicables. Las modificaciones a que alude este párrafo no serán consideradas como Anotaciones.</w:t>
      </w:r>
    </w:p>
    <w:p>
      <w:pPr>
        <w:pStyle w:val="Normal"/>
        <w:spacing w:lineRule="exact" w:line="246" w:before="280" w:after="280"/>
        <w:jc w:val="both"/>
        <w:rPr/>
      </w:pPr>
      <w:r>
        <w:rPr>
          <w:rFonts w:eastAsia="Times New Roman" w:cs="Verdana" w:ascii="Verdana" w:hAnsi="Verdana"/>
          <w:b/>
          <w:sz w:val="20"/>
          <w:szCs w:val="20"/>
          <w:lang w:eastAsia="es-MX"/>
        </w:rPr>
        <w:t xml:space="preserve">Artículo 9.- </w:t>
      </w:r>
      <w:r>
        <w:rPr>
          <w:rFonts w:eastAsia="Times New Roman" w:cs="Verdana" w:ascii="Verdana" w:hAnsi="Verdana"/>
          <w:sz w:val="20"/>
          <w:szCs w:val="20"/>
          <w:lang w:eastAsia="es-MX"/>
        </w:rPr>
        <w:t>El Registro se llevará mediante la asignación de Folios de registro por Asesor en inversiones en los que constarán los asientos relativos a las Inscripciones y Anota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llevará a cabo las Inscripciones y Anotaciones de manera sucesiva dentro del Folio de registro, a fin de que se genere un historial cronológico completo de cada Asesor en inversiones, considerando la prelación de los documentos presentados y teniendo en cuenta la fecha de la solicitud correspondiente.</w:t>
      </w:r>
    </w:p>
    <w:p>
      <w:pPr>
        <w:pStyle w:val="Normal"/>
        <w:spacing w:lineRule="exact" w:line="246" w:before="280" w:after="280"/>
        <w:jc w:val="both"/>
        <w:rPr/>
      </w:pPr>
      <w:r>
        <w:rPr>
          <w:rFonts w:eastAsia="Times New Roman" w:cs="Verdana" w:ascii="Verdana" w:hAnsi="Verdana"/>
          <w:b/>
          <w:sz w:val="20"/>
          <w:szCs w:val="20"/>
          <w:lang w:eastAsia="es-MX"/>
        </w:rPr>
        <w:t>Artículo 10.-</w:t>
      </w:r>
      <w:r>
        <w:rPr>
          <w:rFonts w:eastAsia="Times New Roman" w:cs="Verdana" w:ascii="Verdana" w:hAnsi="Verdana"/>
          <w:sz w:val="20"/>
          <w:szCs w:val="20"/>
          <w:lang w:eastAsia="es-MX"/>
        </w:rPr>
        <w:t xml:space="preserve"> Las Inscripciones y Anotaciones del Registro contendrá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l Folio de registro, el cual incluirá al menos el año y mes de la Inscripción o Anotació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formación que a continuación se list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atos generales:</w:t>
      </w:r>
    </w:p>
    <w:p>
      <w:pPr>
        <w:pStyle w:val="Normal"/>
        <w:spacing w:lineRule="exact" w:line="24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nominación o razón social o nombre del Asesor en inversiones.</w:t>
      </w:r>
    </w:p>
    <w:p>
      <w:pPr>
        <w:pStyle w:val="Normal"/>
        <w:spacing w:lineRule="exact" w:line="24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FC.</w:t>
      </w:r>
    </w:p>
    <w:p>
      <w:pPr>
        <w:pStyle w:val="Normal"/>
        <w:spacing w:lineRule="exact" w:line="24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ipo de persona, especificando si se trata de una persona física o moral.</w:t>
      </w:r>
    </w:p>
    <w:p>
      <w:pPr>
        <w:pStyle w:val="Normal"/>
        <w:spacing w:lineRule="exact" w:line="24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Tratándose de personas morales, tipo de Asesor en inversiones, indicando si se trata o no de un Asesor en inversiones independiente.</w:t>
      </w:r>
    </w:p>
    <w:p>
      <w:pPr>
        <w:pStyle w:val="Normal"/>
        <w:spacing w:lineRule="exact" w:line="246"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especificará si el Asesor en inversiones, sus accionistas, socios, miembros del consejo de administración, gerentes, directivos, apoderados o empleados, estos últimos siempre que se trate de personas que realicen actividades relacionadas con la definición de las estrategias de inversión o composición de las carteras de inversión de los clientes a los que preste servicios el Asesor en inversiones, participan en más de un cinco por ciento en el capital social, o bien, participan en los órganos de administración, o mantienen una relación de dependencia con una institución de crédito, casa de bolsa, sociedad operadora de fondos de inversión, sociedad distribuidora de acciones de fondos de inversión o institución calificadora de valores. Se precisará el nombre de dichas entidades financieras. Adicionalmente, se incluirá, en su caso, si se ubican en el supuesto anterior, con respecto a una entidad financiera del exterior, sin que por ello deje de considerarse como Asesor en inversiones independiente.</w:t>
      </w:r>
    </w:p>
    <w:p>
      <w:pPr>
        <w:pStyle w:val="Normal"/>
        <w:spacing w:lineRule="exact" w:line="236" w:before="280" w:after="280"/>
        <w:ind w:left="1080" w:hanging="0"/>
        <w:jc w:val="both"/>
        <w:rPr/>
      </w:pPr>
      <w:r>
        <w:rPr>
          <w:rFonts w:eastAsia="Times New Roman" w:cs="Verdana" w:ascii="Verdana" w:hAnsi="Verdana"/>
          <w:sz w:val="20"/>
          <w:szCs w:val="20"/>
          <w:lang w:eastAsia="es-MX"/>
        </w:rPr>
        <w:t>5.</w:t>
        <w:tab/>
      </w:r>
      <w:r>
        <w:rPr>
          <w:rFonts w:eastAsia="Times New Roman" w:cs="Verdana" w:ascii="Verdana" w:hAnsi="Verdana"/>
          <w:sz w:val="20"/>
          <w:szCs w:val="20"/>
          <w:lang w:val="es-ES" w:eastAsia="es-MX"/>
        </w:rPr>
        <w:t>Tratándose de Asesores en Inversiones que sean personas físicas</w:t>
      </w:r>
      <w:r>
        <w:rPr>
          <w:rFonts w:eastAsia="Times New Roman" w:cs="Verdana" w:ascii="Verdana" w:hAnsi="Verdana"/>
          <w:sz w:val="20"/>
          <w:szCs w:val="20"/>
          <w:lang w:eastAsia="es-MX"/>
        </w:rPr>
        <w:t>:</w:t>
      </w:r>
    </w:p>
    <w:p>
      <w:pPr>
        <w:pStyle w:val="Normal"/>
        <w:spacing w:lineRule="exact" w:line="236" w:before="280" w:after="2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i es o no accionista o socio con una participación mayor al cinco por ciento del capital social de una institución de crédito, casa de bolsa, sociedad operadora de fondos de inversión, sociedad distribuidora de acciones de fondos de inversión, institución calificadora de valores o entidad financiera del exterior, precisando, en su caso, el nombre de dichas entidades financieras.</w:t>
      </w:r>
    </w:p>
    <w:p>
      <w:pPr>
        <w:pStyle w:val="Normal"/>
        <w:spacing w:lineRule="exact" w:line="236" w:before="280" w:after="280"/>
        <w:ind w:left="18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 es o no miembro del consejo de administración, directivo, gerente, apoderado, empleado o participa en los órganos de administración de una institución de crédito, casa de bolsa, sociedad operadora de fondos de inversión, sociedad distribuidora de acciones de fondos de inversión, institución calificadora de valores o entidad financiera del exterior, precisando, en su caso, el nombre de dichas entidades financieras.</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echa de constitución en caso de personas morales.</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n su caso, si es miembro de algún Organismo autorregulatorio.</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Para el caso de personas morales, dirección del o los establecimientos físicos destinados la realización de su objeto social.</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Página de Internet.</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anual de conducta.</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Registros o autorizaciones en mercados del ex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sesores o apoderados:</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mbre(s) de los apoderados para celebrar operaciones con el público, para el caso de personas morales. (Altas y bajas)</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atos y año de certificación a que alude el artículo 193 de la Ley, de los Asesores de inversiones tratándose de personas físicas o de los apoderados para celebrar operaciones con el público para el caso de personas morales.</w:t>
      </w:r>
    </w:p>
    <w:p>
      <w:pPr>
        <w:pStyle w:val="Normal"/>
        <w:spacing w:lineRule="exact" w:line="236" w:before="280" w:after="280"/>
        <w:ind w:left="1440" w:hanging="360"/>
        <w:jc w:val="both"/>
        <w:rPr/>
      </w:pPr>
      <w:r>
        <w:rPr>
          <w:rFonts w:eastAsia="Times New Roman" w:cs="Verdana" w:ascii="Verdana" w:hAnsi="Verdana"/>
          <w:sz w:val="20"/>
          <w:szCs w:val="20"/>
          <w:lang w:val="es-ES" w:eastAsia="es-MX"/>
        </w:rPr>
        <w:t>3.</w:t>
        <w:tab/>
        <w:t xml:space="preserve">Certificaciones adicionales con las que cuente en México y en el extranjero. </w:t>
      </w:r>
      <w:r>
        <w:rPr>
          <w:rFonts w:eastAsia="Times New Roman" w:cs="Verdana" w:ascii="Verdana" w:hAnsi="Verdana"/>
          <w:sz w:val="20"/>
          <w:szCs w:val="20"/>
          <w:lang w:eastAsia="es-MX"/>
        </w:rPr>
        <w:t>En el evento de que en el extranjero se requiera de un registro o autorización para que el Asesor en inversiones pueda operar en dichos mercados derivado de algún vínculo laboral o de negocio con intermediarios extranjeros, deberá proporcionar la información correspond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 </w:t>
        <w:tab/>
        <w:t>Servicios que proporcione:</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rvicios de asesoría de inversión en valores, análisis y emisión de recomendaciones de inversión de manera individualizada (Asesoría en inversiones).</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rvicios de administración de cartera de valores tomando decisiones de inversión a nombre y por cuenta de terceros (Gestión de invers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Información adicional:</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ratándose de personas físicas años de servicios profesionales prestados en alguna entidad financiera u otros Asesores en inversiones.</w:t>
      </w:r>
    </w:p>
    <w:p>
      <w:pPr>
        <w:pStyle w:val="Normal"/>
        <w:spacing w:lineRule="exact" w:line="23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mbre de los intermediarios del mercado de valores a los cuales les gire instrucciones para la celebración de operaciones con valores a nombre y por cuenta de sus clientes en México, así como, en su caso, en el extranjer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operativa y financiera de los Asesores en inversion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os Asesores en inversiones que sean personas físicas deberán contar con un manual de conducta que contenga las normas mínimas establecidas en el Anexo B de las presentes disposicion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En caso de qu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esores en inversiones realicen modificaciones a sus manuales de conducta deberán enviarlos a la Comisión dentro de los diez días hábiles siguientes a que se acuerden o determinen las modificaciones correspondient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os Asesores en inversiones deberán informar a la Comisión, dentro de los siguientes veinte días hábiles a que hayan obtenido su Inscripción, la información siguiente:</w:t>
      </w:r>
    </w:p>
    <w:p>
      <w:pPr>
        <w:pStyle w:val="Normal"/>
        <w:spacing w:lineRule="exact" w:line="30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Asesores en inversiones que sean personas morales, sus estados financieros correspondientes al ejercicio inmediato anterior, o bien, los últimos estados financieros disponibles para aquellos Asesores en inversiones de reciente constitución, debiendo proporcionar, en su caso, los que hubieren sido dictaminados por algún auditor externo;</w:t>
      </w:r>
    </w:p>
    <w:p>
      <w:pPr>
        <w:pStyle w:val="Normal"/>
        <w:spacing w:lineRule="exact" w:line="30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formación requerida conforme al formato contenido en el Anexo C de las presentes disposiciones, correspondiente al último día del mes inmediato anterior, y</w:t>
      </w:r>
    </w:p>
    <w:p>
      <w:pPr>
        <w:pStyle w:val="Normal"/>
        <w:spacing w:lineRule="exact" w:line="30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el caso de Asesores en inversiones que sean personas físicas, su manual de conduct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Asesores en inversiones deberán entregar a la Comisión la información que a continuación se indica dentro de los noventa días siguientes al cierre del ejercicio que corresponda:</w:t>
      </w:r>
    </w:p>
    <w:p>
      <w:pPr>
        <w:pStyle w:val="Normal"/>
        <w:spacing w:lineRule="exact" w:line="30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Asesores en inversiones que sean personas morales, sus estados financieros anuales, debiendo proporcionar, en su caso, los que hubieren sido dictaminados por algún auditor externo.</w:t>
      </w:r>
    </w:p>
    <w:p>
      <w:pPr>
        <w:pStyle w:val="Normal"/>
        <w:spacing w:lineRule="exact" w:line="30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formación requerida conforme al formato que se contiene en el Anexo C de las presentes disposicion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Disposiciones entrarán en vigor el día siguiente al de su publicación en el Diario Oficial de la Federación.</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El numeral 2, de la fracción I del Anexo A, así como el numeral 3, de la fracción I del Anexo B de estas Disposiciones entrará en vigor hasta que las “Disposiciones de carácter general aplicables a las casas de bolsa e instituciones de crédito en materia de servicios de inversión” publicadas en el Diario Oficial de la Federación el 24 de abril de 2013 y sus respectivas modificaciones le resulten aplicables a los asesores en inversiones.</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Interesados que presenten su solicitud de Inscripción en el Registro ante la Comisión Nacional Bancaria y de Valores dentro del plazo contenido en la fracción I del artículo Cuadragésimo Transitorio del "Decreto por el que se reforman, adicionan y derogan diversas disposiciones en materia financiera y se expide la Ley para Regular las Agrupaciones Financieras" publicado en el Diario Oficial de la Federación el 10 de enero de 2014, podrán seguir proporcionando sus servicios hasta que la propia Comisión emita la resolución respectiv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éxico, D.F., a 24 de octubre de 2014.- El </w:t>
      </w:r>
      <w:r>
        <w:rPr>
          <w:rFonts w:eastAsia="Times New Roman" w:cs="Verdana" w:ascii="Verdana" w:hAnsi="Verdana"/>
          <w:sz w:val="20"/>
          <w:szCs w:val="20"/>
          <w:lang w:val="es-ES" w:eastAsia="es-MX"/>
        </w:rPr>
        <w:t xml:space="preserve">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ormas y políticas que deberá contener el manual de conducta de los Asesores en inversiones que sean personas morales</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Normas generales</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sejeros, administradores gerentes o socios, directivos, empleados y apoderados para celebrar operaciones con el público y demás personal de un Asesor en inversiones que presten los servicios de administración de cartera de valores (gestión de inversiones), así como de asesoría de inversiones en valores, análisis y emisión de recomendaciones de inversión (asesoría en inversiones), estarán sujetos a las provisiones contenidas en su manual de conducta.</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sejo de administración u órgano o persona encargada de la administración en los Asesores en inversiones deberá aprobar las normas contenidas en el manual de conducta, las cuales deberán considerar al menos:</w:t>
      </w:r>
    </w:p>
    <w:p>
      <w:pPr>
        <w:pStyle w:val="Normal"/>
        <w:spacing w:lineRule="auto" w:line="240" w:before="0" w:after="6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realización de las actividades que les son propias con apego a las leyes y demás disposiciones que les resulten aplicables, incluyendo las normas en materia de conducta de negocios contenidas en las disposiciones de carácter general en materia de servicios de inversión expedidas por la Comisión y las “Disposiciones aplicables a las operaciones con valores que realicen los directivos y empleados de entidades financieras”, publicadas en el Diario Oficial de la Federación el 9 de mayo de 2003 y sus respectivas modificaciones o las que las sustituyan, conforme a las sanas prácticas de mercado y a los máximos estándares de integridad.</w:t>
      </w:r>
    </w:p>
    <w:p>
      <w:pPr>
        <w:pStyle w:val="Normal"/>
        <w:spacing w:lineRule="auto" w:line="240" w:before="0" w:after="6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dar cumplimiento a cualquier otra norma de conducta prevista por el Organismo autorregulatorio al que en su caso pertenezcan y a su código de ética, en su caso.</w:t>
      </w:r>
    </w:p>
    <w:p>
      <w:pPr>
        <w:pStyle w:val="Normal"/>
        <w:spacing w:lineRule="auto" w:line="240" w:before="0" w:after="6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establecimiento de los mecanismos de control interno y los responsables de: (i) verificar el cumplimiento de las disposiciones y políticas contenidas en el presente manual, así como en la Ley y en las disposiciones de carácter general en materia de servicios de inversión expedidas por la Comisión, y (ii) vigilar que los consejeros, administradores gerentes o socios, directivos, empleados y apoderados para celebrar operaciones con el público y demás personal que presten los servicios del Asesor en inversiones no incurran en alguna de las prohibiciones señaladas en el artículo 227 de la Ley.</w:t>
      </w:r>
    </w:p>
    <w:p>
      <w:pPr>
        <w:pStyle w:val="Normal"/>
        <w:spacing w:lineRule="auto" w:line="240" w:before="0" w:after="6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determinación de los mecanismos para asegurar que la información confidencial de que se alleguen con motivo de sus servicios, se utilice exclusivamente para los propósitos relacionados con las actividades que les son propias. Para tal efecto, deberán prever las medidas de seguridad adecuadas para proteger los expedientes de los clientes contra fraude, robo o cualquier uso indebido. Solo podrán tener acceso a dichos expedientes las personas que se encuentren autorizadas para ello.</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olíticas y lineamientos para la solución de potenciales conflictos de interés</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nual de conducta de los Asesores en inversiones deberá contener las políticas para evitar en general la existencia de conflictos de interés en la prestación de sus servicios, las cuales deberán considerar cuando menos los supuestos establecidos en las disposiciones de carácter general en materia de servicios de inversión expedidas por la Comisión que les resulten aplicables.</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manual de conducta deberá contener lineamientos para que los Asesores en inversiones informen a sus clientes con anterioridad a la prestación de sus servicios, si se encuentran en presencia de conflictos de interés, señalándoles expresamente en qué consisten.</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Remuneraciones</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nual de conducta de los Asesores en inversiones deberá incluir las normas relativas a su sistema de remuneración, el cual deberá esatablecer criterios tendientes a propiciar que las personas sujetas a este, actúen con base en el interés de sus clientes, para lo cual deberán prever elementos que incidan negativamente en el monto de las remuneraciones extraordinarias que puedan causar algún daño a sus clientes por dolo o negligencia.</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 remuneración de los Asesores en inversiones, deberá determinar que las remuneraciones ordinarias y extraordinarias no propicien o privilegien la venta de algún valor o instrumento financiero derivado o la celebración de alguna operación en particular, en detrimento de otros valores, instrumentos financieros derivados u operaciones de naturaleza similar.</w:t>
      </w:r>
    </w:p>
    <w:p>
      <w:pPr>
        <w:pStyle w:val="Normal"/>
        <w:spacing w:lineRule="auto" w:line="24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Medidas disciplinari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sejo de administración u órgano o persona encargada de la administración en los Asesores en inversiones será el responsable de establecer las medidas disciplinarias derivadas de las violaciones al manual de conducta, así como determinar las personas encargadas de imponer dichas medidas.</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B</w:t>
      </w:r>
    </w:p>
    <w:p>
      <w:pPr>
        <w:pStyle w:val="Normal"/>
        <w:spacing w:lineRule="exact" w:line="299"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ormas y políticas que deberá contener el manual de conducta de los Asesores en inversiones que sean personas físicas</w:t>
      </w:r>
    </w:p>
    <w:p>
      <w:pPr>
        <w:pStyle w:val="Normal"/>
        <w:spacing w:lineRule="exact" w:line="29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Normas generales</w:t>
      </w:r>
    </w:p>
    <w:p>
      <w:pPr>
        <w:pStyle w:val="Normal"/>
        <w:spacing w:lineRule="exact" w:line="299"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sesores en inversiones que sean personas físicas en la prestación de los servicios de administración de cartera de valores (gestión de inversiones), así como de asesoría de inversiones en valores, análisis y emisión de recomendaciones de inversión (asesoría en inversiones), estarán sujetos a las provisiones contenidas en sus manuales de conducta, las cuales deberán considerar al menos:</w:t>
      </w:r>
    </w:p>
    <w:p>
      <w:pPr>
        <w:pStyle w:val="Normal"/>
        <w:spacing w:lineRule="exact" w:line="299"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realización de las actividades que les son propias con apego a las leyes y demás disposiciones que les resulten aplicables, incluyendo las normas en materia de conducta de negocios contenidas en las disposiciones de carácter general en materia de servicios de inversión expedidas por la Comisión, así como dar cumplimiento a cualquier otra norma de conducta prevista por el Organismo autorregulatorio al que en su caso pertenezcan y a su código de ética, en su caso.</w:t>
      </w:r>
    </w:p>
    <w:p>
      <w:pPr>
        <w:pStyle w:val="Normal"/>
        <w:spacing w:lineRule="exact" w:line="299"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segurarse que la información confidencial de que se alleguen con motivo de sus servicios, se utilice exclusivamente para los propósitos relacionados con las actividades que les son propias. Para tal efecto, deberán prever las medidas de seguridad adecuadas para proteger los expedientes de los clientes contra fraude, robo o cualquier uso indebido.</w:t>
      </w:r>
    </w:p>
    <w:p>
      <w:pPr>
        <w:pStyle w:val="Normal"/>
        <w:spacing w:lineRule="exact" w:line="299"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establecimiento de los mecanismos para el cumplimiento de las disposiciones y políticas contenidas en el presente manual, así como en la Ley y en las disposiciones de carácter general en materia de servicios de inversión expedidas por la Comisión.</w:t>
      </w:r>
    </w:p>
    <w:p>
      <w:pPr>
        <w:pStyle w:val="Normal"/>
        <w:spacing w:lineRule="exact" w:line="29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olíticas y lineamientos para la solución de potenciales conflictos de interés</w:t>
      </w:r>
    </w:p>
    <w:p>
      <w:pPr>
        <w:pStyle w:val="Normal"/>
        <w:spacing w:lineRule="exact" w:line="299"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nual de conducta de los Asesores en inversiones deberá contener las políticas para evitar en general la existencia de conflictos de interés en la prestación de sus servicios, las cuales deberán considerar cuando menos los supuestos establecidos en las disposiciones de carácter general en materia de servicios de inversión expedidas por la Comisión que les resulten aplicables.</w:t>
      </w:r>
    </w:p>
    <w:p>
      <w:pPr>
        <w:pStyle w:val="Normal"/>
        <w:spacing w:lineRule="exact" w:line="299"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manual de conducta deberá contener lineamientos para que los Asesores en inversiones informen a sus clientes con anterioridad a la prestación de sus servicios si se encuentran en presencia de conflictos de interés, señalándoles expresamente en qué consisten. En cualquier caso, en el evento de que se encuentren en alguno de los supuestos que a continuación se mencionan, deberán revelarlo a sus clientes, previo a la prestación de sus servicios:</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i son accionistas o socios de una institución de crédito, casa de bolsa, sociedad operadora de fondos de inversión, sociedad distribuidora de acciones de fondos de inversión, institución calificadora de valores o entidad financiera del exterior, precisando el nombre de dichas entidades financieras.</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son miembros del consejo de administración, o bien directivos, gerentes, apoderados, empleados o participan en los órganos de administración de una institución de crédito, casa de bolsa, sociedad operadora de fondos de inversión, sociedad distribuidora de acciones de fondos de inversión, institución calificadora de valores o entidad financiera del exterior, precisando el nombre de dichas entidades financi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operativa y financiera relacionada con la prestación de los servicios de los Asesores en inversiones</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ara personas físicas</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i/>
          <w:sz w:val="20"/>
          <w:szCs w:val="20"/>
          <w:u w:val="single"/>
          <w:lang w:val="es-ES" w:eastAsia="es-MX"/>
        </w:rPr>
        <w:t>nombre de la persona que suscribe</w:t>
      </w:r>
      <w:r>
        <w:rPr>
          <w:rFonts w:eastAsia="Times New Roman" w:cs="Verdana" w:ascii="Verdana" w:hAnsi="Verdana"/>
          <w:sz w:val="20"/>
          <w:szCs w:val="20"/>
          <w:lang w:val="es-ES" w:eastAsia="es-MX"/>
        </w:rPr>
        <w:t>) en mi carácter de Asesor en inversiones registrado ante la Comisión Nacional Bancaria y de Valores en términos del artículo 225 de la Ley del Mercado de Valores, por mi propio derecho y con el objeto de proporcionar la información a la que hacen referencia las “Disposiciones de carácter general aplicables a los Asesores en inversiones”, informo tanto los ingresos que obtuve, como el monto de activos y clientes producto de la realización de manera habitual y profesional de servicios de administración de cartera de valores tomando decisiones de inversión a nombre y por cuenta de terceros (Gestión de inversiones), así como de otorgar de manera habitual y profesional asesoría de inversión en valores, análisis y emisión de recomendaciones de inversión de manera individualizada (Asesoría en inversiones) al [__] de [________] de [______]:</w:t>
      </w:r>
    </w:p>
    <w:tbl>
      <w:tblPr>
        <w:tblW w:w="8715" w:type="dxa"/>
        <w:jc w:val="left"/>
        <w:tblInd w:w="65" w:type="dxa"/>
        <w:tblLayout w:type="fixed"/>
        <w:tblCellMar>
          <w:top w:w="0" w:type="dxa"/>
          <w:left w:w="72" w:type="dxa"/>
          <w:bottom w:w="0" w:type="dxa"/>
          <w:right w:w="72" w:type="dxa"/>
        </w:tblCellMar>
      </w:tblPr>
      <w:tblGrid>
        <w:gridCol w:w="3505"/>
        <w:gridCol w:w="2616"/>
        <w:gridCol w:w="2594"/>
      </w:tblGrid>
      <w:tr>
        <w:trPr>
          <w:trHeight w:val="144" w:hRule="atLeast"/>
        </w:trPr>
        <w:tc>
          <w:tcPr>
            <w:tcW w:w="3505" w:type="dxa"/>
            <w:vMerge w:val="restart"/>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Concepto</w:t>
            </w:r>
          </w:p>
        </w:tc>
        <w:tc>
          <w:tcPr>
            <w:tcW w:w="52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Servicio de inversión</w:t>
            </w:r>
          </w:p>
        </w:tc>
      </w:tr>
      <w:tr>
        <w:trPr>
          <w:trHeight w:val="144" w:hRule="atLeast"/>
        </w:trPr>
        <w:tc>
          <w:tcPr>
            <w:tcW w:w="3505" w:type="dxa"/>
            <w:vMerge w:val="continue"/>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Gestión de inversiones</w:t>
            </w:r>
          </w:p>
        </w:tc>
        <w:tc>
          <w:tcPr>
            <w:tcW w:w="2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Asesoría en inversiones</w:t>
            </w:r>
          </w:p>
        </w:tc>
      </w:tr>
      <w:tr>
        <w:trPr>
          <w:trHeight w:val="14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rvicios</w:t>
            </w:r>
          </w:p>
        </w:tc>
        <w:tc>
          <w:tcPr>
            <w:tcW w:w="261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4"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os activos sujetos al servicio de inversión</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lientes</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Nombre y firma Asesor en inversiones</w:t>
      </w:r>
      <w:r>
        <w:rPr>
          <w:rFonts w:eastAsia="Times New Roman" w:cs="Verdana" w:ascii="Verdana" w:hAnsi="Verdana"/>
          <w:sz w:val="20"/>
          <w:szCs w:val="20"/>
          <w:lang w:val="es-ES" w:eastAsia="es-MX"/>
        </w:rPr>
        <w:t>, tratándose de personas físicas)</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ara personas morales</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u w:val="single"/>
          <w:lang w:val="es-ES" w:eastAsia="es-MX"/>
        </w:rPr>
        <w:t>Denominación o razón social de la persona moral</w:t>
      </w:r>
      <w:r>
        <w:rPr>
          <w:rFonts w:eastAsia="Times New Roman" w:cs="Verdana" w:ascii="Verdana" w:hAnsi="Verdana"/>
          <w:sz w:val="20"/>
          <w:szCs w:val="20"/>
          <w:lang w:val="es-ES" w:eastAsia="es-MX"/>
        </w:rPr>
        <w:t>), Asesor en inversiones registrado ante la Comisión Nacional Bancaria y de Valores en términos del artículo 225 de la Ley del Mercado de Valores, por conducto de su representante (</w:t>
      </w:r>
      <w:r>
        <w:rPr>
          <w:rFonts w:eastAsia="Times New Roman" w:cs="Verdana" w:ascii="Verdana" w:hAnsi="Verdana"/>
          <w:i/>
          <w:sz w:val="20"/>
          <w:szCs w:val="20"/>
          <w:u w:val="single"/>
          <w:lang w:val="es-ES" w:eastAsia="es-MX"/>
        </w:rPr>
        <w:t>nombre del representante legal</w:t>
      </w:r>
      <w:r>
        <w:rPr>
          <w:rFonts w:eastAsia="Times New Roman" w:cs="Verdana" w:ascii="Verdana" w:hAnsi="Verdana"/>
          <w:sz w:val="20"/>
          <w:szCs w:val="20"/>
          <w:lang w:val="es-ES" w:eastAsia="es-MX"/>
        </w:rPr>
        <w:t>), personalidad que acredita mediante poder contenido en (</w:t>
      </w:r>
      <w:r>
        <w:rPr>
          <w:rFonts w:eastAsia="Times New Roman" w:cs="Verdana" w:ascii="Verdana" w:hAnsi="Verdana"/>
          <w:i/>
          <w:sz w:val="20"/>
          <w:szCs w:val="20"/>
          <w:u w:val="single"/>
          <w:lang w:val="es-ES" w:eastAsia="es-MX"/>
        </w:rPr>
        <w:t>datos de la escritura y de su inscripción en el Registro Público de Comercio</w:t>
      </w:r>
      <w:r>
        <w:rPr>
          <w:rFonts w:eastAsia="Times New Roman" w:cs="Verdana" w:ascii="Verdana" w:hAnsi="Verdana"/>
          <w:sz w:val="20"/>
          <w:szCs w:val="20"/>
          <w:lang w:val="es-ES" w:eastAsia="es-MX"/>
        </w:rPr>
        <w:t>), con el objeto de proporcionar la información a la que hacen referencia las “Disposiciones de carácter general aplicables a los Asesores en inversiones”, informo tanto los ingresos obtenidos, como el monto de activos y clientes producto de la realización de manera habitual y profesional de servicios de administración de cartera de valores tomando decisiones de inversión a nombre y por cuenta de terceros (Gestión de inversiones), así como de otorgar de manera habitual y profesional asesoría de inversión en valores, análisis y emisión de recomendaciones de inversión de manera individualizada (Asesoría en inversiones) al [__] de [_________] de [______]:</w:t>
      </w:r>
    </w:p>
    <w:tbl>
      <w:tblPr>
        <w:tblW w:w="8715" w:type="dxa"/>
        <w:jc w:val="left"/>
        <w:tblInd w:w="65" w:type="dxa"/>
        <w:tblLayout w:type="fixed"/>
        <w:tblCellMar>
          <w:top w:w="0" w:type="dxa"/>
          <w:left w:w="72" w:type="dxa"/>
          <w:bottom w:w="0" w:type="dxa"/>
          <w:right w:w="72" w:type="dxa"/>
        </w:tblCellMar>
      </w:tblPr>
      <w:tblGrid>
        <w:gridCol w:w="3505"/>
        <w:gridCol w:w="2616"/>
        <w:gridCol w:w="2594"/>
      </w:tblGrid>
      <w:tr>
        <w:trPr>
          <w:trHeight w:val="144" w:hRule="atLeast"/>
        </w:trPr>
        <w:tc>
          <w:tcPr>
            <w:tcW w:w="3505" w:type="dxa"/>
            <w:vMerge w:val="restart"/>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Concepto</w:t>
            </w:r>
          </w:p>
        </w:tc>
        <w:tc>
          <w:tcPr>
            <w:tcW w:w="52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Servicio de inversión</w:t>
            </w:r>
          </w:p>
        </w:tc>
      </w:tr>
      <w:tr>
        <w:trPr>
          <w:trHeight w:val="102" w:hRule="atLeast"/>
        </w:trPr>
        <w:tc>
          <w:tcPr>
            <w:tcW w:w="3505" w:type="dxa"/>
            <w:vMerge w:val="continue"/>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02"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Gestión de inversiones</w:t>
            </w:r>
          </w:p>
        </w:tc>
        <w:tc>
          <w:tcPr>
            <w:tcW w:w="2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02" w:before="0" w:after="0"/>
              <w:jc w:val="both"/>
              <w:rPr>
                <w:rFonts w:ascii="Verdana" w:hAnsi="Verdana" w:eastAsia="Times New Roman" w:cs="Verdana"/>
                <w:sz w:val="20"/>
                <w:szCs w:val="20"/>
                <w:lang w:eastAsia="es-MX"/>
              </w:rPr>
            </w:pPr>
            <w:r>
              <w:rPr>
                <w:rFonts w:eastAsia="Times New Roman" w:cs="Arial" w:ascii="Verdana" w:hAnsi="Verdana"/>
                <w:b/>
                <w:smallCaps/>
                <w:sz w:val="20"/>
                <w:szCs w:val="20"/>
                <w:lang w:val="es-ES" w:eastAsia="es-MX"/>
              </w:rPr>
              <w:t>Asesoría en inversiones</w:t>
            </w:r>
          </w:p>
        </w:tc>
      </w:tr>
      <w:tr>
        <w:trPr>
          <w:trHeight w:val="14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rvicios</w:t>
            </w:r>
          </w:p>
        </w:tc>
        <w:tc>
          <w:tcPr>
            <w:tcW w:w="261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4"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os activos sujetos al servicio de inversión</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lientes</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informo que en mi representada laboran [__] personas a esta fecha.</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Nombre y firma del representante legal del Asesor en inversiones</w:t>
      </w:r>
      <w:r>
        <w:rPr>
          <w:rFonts w:eastAsia="Times New Roman" w:cs="Verdana" w:ascii="Verdana" w:hAnsi="Verdana"/>
          <w:sz w:val="20"/>
          <w:szCs w:val="20"/>
          <w:lang w:val="es-ES" w:eastAsia="es-MX"/>
        </w:rPr>
        <w:t>)</w:t>
      </w:r>
    </w:p>
    <w:p>
      <w:pPr>
        <w:pStyle w:val="Normal"/>
        <w:spacing w:lineRule="auto"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Denominación o razón social de la persona moral</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1:00Z</dcterms:created>
  <dc:creator>Allan Morgan Hernandez</dc:creator>
  <dc:description/>
  <dc:language>en-US</dc:language>
  <cp:lastModifiedBy>Allan Morgan Hernandez</cp:lastModifiedBy>
  <dcterms:modified xsi:type="dcterms:W3CDTF">2014-11-04T14:22:00Z</dcterms:modified>
  <cp:revision>1</cp:revision>
  <dc:subject/>
  <dc:title/>
</cp:coreProperties>
</file>